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6a965e.680b94f6a96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Premium Processing Eligibility for Specific Types of Fiscal Year 2020 H-1B Cap Petition Fil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pecial Immigration Alert&lt;/p&gt;&lt;p class=3D'news-info'&gt;&lt;time datetime=3D'2019-03-20'&gt;March 20, 2019&lt;/time&gt;&amp;nbsp;&amp;nbsp;|&amp;nbsp;&amp;nbsp;Publications&lt;/p&gt;&lt;p class=3D'news-info-spacer'&gt;&amp;nbsp;&lt;/p&gt;&lt;p class=3D'body-text'&gt;&lt;a href=3D"https://www.ebglaw.com/assets/htmldocuments/uploads/2021/07/Special-Immigration-Alert_USCIS-Announces-Premium-Processing-Eligibility-for-Specific-Types-of-Fiscal-Year-2020-H-1B-Cap-Petition-Filings.pdf" target=3D"_blank" aria-label=3D"Download a PDF of this piece (opens in a new tab)" rel=3D"noreferrer noopener" class=3D"ek-link"&gt;Download a PDF of this piece&lt;/a&gt;&lt;/p&gt; &lt;p class=3D"introText"&gt;On March 19, 2019, U.S. Citizenship and Immigration Services (=E2=80=9CUSCIS=E2=80=9D) &lt;a aria-label=3D" (opens in a new tab)" href=3D"https://www.uscis.gov/working-united-states/temporary-workers/h-1b-specialty-occupations-and-fashion-models/h-1b-fiscal-year-fy-2020-cap-season" target=3D"_blank" rel=3D"noreferrer noopener" class=3D"ek-link"&gt;announced&lt;/a&gt; =C2=A0that it will accept premium processing requests (i.e., &lt;a aria-label=3D" (opens in a new tab)" href=3D"https://www.uscis.gov/node/41171" target=3D"_blank" rel=3D"noreferrer noopener" class=3D"ek-link"&gt;Form I-907, Request for Premium Processing Service&lt;/a&gt;) for fiscal year (=E2=80=9CFY=E2=80=9D) 2020 H-1B cap petitions (&lt;a aria-label=3D" (opens in a new tab)" href=3D"https://www.uscis.gov/node/41220" target=3D"_blank" rel=3D"noreferrer noopener" class=3D"ek-link"&gt;Form I-129&lt;/a&gt;) filed on April 1, 2019, &lt;strong&gt;only&lt;/strong&gt; if the petitioners (1) select a =E2=80=9C&lt;strong&gt;change of status&lt;/strong&gt;=E2=80=9D on their=C2=A0Form I-129 and (2) file their Form I-129&lt;strong&gt; together with&lt;/strong&gt; their Form I-907. A =E2=80=9Cchange of status=E2=80=9D is normally requested when a foreign national employee wishes to change from one nonimmigrant status, such as an F-1 student on work-authorized Optional Practical Training (=E2=80=9COPT=E2=80=9D), to H-1B work-authorized status. A =E2=80=9Cchange of status=E2=80=9D is different from =E2=80=9Cconsular notification.=E2=80=9D With =E2=80=9Cconsular notification,=E2=80=9D a foreign national employee can apply for an H-1B stamp using the H-1B approval notice and petition at a U.S. embassy or consulate overseas. Once the H-1B visa is issued in a foreign national employee=E2=80=99s passport, then the employee will present that H-1B visa upon U.S. reentry and be allowed to work thereafter for the employer that sponsored the H-1B.&lt;/p&gt; &lt;p class=3D'body-text'&gt;A =E2=80=9Cchange of status=E2=80=9D is usually requested for those F-1 OPT employees whose OPT is set to expire between April 1 and October 1, 2019. =E2=80=9CCap gap=E2=80=9D allows F-1 OPT employees whose final OPT work authorization expires between those dates to continue employment so long as their FY 2020 H-1B cap petition filed during the first week of April 1 requests a change of status.&lt;/p&gt; &lt;p class=3D'body-text'&gt;With this announcement, some employers may wish to submit their F-1 OPT employees that are on their final OPT employment period to premium processing to gain assurance as early as possible that these employees will be under the cap gap.&lt;/p&gt; &lt;p class=3D'body-text'&gt;Please note that USCIS will begin premium processing for these petitions no later than May 20, 2019, and will notify the public before premium processing starts for these petitions.&lt;/p&gt; &lt;p class=3D'body-text'&gt;Finally, if an FY 2020 H-1B cap petition was filed during the first week of April 1 requesting consular notification or is not filed under premium processing, then premium processing for that petition will not be allowed until possibly sometime in June.&lt;/p&gt; &lt;p class=3D'body-text'&gt;As a reminder, premium processing significantly reduces the adjudication time of non-immigrant petitions (such as H-1Bs). Whereas normal processing may take several months to a year, premium processing allows a petition to be adjudicated within 15 calendar days after it has been received by USCIS. Premium processing requires the submission to USCIS of a $1,410 filing fee, along with a Form I-907.&lt;/p&gt; &lt;p class=3D"has-text-align-center"&gt;* * * *&lt;/p&gt; &lt;p class=3D'body-text'&gt;If you have any questions regarding this Alert or any other U.S. immigration issues, please contact Epstein Becker Green=E2=80=99s immigration team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 target=3D"_blank" aria-label=3D" (opens in a new tab)" rel=3D"noreferrer noopener" class=3D"ek-link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 target=3D"_blank" aria-label=3D" (opens in a new tab)" rel=3D"noreferrer noopener" class=3D"ek-link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 target=3D"_blank" aria-label=3D" (opens in a new tab)" rel=3D"noreferrer noopener" class=3D"ek-link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 target=3D"_blank" aria-label=3D" (opens in a new tab)" rel=3D"noreferrer noopener" class=3D"ek-link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6a8d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94f6a8f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a9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a9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a96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a965e.680b94f6a96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