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6ec31868.680b96ec3186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6ec31868.680b96ec31869</w:t>
      </w:r>
    </w:p>
    <w:p>
      <w:pPr>
        <w:pStyle w:val="PreformattedText"/>
        <w:bidi w:val="0"/>
        <w:spacing w:before="0" w:after="0"/>
        <w:jc w:val="left"/>
        <w:rPr/>
      </w:pPr>
      <w:r>
        <w:rPr/>
        <w:t>Content-Location: file:///C:/680b96ec3186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SA: Health Data Laws - Navigating State Regul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OneTrust DataGuidance&lt;/em&gt;&lt;/p&gt;&lt;p class=3D'news-info'&gt;&lt;time datetime=3D'2024-10-16'&gt;October 16, 2024&lt;/time&gt;&amp;nbsp;&amp;nbsp;|&amp;nbsp;&amp;nbsp;Publications&lt;/p&gt;&lt;p class=3D'news-info-spacer'&gt;&amp;nbsp;&lt;/p&gt;&lt;p class=3D"introText"&gt;&lt;strong&gt;Alaap B. Shah, Lisa Pierce Reisz, &lt;/strong&gt;and&lt;strong&gt; Avery Schumacher, &lt;/strong&gt;attorneys in the Health Care &amp; Life Sciences practice, in the firm=E2=80=99s Washington, DC, and Columbus offices, co-authored an article in &lt;em&gt;OneTrust DataGuidance, &lt;/em&gt;titled =E2=80=9CUSA: Health Data Laws - Update and Impact on Organizations.=E2=80=9D &lt;em&gt;&lt;a target=3D"_blank" rel=3D"noopener" href=3D"https://www.dataguidance.com/opinion/usa-health-data-laws-navigating-state-regulations"&gt;(Read the full version =E2=80=93 subscription required.)&lt;/a&gt;&lt;/em&gt;&lt;/p&gt;  &lt;p class=3D'body-text'&gt;Following is an excerpt:&lt;/p&gt;  &lt;p class=3D"blockquote30"&gt;In part one of this series, Alaap Shah, Lisa Pierce Reisz, and Avery Shumacher from Epstein Becker &amp; Green, P.C., explored the evolving federal legal landscape governing health data in the U.S., focusing on the regulatory agencies responsible for oversight enforcement of relevant laws and regulations. In part two, they delve into the intricate varied state health data privacy laws across the US.&lt;/p&gt;  &lt;p class=3D"blockquote30"&gt;Organizations handling health data must comply with state and federal laws and regulations governing data privacy. Federal laws, such as the Health Insurance Portability and Accountability Act (HIPAA), the Genetic Information Nondiscrimination Act (GINA), and the Children's Online Privacy Protection Act (COPPA), set a baseline for data protection, but many state laws impose more restrictive or specific requirements. While federal laws preempt state laws when the federal provisions are more restrictive, where state laws offer stronger protections, they supplement federal regulations, creating an additional layer of compliance considerations. Organizations must carefully navigate both sets of laws and regulations to ensure full compliance.&lt;/p&gt;  &lt;p class=3D"blockquote30"&gt;State privacy laws addressing health data and medical information vary widely, creating a complex legal landscape for organizations that handle sensitive information. In addition to medical privacy laws, states are enacting protections for consumer health data and genetic data and restricting the offshoring of sensitive information. Accordingly, organizations operating in multiple jurisdictions must carefully navigate each state's unique requirements, which can be challenging and require diligent legal review.&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6ec3138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891_directory.jpeg" /&gt; &lt;w:wrap type=3D"topAndBottom"/&gt; &lt;/v:shape&gt; &lt;/p&gt;&lt;p class=3D'side-title'&gt;&lt;a href=3D'https://www.ebglaw.com/people/lisa-pierce-reisz'&gt;Lisa Pierce Reisz&lt;/a&gt;&lt;/p&gt;&lt;p class=3D'side-position'&gt;Member of the Firm&lt;/p&gt;&lt;p class=3D'side-areaid'&gt;&lt;a href=3D'https://www.ebglaw.com/services/privacy-cybersecurity-and-data-asset-management'&gt;Privacy, Cybersecurity &amp; Data Asset Management&lt;/a&gt;&lt;/p&gt;&lt;p class=3D'side-office'&gt;&lt;a href=3D'https://www.ebglaw.com/contact/columbus'&gt;Columbus&lt;/a&gt;&lt;/p&gt;&lt;p class=3D'side-phone'&gt;614-872-2440&lt;/p&gt;&lt;p class=3D'side-email'&gt;LPierceReisz@ebglaw.com&lt;/p&gt;&lt;p class=3D'side-keepwithreset'&gt;&amp;#8203;&lt;/p&gt;&lt;p class=3D'side-photo'&gt; &lt;v:shape id=3D"_pdoc_680b96ec3143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722_directory.jpeg" /&gt; &lt;w:wrap type=3D"topAndBottom"/&gt; &lt;/v:shape&gt; &lt;/p&gt;&lt;p class=3D'side-title'&gt;&lt;a href=3D'https://www.ebglaw.com/people/avery-schumacher'&gt;Avery  Schumacher&lt;/a&gt;&lt;/p&gt;&lt;p class=3D'side-position'&gt;Member of the Firm&lt;/p&gt;&lt;p class=3D'side-areaid'&gt;&lt;a href=3D'https://www.ebglaw.com/services/health-care'&gt;Health Care&lt;/a&gt;&lt;/p&gt;&lt;p class=3D'side-office'&gt;&lt;a href=3D'https://www.ebglaw.com/contact/columbus'&gt;Columbus&lt;/a&gt;&lt;/p&gt;&lt;p class=3D'side-phone'&gt;614-872-2455&lt;/p&gt;&lt;p class=3D'side-email'&gt;ASchumacher@ebglaw.com&lt;/p&gt;&lt;p class=3D'side-keepwithreset'&gt;&amp;#8203;&lt;/p&gt;&lt;p class=3D'side-photo'&gt; &lt;v:shape id=3D"_pdoc_680b96ec314c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cybersecurity-risk-assessment'&gt;Cybersecurity Risk Assessment&lt;/a&gt;&lt;/p&gt;&lt;p class=3D'side-nokeepwith-title'&gt;&lt;a href=3D'https://www.ebglaw.com/services/data-asset-management'&gt;Data Asset Management&lt;/a&gt;&lt;/p&gt;&lt;p class=3D'side-nokeepwith-title'&gt;&lt;a href=3D'https://www.ebglaw.com/services/data-breach-and-incident-response'&gt;Data Breach and Incident Response&lt;/a&gt;&lt;/p&gt;&lt;p class=3D'side-nokeepwith-title'&gt;&lt;a href=3D'https://www.ebglaw.com/services/data-breachcybersecurity-litigation-investigations-litigation'&gt;Data Breach/Cybersecurity Investigations &amp; Litigation&lt;/a&gt;&lt;/p&gt;&lt;p class=3D'side-nokeepwith-title'&gt;&lt;a href=3D'https://www.ebglaw.com/services/data-protection'&gt;Data Protection&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6ec31868.680b96ec31869</w:t>
      </w:r>
    </w:p>
    <w:p>
      <w:pPr>
        <w:pStyle w:val="PreformattedText"/>
        <w:bidi w:val="0"/>
        <w:spacing w:before="0" w:after="0"/>
        <w:jc w:val="left"/>
        <w:rPr/>
      </w:pPr>
      <w:r>
        <w:rPr/>
        <w:t>Content-Location: file:///C:/680b96ec3186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FBgf/xAA9EAACAQMDAQYEBAQFBAIDAAABAgMA</w:t>
      </w:r>
    </w:p>
    <w:p>
      <w:pPr>
        <w:pStyle w:val="PreformattedText"/>
        <w:bidi w:val="0"/>
        <w:spacing w:before="0" w:after="0"/>
        <w:jc w:val="left"/>
        <w:rPr/>
      </w:pPr>
      <w:r>
        <w:rPr/>
        <w:t>BBESITFBBRMiMlFhFCNxgQaRobEkM0JScsHR4fEVQ2KCNPBEU9L/xAAZAQEBAQEBAQAAAAAAAAAAAA</w:t>
      </w:r>
    </w:p>
    <w:p>
      <w:pPr>
        <w:pStyle w:val="PreformattedText"/>
        <w:bidi w:val="0"/>
        <w:spacing w:before="0" w:after="0"/>
        <w:jc w:val="left"/>
        <w:rPr/>
      </w:pPr>
      <w:r>
        <w:rPr/>
        <w:t>AAAQIDBAX/xAAmEQEBAAMAAgMAAgICAwAAAAAAAQIRMQMhEjJBBFEiMxNxQlKB/9oADAMBAAIRAxEA</w:t>
      </w:r>
    </w:p>
    <w:p>
      <w:pPr>
        <w:pStyle w:val="PreformattedText"/>
        <w:bidi w:val="0"/>
        <w:spacing w:before="0" w:after="0"/>
        <w:jc w:val="left"/>
        <w:rPr/>
      </w:pPr>
      <w:r>
        <w:rPr/>
        <w:t>PwCE8jYrec0xigpJG5q48KlGPmp9azmsa4iyma57dNMmZcXbVYy1LTgV1rEXa4uhCurB65ZdbhzxSA</w:t>
      </w:r>
    </w:p>
    <w:p>
      <w:pPr>
        <w:pStyle w:val="PreformattedText"/>
        <w:bidi w:val="0"/>
        <w:spacing w:before="0" w:after="0"/>
        <w:jc w:val="left"/>
        <w:rPr/>
      </w:pPr>
      <w:r>
        <w:rPr/>
        <w:t>Q81dXMf+muf62i3StRKnHzW6zEm61zbSi4qotLUVMVQ4oiY4qKg9WICOTVQZfLUaI7igjjeoGdHkUh</w:t>
      </w:r>
    </w:p>
    <w:p>
      <w:pPr>
        <w:pStyle w:val="PreformattedText"/>
        <w:bidi w:val="0"/>
        <w:spacing w:before="0" w:after="0"/>
        <w:jc w:val="left"/>
        <w:rPr/>
      </w:pPr>
      <w:r>
        <w:rPr/>
        <w:t>VJqIEkDoSWQirGRGQGiq00QByKixTfz1vBnJF+K1WYoXnBrUSsOX+Y31rhl10x4hWWmjMNhXo8jngi</w:t>
      </w:r>
    </w:p>
    <w:p>
      <w:pPr>
        <w:pStyle w:val="PreformattedText"/>
        <w:bidi w:val="0"/>
        <w:spacing w:before="0" w:after="0"/>
        <w:jc w:val="left"/>
        <w:rPr/>
      </w:pPr>
      <w:r>
        <w:rPr/>
        <w:t>g2rOPFosK5lX61M+Li31Qd39q5urEvFxeGrGKvWnArrWIuVxdD11YPXPLrcP0qQB/qrqwsDy1zbRbp</w:t>
      </w:r>
    </w:p>
    <w:p>
      <w:pPr>
        <w:pStyle w:val="PreformattedText"/>
        <w:bidi w:val="0"/>
        <w:spacing w:before="0" w:after="0"/>
        <w:jc w:val="left"/>
        <w:rPr/>
      </w:pPr>
      <w:r>
        <w:rPr/>
        <w:t>WozUo+a3WYketYbM08NsubiaOIf+bAUIqy/ibsqH/vvJj/8AXGT+tZ3F1VRvxv2ajY+Huz76VH+dNm</w:t>
      </w:r>
    </w:p>
    <w:p>
      <w:pPr>
        <w:pStyle w:val="PreformattedText"/>
        <w:bidi w:val="0"/>
        <w:spacing w:before="0" w:after="0"/>
        <w:jc w:val="left"/>
        <w:rPr/>
      </w:pPr>
      <w:r>
        <w:rPr/>
        <w:t>ly2/FfYs65+MER/tmUqf8ASrtNNmCaK4iEkEqSxtw6MGB+4oHerEBHJqoKvlqKfpQMRk1FWwMDAoFQ</w:t>
      </w:r>
    </w:p>
    <w:p>
      <w:pPr>
        <w:pStyle w:val="PreformattedText"/>
        <w:bidi w:val="0"/>
        <w:spacing w:before="0" w:after="0"/>
        <w:jc w:val="left"/>
        <w:rPr/>
      </w:pPr>
      <w:r>
        <w:rPr/>
        <w:t>UpNpCo9dqMpG0Zx4mA+1RfandWLxDWCGUc+1bxYy3+qbjw1u8ZihdjY1rFKw5V+Y31rhl2uuPEMVlp</w:t>
      </w:r>
    </w:p>
    <w:p>
      <w:pPr>
        <w:pStyle w:val="PreformattedText"/>
        <w:bidi w:val="0"/>
        <w:spacing w:before="0" w:after="0"/>
        <w:jc w:val="left"/>
        <w:rPr/>
      </w:pPr>
      <w:r>
        <w:rPr/>
        <w:t>pTjYfWvR5XLxmjXIrGPG6u2NpJPOBGuTzTJnem+LG404wv01Vz06fK/wBMHtG3eO78alTjrSJvY1qM</w:t>
      </w:r>
    </w:p>
    <w:p>
      <w:pPr>
        <w:pStyle w:val="PreformattedText"/>
        <w:bidi w:val="0"/>
        <w:spacing w:before="0" w:after="0"/>
        <w:jc w:val="left"/>
        <w:rPr/>
      </w:pPr>
      <w:r>
        <w:rPr/>
        <w:t>YrpUi5XJs9dWD1zy63OH6VIAjzV0YWB5Kx+toNxWozTNLHbxtNNIscSDLOxwBWrxJ1zHan4lmnZo7H</w:t>
      </w:r>
    </w:p>
    <w:p>
      <w:pPr>
        <w:pStyle w:val="PreformattedText"/>
        <w:bidi w:val="0"/>
        <w:spacing w:before="0" w:after="0"/>
        <w:jc w:val="left"/>
        <w:rPr/>
      </w:pPr>
      <w:r>
        <w:rPr/>
        <w:t>VBDx3h87f/AM/vXK10kYxlSEany8h6E/uay0qzyyMC0nJG2dgB9KsRVJyD12qsn9x1oq32b2nd9nsT</w:t>
      </w:r>
    </w:p>
    <w:p>
      <w:pPr>
        <w:pStyle w:val="PreformattedText"/>
        <w:bidi w:val="0"/>
        <w:spacing w:before="0" w:after="0"/>
        <w:jc w:val="left"/>
        <w:rPr/>
      </w:pPr>
      <w:r>
        <w:rPr/>
        <w:t>ay6M+YY2P1psdP2d+N5tYTtGCN0PMkIIZfqpO/2qzJNOqtLqC8gE9rKssTcMv7H0PtW2VpfLUD0D9R</w:t>
      </w:r>
    </w:p>
    <w:p>
      <w:pPr>
        <w:pStyle w:val="PreformattedText"/>
        <w:bidi w:val="0"/>
        <w:spacing w:before="0" w:after="0"/>
        <w:jc w:val="left"/>
        <w:rPr/>
      </w:pPr>
      <w:r>
        <w:rPr/>
        <w:t>UVaoFQU0Obv/2NGP1co2hMMwuD/aaJlysR12rreOUUrlAQa1ilZEkILt9a4ZddMeI9wKy0sTjYfWvT</w:t>
      </w:r>
    </w:p>
    <w:p>
      <w:pPr>
        <w:pStyle w:val="PreformattedText"/>
        <w:bidi w:val="0"/>
        <w:spacing w:before="0" w:after="0"/>
        <w:jc w:val="left"/>
        <w:rPr/>
      </w:pPr>
      <w:r>
        <w:rPr/>
        <w:t>5uRy8Z4FyKxjxuum7BjVYJGxuTzWckx+1atZdGT29GrQxvjxA4z7U/Wb1mW4xW7wizXJtIV1cz1zy6</w:t>
      </w:r>
    </w:p>
    <w:p>
      <w:pPr>
        <w:pStyle w:val="PreformattedText"/>
        <w:bidi w:val="0"/>
        <w:spacing w:before="0" w:after="0"/>
        <w:jc w:val="left"/>
        <w:rPr/>
      </w:pPr>
      <w:r>
        <w:rPr/>
        <w:t>3OF0qRQv6q6MLAHgrDYU8kcELSzOEjQZZj0FajLhu1u1Zu07jOGSBTiOLP6n3/AGrFu25NKK6myx8o</w:t>
      </w:r>
    </w:p>
    <w:p>
      <w:pPr>
        <w:pStyle w:val="PreformattedText"/>
        <w:bidi w:val="0"/>
        <w:spacing w:before="0" w:after="0"/>
        <w:jc w:val="left"/>
        <w:rPr/>
      </w:pPr>
      <w:r>
        <w:rPr/>
        <w:t>H51FMV8Qdt9uMVFV21SDWd1zv9B/vVRP4dyVXG5IBxU2ukChBYCmzRkBB3FNmhFiYkY56GmzTY7Fu7</w:t>
      </w:r>
    </w:p>
    <w:p>
      <w:pPr>
        <w:pStyle w:val="PreformattedText"/>
        <w:bidi w:val="0"/>
        <w:spacing w:before="0" w:after="0"/>
        <w:jc w:val="left"/>
        <w:rPr/>
      </w:pPr>
      <w:r>
        <w:rPr/>
        <w:t>rs6YzwZxt3kRJ0yL7+46H/AOmTLS3Hceg2F5Df2i3EDZU7EHlT1BrrLtys0sVQutQW6BUGfA38T/7G</w:t>
      </w:r>
    </w:p>
    <w:p>
      <w:pPr>
        <w:pStyle w:val="PreformattedText"/>
        <w:bidi w:val="0"/>
        <w:spacing w:before="0" w:after="0"/>
        <w:jc w:val="left"/>
        <w:rPr/>
      </w:pPr>
      <w:r>
        <w:rPr/>
        <w:t>jEaFG0Zf5T/4TRLysaUeGul45qVwdjW8WaypG+Y1cMu10x4hrrLQtwPCPrXq83I4+LqUHFc8eOmTpu</w:t>
      </w:r>
    </w:p>
    <w:p>
      <w:pPr>
        <w:pStyle w:val="PreformattedText"/>
        <w:bidi w:val="0"/>
        <w:spacing w:before="0" w:after="0"/>
        <w:jc w:val="left"/>
        <w:rPr/>
      </w:pPr>
      <w:r>
        <w:rPr/>
        <w:t>wzmCT6is5GPa06y2y+3jiCP/EaTrN6yoK3SLVcm0hXZzPiuWXW5w/SpFCHmrowsAeGsfrTjvxZ2p30</w:t>
      </w:r>
    </w:p>
    <w:p>
      <w:pPr>
        <w:pStyle w:val="PreformattedText"/>
        <w:bidi w:val="0"/>
        <w:spacing w:before="0" w:after="0"/>
        <w:jc w:val="left"/>
        <w:rPr/>
      </w:pPr>
      <w:r>
        <w:rPr/>
        <w:t>3wMJ8ELfMP8Ac/Qfb96lrUc4ZgGbHlUfnUEo5CUw3XgelFFGqUAgeH1qNa2msYkCIRhAcbdf+Khppx</w:t>
      </w:r>
    </w:p>
    <w:p>
      <w:pPr>
        <w:pStyle w:val="PreformattedText"/>
        <w:bidi w:val="0"/>
        <w:spacing w:before="0" w:after="0"/>
        <w:jc w:val="left"/>
        <w:rPr/>
      </w:pPr>
      <w:r>
        <w:rPr/>
        <w:t>xiQbLjO1ZrpIlD2bHJcFBucgY+1StSTeifsqPSdI4b9KbPj6RWxjUoDzztVZWhAIsEHKsCN/WkSofh</w:t>
      </w:r>
    </w:p>
    <w:p>
      <w:pPr>
        <w:pStyle w:val="PreformattedText"/>
        <w:bidi w:val="0"/>
        <w:spacing w:before="0" w:after="0"/>
        <w:jc w:val="left"/>
        <w:rPr/>
      </w:pPr>
      <w:r>
        <w:rPr/>
        <w:t>2/ksO0BrbELt3cy9BvhW+2R9ia1jdVjKbjvTtsa7OJutRVygYnBoM2E/xK/4qrDTqNoTfyX/AMJpGc</w:t>
      </w:r>
    </w:p>
    <w:p>
      <w:pPr>
        <w:pStyle w:val="PreformattedText"/>
        <w:bidi w:val="0"/>
        <w:spacing w:before="0" w:after="0"/>
        <w:jc w:val="left"/>
        <w:rPr/>
      </w:pPr>
      <w:r>
        <w:rPr/>
        <w:t>uMsrla3WYo3cZCk1vGsZMWX+Y1ccu10x4hWWli58o+terzcjj4umhO1cseOldJ+H2zFMPcVMkx+1a9</w:t>
      </w:r>
    </w:p>
    <w:p>
      <w:pPr>
        <w:pStyle w:val="PreformattedText"/>
        <w:bidi w:val="0"/>
        <w:spacing w:before="0" w:after="0"/>
        <w:jc w:val="left"/>
        <w:rPr/>
      </w:pPr>
      <w:r>
        <w:rPr/>
        <w:t>ZdGP+IWxFD/iNIzes22NbpFwVybSFdnM9csutzh8bVIoWPFXRg97ciy7Onujj5UZYA9T0H54rDbzOQ</w:t>
      </w:r>
    </w:p>
    <w:p>
      <w:pPr>
        <w:pStyle w:val="PreformattedText"/>
        <w:bidi w:val="0"/>
        <w:spacing w:before="0" w:after="0"/>
        <w:jc w:val="left"/>
        <w:rPr/>
      </w:pPr>
      <w:r>
        <w:rPr/>
        <w:t>s7EuSx3Yk9SetZaAjQvETwTvVSLKW7EqE34z7VnbUjRELGAKowSwU7cVnbpr1o5iZHAA2DEH86bXTS</w:t>
      </w:r>
    </w:p>
    <w:p>
      <w:pPr>
        <w:pStyle w:val="PreformattedText"/>
        <w:bidi w:val="0"/>
        <w:spacing w:before="0" w:after="0"/>
        <w:jc w:val="left"/>
        <w:rPr/>
      </w:pPr>
      <w:r>
        <w:rPr/>
        <w:t>t7aZHLPGxVASAB5vas2ukml7snsy6jAklXEr5J9FJ/0qW7JNdbB7MVLcFVy3Ue3T9KWMzL3pht2VM8</w:t>
      </w:r>
    </w:p>
    <w:p>
      <w:pPr>
        <w:pStyle w:val="PreformattedText"/>
        <w:bidi w:val="0"/>
        <w:spacing w:before="0" w:after="0"/>
        <w:jc w:val="left"/>
        <w:rPr/>
      </w:pPr>
      <w:r>
        <w:rPr/>
        <w:t>7BAQiMmlsdCDkftU+S/H2zpFnhlYOGABJwfatyysWWIpH891PiDjOfaiO47Pn+I7Pt5dWolBk+42rv</w:t>
      </w:r>
    </w:p>
    <w:p>
      <w:pPr>
        <w:pStyle w:val="PreformattedText"/>
        <w:bidi w:val="0"/>
        <w:spacing w:before="0" w:after="0"/>
        <w:jc w:val="left"/>
        <w:rPr/>
      </w:pPr>
      <w:r>
        <w:rPr/>
        <w:t>j7jhZqrPWiLg4oIOcOPoaIz4x89D/wCVVGnUaQm/kv8ASiXjPrVYivcJqU1ZUsc/dxGOQnoTWMurjw</w:t>
      </w:r>
    </w:p>
    <w:p>
      <w:pPr>
        <w:pStyle w:val="PreformattedText"/>
        <w:bidi w:val="0"/>
        <w:spacing w:before="0" w:after="0"/>
        <w:jc w:val="left"/>
        <w:rPr/>
      </w:pPr>
      <w:r>
        <w:rPr/>
        <w:t>Cstj3R8I+terzcjj4uoRHauWPHWui/DbbTD3FMmcfs3Kw6MP8AEhwsA9z+1Gf/ACZ9qa1SLoIrm2lk</w:t>
      </w:r>
    </w:p>
    <w:p>
      <w:pPr>
        <w:pStyle w:val="PreformattedText"/>
        <w:bidi w:val="0"/>
        <w:spacing w:before="0" w:after="0"/>
        <w:jc w:val="left"/>
        <w:rPr/>
      </w:pPr>
      <w:r>
        <w:rPr/>
        <w:t>V2jmWsVyy63OH7wYqRQTKA1ddMMr8WXRHZEcK5xLMNX0AJ/fFcq3HDytvkdaijQ20roNK5G21TbUjb</w:t>
      </w:r>
    </w:p>
    <w:p>
      <w:pPr>
        <w:pStyle w:val="PreformattedText"/>
        <w:bidi w:val="0"/>
        <w:spacing w:before="0" w:after="0"/>
        <w:jc w:val="left"/>
        <w:rPr/>
      </w:pPr>
      <w:r>
        <w:rPr/>
        <w:t>sbIxuS24IrFrrI1IbdRnAx71G4tRWyBtWMknO9RqL8KgEZqKvx+EVqOd9jK2RV2xYltjGKIze1Oz0u</w:t>
      </w:r>
    </w:p>
    <w:p>
      <w:pPr>
        <w:pStyle w:val="PreformattedText"/>
        <w:bidi w:val="0"/>
        <w:spacing w:before="0" w:after="0"/>
        <w:jc w:val="left"/>
        <w:rPr/>
      </w:pPr>
      <w:r>
        <w:rPr/>
        <w:t>YTgAMODWLNe3TG79VyDBrZyJOU23/Suk9ud9N/8AC1yXjubYneJtQHsa64ccs+t/qKrK4p2oBTMBIv</w:t>
      </w:r>
    </w:p>
    <w:p>
      <w:pPr>
        <w:pStyle w:val="PreformattedText"/>
        <w:bidi w:val="0"/>
        <w:spacing w:before="0" w:after="0"/>
        <w:jc w:val="left"/>
        <w:rPr/>
      </w:pPr>
      <w:r>
        <w:rPr/>
        <w:t>3oirH/ADF+tVGgOKjQdwcQt9KRLxRG+9arAbrmkFG7tRJGdt6xVYkkTIxBqKncnwj616fNyOfi6FGd</w:t>
      </w:r>
    </w:p>
    <w:p>
      <w:pPr>
        <w:pStyle w:val="PreformattedText"/>
        <w:bidi w:val="0"/>
        <w:spacing w:before="0" w:after="0"/>
        <w:jc w:val="left"/>
        <w:rPr/>
      </w:pPr>
      <w:r>
        <w:rPr/>
        <w:t>q548dK3/AMNt4pfqP2pkzPs6KsOjnfxO+O5/xH9qfrP6yYZ9PWt6NjfHAHGa52e2tifFjHNemYuNyB</w:t>
      </w:r>
    </w:p>
    <w:p>
      <w:pPr>
        <w:pStyle w:val="PreformattedText"/>
        <w:bidi w:val="0"/>
        <w:spacing w:before="0" w:after="0"/>
        <w:jc w:val="left"/>
        <w:rPr/>
      </w:pPr>
      <w:r>
        <w:rPr/>
        <w:t>e/CtjNcM5rJ1xu4j/1DPWsxaibomu8jltm9vzmawUf2yA/oRXHJ1xc0g1Sge/FYadLYRBYtxvWK6xf</w:t>
      </w:r>
    </w:p>
    <w:p>
      <w:pPr>
        <w:pStyle w:val="PreformattedText"/>
        <w:bidi w:val="0"/>
        <w:spacing w:before="0" w:after="0"/>
        <w:jc w:val="left"/>
        <w:rPr/>
      </w:pPr>
      <w:r>
        <w:rPr/>
        <w:t>QqvUVlqDLNEp3kUfemmtxdt5YCNpVNRra2mktsePShtYaWOPzNg4qsq3/WrSNyjCTVzgLmkZsHhvUn</w:t>
      </w:r>
    </w:p>
    <w:p>
      <w:pPr>
        <w:pStyle w:val="PreformattedText"/>
        <w:bidi w:val="0"/>
        <w:spacing w:before="0" w:after="0"/>
        <w:jc w:val="left"/>
        <w:rPr/>
      </w:pPr>
      <w:r>
        <w:rPr/>
        <w:t>3QED/yGM1NrpY1hgRwfSm9pJpyX4rgSM6jsGRs/t/nTBc/cB/Btwz9ryof6rfxH3BWu+PXDLjtK0wl</w:t>
      </w:r>
    </w:p>
    <w:p>
      <w:pPr>
        <w:pStyle w:val="PreformattedText"/>
        <w:bidi w:val="0"/>
        <w:spacing w:before="0" w:after="0"/>
        <w:jc w:val="left"/>
        <w:rPr/>
      </w:pPr>
      <w:r>
        <w:rPr/>
        <w:t>37Rrtg/WkATK0j5NVlJNmBoLyOCOajQN1IBEy9SKsZvFOFuhq1Ik9QDYArUqs27ttTZArKMm44H1r0</w:t>
      </w:r>
    </w:p>
    <w:p>
      <w:pPr>
        <w:pStyle w:val="PreformattedText"/>
        <w:bidi w:val="0"/>
        <w:spacing w:before="0" w:after="0"/>
        <w:jc w:val="left"/>
        <w:rPr/>
      </w:pPr>
      <w:r>
        <w:rPr/>
        <w:t>+X8Z8Ya8Vzxbrb/DrYeX6imTM+zps7Vh0cx+J2yIf8R/an6z+sEk42NdWVd2bXzXO9bnFwMdPNeyce</w:t>
      </w:r>
    </w:p>
    <w:p>
      <w:pPr>
        <w:pStyle w:val="PreformattedText"/>
        <w:bidi w:val="0"/>
        <w:spacing w:before="0" w:after="0"/>
        <w:jc w:val="left"/>
        <w:rPr/>
      </w:pPr>
      <w:r>
        <w:rPr/>
        <w:t>Wqdw7d5z0ry+X7PR4+BLI2ob1idbvFkMdPNemcees/tORvhnz6j968+XXfHjLsRqugTxmudbjqgdK1</w:t>
      </w:r>
    </w:p>
    <w:p>
      <w:pPr>
        <w:pStyle w:val="PreformattedText"/>
        <w:bidi w:val="0"/>
        <w:spacing w:before="0" w:after="0"/>
        <w:jc w:val="left"/>
        <w:rPr/>
      </w:pPr>
      <w:r>
        <w:rPr/>
        <w:t>h1Tij1eORiB6VFBmFsxKwIXbqF4/XaqagcWpBlRpI2IzxTqT02eyp3knCM3NZvp0l2176DEZbqBU0S</w:t>
      </w:r>
    </w:p>
    <w:p>
      <w:pPr>
        <w:pStyle w:val="PreformattedText"/>
        <w:bidi w:val="0"/>
        <w:spacing w:before="0" w:after="0"/>
        <w:jc w:val="left"/>
        <w:rPr/>
      </w:pPr>
      <w:r>
        <w:rPr/>
        <w:t>uW7SlNvMXluZEXoEQGrJviW690S27QkJjMM8rtIAyRzwaDIPVWGx+hq3HXSZSui7OuVuoQ6jB67VjT</w:t>
      </w:r>
    </w:p>
    <w:p>
      <w:pPr>
        <w:pStyle w:val="PreformattedText"/>
        <w:bidi w:val="0"/>
        <w:spacing w:before="0" w:after="0"/>
        <w:jc w:val="left"/>
        <w:rPr/>
      </w:pPr>
      <w:r>
        <w:rPr/>
        <w:t>VZn4ujD9mkkcA/5Vceplxk/gkE9tSsBkC3IJ9DkV2w68+TujW2EJPIasAk5ogq80BKghIuRVhVYkq1</w:t>
      </w:r>
    </w:p>
    <w:p>
      <w:pPr>
        <w:pStyle w:val="PreformattedText"/>
        <w:bidi w:val="0"/>
        <w:spacing w:before="0" w:after="0"/>
        <w:jc w:val="left"/>
        <w:rPr/>
      </w:pPr>
      <w:r>
        <w:rPr/>
        <w:t>WspB9QqBxxWVQkTVQcxOdq7+XjHjDU1jFutj8Pt8yX7UyZn2dOD4PtWHRzH4lP8AJ+pp+s/rEPFdWQ</w:t>
      </w:r>
    </w:p>
    <w:p>
      <w:pPr>
        <w:pStyle w:val="PreformattedText"/>
        <w:bidi w:val="0"/>
        <w:spacing w:before="0" w:after="0"/>
        <w:jc w:val="left"/>
        <w:rPr/>
      </w:pPr>
      <w:r>
        <w:rPr/>
        <w:t>GHjrnetzi2PLXrnHmqlcD5leby/Z38fAlHirE63VkeWvTOPPVO7tpLiFljAJyP3ry55Tenqwwtm2ZZ</w:t>
      </w:r>
    </w:p>
    <w:p>
      <w:pPr>
        <w:pStyle w:val="PreformattedText"/>
        <w:bidi w:val="0"/>
        <w:spacing w:before="0" w:after="0"/>
        <w:jc w:val="left"/>
        <w:rPr/>
      </w:pPr>
      <w:r>
        <w:rPr/>
        <w:t>KfigDthsVmrOuojXVtXN1iN4k7R6IRkn8qSrZWdL2NePNG8EZZVIJErjDY5B+prfyjHxyXZYO5dV04</w:t>
      </w:r>
    </w:p>
    <w:p>
      <w:pPr>
        <w:pStyle w:val="PreformattedText"/>
        <w:bidi w:val="0"/>
        <w:spacing w:before="0" w:after="0"/>
        <w:jc w:val="left"/>
        <w:rPr/>
      </w:pPr>
      <w:r>
        <w:rPr/>
        <w:t>UKMgng43x7e1Tf9NSXXta7KJF0u9YybxdcVEiYYZ24onGLedkxXIdJC4V31Hf2x+WOlNrZKNY9jdnW</w:t>
      </w:r>
    </w:p>
    <w:p>
      <w:pPr>
        <w:pStyle w:val="PreformattedText"/>
        <w:bidi w:val="0"/>
        <w:spacing w:before="0" w:after="0"/>
        <w:jc w:val="left"/>
        <w:rPr/>
      </w:pPr>
      <w:r>
        <w:rPr/>
        <w:t>1mbYRB42YMQ/Ujj8qbZ+OruNCG2SM5Tngk8n6+9TS7UO34RN2fKMZx/xUnV7GH+Gu5sbUyszC6mfQq</w:t>
      </w:r>
    </w:p>
    <w:p>
      <w:pPr>
        <w:pStyle w:val="PreformattedText"/>
        <w:bidi w:val="0"/>
        <w:spacing w:before="0" w:after="0"/>
        <w:jc w:val="left"/>
        <w:rPr/>
      </w:pPr>
      <w:r>
        <w:rPr/>
        <w:t>KclgB1Hpn1rVysvpcMJlPcdiDmvQ8aMnkNWASc0QVeaAgqKRqoC8eTmiK+Cj0QcbjNZVE0HJzHau3k</w:t>
      </w:r>
    </w:p>
    <w:p>
      <w:pPr>
        <w:pStyle w:val="PreformattedText"/>
        <w:bidi w:val="0"/>
        <w:spacing w:before="0" w:after="0"/>
        <w:jc w:val="left"/>
        <w:rPr/>
      </w:pPr>
      <w:r>
        <w:rPr/>
        <w:t>4zgGp2rOLVa3YJxNJ9qVmddOD4Ky6OZ/Ehy0X1NT9T9Y3SurATeaud63OLQ8teqceeqlx5/tXn8n2d</w:t>
      </w:r>
    </w:p>
    <w:p>
      <w:pPr>
        <w:pStyle w:val="PreformattedText"/>
        <w:bidi w:val="0"/>
        <w:spacing w:before="0" w:after="0"/>
        <w:jc w:val="left"/>
        <w:rPr/>
      </w:pPr>
      <w:r>
        <w:rPr/>
        <w:t>sOBAeKsTrdWB5a9M44U0ca94kgLas42PFeLyfavd4/eEZ6W3d9pyZH9WQam/TOvbWjcg1mumK/bMsu</w:t>
      </w:r>
    </w:p>
    <w:p>
      <w:pPr>
        <w:pStyle w:val="PreformattedText"/>
        <w:bidi w:val="0"/>
        <w:spacing w:before="0" w:after="0"/>
        <w:jc w:val="left"/>
        <w:rPr/>
      </w:pPr>
      <w:r>
        <w:rPr/>
        <w:t>xxWHSQdk0jINWU0oXKlmwa0zpLs5P4pT6VKuLr1xpXHpVc/7QlVfSpWsQSh4U4rNbiwi6UzWpNRzt3</w:t>
      </w:r>
    </w:p>
    <w:p>
      <w:pPr>
        <w:pStyle w:val="PreformattedText"/>
        <w:bidi w:val="0"/>
        <w:spacing w:before="0" w:after="0"/>
        <w:jc w:val="left"/>
        <w:rPr/>
      </w:pPr>
      <w:r>
        <w:rPr/>
        <w:t>VW5USK6twRWHScZNrBBa20cxADRFkB6kkj/eunjnyzY8mXw8dn9ti2lDKCDXd5R5N0NWAUfNEFXmgJ</w:t>
      </w:r>
    </w:p>
    <w:p>
      <w:pPr>
        <w:pStyle w:val="PreformattedText"/>
        <w:bidi w:val="0"/>
        <w:spacing w:before="0" w:after="0"/>
        <w:jc w:val="left"/>
        <w:rPr/>
      </w:pPr>
      <w:r>
        <w:rPr/>
        <w:t>UUjVQwGaCvOuDRKhG2NjUEjUHJS8V2z4zgGvFZxarV7C/wDkP9BSpOunHk+1Zbcz+IvPF96n6n6yOl</w:t>
      </w:r>
    </w:p>
    <w:p>
      <w:pPr>
        <w:pStyle w:val="PreformattedText"/>
        <w:bidi w:val="0"/>
        <w:spacing w:before="0" w:after="0"/>
        <w:jc w:val="left"/>
        <w:rPr/>
      </w:pPr>
      <w:r>
        <w:rPr/>
        <w:t>dWQm81c71qcWV8temccKrT+euHk664cCA8VYnW6OOK9M44UoGVZDr4AON/WvH5Z7ezw80YxqZO9Uk9</w:t>
      </w:r>
    </w:p>
    <w:p>
      <w:pPr>
        <w:pStyle w:val="PreformattedText"/>
        <w:bidi w:val="0"/>
        <w:spacing w:before="0" w:after="0"/>
        <w:jc w:val="left"/>
        <w:rPr/>
      </w:pPr>
      <w:r>
        <w:rPr/>
        <w:t>DmsN5T2Iu4qVcVq2G9ZrrF8lVjJJ4pCs6aZWYnYL61pi0/Zt9aGfKzK2Dvg0spjY6SPtG2W3Z2fCg8</w:t>
      </w:r>
    </w:p>
    <w:p>
      <w:pPr>
        <w:pStyle w:val="PreformattedText"/>
        <w:bidi w:val="0"/>
        <w:spacing w:before="0" w:after="0"/>
        <w:jc w:val="left"/>
        <w:rPr/>
      </w:pPr>
      <w:r>
        <w:rPr/>
        <w:t>84qb9Fm6Be3ImhjubZnGM7lSMj3BrK4+up2d8sqjXgGrssaBkVkwDVt9MTGyq582+9c3T8Y3a6tF2P</w:t>
      </w:r>
    </w:p>
    <w:p>
      <w:pPr>
        <w:pStyle w:val="PreformattedText"/>
        <w:bidi w:val="0"/>
        <w:spacing w:before="0" w:after="0"/>
        <w:jc w:val="left"/>
        <w:rPr/>
      </w:pPr>
      <w:r>
        <w:rPr/>
        <w:t>CrKVPfdfoa9H8ft/6cf5Vlk0H2Lf617tz4hW3njoA4aOtRSjogi80BKikaqEvNCISLqFABkxUBIxqG</w:t>
      </w:r>
    </w:p>
    <w:p>
      <w:pPr>
        <w:pStyle w:val="PreformattedText"/>
        <w:bidi w:val="0"/>
        <w:spacing w:before="0" w:after="0"/>
        <w:jc w:val="left"/>
        <w:rPr/>
      </w:pPr>
      <w:r>
        <w:rPr/>
        <w:t>9BxsvFdM2cUBUxWtLsRwtywPUUqTrpxKNH2rLbmvxBIrSxgHcVP1GT0rqwGfNXO9bnFlfLXonHGq83</w:t>
      </w:r>
    </w:p>
    <w:p>
      <w:pPr>
        <w:pStyle w:val="PreformattedText"/>
        <w:bidi w:val="0"/>
        <w:spacing w:before="0" w:after="0"/>
        <w:jc w:val="left"/>
        <w:rPr/>
      </w:pPr>
      <w:r>
        <w:rPr/>
        <w:t>nrh5OuuHAhzWY1RhxXpnHChf1FcAg7b15fJHq8N0OsHc8SEqwG3oa4u2SS7GlTFYicAVmusqN1KzYR</w:t>
      </w:r>
    </w:p>
    <w:p>
      <w:pPr>
        <w:pStyle w:val="PreformattedText"/>
        <w:bidi w:val="0"/>
        <w:spacing w:before="0" w:after="0"/>
        <w:jc w:val="left"/>
        <w:rPr/>
      </w:pPr>
      <w:r>
        <w:rPr/>
        <w:t>TjPP0qxMqhhGXSwziqyLb9nJcvng85602adD2ZZRQx6Sgbrk1mF4vTIrxldIx6VqsxzEwNle6cnQ5y</w:t>
      </w:r>
    </w:p>
    <w:p>
      <w:pPr>
        <w:pStyle w:val="PreformattedText"/>
        <w:bidi w:val="0"/>
        <w:spacing w:before="0" w:after="0"/>
        <w:jc w:val="left"/>
        <w:rPr/>
      </w:pPr>
      <w:r>
        <w:rPr/>
        <w:t>vt7Vh1la9vNqQHNZaWkIMlIzeMv8VuAkMOQWJ17emMf516/FNW15PJlvGRy8EzQTB1PBoy6uzvVltw</w:t>
      </w:r>
    </w:p>
    <w:p>
      <w:pPr>
        <w:pStyle w:val="PreformattedText"/>
        <w:bidi w:val="0"/>
        <w:spacing w:before="0" w:after="0"/>
        <w:jc w:val="left"/>
        <w:rPr/>
      </w:pPr>
      <w:r>
        <w:rPr/>
        <w:t>wO+K1im2lAdSg0Bl5oJ1FI1Yhl5oQjQM65WoqEexNRHGScV1zZxQFZxWnV2jYMhwRTIi4O2LoJpyn1</w:t>
      </w:r>
    </w:p>
    <w:p>
      <w:pPr>
        <w:pStyle w:val="PreformattedText"/>
        <w:bidi w:val="0"/>
        <w:spacing w:before="0" w:after="0"/>
        <w:jc w:val="left"/>
        <w:rPr/>
      </w:pPr>
      <w:r>
        <w:rPr/>
        <w:t>xvWd1dKMsjyuXc5JopuldWED5q53rU4sDivROOVV5fPXDPrphwMc1iNUUcV6Zxwof9dcb7rrLqbi61</w:t>
      </w:r>
    </w:p>
    <w:p>
      <w:pPr>
        <w:pStyle w:val="PreformattedText"/>
        <w:bidi w:val="0"/>
        <w:spacing w:before="0" w:after="0"/>
        <w:jc w:val="left"/>
        <w:rPr/>
      </w:pPr>
      <w:r>
        <w:rPr/>
        <w:t>331tFA6RqIhswG5Pqa5ZYWcdsc5fdoAOW+1YrcHgTW+M4rNdIFcW8iTsTltxirEodobm7Y90iooOMy</w:t>
      </w:r>
    </w:p>
    <w:p>
      <w:pPr>
        <w:pStyle w:val="PreformattedText"/>
        <w:bidi w:val="0"/>
        <w:spacing w:before="0" w:after="0"/>
        <w:jc w:val="left"/>
        <w:rPr/>
      </w:pPr>
      <w:r>
        <w:rPr/>
        <w:t>HB69Oela0x8o0La37TWRCndgsucEkD6cc1NNzONa0h7TmjDakiOcMDk4FZ1at8mM/A7vtC9sZ0gkjF</w:t>
      </w:r>
    </w:p>
    <w:p>
      <w:pPr>
        <w:pStyle w:val="PreformattedText"/>
        <w:bidi w:val="0"/>
        <w:spacing w:before="0" w:after="0"/>
        <w:jc w:val="left"/>
        <w:rPr/>
      </w:pPr>
      <w:r>
        <w:rPr/>
        <w:t>y7nZIN3xnnHpV1U+WN4V1b/EzQiRSG1ZIPSsVuLccIiVV9DWVCv7j4a0kcAMxwoB43/wDprp4sPnlq</w:t>
      </w:r>
    </w:p>
    <w:p>
      <w:pPr>
        <w:pStyle w:val="PreformattedText"/>
        <w:bidi w:val="0"/>
        <w:spacing w:before="0" w:after="0"/>
        <w:jc w:val="left"/>
        <w:rPr/>
      </w:pPr>
      <w:r>
        <w:rPr/>
        <w:t>uXlz+GO45qeR5XZ5GLMepr36mM1Hh3cruqRG9ed2XOz52jyuds108bnm660kBiU1L1ZxcXeoqdRSar</w:t>
      </w:r>
    </w:p>
    <w:p>
      <w:pPr>
        <w:pStyle w:val="PreformattedText"/>
        <w:bidi w:val="0"/>
        <w:spacing w:before="0" w:after="0"/>
        <w:jc w:val="left"/>
        <w:rPr/>
      </w:pPr>
      <w:r>
        <w:rPr/>
        <w:t>EMvNCEaCQ4qKE6EHIoOLfit5MxAUxKRqZLDVhUTVgeusYQPNc71qcWF4rvOOVAl81cc+umPA8b1iNU</w:t>
      </w:r>
    </w:p>
    <w:p>
      <w:pPr>
        <w:pStyle w:val="PreformattedText"/>
        <w:bidi w:val="0"/>
        <w:spacing w:before="0" w:after="0"/>
        <w:jc w:val="left"/>
        <w:rPr/>
      </w:pPr>
      <w:r>
        <w:rPr/>
        <w:t>UcV6ZxwvQz5643rrOJCtxmnbwkGuPlx1f+3XxZbizA2MMK4PTGjJplt9ePEDg1I0oSwqX1hRkcEbEf</w:t>
      </w:r>
    </w:p>
    <w:p>
      <w:pPr>
        <w:pStyle w:val="PreformattedText"/>
        <w:bidi w:val="0"/>
        <w:spacing w:before="0" w:after="0"/>
        <w:jc w:val="left"/>
        <w:rPr/>
      </w:pPr>
      <w:r>
        <w:rPr/>
        <w:t>Q1qVPX6NZQIoIzcY9BK3+tPlWvjj/TUs7aFSMiRgDkB3JA+xNTa+pxsIFCYAAz6Vpxu9q80Xz0f0rn</w:t>
      </w:r>
    </w:p>
    <w:p>
      <w:pPr>
        <w:pStyle w:val="PreformattedText"/>
        <w:bidi w:val="0"/>
        <w:spacing w:before="0" w:after="0"/>
        <w:jc w:val="left"/>
        <w:rPr/>
      </w:pPr>
      <w:r>
        <w:rPr/>
        <w:t>W8b6JgANRNZajnu1bjvrgRqfDHnPuf8Aavd/Hw+OPyv68X8jP5ZfGfjNfrXWuUVSK8zsLb9frXbxue</w:t>
      </w:r>
    </w:p>
    <w:p>
      <w:pPr>
        <w:pStyle w:val="PreformattedText"/>
        <w:bidi w:val="0"/>
        <w:spacing w:before="0" w:after="0"/>
        <w:jc w:val="left"/>
        <w:rPr/>
      </w:pPr>
      <w:r>
        <w:rPr/>
        <w:t>be7OvCcRseKl6kvpuwNkVluD1FI1UMvNCEaCQ4qB8ZorhH4reTMRFTEpGmSw1YVE0D11jCJ5rF61Bl</w:t>
      </w:r>
    </w:p>
    <w:p>
      <w:pPr>
        <w:pStyle w:val="PreformattedText"/>
        <w:bidi w:val="0"/>
        <w:spacing w:before="0" w:after="0"/>
        <w:jc w:val="left"/>
        <w:rPr/>
      </w:pPr>
      <w:r>
        <w:rPr/>
        <w:t>4rtOOdCk81cs+umPAwN6zFooG1eiccKGR4q43rrOJAVuM1KTAjz6Gnl+h4vsUMhjbDcGvH17J6XY5c</w:t>
      </w:r>
    </w:p>
    <w:p>
      <w:pPr>
        <w:pStyle w:val="PreformattedText"/>
        <w:bidi w:val="0"/>
        <w:spacing w:before="0" w:after="0"/>
        <w:jc w:val="left"/>
        <w:rPr/>
      </w:pPr>
      <w:r>
        <w:rPr/>
        <w:t>KwB2as6b2Ko7xc9c71SLECj71Go07eIYGNjQq8q6QK1py2hMyhd6zk1jGV2lfiGLRGcyPx7e9b8Pi+</w:t>
      </w:r>
    </w:p>
    <w:p>
      <w:pPr>
        <w:pStyle w:val="PreformattedText"/>
        <w:bidi w:val="0"/>
        <w:spacing w:before="0" w:after="0"/>
        <w:jc w:val="left"/>
        <w:rPr/>
      </w:pPr>
      <w:r>
        <w:rPr/>
        <w:t>d98Y83l/4566wAN6+g8EQcc1zrcViK87sJAOa6+NzzXICVlyOlW9Z/HR2M4dAc1mtY1oocistnaqhL</w:t>
      </w:r>
    </w:p>
    <w:p>
      <w:pPr>
        <w:pStyle w:val="PreformattedText"/>
        <w:bidi w:val="0"/>
        <w:spacing w:before="0" w:after="0"/>
        <w:jc w:val="left"/>
        <w:rPr/>
      </w:pPr>
      <w:r>
        <w:rPr/>
        <w:t>zQhjzUEwMDegg0yrtmiuIfit5MxAVMSmNMlhqwpjQOK6xhE81i9agy8V2nHOhSeauWfW8eIjmsxqij</w:t>
      </w:r>
    </w:p>
    <w:p>
      <w:pPr>
        <w:pStyle w:val="PreformattedText"/>
        <w:bidi w:val="0"/>
        <w:spacing w:before="0" w:after="0"/>
        <w:jc w:val="left"/>
        <w:rPr/>
      </w:pPr>
      <w:r>
        <w:rPr/>
        <w:t>ivROOFV55UgRpJDhR+vtXG9dZxD46FMd7qjBzhiNStjnDDIP2rUyiWVM3EUxVY2zv4tiMfnWPNnLjq</w:t>
      </w:r>
    </w:p>
    <w:p>
      <w:pPr>
        <w:pStyle w:val="PreformattedText"/>
        <w:bidi w:val="0"/>
        <w:spacing w:before="0" w:after="0"/>
        <w:jc w:val="left"/>
        <w:rPr/>
      </w:pPr>
      <w:r>
        <w:rPr/>
        <w:t>N+HG73VgKGXBrzPVpAu0J9Vqs8GhvFB5ppZk0Le5izkMM1NNyrQ7Q0SDxrj61Pa+lte1omBwQW9jV3</w:t>
      </w:r>
    </w:p>
    <w:p>
      <w:pPr>
        <w:pStyle w:val="PreformattedText"/>
        <w:bidi w:val="0"/>
        <w:spacing w:before="0" w:after="0"/>
        <w:jc w:val="left"/>
        <w:rPr/>
      </w:pPr>
      <w:r>
        <w:rPr/>
        <w:t>WbIE8zTtnpWRk9p//Mx6KBXu/j/63h/kf7P/AJFYCuzlA361yrpFciuDqJB1rr43PNai85q/qfi7aT</w:t>
      </w:r>
    </w:p>
    <w:p>
      <w:pPr>
        <w:pStyle w:val="PreformattedText"/>
        <w:bidi w:val="0"/>
        <w:spacing w:before="0" w:after="0"/>
        <w:jc w:val="left"/>
        <w:rPr/>
      </w:pPr>
      <w:r>
        <w:rPr/>
        <w:t>mGQZPhNLxJ1v20oZRvXN0WTuKoS80IfIWoA3F0kUZZmAA9TSjHee4uWJjyq9Nuaxu1GI3FdsiIVIUj</w:t>
      </w:r>
    </w:p>
    <w:p>
      <w:pPr>
        <w:pStyle w:val="PreformattedText"/>
        <w:bidi w:val="0"/>
        <w:spacing w:before="0" w:after="0"/>
        <w:jc w:val="left"/>
        <w:rPr/>
      </w:pPr>
      <w:r>
        <w:rPr/>
        <w:t>TIiNYaMaCVdYwgeaxetQZeK6zjFQcb1zz61ih1rEaooG1emccazryYPIyo7aI1bvGjbOjxKD3i/27n</w:t>
      </w:r>
    </w:p>
    <w:p>
      <w:pPr>
        <w:pStyle w:val="PreformattedText"/>
        <w:bidi w:val="0"/>
        <w:spacing w:before="0" w:after="0"/>
        <w:jc w:val="left"/>
        <w:rPr/>
      </w:pPr>
      <w:r>
        <w:rPr/>
        <w:t>bk5xXDLrrOKbKNEki6AHGDNGvgw0p8Ug37vjYKAeKiiWrrGV8Hdq+pk50lQ2MqWOT/ALVjKXrphlJ6</w:t>
      </w:r>
    </w:p>
    <w:p>
      <w:pPr>
        <w:pStyle w:val="PreformattedText"/>
        <w:bidi w:val="0"/>
        <w:spacing w:before="0" w:after="0"/>
        <w:jc w:val="left"/>
        <w:rPr/>
      </w:pPr>
      <w:r>
        <w:rPr/>
        <w:t>bEZDDINcXdMrkYNVLFaS3HI2q7Y0rtG4OzYrW00sW1o0hBd2IrNyamO2/wBm2iKnHFYtbkkaBQVFYP</w:t>
      </w:r>
    </w:p>
    <w:p>
      <w:pPr>
        <w:pStyle w:val="PreformattedText"/>
        <w:bidi w:val="0"/>
        <w:spacing w:before="0" w:after="0"/>
        <w:jc w:val="left"/>
        <w:rPr/>
      </w:pPr>
      <w:r>
        <w:rPr/>
        <w:t>aEqN2lNHkB0CbFhk5XPGc17f4+X+Oni/kT/PYIFd3GBvya55NwAiuDqnCOa6+NjJai8xq/rP4I/lNL</w:t>
      </w:r>
    </w:p>
    <w:p>
      <w:pPr>
        <w:pStyle w:val="PreformattedText"/>
        <w:bidi w:val="0"/>
        <w:spacing w:before="0" w:after="0"/>
        <w:jc w:val="left"/>
        <w:rPr/>
      </w:pPr>
      <w:r>
        <w:rPr/>
        <w:t>xI0Oy7vbQx3FcpXTjdRwVqgclwE60GfcdoEtpj8TVm0DitpLhg8x1eg6Ckm+o0obdUXGK0OQat5ERq</w:t>
      </w:r>
    </w:p>
    <w:p>
      <w:pPr>
        <w:pStyle w:val="PreformattedText"/>
        <w:bidi w:val="0"/>
        <w:spacing w:before="0" w:after="0"/>
        <w:jc w:val="left"/>
        <w:rPr/>
      </w:pPr>
      <w:r>
        <w:rPr/>
        <w:t>QpjTJYasKY0D11jCJ5rF61BV4rrOMVFxvXPPreKON6xFoV5OIY1QFQ8hCgs+gAEgE6uBzyf9q7ZXUc</w:t>
      </w:r>
    </w:p>
    <w:p>
      <w:pPr>
        <w:pStyle w:val="PreformattedText"/>
        <w:bidi w:val="0"/>
        <w:spacing w:before="0" w:after="0"/>
        <w:jc w:val="left"/>
        <w:rPr/>
      </w:pPr>
      <w:r>
        <w:rPr/>
        <w:t>5N1lqGZoi6yd4QrxhhiXLy5BTrKcdT61ydE8kuJtXijk1vMF+ZF84+KZTs7b7CgqlFED6RpDxDJXDC</w:t>
      </w:r>
    </w:p>
    <w:p>
      <w:pPr>
        <w:pStyle w:val="PreformattedText"/>
        <w:bidi w:val="0"/>
        <w:spacing w:before="0" w:after="0"/>
        <w:jc w:val="left"/>
        <w:rPr/>
      </w:pPr>
      <w:r>
        <w:rPr/>
        <w:t>X5vL7/AC/9h60F+3uzFI6Pll7yXyksqKvo5PjHPv8AWsZY746YZ661IZA6AgggjIIOc1yd57TK5oWB</w:t>
      </w:r>
    </w:p>
    <w:p>
      <w:pPr>
        <w:pStyle w:val="PreformattedText"/>
        <w:bidi w:val="0"/>
        <w:spacing w:before="0" w:after="0"/>
        <w:jc w:val="left"/>
        <w:rPr/>
      </w:pPr>
      <w:r>
        <w:rPr/>
        <w:t>PDV2zpetU0qBWasa9mAM1lpZxUVyfaDE9t3IDsAJySFfJAWDnRj35z9jXo8f1jy+T7USJtcSPjBZQS</w:t>
      </w:r>
    </w:p>
    <w:p>
      <w:pPr>
        <w:pStyle w:val="PreformattedText"/>
        <w:bidi w:val="0"/>
        <w:spacing w:before="0" w:after="0"/>
        <w:jc w:val="left"/>
        <w:rPr/>
      </w:pPr>
      <w:r>
        <w:rPr/>
        <w:t>PqAf8AOvZLubebWqiw3Nc63AiK4uiUI5rr42MlmMeI/Sn6z+CFSwwBk1bxIs2dt3bBz5q4umttJrkI</w:t>
      </w:r>
    </w:p>
    <w:p>
      <w:pPr>
        <w:pStyle w:val="PreformattedText"/>
        <w:bidi w:val="0"/>
        <w:spacing w:before="0" w:after="0"/>
        <w:jc w:val="left"/>
        <w:rPr/>
      </w:pPr>
      <w:r>
        <w:rPr/>
        <w:t>m5ptVNjLdP4chanuos2tkE3I3rUiNOOMKKonQcO3FbyIjUi0xpSFWFMaBxXWMIkb1i9agq8V0nGai/</w:t>
      </w:r>
    </w:p>
    <w:p>
      <w:pPr>
        <w:pStyle w:val="PreformattedText"/>
        <w:bidi w:val="0"/>
        <w:spacing w:before="0" w:after="0"/>
        <w:jc w:val="left"/>
        <w:rPr/>
      </w:pPr>
      <w:r>
        <w:rPr/>
        <w:t>NYyaxBuLiK2TVM+n0HU/QVmLWJN2pI9w7qJBGQdKCTGDpIB6jqTx96tu0noZHgVNUegQtKp1brG3dp</w:t>
      </w:r>
    </w:p>
    <w:p>
      <w:pPr>
        <w:pStyle w:val="PreformattedText"/>
        <w:bidi w:val="0"/>
        <w:spacing w:before="0" w:after="0"/>
        <w:jc w:val="left"/>
        <w:rPr/>
      </w:pPr>
      <w:r>
        <w:rPr/>
        <w:t>ndRmRTk8ggb/AJRSRGDwRuj9+gh7saAJkLMXJjUef6sc7igGzFopG1MS8bFmi3LEzf8A5HQf8UBZYy</w:t>
      </w:r>
    </w:p>
    <w:p>
      <w:pPr>
        <w:pStyle w:val="PreformattedText"/>
        <w:bidi w:val="0"/>
        <w:spacing w:before="0" w:after="0"/>
        <w:jc w:val="left"/>
        <w:rPr/>
      </w:pPr>
      <w:r>
        <w:rPr/>
        <w:t>5lTTE+j4k6GbFsvG8Jzuf9qA1lK6EyJIZYO8hiM0uIY0JXgrgkcebg435rOWMrWOVxbNjJFdxd5C4Y</w:t>
      </w:r>
    </w:p>
    <w:p>
      <w:pPr>
        <w:pStyle w:val="PreformattedText"/>
        <w:bidi w:val="0"/>
        <w:spacing w:before="0" w:after="0"/>
        <w:jc w:val="left"/>
        <w:rPr/>
      </w:pPr>
      <w:r>
        <w:rPr/>
        <w:t>cEdQfQ1xssenGzL3Fs2uBmptbC7soQR0ptnTVtQNOR1FZrSywwhqLHG9qGOftG7XCspbR49TKuw7yQ</w:t>
      </w:r>
    </w:p>
    <w:p>
      <w:pPr>
        <w:pStyle w:val="PreformattedText"/>
        <w:bidi w:val="0"/>
        <w:spacing w:before="0" w:after="0"/>
        <w:jc w:val="left"/>
        <w:rPr/>
      </w:pPr>
      <w:r>
        <w:rPr/>
        <w:t>gqwAAUDWuCDuc16PH9Y8vk+1DjuJRHrhRGMnzFjOAMHgZXbOCN8DfOR69ccri5WbKDtK3uDpOYXP8A</w:t>
      </w:r>
    </w:p>
    <w:p>
      <w:pPr>
        <w:pStyle w:val="PreformattedText"/>
        <w:bidi w:val="0"/>
        <w:spacing w:before="0" w:after="0"/>
        <w:jc w:val="left"/>
        <w:rPr/>
      </w:pPr>
      <w:r>
        <w:rPr/>
        <w:t>TJ/keK1vZJodhiuTaUI5rr43PNoW1q8p1YwvrS+qdi8tusa1LVmKLyiMVxtbVWlMj+I7elJ7SteyVd</w:t>
      </w:r>
    </w:p>
    <w:p>
      <w:pPr>
        <w:pStyle w:val="PreformattedText"/>
        <w:bidi w:val="0"/>
        <w:spacing w:before="0" w:after="0"/>
        <w:jc w:val="left"/>
        <w:rPr/>
      </w:pPr>
      <w:r>
        <w:rPr/>
        <w:t>IrpJpmLuAOKokOKB6g4dq3kRGpCmNKsKsKVA9dYwY81i9aiTSJFHrldUX1Y1ucZvWTedsZJW1X/wB2</w:t>
      </w:r>
    </w:p>
    <w:p>
      <w:pPr>
        <w:pStyle w:val="PreformattedText"/>
        <w:bidi w:val="0"/>
        <w:spacing w:before="0" w:after="0"/>
        <w:jc w:val="left"/>
        <w:rPr/>
      </w:pPr>
      <w:r>
        <w:rPr/>
        <w:t>H7D/AFrFu2p6ZLlpHLOxZjyTvUVDFESRpIyxikeNmUqSpxkHYg+1BoWk8MumMokQacSNbB+6iIWM+L</w:t>
      </w:r>
    </w:p>
    <w:p>
      <w:pPr>
        <w:pStyle w:val="PreformattedText"/>
        <w:bidi w:val="0"/>
        <w:spacing w:before="0" w:after="0"/>
        <w:jc w:val="left"/>
        <w:rPr/>
      </w:pPr>
      <w:r>
        <w:rPr/>
        <w:t>vCSwOc7e9FSEQNsmX8CwwI7ae6VSzlsSL5pR7igJMqm3MriERyx3MkazErbnxADuFG4b2agO4C33xM</w:t>
      </w:r>
    </w:p>
    <w:p>
      <w:pPr>
        <w:pStyle w:val="PreformattedText"/>
        <w:bidi w:val="0"/>
        <w:spacing w:before="0" w:after="0"/>
        <w:jc w:val="left"/>
        <w:rPr/>
      </w:pPr>
      <w:r>
        <w:rPr/>
        <w:t>pdDHcxL8Zer8yMd35Wi6j3oDWMt0kcDq0gVY48vdSiOEDWwUgDdo8MR6rn2qWSrLZ7jXs+27ZoIxeq</w:t>
      </w:r>
    </w:p>
    <w:p>
      <w:pPr>
        <w:pStyle w:val="PreformattedText"/>
        <w:bidi w:val="0"/>
        <w:spacing w:before="0" w:after="0"/>
        <w:jc w:val="left"/>
        <w:rPr/>
      </w:pPr>
      <w:r>
        <w:rPr/>
        <w:t>YmeNW1qh0tqHQeY4ORkAjbmuN8d/HaeWfq+rW0rKsc8UhZA6qrgsVIznHPFYss66TKXgqyR2qBpnWN</w:t>
      </w:r>
    </w:p>
    <w:p>
      <w:pPr>
        <w:pStyle w:val="PreformattedText"/>
        <w:bidi w:val="0"/>
        <w:spacing w:before="0" w:after="0"/>
        <w:jc w:val="left"/>
        <w:rPr/>
      </w:pPr>
      <w:r>
        <w:rPr/>
        <w:t>ckZc49/vU1vi2ydZ/a/bypBILRgUUYe4ByoOMhUIBBYjgnYda6Y+P+3HLy/+rDHeMqwv5RiNQXKLvg</w:t>
      </w:r>
    </w:p>
    <w:p>
      <w:pPr>
        <w:pStyle w:val="PreformattedText"/>
        <w:bidi w:val="0"/>
        <w:spacing w:before="0" w:after="0"/>
        <w:jc w:val="left"/>
        <w:rPr/>
      </w:pPr>
      <w:r>
        <w:rPr/>
        <w:t>6I5FJXXIreLIxtmuzik4dzgEySTsVDuoTvJDtpPRX8RY9Cqodjg0GXeqvxUhXOmQ6wCMbHfigVvdTW</w:t>
      </w:r>
    </w:p>
    <w:p>
      <w:pPr>
        <w:pStyle w:val="PreformattedText"/>
        <w:bidi w:val="0"/>
        <w:spacing w:before="0" w:after="0"/>
        <w:jc w:val="left"/>
        <w:rPr/>
      </w:pPr>
      <w:r>
        <w:rPr/>
        <w:t>4wjak/sbcfb0oN3sjtHs2Tw3UhgmPAk8h+jf64rWN0lm+umjCoBpIKkZBG4I9qlqz0q3NxuVXkc5rn</w:t>
      </w:r>
    </w:p>
    <w:p>
      <w:pPr>
        <w:pStyle w:val="PreformattedText"/>
        <w:bidi w:val="0"/>
        <w:spacing w:before="0" w:after="0"/>
        <w:jc w:val="left"/>
        <w:rPr/>
      </w:pPr>
      <w:r>
        <w:rPr/>
        <w:t>chRd6kihhsmumMYrQsLnSdDGt1iNaGXUKjayOKBVBw7cVvIiOKkKRFKsMKwpndI1LO4VRjUxzhcnGT</w:t>
      </w:r>
    </w:p>
    <w:p>
      <w:pPr>
        <w:pStyle w:val="PreformattedText"/>
        <w:bidi w:val="0"/>
        <w:spacing w:before="0" w:after="0"/>
        <w:jc w:val="left"/>
        <w:rPr/>
      </w:pPr>
      <w:r>
        <w:rPr/>
        <w:t>jge9BCS6hiLq5bWj6CgUk8ZB9MEe9dJlGdKNz2t3RKi3kR+nfDT+lYvtWVLPLcSapXLHpk8fT0qhym</w:t>
      </w:r>
    </w:p>
    <w:p>
      <w:pPr>
        <w:pStyle w:val="PreformattedText"/>
        <w:bidi w:val="0"/>
        <w:spacing w:before="0" w:after="0"/>
        <w:jc w:val="left"/>
        <w:rPr/>
      </w:pPr>
      <w:r>
        <w:rPr/>
        <w:t>21RTYoGIoG00DY6EZFEXbW7ZZ4mnkYOsiFbs5eSBV6AcEe1FWQhWy75Vhi7+2l+dO2o3YMmPAu+h/b</w:t>
      </w:r>
    </w:p>
    <w:p>
      <w:pPr>
        <w:pStyle w:val="PreformattedText"/>
        <w:bidi w:val="0"/>
        <w:spacing w:before="0" w:after="0"/>
        <w:jc w:val="left"/>
        <w:rPr/>
      </w:pPr>
      <w:r>
        <w:rPr/>
        <w:t>/mgsvqhuhd940BF0wS/vRqmXTH/LeP8Azx6UFeI91EjFJY+6jgUyXRy9uzNqLxJ1XG+KCbTMFEkZMc</w:t>
      </w:r>
    </w:p>
    <w:p>
      <w:pPr>
        <w:pStyle w:val="PreformattedText"/>
        <w:bidi w:val="0"/>
        <w:spacing w:before="0" w:after="0"/>
        <w:jc w:val="left"/>
        <w:rPr/>
      </w:pPr>
      <w:r>
        <w:rPr/>
        <w:t>hRnWZ9muR3vhMS/wDbYb7D3oCPLDAjAoUtmeRhFj50hSTiYjdNmYahjbnNAMytY3twZtUMkUkapJHK</w:t>
      </w:r>
    </w:p>
    <w:p>
      <w:pPr>
        <w:pStyle w:val="PreformattedText"/>
        <w:bidi w:val="0"/>
        <w:spacing w:before="0" w:after="0"/>
        <w:jc w:val="left"/>
        <w:rPr/>
      </w:pPr>
      <w:r>
        <w:rPr/>
        <w:t>NUCYwShBAclfCdvc0BkzZyRu38K0JiBnhjPyMBxiSLrIQOffn1BoSltDomQQqyBdKjXBNiNcp7SMSA</w:t>
      </w:r>
    </w:p>
    <w:p>
      <w:pPr>
        <w:pStyle w:val="PreformattedText"/>
        <w:bidi w:val="0"/>
        <w:spacing w:before="0" w:after="0"/>
        <w:jc w:val="left"/>
        <w:rPr/>
      </w:pPr>
      <w:r>
        <w:rPr/>
        <w:t>zDyjNAViNbLM3hdRG00h1Ruoch27wDy5RVGoegztUGXektdFjtqVW07+EEeFRudguANztQB9qoZhQO</w:t>
      </w:r>
    </w:p>
    <w:p>
      <w:pPr>
        <w:pStyle w:val="PreformattedText"/>
        <w:bidi w:val="0"/>
        <w:spacing w:before="0" w:after="0"/>
        <w:jc w:val="left"/>
        <w:rPr/>
      </w:pPr>
      <w:r>
        <w:rPr/>
        <w:t>s0yQtAk8qRNyquQPyoNKDtK4htY5Glj7oKwMelVVWUZABJzluTtzxU0NVZUlUtGxIBwcqVIOM4wd+t</w:t>
      </w:r>
    </w:p>
    <w:p>
      <w:pPr>
        <w:pStyle w:val="PreformattedText"/>
        <w:bidi w:val="0"/>
        <w:spacing w:before="0" w:after="0"/>
        <w:jc w:val="left"/>
        <w:rPr/>
      </w:pPr>
      <w:r>
        <w:rPr/>
        <w:t>Z1pEkreDNT1FTkcitXjMa3Z0+pRnmorYQ5WjSQIHNRXDnit5JDYqRaRFKQK4kMMJdRliQqg8FjwCel</w:t>
      </w:r>
    </w:p>
    <w:p>
      <w:pPr>
        <w:pStyle w:val="PreformattedText"/>
        <w:bidi w:val="0"/>
        <w:spacing w:before="0" w:after="0"/>
        <w:jc w:val="left"/>
        <w:rPr/>
      </w:pPr>
      <w:r>
        <w:rPr/>
        <w:t>YVSR++mBHifJTLAa9JyCjx5GSM7ZKjY81QrUaQpt9KSyDTDkkEY3Mr4IIwMkHDDGRQMscXfRrCZAl0</w:t>
      </w:r>
    </w:p>
    <w:p>
      <w:pPr>
        <w:pStyle w:val="PreformattedText"/>
        <w:bidi w:val="0"/>
        <w:spacing w:before="0" w:after="0"/>
        <w:jc w:val="left"/>
        <w:rPr/>
      </w:pPr>
      <w:r>
        <w:rPr/>
        <w:t>x0BkcuYxtkFcqSxJGAOn9OaABWKS1PeRosgjEg0Lg6i5DnCjgADYlQPvQCubYQvKI376GNwneqARuM</w:t>
      </w:r>
    </w:p>
    <w:p>
      <w:pPr>
        <w:pStyle w:val="PreformattedText"/>
        <w:bidi w:val="0"/>
        <w:spacing w:before="0" w:after="0"/>
        <w:jc w:val="left"/>
        <w:rPr/>
      </w:pPr>
      <w:r>
        <w:rPr/>
        <w:t>jJUkb79ehoK+mgbG1AsUC05oI4INAWCWW3742ziMzRmKQaQQynkYPHA3G9BpW1/bz3WqQfD3EsgTLj</w:t>
      </w:r>
    </w:p>
    <w:p>
      <w:pPr>
        <w:pStyle w:val="PreformattedText"/>
        <w:bidi w:val="0"/>
        <w:spacing w:before="0" w:after="0"/>
        <w:jc w:val="left"/>
        <w:rPr/>
      </w:pPr>
      <w:r>
        <w:rPr/>
        <w:t>vmdWTScu7acZwcHjPNAWAaLmFllVZ4ni+aXNxLEQShCgDBGceE+2M0ASvwludaLDmMammPzCySb92O</w:t>
      </w:r>
    </w:p>
    <w:p>
      <w:pPr>
        <w:pStyle w:val="PreformattedText"/>
        <w:bidi w:val="0"/>
        <w:spacing w:before="0" w:after="0"/>
        <w:jc w:val="left"/>
        <w:rPr/>
      </w:pPr>
      <w:r>
        <w:rPr/>
        <w:t>Y29jigP3bp2g9ti4jmkeaJ0Uj4uVXXUC+fCRxnBzzQZd3dmeNR3SyRiONMOBqQLklUP9KnJ9T60Fns</w:t>
      </w:r>
    </w:p>
    <w:p>
      <w:pPr>
        <w:pStyle w:val="PreformattedText"/>
        <w:bidi w:val="0"/>
        <w:spacing w:before="0" w:after="0"/>
        <w:jc w:val="left"/>
        <w:rPr/>
      </w:pPr>
      <w:r>
        <w:rPr/>
        <w:t>ntB5S4Msi3EWWidgXC6tnkY8+FcbbjnbeiNCJ4u7bucxwspRu7YMogGAxOAcFmUDJUf0n1qKGj92Gu</w:t>
      </w:r>
    </w:p>
    <w:p>
      <w:pPr>
        <w:pStyle w:val="PreformattedText"/>
        <w:bidi w:val="0"/>
        <w:spacing w:before="0" w:after="0"/>
        <w:jc w:val="left"/>
        <w:rPr/>
      </w:pPr>
      <w:r>
        <w:rPr/>
        <w:t>Ewi5EsixEquotmNNiy+E+IAjowNUZMjtLK8r4LuxZiAACScnYUCoGIoI4oJwyvbzJNEQJIzqQlQcH6</w:t>
      </w:r>
    </w:p>
    <w:p>
      <w:pPr>
        <w:pStyle w:val="PreformattedText"/>
        <w:bidi w:val="0"/>
        <w:spacing w:before="0" w:after="0"/>
        <w:jc w:val="left"/>
        <w:rPr/>
      </w:pPr>
      <w:r>
        <w:rPr/>
        <w:t>Hag2IJY1txJHGz92rYdFcvdMEGckqcBTjw9OhxUGhHpOSjB1BK6lzgkc4yBVxYyEI2rdZi3ZK6tq4W</w:t>
      </w:r>
    </w:p>
    <w:p>
      <w:pPr>
        <w:pStyle w:val="PreformattedText"/>
        <w:bidi w:val="0"/>
        <w:spacing w:before="0" w:after="0"/>
        <w:jc w:val="left"/>
        <w:rPr/>
      </w:pPr>
      <w:r>
        <w:rPr/>
        <w:t>sq10n0jFGj94zcVByhrdIapFpGlIyb+XXcMo3EYwRjOBnfI9DsN9jscisqAy6gY5C+ApJLwCQKukqT</w:t>
      </w:r>
    </w:p>
    <w:p>
      <w:pPr>
        <w:pStyle w:val="PreformattedText"/>
        <w:bidi w:val="0"/>
        <w:spacing w:before="0" w:after="0"/>
        <w:jc w:val="left"/>
        <w:rPr/>
      </w:pPr>
      <w:r>
        <w:rPr/>
        <w:t>/dsxAHIG5zmgtQzs0NycHQBBCZEkLxwRnHh1Mcqc/YHPFAcLHJfrLEuR8WsA7hQwKBcKAzDuz67t+1</w:t>
      </w:r>
    </w:p>
    <w:p>
      <w:pPr>
        <w:pStyle w:val="PreformattedText"/>
        <w:bidi w:val="0"/>
        <w:spacing w:before="0" w:after="0"/>
        <w:jc w:val="left"/>
        <w:rPr/>
      </w:pPr>
      <w:r>
        <w:rPr/>
        <w:t>AJUWSFbVTmVlmh7sTOzDDal1Rop2G+ACVJ32xQNra9BAZppLi0Dsqubhw6H+oAjRt0IbAoM+aFoXAI</w:t>
      </w:r>
    </w:p>
    <w:p>
      <w:pPr>
        <w:pStyle w:val="PreformattedText"/>
        <w:bidi w:val="0"/>
        <w:spacing w:before="0" w:after="0"/>
        <w:jc w:val="left"/>
        <w:rPr/>
      </w:pPr>
      <w:r>
        <w:rPr/>
        <w:t>8LKHQ5Byp4OxIoBkUEaBxQLFAtNAioYaWAIoDRX1xbQiF9U9qsbosOsoF1c8c7gH7CgvWvaMMjlzID</w:t>
      </w:r>
    </w:p>
    <w:p>
      <w:pPr>
        <w:pStyle w:val="PreformattedText"/>
        <w:bidi w:val="0"/>
        <w:spacing w:before="0" w:after="0"/>
        <w:jc w:val="left"/>
        <w:rPr/>
      </w:pPr>
      <w:r>
        <w:rPr/>
        <w:t>4lMxJEGQ66HGF8TDODkH3IoGmISwdQGCEKAYl7uJnQ6S2Du5IIORgjqKDNAoBS24fxL4W9qDTtL8XE</w:t>
      </w:r>
    </w:p>
    <w:p>
      <w:pPr>
        <w:pStyle w:val="PreformattedText"/>
        <w:bidi w:val="0"/>
        <w:spacing w:before="0" w:after="0"/>
        <w:jc w:val="left"/>
        <w:rPr/>
      </w:pPr>
      <w:r>
        <w:rPr/>
        <w:t>uLxWlnADsHQkzEDSFDphlXTg9d1oJ3rgR5M3fOSw73Urh3z8xwwwcEhcAjgtQUKBCgegYigagtWEoV</w:t>
      </w:r>
    </w:p>
    <w:p>
      <w:pPr>
        <w:pStyle w:val="PreformattedText"/>
        <w:bidi w:val="0"/>
        <w:spacing w:before="0" w:after="0"/>
        <w:jc w:val="left"/>
        <w:rPr/>
      </w:pPr>
      <w:r>
        <w:rPr/>
        <w:t>+6wFMhCh0jBfJKgjORjYEffHBNBrQ5huVaIErPjXAqsSjMWdjudiq6c7br1JGSlSzcbkNn1etWsSLX</w:t>
      </w:r>
    </w:p>
    <w:p>
      <w:pPr>
        <w:pStyle w:val="PreformattedText"/>
        <w:bidi w:val="0"/>
        <w:spacing w:before="0" w:after="0"/>
        <w:jc w:val="left"/>
        <w:rPr/>
      </w:pPr>
      <w:r>
        <w:rPr/>
        <w:t>hjXoKy2ri6V5tINTaNa3xoqjkTW6Q1SFCuZDFAzLnV0IXVj3x1x6daVYyAAFKlfIS2kagfD5tj5XUH</w:t>
      </w:r>
    </w:p>
    <w:p>
      <w:pPr>
        <w:pStyle w:val="PreformattedText"/>
        <w:bidi w:val="0"/>
        <w:spacing w:before="0" w:after="0"/>
        <w:jc w:val="left"/>
        <w:rPr/>
      </w:pPr>
      <w:r>
        <w:rPr/>
        <w:t>ocHBrKkoVe6LtHochleQkQy6dTE6tipBIGleSTQNKoVHL6fiIYiQJ/lyQ4cMDniRjqJx6UFy5m1vdP</w:t>
      </w:r>
    </w:p>
    <w:p>
      <w:pPr>
        <w:pStyle w:val="PreformattedText"/>
        <w:bidi w:val="0"/>
        <w:spacing w:before="0" w:after="0"/>
        <w:jc w:val="left"/>
        <w:rPr/>
      </w:pPr>
      <w:r>
        <w:rPr/>
        <w:t>KxkJuYnZ7nwOdt9VuNmHvzj60Dhiscbgn4ZO0HVWOYbdcrnbHzEPtwBQKNQ9t2eJtDW6SzIrXLBLb1</w:t>
      </w:r>
    </w:p>
    <w:p>
      <w:pPr>
        <w:pStyle w:val="PreformattedText"/>
        <w:bidi w:val="0"/>
        <w:spacing w:before="0" w:after="0"/>
        <w:jc w:val="left"/>
        <w:rPr/>
      </w:pPr>
      <w:r>
        <w:rPr/>
        <w:t>8Lr4zx1oK0sTy2ltIkbEiBiSIAgKodzq/rxnnn1oKdA2KBuKB9qB6BUCoBSW6OckYPtQEGrfU7uSSx</w:t>
      </w:r>
    </w:p>
    <w:p>
      <w:pPr>
        <w:pStyle w:val="PreformattedText"/>
        <w:bidi w:val="0"/>
        <w:spacing w:before="0" w:after="0"/>
        <w:jc w:val="left"/>
        <w:rPr/>
      </w:pPr>
      <w:r>
        <w:rPr/>
        <w:t>LMTuev1oHoFQM6K4wwzQTZmdizksxABJ52GB+lA1AhQPQI0DYoFjHv7Gg2IHSe3hJCojEIcxhEEhxq</w:t>
      </w:r>
    </w:p>
    <w:p>
      <w:pPr>
        <w:pStyle w:val="PreformattedText"/>
        <w:bidi w:val="0"/>
        <w:spacing w:before="0" w:after="0"/>
        <w:jc w:val="left"/>
        <w:rPr/>
      </w:pPr>
      <w:r>
        <w:rPr/>
        <w:t>YZOk4UY5U7jmoOgsL5D2dFqGl0UKV0kEDAxz7YptAJ7lpD6CrplW1ENkHcVlW3YXYki53HNWVGCa6V</w:t>
      </w:r>
    </w:p>
    <w:p>
      <w:pPr>
        <w:pStyle w:val="PreformattedText"/>
        <w:bidi w:val="0"/>
        <w:spacing w:before="0" w:after="0"/>
        <w:jc w:val="left"/>
        <w:rPr/>
      </w:pPr>
      <w:r>
        <w:rPr/>
        <w:t>YapCsztSVTMsZKNoUsUOVYHK4Kn+7Gcem59KmSxXfxNpVnxrBypJaPH8t1/uBByQMnwniopgneHWxS</w:t>
      </w:r>
    </w:p>
    <w:p>
      <w:pPr>
        <w:pStyle w:val="PreformattedText"/>
        <w:bidi w:val="0"/>
        <w:spacing w:before="0" w:after="0"/>
        <w:jc w:val="left"/>
        <w:rPr/>
      </w:pPr>
      <w:r>
        <w:rPr/>
        <w:t>KO4kWEynwwOoAZstuQxOM6fegk7hrcoV7vvIcwwToW2eUn5JPGwHibc70BZMi4ng8XxPxiARyfMvBj</w:t>
      </w:r>
    </w:p>
    <w:p>
      <w:pPr>
        <w:pStyle w:val="PreformattedText"/>
        <w:bidi w:val="0"/>
        <w:spacing w:before="0" w:after="0"/>
        <w:jc w:val="left"/>
        <w:rPr/>
      </w:pPr>
      <w:r>
        <w:rPr/>
        <w:t>HEnH2+lBJD/Hhl1G5HaB6arwADqPKf9fagJbH+IgkjbE5uJWaSNO+uOvnh8o+3v6UAYQggszMkSIyT</w:t>
      </w:r>
    </w:p>
    <w:p>
      <w:pPr>
        <w:pStyle w:val="PreformattedText"/>
        <w:bidi w:val="0"/>
        <w:spacing w:before="0" w:after="0"/>
        <w:jc w:val="left"/>
        <w:rPr/>
      </w:pPr>
      <w:r>
        <w:rPr/>
        <w:t>ENcTlo3Pso/lt+5oM3cDfOfegfNAxoFQOKB6BCgVAqBYoFQPQPQKgagcUD0C5oEw2oLnZ7xGB43dIw</w:t>
      </w:r>
    </w:p>
    <w:p>
      <w:pPr>
        <w:pStyle w:val="PreformattedText"/>
        <w:bidi w:val="0"/>
        <w:spacing w:before="0" w:after="0"/>
        <w:jc w:val="left"/>
        <w:rPr/>
      </w:pPr>
      <w:r>
        <w:rPr/>
        <w:t>x0OTcGNmUg52IKkb439BUF+2lOQxGBJ6AAFj4tsEjYMg2PXgUSrYNajKJ5rNWJRTNESVPNQ0ia60ht</w:t>
      </w:r>
    </w:p>
    <w:p>
      <w:pPr>
        <w:pStyle w:val="PreformattedText"/>
        <w:bidi w:val="0"/>
        <w:spacing w:before="0" w:after="0"/>
        <w:jc w:val="left"/>
        <w:rPr/>
      </w:pPr>
      <w:r>
        <w:rPr/>
        <w:t>huxAUbkk4AFSFZDSTeKSR5oCQr4YqQmoKA4xuMEAeoG3rWWgWQu/dBG1j5axo2ZIs7Hu8eZf5h0jb1</w:t>
      </w:r>
    </w:p>
    <w:p>
      <w:pPr>
        <w:pStyle w:val="PreformattedText"/>
        <w:bidi w:val="0"/>
        <w:spacing w:before="0" w:after="0"/>
        <w:jc w:val="left"/>
        <w:rPr/>
      </w:pPr>
      <w:r>
        <w:rPr/>
        <w:t>NAwlbEl5EcERtm4hQbGQ6VWQHwp4QfLQEVUQd2DHFbzXKLuzfCSrGNyXPjO56etASFg0NtA4EVvLPJ</w:t>
      </w:r>
    </w:p>
    <w:p>
      <w:pPr>
        <w:pStyle w:val="PreformattedText"/>
        <w:bidi w:val="0"/>
        <w:spacing w:before="0" w:after="0"/>
        <w:jc w:val="left"/>
        <w:rPr/>
      </w:pPr>
      <w:r>
        <w:rPr/>
        <w:t>cdzcN3VuQBgaX8x9KBWx+XZRyK7RDvLkwTH4dMEbFJPM2cfpQEsjJ3Vv3Zml+Gt5Z2EOLd4snnWd3H</w:t>
      </w:r>
    </w:p>
    <w:p>
      <w:pPr>
        <w:pStyle w:val="PreformattedText"/>
        <w:bidi w:val="0"/>
        <w:spacing w:before="0" w:after="0"/>
        <w:jc w:val="left"/>
        <w:rPr/>
      </w:pPr>
      <w:r>
        <w:rPr/>
        <w:t>0+lAO1kEad5A6/KsmDy2UGrdukur8sj7UFW+hNvLEjRvGxhRiGkD5OOQR0O23Sgr0CoFQOKBxxQKgV</w:t>
      </w:r>
    </w:p>
    <w:p>
      <w:pPr>
        <w:pStyle w:val="PreformattedText"/>
        <w:bidi w:val="0"/>
        <w:spacing w:before="0" w:after="0"/>
        <w:jc w:val="left"/>
        <w:rPr/>
      </w:pPr>
      <w:r>
        <w:rPr/>
        <w:t>AqBUC3oHFAqBxQKgVAqCQqBHjFUG7OMqX0QhMup2CERMqswJG2W26DmoLyjKCQKcaFZ2GlsjzblPdU</w:t>
      </w:r>
    </w:p>
    <w:p>
      <w:pPr>
        <w:pStyle w:val="PreformattedText"/>
        <w:bidi w:val="0"/>
        <w:spacing w:before="0" w:after="0"/>
        <w:jc w:val="left"/>
        <w:rPr/>
      </w:pPr>
      <w:r>
        <w:rPr/>
        <w:t>HiXbO5HNBeRsqDtx0rTFI1mrDVlU67VIqX76IAOjONR06gF6kr1HGaz+Kzl8KeBYkIyq5GUVjgFGJ2</w:t>
      </w:r>
    </w:p>
    <w:p>
      <w:pPr>
        <w:pStyle w:val="PreformattedText"/>
        <w:bidi w:val="0"/>
        <w:spacing w:before="0" w:after="0"/>
        <w:jc w:val="left"/>
        <w:rPr/>
      </w:pPr>
      <w:r>
        <w:rPr/>
        <w:t>0nZgTtvUUIJqUxojs+kCOFyRIC3hTuyPFIAozjZd/wAwIkqiRbmMu5iZpe+iQNLEiDQgePyKM4Od6B</w:t>
      </w:r>
    </w:p>
    <w:p>
      <w:pPr>
        <w:pStyle w:val="PreformattedText"/>
        <w:bidi w:val="0"/>
        <w:spacing w:before="0" w:after="0"/>
        <w:jc w:val="left"/>
        <w:rPr/>
      </w:pPr>
      <w:r>
        <w:rPr/>
        <w:t>1Jt0M0TYeO2w81v89GeTo5baM9NqB3Hw4n7nTH3UCQAx/xMbs3m+YdkPXb3oJuABcxAKsixpaxwyZu</w:t>
      </w:r>
    </w:p>
    <w:p>
      <w:pPr>
        <w:pStyle w:val="PreformattedText"/>
        <w:bidi w:val="0"/>
        <w:spacing w:before="0" w:after="0"/>
        <w:jc w:val="left"/>
        <w:rPr/>
      </w:pPr>
      <w:r>
        <w:rPr/>
        <w:t>dTE76JPKh60Cu11SXVsU1yqY7aOC4fvp0wd+7K+Hn96B7uQyfFPK8p1SR2yyzyiOSILyHiXzD/T1oA</w:t>
      </w:r>
    </w:p>
    <w:p>
      <w:pPr>
        <w:pStyle w:val="PreformattedText"/>
        <w:bidi w:val="0"/>
        <w:spacing w:before="0" w:after="0"/>
        <w:jc w:val="left"/>
        <w:rPr/>
      </w:pPr>
      <w:r>
        <w:rPr/>
        <w:t>doiJzLcRiNA0+hBBAUhdQu7KT1yBke+aCiDQPQPQKgegcUD0CoFQLmgVAqB6BUCoEKBxQKgYqGUqeC</w:t>
      </w:r>
    </w:p>
    <w:p>
      <w:pPr>
        <w:pStyle w:val="PreformattedText"/>
        <w:bidi w:val="0"/>
        <w:spacing w:before="0" w:after="0"/>
        <w:jc w:val="left"/>
        <w:rPr/>
      </w:pPr>
      <w:r>
        <w:rPr/>
        <w:t>MUGpbq0yrIYGbYMSlkAqsMHAIIbfwHIP9dQWbVjhkYnKnG4wfTggex3AO/3NjNGNZpDVFTNdqkZ18W</w:t>
      </w:r>
    </w:p>
    <w:p>
      <w:pPr>
        <w:pStyle w:val="PreformattedText"/>
        <w:bidi w:val="0"/>
        <w:spacing w:before="0" w:after="0"/>
        <w:jc w:val="left"/>
        <w:rPr/>
      </w:pPr>
      <w:r>
        <w:rPr/>
        <w:t>+KQ4U6VBTBAbOSWGTxlc+21YaUypcLGki+NQodyNDjdVD52VlGvDHfYYAoIZDI5VCQR3iwSEq6s3hj</w:t>
      </w:r>
    </w:p>
    <w:p>
      <w:pPr>
        <w:pStyle w:val="PreformattedText"/>
        <w:bidi w:val="0"/>
        <w:spacing w:before="0" w:after="0"/>
        <w:jc w:val="left"/>
        <w:rPr/>
      </w:pPr>
      <w:r>
        <w:rPr/>
        <w:t>0N55MDBwMCgkEjkVYy5dC4iSYLiRI0GW1Qrzv1J6UBEbLQPcMsYnkNy0oHeIyr5Q0C7Df19aCSP3Xw</w:t>
      </w:r>
    </w:p>
    <w:p>
      <w:pPr>
        <w:pStyle w:val="PreformattedText"/>
        <w:bidi w:val="0"/>
        <w:spacing w:before="0" w:after="0"/>
        <w:jc w:val="left"/>
        <w:rPr/>
      </w:pPr>
      <w:r>
        <w:rPr/>
        <w:t>wutMAkJu3WQ97BJnyjuU2X03oJEG1S2juQsOUa8a3uWzBKTsulE42zyaB49VvBDBNHKY7ZGuZLaZxb</w:t>
      </w:r>
    </w:p>
    <w:p>
      <w:pPr>
        <w:pStyle w:val="PreformattedText"/>
        <w:bidi w:val="0"/>
        <w:spacing w:before="0" w:after="0"/>
        <w:jc w:val="left"/>
        <w:rPr/>
      </w:pPr>
      <w:r>
        <w:rPr/>
        <w:t>4c8FCPEem37UUOJu4EU8cjv8JGZpLi2t8SRyNwHZuRnr7nFEC7QS4jtI45UuFKaZJ9cgdNcmSrLjjU</w:t>
      </w:r>
    </w:p>
    <w:p>
      <w:pPr>
        <w:pStyle w:val="PreformattedText"/>
        <w:bidi w:val="0"/>
        <w:spacing w:before="0" w:after="0"/>
        <w:jc w:val="left"/>
        <w:rPr/>
      </w:pPr>
      <w:r>
        <w:rPr/>
        <w:t>M0GaHFARTmglQKgVBLNA4oHoFQKgegVAqBUCoHoEKBzQNxQW0kiaON5xASp0FrhmlJxjGmNdwArDf/</w:t>
      </w:r>
    </w:p>
    <w:p>
      <w:pPr>
        <w:pStyle w:val="PreformattedText"/>
        <w:bidi w:val="0"/>
        <w:spacing w:before="0" w:after="0"/>
        <w:jc w:val="left"/>
        <w:rPr/>
      </w:pPr>
      <w:r>
        <w:rPr/>
        <w:t>AMagt2kmZAoIIA0Nhm2xsMhtxnkA5Hpjg2JVs1mpCqKma7VIybqTVczHTrADDA2OlfMB01L5gT69dh</w:t>
      </w:r>
    </w:p>
    <w:p>
      <w:pPr>
        <w:pStyle w:val="PreformattedText"/>
        <w:bidi w:val="0"/>
        <w:spacing w:before="0" w:after="0"/>
        <w:jc w:val="left"/>
        <w:rPr/>
      </w:pPr>
      <w:r>
        <w:rPr/>
        <w:t>WGleUtKxjjZHedcJlfBcMcRhgp8r7OdbbmgiHUh5Yw8ixFpmAkxNCF8CfNI3Gei+lFJgY7d5YnJRI1</w:t>
      </w:r>
    </w:p>
    <w:p>
      <w:pPr>
        <w:pStyle w:val="PreformattedText"/>
        <w:bidi w:val="0"/>
        <w:spacing w:before="0" w:after="0"/>
        <w:jc w:val="left"/>
        <w:rPr/>
      </w:pPr>
      <w:r>
        <w:rPr/>
        <w:t>txdQZhGpt2D58T7EiiCyEaJpI2FvFM62iXFv8q3dQPEXHmO29BNwHWVo9Nol3MsCyRfKtHRdiSTlud</w:t>
      </w:r>
    </w:p>
    <w:p>
      <w:pPr>
        <w:pStyle w:val="PreformattedText"/>
        <w:bidi w:val="0"/>
        <w:spacing w:before="0" w:after="0"/>
        <w:jc w:val="left"/>
        <w:rPr/>
      </w:pPr>
      <w:r>
        <w:rPr/>
        <w:t>6CSA6JI4VEEd7cBDGoCW8kaekjb8j9ftQKNEvGEcEJkNzcajbxxmSaOJP7JW2NAOZxcskksiM93OSt</w:t>
      </w:r>
    </w:p>
    <w:p>
      <w:pPr>
        <w:pStyle w:val="PreformattedText"/>
        <w:bidi w:val="0"/>
        <w:spacing w:before="0" w:after="0"/>
        <w:jc w:val="left"/>
        <w:rPr/>
      </w:pPr>
      <w:r>
        <w:rPr/>
        <w:t>xdXXKJwkijjOBv8AlQZ15NG8XyoFh1Ssx7tyVwQCEwf7d/zqiug9aiCiip0CzQPQIUEhQPQIUD0Dig</w:t>
      </w:r>
    </w:p>
    <w:p>
      <w:pPr>
        <w:pStyle w:val="PreformattedText"/>
        <w:bidi w:val="0"/>
        <w:spacing w:before="0" w:after="0"/>
        <w:jc w:val="left"/>
        <w:rPr/>
      </w:pPr>
      <w:r>
        <w:rPr/>
        <w:t>VAqBqB6BxQPQOKBjxQGt3ZIbnS0i6oznu3VP6W5Y7458I54oLsckjPrcysFcqGeYTjkjSHG422wdmx</w:t>
      </w:r>
    </w:p>
    <w:p>
      <w:pPr>
        <w:pStyle w:val="PreformattedText"/>
        <w:bidi w:val="0"/>
        <w:spacing w:before="0" w:after="0"/>
        <w:jc w:val="left"/>
        <w:rPr/>
      </w:pPr>
      <w:r>
        <w:rPr/>
        <w:t>64qC6ealZhVFSJIBIGSBkD1rtUjCDE/MAkYDEpKDL6RkrIvTK4ZSTsPc71hpGQsiOpMTBtTkEt3NyV</w:t>
      </w:r>
    </w:p>
    <w:p>
      <w:pPr>
        <w:pStyle w:val="PreformattedText"/>
        <w:bidi w:val="0"/>
        <w:spacing w:before="0" w:after="0"/>
        <w:jc w:val="left"/>
        <w:rPr/>
      </w:pPr>
      <w:r>
        <w:rPr/>
        <w:t>GkMp5d9TMfTNAihkljifvpO7kSFVZdV1CqDU2mPgDJPPp9aCUEzfEQXrP8/Mly1zAO+mHQa1PhX/eg</w:t>
      </w:r>
    </w:p>
    <w:p>
      <w:pPr>
        <w:pStyle w:val="PreformattedText"/>
        <w:bidi w:val="0"/>
        <w:spacing w:before="0" w:after="0"/>
        <w:jc w:val="left"/>
        <w:rPr/>
      </w:pPr>
      <w:r>
        <w:rPr/>
        <w:t>nAfhnt7hSsVxFbtO09uPiCzMdtYOyf5UCTTaNE+Ut5YbUyalHxIlZuMg7Jkflj3oJSBbQpHIkcTw2m</w:t>
      </w:r>
    </w:p>
    <w:p>
      <w:pPr>
        <w:pStyle w:val="PreformattedText"/>
        <w:bidi w:val="0"/>
        <w:spacing w:before="0" w:after="0"/>
        <w:jc w:val="left"/>
        <w:rPr/>
      </w:pPr>
      <w:r>
        <w:rPr/>
        <w:t>RFOxuBKz9VA2Qnn2oqc47qKSKZJmFpbKiw3k3dvFI+Msir5hwcHpzRArh0XvTE8bBYltkeCzOicY8R</w:t>
      </w:r>
    </w:p>
    <w:p>
      <w:pPr>
        <w:pStyle w:val="PreformattedText"/>
        <w:bidi w:val="0"/>
        <w:spacing w:before="0" w:after="0"/>
        <w:jc w:val="left"/>
        <w:rPr/>
      </w:pPr>
      <w:r>
        <w:rPr/>
        <w:t>JPDgb55OKQY0sney6tKLgBfCNjgYz9TVQloCrUU+9A4zQSxQOM0EhQKgeoEKoegegagVAqB6BxQSBq</w:t>
      </w:r>
    </w:p>
    <w:p>
      <w:pPr>
        <w:pStyle w:val="PreformattedText"/>
        <w:bidi w:val="0"/>
        <w:spacing w:before="0" w:after="0"/>
        <w:jc w:val="left"/>
        <w:rPr/>
      </w:pPr>
      <w:r>
        <w:rPr/>
        <w:t>Bc0CTRHPGZmRUY6S7R69IIIyB1Izt71Rbt9Wo99FBDKUVlHd925QqN8DZlwASOeo3qDUznf198/rUq</w:t>
      </w:r>
    </w:p>
    <w:p>
      <w:pPr>
        <w:pStyle w:val="PreformattedText"/>
        <w:bidi w:val="0"/>
        <w:spacing w:before="0" w:after="0"/>
        <w:jc w:val="left"/>
        <w:rPr/>
      </w:pPr>
      <w:r>
        <w:rPr/>
        <w:t>Q1RQ74gWjgkgMQuQMkb8467A7deOtdsmYycrrUu4GZAzsFD922d2AH8wEITjyjNYaQiRnYRFV76YxK</w:t>
      </w:r>
    </w:p>
    <w:p>
      <w:pPr>
        <w:pStyle w:val="PreformattedText"/>
        <w:bidi w:val="0"/>
        <w:spacing w:before="0" w:after="0"/>
        <w:jc w:val="left"/>
        <w:rPr/>
      </w:pPr>
      <w:r>
        <w:rPr/>
        <w:t>0IZT32pi5Ik4i6bUDxN3qAxBpTEk8zpEdEkO+MtIfOKBjlrWZ4SZY4bNI2ltB3SqSeJOrenvtQGm8U</w:t>
      </w:r>
    </w:p>
    <w:p>
      <w:pPr>
        <w:pStyle w:val="PreformattedText"/>
        <w:bidi w:val="0"/>
        <w:spacing w:before="0" w:after="0"/>
        <w:jc w:val="left"/>
        <w:rPr/>
      </w:pPr>
      <w:r>
        <w:rPr/>
        <w:t>d88RLRhYoe+svlwHP94O5/1oJXOCl88fhjZ4og9kNNo2MZ1Z3z1+uTQTOQt5DDhI7i5jiMVsP4aUDf</w:t>
      </w:r>
    </w:p>
    <w:p>
      <w:pPr>
        <w:pStyle w:val="PreformattedText"/>
        <w:bidi w:val="0"/>
        <w:spacing w:before="0" w:after="0"/>
        <w:jc w:val="left"/>
        <w:rPr/>
      </w:pPr>
      <w:r>
        <w:rPr/>
        <w:t>Henj1++aB4zGbho08DC8LtDAnfzwqg5WQ+Zdv0zQZ/aM0ohHemUSS5mYm4BDs+SHCjg6cg/X7UGYu1</w:t>
      </w:r>
    </w:p>
    <w:p>
      <w:pPr>
        <w:pStyle w:val="PreformattedText"/>
        <w:bidi w:val="0"/>
        <w:spacing w:before="0" w:after="0"/>
        <w:jc w:val="left"/>
        <w:rPr/>
      </w:pPr>
      <w:r>
        <w:rPr/>
        <w:t>VE1NRRBIooh++HQUVISMeFoJBieRQSBoJUCFA9A9A21A9AqBUCoHoHoHBoHGOtArdWiW5zIABGQrGH</w:t>
      </w:r>
    </w:p>
    <w:p>
      <w:pPr>
        <w:pStyle w:val="PreformattedText"/>
        <w:bidi w:val="0"/>
        <w:spacing w:before="0" w:after="0"/>
        <w:jc w:val="left"/>
        <w:rPr/>
      </w:pPr>
      <w:r>
        <w:rPr/>
        <w:t>vANWAMk7JyfFQXocRo6omiN5MoEfXC5BYLoY7o3gyM+bGTtigvq2f+Mfp0+lZqQ9RVftPPdxqG0gtu</w:t>
      </w:r>
    </w:p>
    <w:p>
      <w:pPr>
        <w:pStyle w:val="PreformattedText"/>
        <w:bidi w:val="0"/>
        <w:spacing w:before="0" w:after="0"/>
        <w:jc w:val="left"/>
        <w:rPr/>
      </w:pPr>
      <w:r>
        <w:rPr/>
        <w:t>3RcDk+w5PsDXXJmMx9arI2qRCqMMx5Dw5CrhifLESxwBvWWiLAMQUhEHeySd0xKWsmhdIKHOWbn8x6</w:t>
      </w:r>
    </w:p>
    <w:p>
      <w:pPr>
        <w:pStyle w:val="PreformattedText"/>
        <w:bidi w:val="0"/>
        <w:spacing w:before="0" w:after="0"/>
        <w:jc w:val="left"/>
        <w:rPr/>
      </w:pPr>
      <w:r>
        <w:rPr/>
        <w:t>0A3XVZssgMvcWsaqtye7eMs2flqD4xv16HNAW8Al+JkkzKRNFCs8o7uVQBuO5HP+1BOQ94ZLmRtXeX</w:t>
      </w:r>
    </w:p>
    <w:p>
      <w:pPr>
        <w:pStyle w:val="PreformattedText"/>
        <w:bidi w:val="0"/>
        <w:spacing w:before="0" w:after="0"/>
        <w:jc w:val="left"/>
        <w:rPr/>
      </w:pPr>
      <w:r>
        <w:rPr/>
        <w:t>yr8WRg4A6wD8/wBKKkzBkFzKcRy3x/jHHymCjrAPz/SglDlzbtIUWKa8kk1XDaLN8D+wcen3AoBpK5</w:t>
      </w:r>
    </w:p>
    <w:p>
      <w:pPr>
        <w:pStyle w:val="PreformattedText"/>
        <w:bidi w:val="0"/>
        <w:spacing w:before="0" w:after="0"/>
        <w:jc w:val="left"/>
        <w:rPr/>
      </w:pPr>
      <w:r>
        <w:rPr/>
        <w:t>sYwfiNEcEsgQEQrAXYKGVuXX1FEZF86m4ZUWFVDE4hUhfTYncggAj61UAFBMDNFTCrQTGBUEgaCY3o</w:t>
      </w:r>
    </w:p>
    <w:p>
      <w:pPr>
        <w:pStyle w:val="PreformattedText"/>
        <w:bidi w:val="0"/>
        <w:spacing w:before="0" w:after="0"/>
        <w:jc w:val="left"/>
        <w:rPr/>
      </w:pPr>
      <w:r>
        <w:rPr/>
        <w:t>FQSFAgaCVAqBUCoHoFQKgQoHzQOKB6CSyNGyspPhYMB0yDkZHB+9BbhZTCXUxkaPmSRZIOwJ7xOoyw</w:t>
      </w:r>
    </w:p>
    <w:p>
      <w:pPr>
        <w:pStyle w:val="PreformattedText"/>
        <w:bidi w:val="0"/>
        <w:spacing w:before="0" w:after="0"/>
        <w:jc w:val="left"/>
        <w:rPr/>
      </w:pPr>
      <w:r>
        <w:rPr/>
        <w:t>y464A4qC2rYYg5HsTk/n1+vXmlQYHNZVHt6Puzb6SFbLEHTnBAznB+nFbl2a0x4F767sIIwE70o0JY</w:t>
      </w:r>
    </w:p>
    <w:p>
      <w:pPr>
        <w:pStyle w:val="PreformattedText"/>
        <w:bidi w:val="0"/>
        <w:spacing w:before="0" w:after="0"/>
        <w:jc w:val="left"/>
        <w:rPr/>
      </w:pPr>
      <w:r>
        <w:rPr/>
        <w:t>AiEF2JBH/c4HNAK2D3FpdyxBAYLZ2l70awdTgZQcIdxQFOmSznvUDfCLcQxlpDruFwpPhbgDY/p6UB</w:t>
      </w:r>
    </w:p>
    <w:p>
      <w:pPr>
        <w:pStyle w:val="PreformattedText"/>
        <w:bidi w:val="0"/>
        <w:spacing w:before="0" w:after="0"/>
        <w:jc w:val="left"/>
        <w:rPr/>
      </w:pPr>
      <w:r>
        <w:rPr/>
        <w:t>AQsMXaUpcW0l+2LhTm7GB/cdvT70CizCLHtCZikctzI4uYvFcEg9c+Hkj9aKn2eGin7Ouci3kkeVxd</w:t>
      </w:r>
    </w:p>
    <w:p>
      <w:pPr>
        <w:pStyle w:val="PreformattedText"/>
        <w:bidi w:val="0"/>
        <w:spacing w:before="0" w:after="0"/>
        <w:jc w:val="left"/>
        <w:rPr/>
      </w:pPr>
      <w:r>
        <w:rPr/>
        <w:t>RDXKxGfMreGgj2chleJoUjhnjtp5nlbMolwDyp2U422+tAGErJbrOmoJb91EHlPePG4Dv4AcDSSvBo</w:t>
      </w:r>
    </w:p>
    <w:p>
      <w:pPr>
        <w:pStyle w:val="PreformattedText"/>
        <w:bidi w:val="0"/>
        <w:spacing w:before="0" w:after="0"/>
        <w:jc w:val="left"/>
        <w:rPr/>
      </w:pPr>
      <w:r>
        <w:rPr/>
        <w:t>jFLa3Lb7+pyaqHFBICgkBRRFG1QOWCjigmrbcUEs0DigcUDigVA4oFQPQNQKgVA9A4oHFAvWguw5+H</w:t>
      </w:r>
    </w:p>
    <w:p>
      <w:pPr>
        <w:pStyle w:val="PreformattedText"/>
        <w:bidi w:val="0"/>
        <w:spacing w:before="0" w:after="0"/>
        <w:jc w:val="left"/>
        <w:rPr/>
      </w:pPr>
      <w:r>
        <w:rPr/>
        <w:t>W5dtSrkK42kTBRBg8MM7YOwBPU0B3BjlZCFBQ6SF2Axtt7bbVEFRjioP/9k=</w:t>
      </w:r>
    </w:p>
    <w:p>
      <w:pPr>
        <w:pStyle w:val="PreformattedText"/>
        <w:bidi w:val="0"/>
        <w:spacing w:before="0" w:after="0"/>
        <w:jc w:val="left"/>
        <w:rPr/>
      </w:pPr>
      <w:r>
        <w:rPr/>
      </w:r>
    </w:p>
    <w:p>
      <w:pPr>
        <w:pStyle w:val="PreformattedText"/>
        <w:bidi w:val="0"/>
        <w:spacing w:before="0" w:after="0"/>
        <w:jc w:val="left"/>
        <w:rPr/>
      </w:pPr>
      <w:r>
        <w:rPr/>
        <w:t>------=_NextPart_680b96ec31868.680b96ec31869</w:t>
      </w:r>
    </w:p>
    <w:p>
      <w:pPr>
        <w:pStyle w:val="PreformattedText"/>
        <w:bidi w:val="0"/>
        <w:spacing w:before="0" w:after="0"/>
        <w:jc w:val="left"/>
        <w:rPr/>
      </w:pPr>
      <w:r>
        <w:rPr/>
        <w:t>Content-Location: file:///C:/680b96ec3186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ThAAAQMDAwIEAwUFBQUFBAsA</w:t>
      </w:r>
    </w:p>
    <w:p>
      <w:pPr>
        <w:pStyle w:val="PreformattedText"/>
        <w:bidi w:val="0"/>
        <w:spacing w:before="0" w:after="0"/>
        <w:jc w:val="left"/>
        <w:rPr/>
      </w:pPr>
      <w:r>
        <w:rPr/>
        <w:t>AQIDBAUGEQcSIQAxCBMiQRRRYQkycYGRFSOhsfAWJELR4QozUmLBFyVDcvFUgpKyGBkmNDVFU2Nkc3</w:t>
      </w:r>
    </w:p>
    <w:p>
      <w:pPr>
        <w:pStyle w:val="PreformattedText"/>
        <w:bidi w:val="0"/>
        <w:spacing w:before="0" w:after="0"/>
        <w:jc w:val="left"/>
        <w:rPr/>
      </w:pPr>
      <w:r>
        <w:rPr/>
        <w:t>X/xAAdAQABBAMBAQAAAAAAAAAAAAAFAgMEBgABBwgJ/8QATREAAgIABAMGAggDBgQEBAUFAQIDEQAE</w:t>
      </w:r>
    </w:p>
    <w:p>
      <w:pPr>
        <w:pStyle w:val="PreformattedText"/>
        <w:bidi w:val="0"/>
        <w:spacing w:before="0" w:after="0"/>
        <w:jc w:val="left"/>
        <w:rPr/>
      </w:pPr>
      <w:r>
        <w:rPr/>
        <w:t>EiEFMUEGEyJRYfBxsQcUMoGRocHRI0LhCBUkM1LxNGJysiVDgqIWc7PCNURFU5Jjk6O0w//aAAwDAQ</w:t>
      </w:r>
    </w:p>
    <w:p>
      <w:pPr>
        <w:pStyle w:val="PreformattedText"/>
        <w:bidi w:val="0"/>
        <w:spacing w:before="0" w:after="0"/>
        <w:jc w:val="left"/>
        <w:rPr/>
      </w:pPr>
      <w:r>
        <w:rPr/>
        <w:t>ACEQMRAD8AvXYX6m/lvQflyM/9T+PWmas5lSejr88CtIGXlH/KcHYdyhQBx6FgnP8AykZ/MDo1xR7y</w:t>
      </w:r>
    </w:p>
    <w:p>
      <w:pPr>
        <w:pStyle w:val="PreformattedText"/>
        <w:bidi w:val="0"/>
        <w:spacing w:before="0" w:after="0"/>
        <w:jc w:val="left"/>
        <w:rPr/>
      </w:pPr>
      <w:r>
        <w:rPr/>
        <w:t>eY3vwnA7JKBPEa644hz1JycY9uMfPuT+P4dVfhZNtXTBvNC1+P8ATEtvCrNLV3VNBIw5TogGTz6ZKx</w:t>
      </w:r>
    </w:p>
    <w:p>
      <w:pPr>
        <w:pStyle w:val="PreformattedText"/>
        <w:bidi w:val="0"/>
        <w:spacing w:before="0" w:after="0"/>
        <w:jc w:val="left"/>
        <w:rPr/>
      </w:pPr>
      <w:r>
        <w:rPr/>
        <w:t>29zg/136LE/wAb4q3zGIcYAmiI5jV+n6/0xP285WygTDn/AME4P4p5x9enodn2254n5n/JcdaOKdJU</w:t>
      </w:r>
    </w:p>
    <w:p>
      <w:pPr>
        <w:pStyle w:val="PreformattedText"/>
        <w:bidi w:val="0"/>
        <w:spacing w:before="0" w:after="0"/>
        <w:jc w:val="left"/>
        <w:rPr/>
      </w:pPr>
      <w:r>
        <w:rPr/>
        <w:t>h+JVZkiK4pp1ufKUHEk9xJcJBweR1XZpCMxKVajrb541BGDl4dX+lflgZdGptVbp1KbkKUPIqcJLig</w:t>
      </w:r>
    </w:p>
    <w:p>
      <w:pPr>
        <w:pStyle w:val="PreformattedText"/>
        <w:bidi w:val="0"/>
        <w:spacing w:before="0" w:after="0"/>
        <w:jc w:val="left"/>
        <w:rPr/>
      </w:pPr>
      <w:r>
        <w:rPr/>
        <w:t>pRSW/Uk+/Ayf8ALqx8Jdpkk1c0X87/AG2wL4m5jSOjszAfgOuJ8aUXVCqVsIUXmyVtJKsKzyWhnB9u</w:t>
      </w:r>
    </w:p>
    <w:p>
      <w:pPr>
        <w:pStyle w:val="PreformattedText"/>
        <w:bidi w:val="0"/>
        <w:spacing w:before="0" w:after="0"/>
        <w:jc w:val="left"/>
        <w:rPr/>
      </w:pPr>
      <w:r>
        <w:rPr/>
        <w:t>w6RKbkbfE7LEGBCDdjCY1YC3qeyY68/vmlZTyOc559j/AJ9OKSK3va/f44ZnB0kXWOWkjLqKdK83cV</w:t>
      </w:r>
    </w:p>
    <w:p>
      <w:pPr>
        <w:pStyle w:val="PreformattedText"/>
        <w:bidi w:val="0"/>
        <w:spacing w:before="0" w:after="0"/>
        <w:jc w:val="left"/>
        <w:rPr/>
      </w:pPr>
      <w:r>
        <w:rPr/>
        <w:t>lbhJPvwfn7dY7MQvphGUHgY3zv5YWM7/8AFIv/AJHQf0P+XW0PhNjc/vhTjxA+nv5YV9LP93PzKzyc</w:t>
      </w:r>
    </w:p>
    <w:p>
      <w:pPr>
        <w:pStyle w:val="PreformattedText"/>
        <w:bidi w:val="0"/>
        <w:spacing w:before="0" w:after="0"/>
        <w:jc w:val="left"/>
        <w:rPr/>
      </w:pPr>
      <w:r>
        <w:rPr/>
        <w:t>nnanpqTmPhiTD9g+QOCeqE+a9nn0qzj3wnjn8OnY/wCWvPDMv2zZ3wT04/u2h8lqHOf+PnB9/wDXp6</w:t>
      </w:r>
    </w:p>
    <w:p>
      <w:pPr>
        <w:pStyle w:val="PreformattedText"/>
        <w:bidi w:val="0"/>
        <w:spacing w:before="0" w:after="0"/>
        <w:jc w:val="left"/>
        <w:rPr/>
      </w:pPr>
      <w:r>
        <w:rPr/>
        <w:t>b7R+7DMfJfjhSTziO7x/hx7fPOe3Pz6hL9odMTpK0Mb6YYS5HNlXiHjHmSCecf4VZ7Do1CLgPnQ/TA</w:t>
      </w:r>
    </w:p>
    <w:p>
      <w:pPr>
        <w:pStyle w:val="PreformattedText"/>
        <w:bidi w:val="0"/>
        <w:spacing w:before="0" w:after="0"/>
        <w:jc w:val="left"/>
        <w:rPr/>
      </w:pPr>
      <w:r>
        <w:rPr/>
        <w:t>Oa+9HlZ+WFJbLv8A3ZIOeyl85/5DnsPx/Tpmb7eJMX+X+ODKoU6HPiMqebSTlruEkHAGPz6gy7hh75</w:t>
      </w:r>
    </w:p>
    <w:p>
      <w:pPr>
        <w:pStyle w:val="PreformattedText"/>
        <w:bidi w:val="0"/>
        <w:spacing w:before="0" w:after="0"/>
        <w:jc w:val="left"/>
        <w:rPr/>
      </w:pPr>
      <w:r>
        <w:rPr/>
        <w:t>4lw0XBrmMV6a8WtTmK/FeaaSlTj7oUQkDIGTyAOTjOOgEyhZBQ3OFEASMAABWKp9cY6oWqdCciKUy6</w:t>
      </w:r>
    </w:p>
    <w:p>
      <w:pPr>
        <w:pStyle w:val="PreformattedText"/>
        <w:bidi w:val="0"/>
        <w:spacing w:before="0" w:after="0"/>
        <w:jc w:val="left"/>
        <w:rPr/>
      </w:pPr>
      <w:r>
        <w:rPr/>
        <w:t>KhFSFtnarb5zHpJB5/D/AC6ey4vM5fz1R/MYgZ8KxSx/KR+WJh01cuTToRkPPPERmjlxxahwnOOTgD</w:t>
      </w:r>
    </w:p>
    <w:p>
      <w:pPr>
        <w:pStyle w:val="PreformattedText"/>
        <w:bidi w:val="0"/>
        <w:spacing w:before="0" w:after="0"/>
        <w:jc w:val="left"/>
        <w:rPr/>
      </w:pPr>
      <w:r>
        <w:rPr/>
        <w:t>n+HXSsyqiN6AAI6YqkCgSCgBuMGT0dXnghJzhAzgDnanHQ/Lf5dYmZjeQeX+2DJTKg01hIAKT24IG9</w:t>
      </w:r>
    </w:p>
    <w:p>
      <w:pPr>
        <w:pStyle w:val="PreformattedText"/>
        <w:bidi w:val="0"/>
        <w:spacing w:before="0" w:after="0"/>
        <w:jc w:val="left"/>
        <w:rPr/>
      </w:pPr>
      <w:r>
        <w:rPr/>
        <w:t>f+fWRv4n35fsMLceFK8sdXW1fCtjB4dWORjulI9+xx0wb75jfMD9cOjeBRzonBhRUKCXzgjlHJH/AJ</w:t>
      </w:r>
    </w:p>
    <w:p>
      <w:pPr>
        <w:pStyle w:val="PreformattedText"/>
        <w:bidi w:val="0"/>
        <w:spacing w:before="0" w:after="0"/>
        <w:jc w:val="left"/>
        <w:rPr/>
      </w:pPr>
      <w:r>
        <w:rPr/>
        <w:t>j2PHQziB8aEDoff9cEMgPC/mKwpmcjHBzz7Z98/Pv26gXy29/lgh5+mE1dWShHBz5ZwDzxlWST8ut4</w:t>
      </w:r>
    </w:p>
    <w:p>
      <w:pPr>
        <w:pStyle w:val="PreformattedText"/>
        <w:bidi w:val="0"/>
        <w:spacing w:before="0" w:after="0"/>
        <w:jc w:val="left"/>
        <w:rPr/>
      </w:pPr>
      <w:r>
        <w:rPr/>
        <w:t>1zw19HB8mdj/ANoOcjuRt5OPwPTsfI/HEdyb26env5YcCO81HEdx5aUITtBUr0jHvj+vbpbcmxtBZG</w:t>
      </w:r>
    </w:p>
    <w:p>
      <w:pPr>
        <w:pStyle w:val="PreformattedText"/>
        <w:bidi w:val="0"/>
        <w:spacing w:before="0" w:after="0"/>
        <w:jc w:val="left"/>
        <w:rPr/>
      </w:pPr>
      <w:r>
        <w:rPr/>
        <w:t>G51C1hottx30IlMhaEqyorwcgEEcfgMe/PUGWZYxz39+7xLCgbt+GKzNXvEnJnSX41LlFbm9YHlKWS</w:t>
      </w:r>
    </w:p>
    <w:p>
      <w:pPr>
        <w:pStyle w:val="PreformattedText"/>
        <w:bidi w:val="0"/>
        <w:spacing w:before="0" w:after="0"/>
        <w:jc w:val="left"/>
        <w:rPr/>
      </w:pPr>
      <w:r>
        <w:rPr/>
        <w:t>CUkBXfjBP59Ccxm75fkcOrGzi6pfuwofDh4pa9R67Hh3DPJSp9ISHFrKFN4I3DccE+xH6cdMpmNRAY</w:t>
      </w:r>
    </w:p>
    <w:p>
      <w:pPr>
        <w:pStyle w:val="PreformattedText"/>
        <w:bidi w:val="0"/>
        <w:spacing w:before="0" w:after="0"/>
        <w:jc w:val="left"/>
        <w:rPr/>
      </w:pPr>
      <w:r>
        <w:rPr/>
        <w:t>/fhmXL922tSSOuLs7YuSiak26y+y6y6t6OhSghQUcrTgkAjjn27dTkAFG/FjI2DCwbJwngZVsyHoEx</w:t>
      </w:r>
    </w:p>
    <w:p>
      <w:pPr>
        <w:pStyle w:val="PreformattedText"/>
        <w:bidi w:val="0"/>
        <w:spacing w:before="0" w:after="0"/>
        <w:jc w:val="left"/>
        <w:rPr/>
      </w:pPr>
      <w:r>
        <w:rPr/>
        <w:t>KnYpO+K4sKXxnGw4BwQM4+Y/DqRQcWNjiTFKUFMLB3+GDmO0rCTjkLTyPwOePxPTEsn+Ky5/0sD+eN</w:t>
      </w:r>
    </w:p>
    <w:p>
      <w:pPr>
        <w:pStyle w:val="PreformattedText"/>
        <w:bidi w:val="0"/>
        <w:spacing w:before="0" w:after="0"/>
        <w:jc w:val="left"/>
        <w:rPr/>
      </w:pPr>
      <w:r>
        <w:rPr/>
        <w:t>KlxSgciKwcJSSDzztV3/8ALjGO+cnoxxGS8rMPNTy+GIGUSpkN8sB9igUk847YGee/5f6dV7hTAs/v</w:t>
      </w:r>
    </w:p>
    <w:p>
      <w:pPr>
        <w:pStyle w:val="PreformattedText"/>
        <w:bidi w:val="0"/>
        <w:spacing w:before="0" w:after="0"/>
        <w:jc w:val="left"/>
        <w:rPr/>
      </w:pPr>
      <w:r>
        <w:rPr/>
        <w:t>38cFM2pCj35Ykx4ZHlNXrKGSN0BkY/B8EZHuO/69GL/joDvat81xCQeOMn1/TFgV8Pn+zkwgnPk989</w:t>
      </w:r>
    </w:p>
    <w:p>
      <w:pPr>
        <w:pStyle w:val="PreformattedText"/>
        <w:bidi w:val="0"/>
        <w:spacing w:before="0" w:after="0"/>
        <w:jc w:val="left"/>
        <w:rPr/>
      </w:pPr>
      <w:r>
        <w:rPr/>
        <w:t>uPr1LhBu62OJWZoxeQO2/9MVGzk5nT89vjZXHbP79w8nPPf+HVRzDkZiYdA7fM4eh2hhHkq/IYRl8x</w:t>
      </w:r>
    </w:p>
    <w:p>
      <w:pPr>
        <w:pStyle w:val="PreformattedText"/>
        <w:bidi w:val="0"/>
        <w:spacing w:before="0" w:after="0"/>
        <w:jc w:val="left"/>
        <w:rPr/>
      </w:pPr>
      <w:r>
        <w:rPr/>
        <w:t>EuUBaiM7JkXGCU8jcQcjtjHVp4Jf1XNydV0j8x7/AKYD8Y3aJB/NZ/TDtaJXRWKdSXmFvuvMApQ3lW</w:t>
      </w:r>
    </w:p>
    <w:p>
      <w:pPr>
        <w:pStyle w:val="PreformattedText"/>
        <w:bidi w:val="0"/>
        <w:spacing w:before="0" w:after="0"/>
        <w:jc w:val="left"/>
        <w:rPr/>
      </w:pPr>
      <w:r>
        <w:rPr/>
        <w:t>VIBbwB25H8eOoU8+nNOOY+Xv8A2xKyS1lkN3fvnizHTXTuh3baVMr90MrqZqjXxESGZEhhiNHadcYb</w:t>
      </w:r>
    </w:p>
    <w:p>
      <w:pPr>
        <w:pStyle w:val="PreformattedText"/>
        <w:bidi w:val="0"/>
        <w:spacing w:before="0" w:after="0"/>
        <w:jc w:val="left"/>
        <w:rPr/>
      </w:pPr>
      <w:r>
        <w:rPr/>
        <w:t>K/IWguvLU0pRydoSpIAznqUMwaGkDlzIv8MNx5c51XeSVli1sqqjFD4HKsWYeIksDSg6QoF2SaWlR0</w:t>
      </w:r>
    </w:p>
    <w:p>
      <w:pPr>
        <w:pStyle w:val="PreformattedText"/>
        <w:bidi w:val="0"/>
        <w:spacing w:before="0" w:after="0"/>
        <w:jc w:val="left"/>
        <w:rPr/>
      </w:pPr>
      <w:r>
        <w:rPr/>
        <w:t>wtuj0uTItyGqmvRmHHlNIkPvtSUpSVOBz4lxZC9m4hQI5ABGO2d8zEBwCPgAB+FYdXJrlIyYpHZVuw</w:t>
      </w:r>
    </w:p>
    <w:p>
      <w:pPr>
        <w:pStyle w:val="PreformattedText"/>
        <w:bidi w:val="0"/>
        <w:spacing w:before="0" w:after="0"/>
        <w:jc w:val="left"/>
        <w:rPr/>
      </w:pPr>
      <w:r>
        <w:rPr/>
        <w:t>7tISOpBayCPjR8uRww05H/eUb5hLmcntwrv9eepK/Zvzr3+OG2N0emFPTciOsAEfvME5PYJT9Pmemp</w:t>
      </w:r>
    </w:p>
    <w:p>
      <w:pPr>
        <w:pStyle w:val="PreformattedText"/>
        <w:bidi w:val="0"/>
        <w:spacing w:before="0" w:after="0"/>
        <w:jc w:val="left"/>
        <w:rPr/>
      </w:pPr>
      <w:r>
        <w:rPr/>
        <w:t>OfK9sSYfsk+uCarH967/5T9Byn2+fTsX8tC6/fDMopz6+/fwwT045aaJI++rvwMbz3I+nT058XLDMf</w:t>
      </w:r>
    </w:p>
    <w:p>
      <w:pPr>
        <w:pStyle w:val="PreformattedText"/>
        <w:bidi w:val="0"/>
        <w:spacing w:before="0" w:after="0"/>
        <w:jc w:val="left"/>
        <w:rPr/>
      </w:pPr>
      <w:r>
        <w:rPr/>
        <w:t>Jfj+uPN9XlaNgUEV2/LttWxqLKU41Eqt53LRLUp895nBeYp8u4J8ZFRfQCN7bBcWncCpIyMwk3a628</w:t>
      </w:r>
    </w:p>
    <w:p>
      <w:pPr>
        <w:pStyle w:val="PreformattedText"/>
        <w:bidi w:val="0"/>
        <w:spacing w:before="0" w:after="0"/>
        <w:jc w:val="left"/>
        <w:rPr/>
      </w:pPr>
      <w:r>
        <w:rPr/>
        <w:t>+n9MT2BZWCqWPkASfy5fHFSWrP2rngGtCvmnt+JTSy6alEMpXwdsXtasgSFpSoOIjTapWIrMpaFgtl</w:t>
      </w:r>
    </w:p>
    <w:p>
      <w:pPr>
        <w:pStyle w:val="PreformattedText"/>
        <w:bidi w:val="0"/>
        <w:spacing w:before="0" w:after="0"/>
        <w:jc w:val="left"/>
        <w:rPr/>
      </w:pPr>
      <w:r>
        <w:rPr/>
        <w:t>DKnXFukMMtuvqDfRaGeBEKPOiuBy1r0+8fE/A+RwPbh2dkkUrl2IJ8j12FAA9fhgs04+2a+zgr9IlO</w:t>
      </w:r>
    </w:p>
    <w:p>
      <w:pPr>
        <w:pStyle w:val="PreformattedText"/>
        <w:bidi w:val="0"/>
        <w:spacing w:before="0" w:after="0"/>
        <w:jc w:val="left"/>
        <w:rPr/>
      </w:pPr>
      <w:r>
        <w:rPr/>
        <w:t>u+Ja1bXxGclhq84Fat951hMZEtT8BZhPMViH8K824HYciRhOQ6hp0FrphsxlpTqTNR/AuFIG3MGud+</w:t>
      </w:r>
    </w:p>
    <w:p>
      <w:pPr>
        <w:pStyle w:val="PreformattedText"/>
        <w:bidi w:val="0"/>
        <w:spacing w:before="0" w:after="0"/>
        <w:jc w:val="left"/>
        <w:rPr/>
      </w:pPr>
      <w:r>
        <w:rPr/>
        <w:t>ooE3safTh2djtTBqa62II+83tvt5dbxOLTbxW+GzWmFGOj2vOkuqRdeajJbsO+7fr8zzgyXVIcpUaY</w:t>
      </w:r>
    </w:p>
    <w:p>
      <w:pPr>
        <w:pStyle w:val="PreformattedText"/>
        <w:bidi w:val="0"/>
        <w:spacing w:before="0" w:after="0"/>
        <w:jc w:val="left"/>
        <w:rPr/>
      </w:pPr>
      <w:r>
        <w:rPr/>
        <w:t>JjAACwS5GQAtBTnIHTLIXDmMiUDe1Ibr/yk+/XCkiliZRLG0fxFfnywyeuSnF1aC64y8I6pDgQ6ptX</w:t>
      </w:r>
    </w:p>
    <w:p>
      <w:pPr>
        <w:pStyle w:val="PreformattedText"/>
        <w:bidi w:val="0"/>
        <w:spacing w:before="0" w:after="0"/>
        <w:jc w:val="left"/>
        <w:rPr/>
      </w:pPr>
      <w:r>
        <w:rPr/>
        <w:t>lLVhRwh0DaSMc4J7e3QPMKRIgZdJo/ht++MP+Yfh+uKr9cYiX9U6HsTuBmRyOOQrzGcg47Z/jj59bg</w:t>
      </w:r>
    </w:p>
    <w:p>
      <w:pPr>
        <w:pStyle w:val="PreformattedText"/>
        <w:bidi w:val="0"/>
        <w:spacing w:before="0" w:after="0"/>
        <w:jc w:val="left"/>
        <w:rPr/>
      </w:pPr>
      <w:r>
        <w:rPr/>
        <w:t>8Oay+2+tPmMQs4LKV0B+WJfUiIBToScHiM0PrkJ4J54HXSsyf4TfA4qUQ/iqPI/rg4ehJLg9OMhAGR</w:t>
      </w:r>
    </w:p>
    <w:p>
      <w:pPr>
        <w:pStyle w:val="PreformattedText"/>
        <w:bidi w:val="0"/>
        <w:spacing w:before="0" w:after="0"/>
        <w:jc w:val="left"/>
        <w:rPr/>
      </w:pPr>
      <w:r>
        <w:rPr/>
        <w:t>2O1P/X8uhuXP8M9KxKn+0p97YErjp2Njb2TgcH3Uo4x+GOtRrbOcOOxKqPIY6OxU/CoG3OXFH68JGc</w:t>
      </w:r>
    </w:p>
    <w:p>
      <w:pPr>
        <w:pStyle w:val="PreformattedText"/>
        <w:bidi w:val="0"/>
        <w:spacing w:before="0" w:after="0"/>
        <w:jc w:val="left"/>
        <w:rPr/>
      </w:pPr>
      <w:r>
        <w:rPr/>
        <w:t>n8+mW/ziOe36+WHAxES3y9+zgbSo6Q27gAcp7jt37j8M9Ds8PGnoMEciQQ+DtuOnJ/PnH6Ywe/PQ+u</w:t>
      </w:r>
    </w:p>
    <w:p>
      <w:pPr>
        <w:pStyle w:val="PreformattedText"/>
        <w:bidi w:val="0"/>
        <w:spacing w:before="0" w:after="0"/>
        <w:jc w:val="left"/>
        <w:rPr/>
      </w:pPr>
      <w:r>
        <w:rPr/>
        <w:t>QusTwd/9sJm6mE7UdgfK/MHKucY+nW8YeXv9MMymr06jwag5IdQFB4qxlIP3UknBPIwOloa2PXEc/l</w:t>
      </w:r>
    </w:p>
    <w:p>
      <w:pPr>
        <w:pStyle w:val="PreformattedText"/>
        <w:bidi w:val="0"/>
        <w:spacing w:before="0" w:after="0"/>
        <w:jc w:val="left"/>
        <w:rPr/>
      </w:pPr>
      <w:r>
        <w:rPr/>
        <w:t>iOWr2vMWjRAmJLCNgTjY4kcBKsjgjAwO/1+XTOYm0C+gw4jqpG1scViX9rFcN51N9qPKfRF8xaFLUt</w:t>
      </w:r>
    </w:p>
    <w:p>
      <w:pPr>
        <w:pStyle w:val="PreformattedText"/>
        <w:bidi w:val="0"/>
        <w:spacing w:before="0" w:after="0"/>
        <w:jc w:val="left"/>
        <w:rPr/>
      </w:pPr>
      <w:r>
        <w:rPr/>
        <w:t>WVJJP3UAfLjqvyzPITbUuJ0S2Szc/Lywh2Kap7DjilLWs5UtZJUVE5JJV7f1z1H0KdwdsSdVCqAGDV</w:t>
      </w:r>
    </w:p>
    <w:p>
      <w:pPr>
        <w:pStyle w:val="PreformattedText"/>
        <w:bidi w:val="0"/>
        <w:spacing w:before="0" w:after="0"/>
        <w:jc w:val="left"/>
        <w:rPr/>
      </w:pPr>
      <w:r>
        <w:rPr/>
        <w:t>iA9GcbkMKU06yoLQ4k4UFd0ng9u+et6BYrbDZZSDe9/nixHwseISfbs6NR6pKc8oFpohx30IO8AEbz</w:t>
      </w:r>
    </w:p>
    <w:p>
      <w:pPr>
        <w:pStyle w:val="PreformattedText"/>
        <w:bidi w:val="0"/>
        <w:spacing w:before="0" w:after="0"/>
        <w:jc w:val="left"/>
        <w:rPr/>
      </w:pPr>
      <w:r>
        <w:rPr/>
        <w:t>yg5PPt0RgFhQTRX3Z9/DAqUmBrW9J/IYuiosmjXvSos8eUv0pUSShRyU47j2OT+nUxQ1mjWJccgkFg</w:t>
      </w:r>
    </w:p>
    <w:p>
      <w:pPr>
        <w:pStyle w:val="PreformattedText"/>
        <w:bidi w:val="0"/>
        <w:spacing w:before="0" w:after="0"/>
        <w:jc w:val="left"/>
        <w:rPr/>
      </w:pPr>
      <w:r>
        <w:rPr/>
        <w:t>74Io6AQBgD1JAPvjPH8uhs0g+sQ86BHzxOQUjDlz+WDEICQcDHCvx/M5/rPRbPSE5aTfYj5j9cRII9</w:t>
      </w:r>
    </w:p>
    <w:p>
      <w:pPr>
        <w:pStyle w:val="PreformattedText"/>
        <w:bidi w:val="0"/>
        <w:spacing w:before="0" w:after="0"/>
        <w:jc w:val="left"/>
        <w:rPr/>
      </w:pPr>
      <w:r>
        <w:rPr/>
        <w:t>MgPqPwxxUnn64GByeOTzj+v16DcJOmR/KhibmwCF88Pv4fqhFpl6FyU4lAdioQgKVgFYdBIGTycDoy</w:t>
      </w:r>
    </w:p>
    <w:p>
      <w:pPr>
        <w:pStyle w:val="PreformattedText"/>
        <w:bidi w:val="0"/>
        <w:spacing w:before="0" w:after="0"/>
        <w:jc w:val="left"/>
        <w:rPr/>
      </w:pPr>
      <w:r>
        <w:rPr/>
        <w:t>zAZiKzzDD5HENUJZCOQvfE7b3uqjot6Wl19pIUzxlWM8EH8e3ROJSPF0r388PZkr3Z3uunvb0xV1JK</w:t>
      </w:r>
    </w:p>
    <w:p>
      <w:pPr>
        <w:pStyle w:val="PreformattedText"/>
        <w:bidi w:val="0"/>
        <w:spacing w:before="0" w:after="0"/>
        <w:jc w:val="left"/>
        <w:rPr/>
      </w:pPr>
      <w:r>
        <w:rPr/>
        <w:t>HJ0xbZyhcqQ4g88pU8tQPHf0kdUfMuRmZ+oLt8ziXAo7mIEbhR8sFlxwDOt6Y0nO5C23wR7FkJUSOe</w:t>
      </w:r>
    </w:p>
    <w:p>
      <w:pPr>
        <w:pStyle w:val="PreformattedText"/>
        <w:bidi w:val="0"/>
        <w:spacing w:before="0" w:after="0"/>
        <w:jc w:val="left"/>
        <w:rPr/>
      </w:pPr>
      <w:r>
        <w:rPr/>
        <w:t>209XbsxEcxkc8gPiN18VUN79nFb45II5suTy6/eSMKTSZsCmvggbkuIzx8knOf0/X9egmaP+KcegwW</w:t>
      </w:r>
    </w:p>
    <w:p>
      <w:pPr>
        <w:pStyle w:val="PreformattedText"/>
        <w:bidi w:val="0"/>
        <w:spacing w:before="0" w:after="0"/>
        <w:jc w:val="left"/>
        <w:rPr/>
      </w:pPr>
      <w:r>
        <w:rPr/>
        <w:t>yS3lY75XWLgtGFhzTCzl5/8AytY+X3J0tBHPtlP8OpK/ZGNcPIOXNdJcwPvE8gP5jC2uSQIlv1qSrg</w:t>
      </w:r>
    </w:p>
    <w:p>
      <w:pPr>
        <w:pStyle w:val="PreformattedText"/>
        <w:bidi w:val="0"/>
        <w:spacing w:before="0" w:after="0"/>
        <w:jc w:val="left"/>
        <w:rPr/>
      </w:pPr>
      <w:r>
        <w:rPr/>
        <w:t>MUuc4f/djrPf5dKHMXh/MtpglPkpxDFisR502MVLG/y1kEY5HOMj9P16nKRQ3xCr7NHcez54XlP/3C</w:t>
      </w:r>
    </w:p>
    <w:p>
      <w:pPr>
        <w:pStyle w:val="PreformattedText"/>
        <w:bidi w:val="0"/>
        <w:spacing w:before="0" w:after="0"/>
        <w:jc w:val="left"/>
        <w:rPr/>
      </w:pPr>
      <w:r>
        <w:rPr/>
        <w:t>sHI8zuDwfSD26Q/P7sSIx4TtW+GM161z0j8Plo1PUDWa/KJYVqwWJbvxtVcdclzlQ4vnvxqRSobbki</w:t>
      </w:r>
    </w:p>
    <w:p>
      <w:pPr>
        <w:pStyle w:val="PreformattedText"/>
        <w:bidi w:val="0"/>
        <w:spacing w:before="0" w:after="0"/>
        <w:jc w:val="left"/>
        <w:rPr/>
      </w:pPr>
      <w:r>
        <w:rPr/>
        <w:t>pyAFNBXltlttcloPuNB1Ci5FQVWdgirzJNAffhtopJZNESF2Pl025m/h6/DmcZUfGF/tLlu0C26lb/</w:t>
      </w:r>
    </w:p>
    <w:p>
      <w:pPr>
        <w:pStyle w:val="PreformattedText"/>
        <w:bidi w:val="0"/>
        <w:spacing w:before="0" w:after="0"/>
        <w:jc w:val="left"/>
        <w:rPr/>
      </w:pPr>
      <w:r>
        <w:rPr/>
        <w:t>AIa6NVKJcCXlGn3vUGKc9JjORpmwtv0Wu019MSM+w64UrXGL6HKZ6UFuU063Hm4jCxHcqZHblsKGx5</w:t>
      </w:r>
    </w:p>
    <w:p>
      <w:pPr>
        <w:pStyle w:val="PreformattedText"/>
        <w:bidi w:val="0"/>
        <w:spacing w:before="0" w:after="0"/>
        <w:jc w:val="left"/>
        <w:rPr/>
      </w:pPr>
      <w:r>
        <w:rPr/>
        <w:t>g0a3re9/5euCMPCTHT5hxpUcunXqOfy+8Yyea1+IvVXxjai1HUjxEXYrUWsyVSZUSXe1UmVlqiUhpR</w:t>
      </w:r>
    </w:p>
    <w:p>
      <w:pPr>
        <w:pStyle w:val="PreformattedText"/>
        <w:bidi w:val="0"/>
        <w:spacing w:before="0" w:after="0"/>
        <w:jc w:val="left"/>
        <w:rPr/>
      </w:pPr>
      <w:r>
        <w:rPr/>
        <w:t>U8xRlSG1JolEQ3sCVR2oiJCiHnAqQ4p1YSWaSWQa2aRr0gWaBP8AKoHhHkQBv13GxlEKrpjAjUC6FA</w:t>
      </w:r>
    </w:p>
    <w:p>
      <w:pPr>
        <w:pStyle w:val="PreformattedText"/>
        <w:bidi w:val="0"/>
        <w:spacing w:before="0" w:after="0"/>
        <w:jc w:val="left"/>
        <w:rPr/>
      </w:pPr>
      <w:r>
        <w:rPr/>
        <w:t>kdSepFncnkD8MAH51kwY2UPssRZjzi4q6NTHICC+p5KZVQgTpwclPOlSG0ul5xRShSjuVu3hkL4mIH</w:t>
      </w:r>
    </w:p>
    <w:p>
      <w:pPr>
        <w:pStyle w:val="PreformattedText"/>
        <w:bidi w:val="0"/>
        <w:spacing w:before="0" w:after="0"/>
        <w:jc w:val="left"/>
        <w:rPr/>
      </w:pPr>
      <w:r>
        <w:rPr/>
        <w:t>I8ru/Lnt16DCzsoUMpYdQDXLz5/CztgFTKmmvx5MlFOqlOMVppmO3CqyXHn0socO5xiQ644XVhC1ko</w:t>
      </w:r>
    </w:p>
    <w:p>
      <w:pPr>
        <w:pStyle w:val="PreformattedText"/>
        <w:bidi w:val="0"/>
        <w:spacing w:before="0" w:after="0"/>
        <w:jc w:val="left"/>
        <w:rPr/>
      </w:pPr>
      <w:r>
        <w:rPr/>
        <w:t>j+a4tBUh3aAS8WIUBVNDezXv51iPpUsS7mvLfevvr8t9h0waWlXq3bE+LOot9VGx5MacmVHekKqM5c</w:t>
      </w:r>
    </w:p>
    <w:p>
      <w:pPr>
        <w:pStyle w:val="PreformattedText"/>
        <w:bidi w:val="0"/>
        <w:spacing w:before="0" w:after="0"/>
        <w:jc w:val="left"/>
        <w:rPr/>
      </w:pPr>
      <w:r>
        <w:rPr/>
        <w:t>SWkKWFNVB1Ek0dKkBtSlx0RUoc2pJDQUetmRiAb8VUCNiKHQgCj6kiz1Jxmk2dCBh5Hr6b+fleJHWd</w:t>
      </w:r>
    </w:p>
    <w:p>
      <w:pPr>
        <w:pStyle w:val="PreformattedText"/>
        <w:bidi w:val="0"/>
        <w:spacing w:before="0" w:after="0"/>
        <w:jc w:val="left"/>
        <w:rPr/>
      </w:pPr>
      <w:r>
        <w:rPr/>
        <w:t>4sfEdY9ywazZep132hc7NRZkO3ZbterczTutsx5jEjF9adP1hVNq0h6C/KcVU6S27FlKbbZeisuB1x</w:t>
      </w:r>
    </w:p>
    <w:p>
      <w:pPr>
        <w:pStyle w:val="PreformattedText"/>
        <w:bidi w:val="0"/>
        <w:spacing w:before="0" w:after="0"/>
        <w:jc w:val="left"/>
        <w:rPr/>
      </w:pPr>
      <w:r>
        <w:rPr/>
        <w:t>chM1OQVM2sdVkAcHfpYNeZAI2ujhqeCOTVqi1Brvy/OyDufT4Ymlpd9pn4n5Oo1BGrtWsjWS25EiMt</w:t>
      </w:r>
    </w:p>
    <w:p>
      <w:pPr>
        <w:pStyle w:val="PreformattedText"/>
        <w:bidi w:val="0"/>
        <w:spacing w:before="0" w:after="0"/>
        <w:jc w:val="left"/>
        <w:rPr/>
      </w:pPr>
      <w:r>
        <w:rPr/>
        <w:t>lyZZtt2FcBCqrFZcfgXDYdNbEVAiL3Mty4c5AXvZdW6ny3WpSTxF42ny6jSykFNSEUQb+0R05VRGxo</w:t>
      </w:r>
    </w:p>
    <w:p>
      <w:pPr>
        <w:pStyle w:val="PreformattedText"/>
        <w:bidi w:val="0"/>
        <w:spacing w:before="0" w:after="0"/>
        <w:jc w:val="left"/>
        <w:rPr/>
      </w:pPr>
      <w:r>
        <w:rPr/>
        <w:t>74GZjhkM41KzQMoNUdQ5HYqbJv0II8+mNWOnF52zqHadKui0pb8yizWWgwuS02zKjurhxJxgzUR33m</w:t>
      </w:r>
    </w:p>
    <w:p>
      <w:pPr>
        <w:pStyle w:val="PreformattedText"/>
        <w:bidi w:val="0"/>
        <w:spacing w:before="0" w:after="0"/>
        <w:jc w:val="left"/>
        <w:rPr/>
      </w:pPr>
      <w:r>
        <w:rPr/>
        <w:t>2qg3GnxC4lt51vD6HGnHWnG3F3+WRJsuXQ2GGx936XROOeywSZbMiOSiwPTyur3rbY865dMOA60NwP</w:t>
      </w:r>
    </w:p>
    <w:p>
      <w:pPr>
        <w:pStyle w:val="PreformattedText"/>
        <w:bidi w:val="0"/>
        <w:spacing w:before="0" w:after="0"/>
        <w:jc w:val="left"/>
        <w:rPr/>
      </w:pPr>
      <w:r>
        <w:rPr/>
        <w:t>sAjGO/Yd8f1x0NgJ0ED3zw7NzWtsdC0NqBzjBPcg9zkDj8epCcycIY7A46SGx8K0cdnFnHcDKR+vUS</w:t>
      </w:r>
    </w:p>
    <w:p>
      <w:pPr>
        <w:pStyle w:val="PreformattedText"/>
        <w:bidi w:val="0"/>
        <w:spacing w:before="0" w:after="0"/>
        <w:jc w:val="left"/>
        <w:rPr/>
      </w:pPr>
      <w:r>
        <w:rPr/>
        <w:t>v8Q/wH64kneBCev747UpICXxj3SQO3sce/bodn92Tez54m5I0DW1dMG4UlIySAAASTwAe5zn+vl0Pw</w:t>
      </w:r>
    </w:p>
    <w:p>
      <w:pPr>
        <w:pStyle w:val="PreformattedText"/>
        <w:bidi w:val="0"/>
        <w:spacing w:before="0" w:after="0"/>
        <w:jc w:val="left"/>
        <w:rPr/>
      </w:pPr>
      <w:r>
        <w:rPr/>
        <w:t>TAIHkfe+GZ1Wvam0KnuufEIC22TyTnn1fmemnlCXywoghSQMVJaka+PmTU4MKSVqXKcSgJz2ASnn1c</w:t>
      </w:r>
    </w:p>
    <w:p>
      <w:pPr>
        <w:pStyle w:val="PreformattedText"/>
        <w:bidi w:val="0"/>
        <w:spacing w:before="0" w:after="0"/>
        <w:jc w:val="left"/>
        <w:rPr/>
      </w:pPr>
      <w:r>
        <w:rPr/>
        <w:t>D6/Tt00MxZIG/vpiM2p68PPr8PTEXLnuWo13e9UJBUP8Le44AUOOPf2/TqJOzNzN7YfjiAI6thsob8</w:t>
      </w:r>
    </w:p>
    <w:p>
      <w:pPr>
        <w:pStyle w:val="PreformattedText"/>
        <w:bidi w:val="0"/>
        <w:spacing w:before="0" w:after="0"/>
        <w:jc w:val="left"/>
        <w:rPr/>
      </w:pPr>
      <w:r>
        <w:rPr/>
        <w:t>dEtQUtOd5xyOOecnPJJ/9ehLNW14IIhG9c8L6JUIqEpG8Hj6diB3Pvz3PWlYAbnc4UUNbirwKcrDKQ</w:t>
      </w:r>
    </w:p>
    <w:p>
      <w:pPr>
        <w:pStyle w:val="PreformattedText"/>
        <w:bidi w:val="0"/>
        <w:spacing w:before="0" w:after="0"/>
        <w:jc w:val="left"/>
        <w:rPr/>
      </w:pPr>
      <w:r>
        <w:rPr/>
        <w:t>cKTjGR8+x4P12/126WJACKOGyh6Y50y5XKfPblRntjzS0rSQT8x6VEd08f+nUyKTlRxGmj1KQRi1nw</w:t>
      </w:r>
    </w:p>
    <w:p>
      <w:pPr>
        <w:pStyle w:val="PreformattedText"/>
        <w:bidi w:val="0"/>
        <w:spacing w:before="0" w:after="0"/>
        <w:jc w:val="left"/>
        <w:rPr/>
      </w:pPr>
      <w:r>
        <w:rPr/>
        <w:t>4+KD4CgvQqlMSCyykJ8wqJSQpHpI3c9zg9uD+RKNtYvkffngSzvA1WSvv36YtCjJG3jkEj6juTnt9f</w:t>
      </w:r>
    </w:p>
    <w:p>
      <w:pPr>
        <w:pStyle w:val="PreformattedText"/>
        <w:bidi w:val="0"/>
        <w:spacing w:before="0" w:after="0"/>
        <w:jc w:val="left"/>
        <w:rPr/>
      </w:pPr>
      <w:r>
        <w:rPr/>
        <w:t>5dBJT/ABo75gjFpX/LbrYPzwYpT9O4IGMd+QO/59FM43+Hbfav03wxCLk9OWORTyOOwH0+f68Y9+hn</w:t>
      </w:r>
    </w:p>
    <w:p>
      <w:pPr>
        <w:pStyle w:val="PreformattedText"/>
        <w:bidi w:val="0"/>
        <w:spacing w:before="0" w:after="0"/>
        <w:jc w:val="left"/>
        <w:rPr/>
      </w:pPr>
      <w:r>
        <w:rPr/>
        <w:t>Cd5JSdrHv4e/hh/N3Si9hgTGdeiuIfjPOMPtrBbeaWptaFAZylSTkHt+nS+KOyslEit9sJy6gg6heD</w:t>
      </w:r>
    </w:p>
    <w:p>
      <w:pPr>
        <w:pStyle w:val="PreformattedText"/>
        <w:bidi w:val="0"/>
        <w:spacing w:before="0" w:after="0"/>
        <w:jc w:val="left"/>
        <w:rPr/>
      </w:pPr>
      <w:r>
        <w:rPr/>
        <w:t>yXX69U2kNT6xUZjIGPKflOLR74BT2I7dHcrKz5SLWSSVF36fPA+SNVmNC97G5PzwXtp9R4OQT+fJxx</w:t>
      </w:r>
    </w:p>
    <w:p>
      <w:pPr>
        <w:pStyle w:val="PreformattedText"/>
        <w:bidi w:val="0"/>
        <w:spacing w:before="0" w:after="0"/>
        <w:jc w:val="left"/>
        <w:rPr/>
      </w:pPr>
      <w:r>
        <w:rPr/>
        <w:t>n8eqnnGHfuDtufngvEKQfd8sGKtnwMltYHrZlJxx/wCyLVx+aer92IcBMwp83/8Apj/bFW7SoSIyBy</w:t>
      </w:r>
    </w:p>
    <w:p>
      <w:pPr>
        <w:pStyle w:val="PreformattedText"/>
        <w:bidi w:val="0"/>
        <w:spacing w:before="0" w:after="0"/>
        <w:jc w:val="left"/>
        <w:rPr/>
      </w:pPr>
      <w:r>
        <w:rPr/>
        <w:t>0H/wB2PfTE+XT5g9g93z34Vg8du/VczprOSdCAPmcG8h/wiX5n5DFu+hqt2lFmKHGaZIOD/wD6U4/y</w:t>
      </w:r>
    </w:p>
    <w:p>
      <w:pPr>
        <w:pStyle w:val="PreformattedText"/>
        <w:bidi w:val="0"/>
        <w:spacing w:before="0" w:after="0"/>
        <w:jc w:val="left"/>
        <w:rPr/>
      </w:pPr>
      <w:r>
        <w:rPr/>
        <w:t>P8epcZuNDd7DDXDQRlnsVc+a/wD9mbCh1NfMawLteB2lNEmJBzgguJS339vvdbb7Jw5n/wDhZB/qKj</w:t>
      </w:r>
    </w:p>
    <w:p>
      <w:pPr>
        <w:pStyle w:val="PreformattedText"/>
        <w:bidi w:val="0"/>
        <w:spacing w:before="0" w:after="0"/>
        <w:jc w:val="left"/>
        <w:rPr/>
      </w:pPr>
      <w:r>
        <w:rPr/>
        <w:t>8XUYqyZvCTSqzGQ6T5YK0BZVgEZJ9We3t+nfqRl3IU2LBB+fv5YjSDkR9+HtmazWlY9iXPfV41mBRL</w:t>
      </w:r>
    </w:p>
    <w:p>
      <w:pPr>
        <w:pStyle w:val="PreformattedText"/>
        <w:bidi w:val="0"/>
        <w:spacing w:before="0" w:after="0"/>
        <w:jc w:val="left"/>
        <w:rPr/>
      </w:pPr>
      <w:r>
        <w:rPr/>
        <w:t>Xs+hVK5rmrdRfbYg0SgUeMZNSqs11ahsjtMpGB95xxxtpsFxxIO3YavE2lACWJOwHUn0HpiVAGcKqq</w:t>
      </w:r>
    </w:p>
    <w:p>
      <w:pPr>
        <w:pStyle w:val="PreformattedText"/>
        <w:bidi w:val="0"/>
        <w:spacing w:before="0" w:after="0"/>
        <w:jc w:val="left"/>
        <w:rPr/>
      </w:pPr>
      <w:r>
        <w:rPr/>
        <w:t>XdjQA5k9Bj5rv2oP2l2q3j013u+77qrtRp+j1t3XWIWjGmUVpVDoVuWHBqC26A9V4MWWXLjuV5iM3U</w:t>
      </w:r>
    </w:p>
    <w:p>
      <w:pPr>
        <w:pStyle w:val="PreformattedText"/>
        <w:bidi w:val="0"/>
        <w:spacing w:before="0" w:after="0"/>
        <w:jc w:val="left"/>
        <w:rPr/>
      </w:pPr>
      <w:r>
        <w:rPr/>
        <w:t>5cuc684moVZ1mMiNHbbbSEmnfNyAqxGXXZV5CujPf2mNat6Cg1W21pjgjyUWgKO9rxtZOputHoByAG</w:t>
      </w:r>
    </w:p>
    <w:p>
      <w:pPr>
        <w:pStyle w:val="PreformattedText"/>
        <w:bidi w:val="0"/>
        <w:spacing w:before="0" w:after="0"/>
        <w:jc w:val="left"/>
        <w:rPr/>
      </w:pPr>
      <w:r>
        <w:rPr/>
        <w:t>xrrzxUkzS6nUHGq1JjpemVH4qRT6XU1rNPpUGJL+Ear09EooR8J5iZbcdl4hpKqe+6+VobSkMzTxhW</w:t>
      </w:r>
    </w:p>
    <w:p>
      <w:pPr>
        <w:pStyle w:val="PreformattedText"/>
        <w:bidi w:val="0"/>
        <w:spacing w:before="0" w:after="0"/>
        <w:jc w:val="left"/>
        <w:rPr/>
      </w:pPr>
      <w:r>
        <w:rPr/>
        <w:t>jW9KAamXdmJ/kXTvZ2sr4jYC1d41FA8jrI27NZRTsqhecj+YA2VTQsFjdUDK2qfccxEyrU1AXbjk1l</w:t>
      </w:r>
    </w:p>
    <w:p>
      <w:pPr>
        <w:pStyle w:val="PreformattedText"/>
        <w:bidi w:val="0"/>
        <w:spacing w:before="0" w:after="0"/>
        <w:jc w:val="left"/>
        <w:rPr/>
      </w:pPr>
      <w:r>
        <w:rPr/>
        <w:t>96uTG1JTWv2YtS0OQEPMoIpCVB10PLIbAQ2UpUOEOlVQKJEqVaGgfy3RIJB+1yBAvqCfNoya9casGj</w:t>
      </w:r>
    </w:p>
    <w:p>
      <w:pPr>
        <w:pStyle w:val="PreformattedText"/>
        <w:bidi w:val="0"/>
        <w:spacing w:before="0" w:after="0"/>
        <w:jc w:val="left"/>
        <w:rPr/>
      </w:pPr>
      <w:r>
        <w:rPr/>
        <w:t>JBLHrXKrF1e4+41yo/q+olBqz6Ik+lM1ySd8c1Cr0xM5UlCSlhpMSAH1JCFIKWwA3HQEteo5BT04kW</w:t>
      </w:r>
    </w:p>
    <w:p>
      <w:pPr>
        <w:pStyle w:val="PreformattedText"/>
        <w:bidi w:val="0"/>
        <w:spacing w:before="0" w:after="0"/>
        <w:jc w:val="left"/>
        <w:rPr/>
      </w:pPr>
      <w:r>
        <w:rPr/>
        <w:t>hSzUDuaXbfn5rv8efnhl5EY6FBYDlZNHpe37Y9qrUotv3NUU6bS5MCSuiOVWoKiokxYbTyJtOZLtKp</w:t>
      </w:r>
    </w:p>
    <w:p>
      <w:pPr>
        <w:pStyle w:val="PreformattedText"/>
        <w:bidi w:val="0"/>
        <w:spacing w:before="0" w:after="0"/>
        <w:jc w:val="left"/>
        <w:rPr/>
      </w:pPr>
      <w:r>
        <w:rPr/>
        <w:t>095+S0lK5ZQ08tSFHcne22pXGTSCGMu7KU1BQefMMeZryujZoGuuFQRvLKEUMzaCx8hTADzJ2Ox2Fm</w:t>
      </w:r>
    </w:p>
    <w:p>
      <w:pPr>
        <w:pStyle w:val="PreformattedText"/>
        <w:bidi w:val="0"/>
        <w:spacing w:before="0" w:after="0"/>
        <w:jc w:val="left"/>
        <w:rPr/>
      </w:pPr>
      <w:r>
        <w:rPr/>
        <w:t>iDscCoNN1FjyYVzUetVKnV9x9lynVOrsUV5LTiZDnxM2LNrsaSkFAQhDKUsOryVLRtLaVGEuYjmrVE</w:t>
      </w:r>
    </w:p>
    <w:p>
      <w:pPr>
        <w:pStyle w:val="PreformattedText"/>
        <w:bidi w:val="0"/>
        <w:spacing w:before="0" w:after="0"/>
        <w:jc w:val="left"/>
        <w:rPr/>
      </w:pPr>
      <w:r>
        <w:rPr/>
        <w:t>Hj5mr35aRp2BHU2fuOJskM0JOh6cbUVXbz3INeXK/L1KrhsTU81GVclRqN23RLjLVUJ9x0BifPgIS6</w:t>
      </w:r>
    </w:p>
    <w:p>
      <w:pPr>
        <w:pStyle w:val="PreformattedText"/>
        <w:bidi w:val="0"/>
        <w:spacing w:before="0" w:after="0"/>
        <w:jc w:val="left"/>
        <w:rPr/>
      </w:pPr>
      <w:r>
        <w:rPr/>
        <w:t>ordlyiUolx4gcC0lxxpBIST5YTgdSo5oCpVVWMHamIB/H7I9OnTESVMwhVpJGaq+wCV9QNgxAO1ket</w:t>
      </w:r>
    </w:p>
    <w:p>
      <w:pPr>
        <w:pStyle w:val="PreformattedText"/>
        <w:bidi w:val="0"/>
        <w:spacing w:before="0" w:after="0"/>
        <w:jc w:val="left"/>
        <w:rPr/>
      </w:pPr>
      <w:r>
        <w:rPr/>
        <w:t>YlbbsGnO2TQbmpF1z4N+W+5HmOPwlPw01+kTUNuO4XGeAcrLEkNNoK2UOATM+areoojl5I3Is738B0</w:t>
      </w:r>
    </w:p>
    <w:p>
      <w:pPr>
        <w:pStyle w:val="PreformattedText"/>
        <w:bidi w:val="0"/>
        <w:spacing w:before="0" w:after="0"/>
        <w:jc w:val="left"/>
        <w:rPr/>
      </w:pPr>
      <w:r>
        <w:rPr/>
        <w:t>r067Dn1vEoIkkYfw8t66g9fUfLpzxPnwr/AGgGpWic9FFi3ZU5tLdbpcQ2jc0R2db8yJCiJRTlNVyI</w:t>
      </w:r>
    </w:p>
    <w:p>
      <w:pPr>
        <w:pStyle w:val="PreformattedText"/>
        <w:bidi w:val="0"/>
        <w:spacing w:before="0" w:after="0"/>
        <w:jc w:val="left"/>
        <w:rPr/>
      </w:pPr>
      <w:r>
        <w:rPr/>
        <w:t>WpdFnxkyX0tobUqOhFSdQW3GWY8ZJvI8UzWVUR973kIUKUbntsukj7Nb7DmKFUAAFz/C8tnCWkjqWy</w:t>
      </w:r>
    </w:p>
    <w:p>
      <w:pPr>
        <w:pStyle w:val="PreformattedText"/>
        <w:bidi w:val="0"/>
        <w:spacing w:before="0" w:after="0"/>
        <w:jc w:val="left"/>
        <w:rPr/>
      </w:pPr>
      <w:r>
        <w:rPr/>
        <w:t>da7EE8ywIprHOxdjUTdk6VPCp4vbS8TVMqsWDAl0G8bWQ0q4KFOcafW3GdkuRY06JNaShNUp61oARM</w:t>
      </w:r>
    </w:p>
    <w:p>
      <w:pPr>
        <w:pStyle w:val="PreformattedText"/>
        <w:bidi w:val="0"/>
        <w:spacing w:before="0" w:after="0"/>
        <w:jc w:val="left"/>
        <w:rPr/>
      </w:pPr>
      <w:r>
        <w:rPr/>
        <w:t>aQliRuQtIbWpTSbHw/NxZpGKeB63U8xfnzHxq97onbFQ4vwyTJMj2HickA71f9edX6euJjKdAbQe2A</w:t>
      </w:r>
    </w:p>
    <w:p>
      <w:pPr>
        <w:pStyle w:val="PreformattedText"/>
        <w:bidi w:val="0"/>
        <w:spacing w:before="0" w:after="0"/>
        <w:jc w:val="left"/>
        <w:rPr/>
      </w:pPr>
      <w:r>
        <w:rPr/>
        <w:t>ec9xuOc8fh0RTmRgMQCBZqseJDuYzY5A8xQ+f+AfL36i3eYajew/XEj/yFwDaqsOnsPOSXkpCQFYJG</w:t>
      </w:r>
    </w:p>
    <w:p>
      <w:pPr>
        <w:pStyle w:val="PreformattedText"/>
        <w:bidi w:val="0"/>
        <w:spacing w:before="0" w:after="0"/>
        <w:jc w:val="left"/>
        <w:rPr/>
      </w:pPr>
      <w:r>
        <w:rPr/>
        <w:t>ff3J7f18uhvEDTKegHLBHh62D6+zhhNSNeKVQI0hDcxoFCHPuvIBwn88kfr36Cyz6b6fE4KaVHM2cV</w:t>
      </w:r>
    </w:p>
    <w:p>
      <w:pPr>
        <w:pStyle w:val="PreformattedText"/>
        <w:bidi w:val="0"/>
        <w:spacing w:before="0" w:after="0"/>
        <w:jc w:val="left"/>
        <w:rPr/>
      </w:pPr>
      <w:r>
        <w:rPr/>
        <w:t>Wa2eJedW3JUKnOrcSsBO/zdyACVAng88/I/r0MlzerwqwPrhQgkkH+lfmMQs/bMqZIVIdcK3HZBWpR</w:t>
      </w:r>
    </w:p>
    <w:p>
      <w:pPr>
        <w:pStyle w:val="PreformattedText"/>
        <w:bidi w:val="0"/>
        <w:spacing w:before="0" w:after="0"/>
        <w:jc w:val="left"/>
        <w:rPr/>
      </w:pPr>
      <w:r>
        <w:rPr/>
        <w:t>yTuUQT3HbH8/y6ciYbHGPHWwG+B0+U4WVkqP3SR37Yzz8v8AXrcrbE1hcSWwNe/f34bYy30y1qTvJ3</w:t>
      </w:r>
    </w:p>
    <w:p>
      <w:pPr>
        <w:pStyle w:val="PreformattedText"/>
        <w:bidi w:val="0"/>
        <w:spacing w:before="0" w:after="0"/>
        <w:jc w:val="left"/>
        <w:rPr/>
      </w:pPr>
      <w:r>
        <w:rPr/>
        <w:t>qxjOTzg9x+B9u/v0CaQhjvzwVSKwMH0epSvST5gzngk4ODgY/h+vt020m/O8KMX/LzwMcqEgJCitQG</w:t>
      </w:r>
    </w:p>
    <w:p>
      <w:pPr>
        <w:pStyle w:val="PreformattedText"/>
        <w:bidi w:val="0"/>
        <w:spacing w:before="0" w:after="0"/>
        <w:jc w:val="left"/>
        <w:rPr/>
      </w:pPr>
      <w:r>
        <w:rPr/>
        <w:t>M4H6/wBfr0oPdUeWEGMb7b48xJ7hcBJUSMEZOMc8du3OP16IZYliBiJMoCnphz6LX51OSpUSStkrQE</w:t>
      </w:r>
    </w:p>
    <w:p>
      <w:pPr>
        <w:pStyle w:val="PreformattedText"/>
        <w:bidi w:val="0"/>
        <w:spacing w:before="0" w:after="0"/>
        <w:jc w:val="left"/>
        <w:rPr/>
      </w:pPr>
      <w:r>
        <w:rPr/>
        <w:t>K2nCVDIOcDucjv0YiFC703gHOoY2+9H31xp2oNzsuNNpcUPUrHJ7D58/n36D5zwZqHysYskI1RyWaI</w:t>
      </w:r>
    </w:p>
    <w:p>
      <w:pPr>
        <w:pStyle w:val="PreformattedText"/>
        <w:bidi w:val="0"/>
        <w:spacing w:before="0" w:after="0"/>
        <w:jc w:val="left"/>
        <w:rPr/>
      </w:pPr>
      <w:r>
        <w:rPr/>
        <w:t>Bw5MdaJDaXGzuSSDnI7YPfHbnohndsuVN3WI8W8gNcj8sey28EE/I/T6j+fQ7hB/iyDpQxIzw2Q48h</w:t>
      </w:r>
    </w:p>
    <w:p>
      <w:pPr>
        <w:pStyle w:val="PreformattedText"/>
        <w:bidi w:val="0"/>
        <w:spacing w:before="0" w:after="0"/>
        <w:jc w:val="left"/>
        <w:rPr/>
      </w:pPr>
      <w:r>
        <w:rPr/>
        <w:t>HHA7EjHAwQPY57c9L4s3ijGEZW6NHn7/XHZA+779uB9Pf8D0WyTn6pFX+nEaXaVj1u/wDbApCeT75V</w:t>
      </w:r>
    </w:p>
    <w:p>
      <w:pPr>
        <w:pStyle w:val="PreformattedText"/>
        <w:bidi w:val="0"/>
        <w:spacing w:before="0" w:after="0"/>
        <w:jc w:val="left"/>
        <w:rPr/>
      </w:pPr>
      <w:r>
        <w:rPr/>
        <w:t>7j6Zx35/16rWbJM7k7bnBKGu78tsfqiH2aVNeQw+ry21hO1pwp3Ot+WnkJwBhSj8urh2XnMMGbcGit</w:t>
      </w:r>
    </w:p>
    <w:p>
      <w:pPr>
        <w:pStyle w:val="PreformattedText"/>
        <w:bidi w:val="0"/>
        <w:spacing w:before="0" w:after="0"/>
        <w:jc w:val="left"/>
        <w:rPr/>
      </w:pPr>
      <w:r>
        <w:rPr/>
        <w:t>1969f2xXuNqJTCoOokjYc+eOmniixTJinVBCitO4KPIVtVwQPfHQjOFjmnYC7Ao9MEskB9XA5Ux+75</w:t>
      </w:r>
    </w:p>
    <w:p>
      <w:pPr>
        <w:pStyle w:val="PreformattedText"/>
        <w:bidi w:val="0"/>
        <w:spacing w:before="0" w:after="0"/>
        <w:jc w:val="left"/>
        <w:rPr/>
      </w:pPr>
      <w:r>
        <w:rPr/>
        <w:t>4tz0DfbXpVaDSFJUpNMKlc52qdkyHCD+JV2+vRGP/Ki/6f1OGOHrpilHK5swf/5TO1/ng71bZlzNP7</w:t>
      </w:r>
    </w:p>
    <w:p>
      <w:pPr>
        <w:pStyle w:val="PreformattedText"/>
        <w:bidi w:val="0"/>
        <w:spacing w:before="0" w:after="0"/>
        <w:jc w:val="left"/>
        <w:rPr/>
      </w:pPr>
      <w:r>
        <w:rPr/>
        <w:t>qhQGy7MkUh8R2h3dcQUultP/MUoOBxz0vTqDDrWHM8GOXbSL0shP8A0q6lvwAJxSxedZkxXWpC3PLD</w:t>
      </w:r>
    </w:p>
    <w:p>
      <w:pPr>
        <w:pStyle w:val="PreformattedText"/>
        <w:bidi w:val="0"/>
        <w:spacing w:before="0" w:after="0"/>
        <w:jc w:val="left"/>
        <w:rPr/>
      </w:pPr>
      <w:r>
        <w:rPr/>
        <w:t>khceOw2kqfkvqQ44liO0gFTj3ltOkgcJCCpRCQSJOVjDCjz9/dhmVXq0G1fkeuM6v25XjS/7MtHqr4</w:t>
      </w:r>
    </w:p>
    <w:p>
      <w:pPr>
        <w:pStyle w:val="PreformattedText"/>
        <w:bidi w:val="0"/>
        <w:spacing w:before="0" w:after="0"/>
        <w:jc w:val="left"/>
        <w:rPr/>
      </w:pPr>
      <w:r>
        <w:rPr/>
        <w:t>Y1z56bq1Dbtiq3FRZNSS1HtK0oc9Na+KrFGp7jn7RuGsxkwmKdFqToTCgy3qmqntyF058DeMuo0ZKN</w:t>
      </w:r>
    </w:p>
    <w:p>
      <w:pPr>
        <w:pStyle w:val="PreformattedText"/>
        <w:bidi w:val="0"/>
        <w:spacing w:before="0" w:after="0"/>
        <w:jc w:val="left"/>
        <w:rPr/>
      </w:pPr>
      <w:r>
        <w:rPr/>
        <w:t>SZsxWobUsdkkt5AkAKCN92ra8WDguUaNWz8pqKKwp/1MRVAmrC9SorVQJq8Y7KbUP7ZKEaPOdhFmoP</w:t>
      </w:r>
    </w:p>
    <w:p>
      <w:pPr>
        <w:pStyle w:val="PreformattedText"/>
        <w:bidi w:val="0"/>
        <w:spacing w:before="0" w:after="0"/>
        <w:jc w:val="left"/>
        <w:rPr/>
      </w:pPr>
      <w:r>
        <w:rPr/>
        <w:t>sylmMkLTFdQiRMmvS3vu7Q2pSCtO4umOHFIbOwjZKyaEsO8sChvbNdADzvYHcbaq6nBFSc3IAh0025</w:t>
      </w:r>
    </w:p>
    <w:p>
      <w:pPr>
        <w:pStyle w:val="PreformattedText"/>
        <w:bidi w:val="0"/>
        <w:spacing w:before="0" w:after="0"/>
        <w:jc w:val="left"/>
        <w:rPr/>
      </w:pPr>
      <w:r>
        <w:rPr/>
        <w:t>8hVm9jQAsj1CgnesLm763VLlkSbGs2kR4Fsoeht1MR1qqlXr78aE0mJBlzWmgIlEhw4zJUwwG0vPx1</w:t>
      </w:r>
    </w:p>
    <w:p>
      <w:pPr>
        <w:pStyle w:val="PreformattedText"/>
        <w:bidi w:val="0"/>
        <w:spacing w:before="0" w:after="0"/>
        <w:jc w:val="left"/>
        <w:rPr/>
      </w:pPr>
      <w:r>
        <w:rPr/>
        <w:t>SZK3dyGmUZZYcvEkjgvm2tgTVLZO6jfc77m9mIAFWV5x3zDmJCBlVAVv8AmoClJ/0gDcH7XXbbCkot</w:t>
      </w:r>
    </w:p>
    <w:p>
      <w:pPr>
        <w:pStyle w:val="PreformattedText"/>
        <w:bidi w:val="0"/>
        <w:spacing w:before="0" w:after="0"/>
        <w:jc w:val="left"/>
        <w:rPr/>
      </w:pPr>
      <w:r>
        <w:rPr/>
        <w:t>Fuy4Gn9O6YtqlmgRKRNuqt1NbcOHSaVUxGkswXRLkJHx02mrAZSkb2oiS/5aELQ6uTqAiWXRqLEgVe</w:t>
      </w:r>
    </w:p>
    <w:p>
      <w:pPr>
        <w:pStyle w:val="PreformattedText"/>
        <w:bidi w:val="0"/>
        <w:spacing w:before="0" w:after="0"/>
        <w:jc w:val="left"/>
        <w:rPr/>
      </w:pPr>
      <w:r>
        <w:rPr/>
        <w:t>5F2TfQcttjQ9bhgXMYkNMALNDYHy35kfrWB1OsKorrFPpFv02Spisrek01pqM0l+RT0TWqdKrLs0oS</w:t>
      </w:r>
    </w:p>
    <w:p>
      <w:pPr>
        <w:pStyle w:val="PreformattedText"/>
        <w:bidi w:val="0"/>
        <w:spacing w:before="0" w:after="0"/>
        <w:jc w:val="left"/>
        <w:rPr/>
      </w:pPr>
      <w:r>
        <w:rPr/>
        <w:t>WKcJctKWk5TtSSQ2t3eeh02YDM694PBzO9A89Iq+h3PWwbAwThyyqqto3bZQQCx82J22JFgdP+onDo</w:t>
      </w:r>
    </w:p>
    <w:p>
      <w:pPr>
        <w:pStyle w:val="PreformattedText"/>
        <w:bidi w:val="0"/>
        <w:spacing w:before="0" w:after="0"/>
        <w:jc w:val="left"/>
        <w:rPr/>
      </w:pPr>
      <w:r>
        <w:rPr/>
        <w:t>2rF0X0ttDVG4anV3L21DFGatakRGnUsUapXs1XHJ90uUpwlCqvaFD+FocKM6gNt1Crxnpe9dPbQJEK</w:t>
      </w:r>
    </w:p>
    <w:p>
      <w:pPr>
        <w:pStyle w:val="PreformattedText"/>
        <w:bidi w:val="0"/>
        <w:spacing w:before="0" w:after="0"/>
        <w:jc w:val="left"/>
        <w:rPr/>
      </w:pPr>
      <w:r>
        <w:rPr/>
        <w:t>ZHz0mXgkbRl4yHZRf2T9gMeep1tn8lOkUNxPhCcPizWaCd7mGDIvIkPtqrcAKh0qvIFxZujgRpLPn6</w:t>
      </w:r>
    </w:p>
    <w:p>
      <w:pPr>
        <w:pStyle w:val="PreformattedText"/>
        <w:bidi w:val="0"/>
        <w:spacing w:before="0" w:after="0"/>
        <w:jc w:val="left"/>
        <w:rPr/>
      </w:pPr>
      <w:r>
        <w:rPr/>
        <w:t>01Fpq69LHL5qVCotRlT7sarEagUyxYLTfk0yQpkxkRVRosNZYSHFDb5raWGnZISDPzM+WiIaRyiNpV</w:t>
      </w:r>
    </w:p>
    <w:p>
      <w:pPr>
        <w:pStyle w:val="PreformattedText"/>
        <w:bidi w:val="0"/>
        <w:spacing w:before="0" w:after="0"/>
        <w:jc w:val="left"/>
        <w:rPr/>
      </w:pPr>
      <w:r>
        <w:rPr/>
        <w:t>VipWc8gNIUjfyobAsTWB+Wy001IiamS2JcWiKNyxYsKob6iSdVc+RIKzpfc0KouVKxalDqEAlTzo+N</w:t>
      </w:r>
    </w:p>
    <w:p>
      <w:pPr>
        <w:pStyle w:val="PreformattedText"/>
        <w:bidi w:val="0"/>
        <w:spacing w:before="0" w:after="0"/>
        <w:jc w:val="left"/>
        <w:rPr/>
      </w:pPr>
      <w:r>
        <w:rPr/>
        <w:t>qUwx0PkrWsvMywlLASGyFJBWtP3gAraULmIgAJdyRtWwHpe19Nzt6YfOWzDMTGuw5g7nnzI3A3B26c</w:t>
      </w:r>
    </w:p>
    <w:p>
      <w:pPr>
        <w:pStyle w:val="PreformattedText"/>
        <w:bidi w:val="0"/>
        <w:spacing w:before="0" w:after="0"/>
        <w:jc w:val="left"/>
        <w:rPr/>
      </w:pPr>
      <w:r>
        <w:rPr/>
        <w:t>r54cqgW9PqFEhVqll5sraU5V4T0zznIFXiplxqhGjvKjZlQtyHSCobgFoZVkpLq9DMiO0DFkvYnmR6</w:t>
      </w:r>
    </w:p>
    <w:p>
      <w:pPr>
        <w:pStyle w:val="PreformattedText"/>
        <w:bidi w:val="0"/>
        <w:spacing w:before="0" w:after="0"/>
        <w:jc w:val="left"/>
        <w:rPr/>
      </w:pPr>
      <w:r>
        <w:rPr/>
        <w:t>g/L44c+ps41EUwG+w/DbCPoNLobNagtMvMyviGJdNkUypTVwVJqyqi9UJDEVgeYkQlVGqSNjpdYKUt</w:t>
      </w:r>
    </w:p>
    <w:p>
      <w:pPr>
        <w:pStyle w:val="PreformattedText"/>
        <w:bidi w:val="0"/>
        <w:spacing w:before="0" w:after="0"/>
        <w:jc w:val="left"/>
        <w:rPr/>
      </w:pPr>
      <w:r>
        <w:rPr/>
        <w:t>hKtyleWiZ9YVlUsbG2/XlVXz2AFDevmNOXdWK8j78/z/AA+F0H2dtbq1g67Ut9LiF06i6X37VJtOqs</w:t>
      </w:r>
    </w:p>
    <w:p>
      <w:pPr>
        <w:pStyle w:val="PreformattedText"/>
        <w:bidi w:val="0"/>
        <w:spacing w:before="0" w:after="0"/>
        <w:jc w:val="left"/>
        <w:rPr/>
      </w:pPr>
      <w:r>
        <w:rPr/>
        <w:t>sNTnosaJGqSqbTgioBuZU2HWCsJQpfmRYLzoL2xEd4xweZ0zTUA6rFIx3I2UA7bfj1CgneqwI4zlkm</w:t>
      </w:r>
    </w:p>
    <w:p>
      <w:pPr>
        <w:pStyle w:val="PreformattedText"/>
        <w:bidi w:val="0"/>
        <w:spacing w:before="0" w:after="0"/>
        <w:jc w:val="left"/>
        <w:rPr/>
      </w:pPr>
      <w:r>
        <w:rPr/>
        <w:t>yLIzaGd4ksAEAk1bdQtWCQDuQNr1DTjHqLUyBDlR1BbElhD7SkkYUh1IWkg/4hg9wcHuCQR1doiGJI</w:t>
      </w:r>
    </w:p>
    <w:p>
      <w:pPr>
        <w:pStyle w:val="PreformattedText"/>
        <w:bidi w:val="0"/>
        <w:spacing w:before="0" w:after="0"/>
        <w:jc w:val="left"/>
        <w:rPr/>
      </w:pPr>
      <w:r>
        <w:rPr/>
        <w:t>98sc2mjZDoYUR+59+eCq4K2KbTnHSRlrcRnnBLYxnPf3z9O3TKgNmWW7Ne/fnhxvBlweg5nFfOrPiB</w:t>
      </w:r>
    </w:p>
    <w:p>
      <w:pPr>
        <w:pStyle w:val="PreformattedText"/>
        <w:bidi w:val="0"/>
        <w:spacing w:before="0" w:after="0"/>
        <w:jc w:val="left"/>
        <w:rPr/>
      </w:pPr>
      <w:r>
        <w:rPr/>
        <w:t>dpLk6G0+reUjYhIO4qyQRjPbB/j8ugXaORctJGt7uoIHwvBPg+qaOTTtRq/Tnivy8r5uG65Dq5Eh1D</w:t>
      </w:r>
    </w:p>
    <w:p>
      <w:pPr>
        <w:pStyle w:val="PreformattedText"/>
        <w:bidi w:val="0"/>
        <w:spacing w:before="0" w:after="0"/>
        <w:jc w:val="left"/>
        <w:rPr/>
      </w:pPr>
      <w:r>
        <w:rPr/>
        <w:t>C1qw2klOUk87jngYxkdUuScvdmsWGPLBKsW3P0wzVUguOLWVnjak88nBJBJPz+v1/PpjvN9hiT3e3P</w:t>
      </w:r>
    </w:p>
    <w:p>
      <w:pPr>
        <w:pStyle w:val="PreformattedText"/>
        <w:bidi w:val="0"/>
        <w:spacing w:before="0" w:after="0"/>
        <w:jc w:val="left"/>
        <w:rPr/>
      </w:pPr>
      <w:r>
        <w:rPr/>
        <w:t>9sBYNNSNuST+9SPYY4GQMdx+PPPRCFzROI0iL1GFJKgoDJ9I7d1eo5AycfnjrcreE9L/AExka192EA</w:t>
      </w:r>
    </w:p>
    <w:p>
      <w:pPr>
        <w:pStyle w:val="PreformattedText"/>
        <w:bidi w:val="0"/>
        <w:spacing w:before="0" w:after="0"/>
        <w:jc w:val="left"/>
        <w:rPr/>
      </w:pPr>
      <w:r>
        <w:rPr/>
        <w:t>qCFPq2px6lY7d/c4A4GMZP06DFTZNXfv8A2wQVtPIWMDUQcYO3HGfngZ5PA/r9es0G+e2Ns+2PD0cJ</w:t>
      </w:r>
    </w:p>
    <w:p>
      <w:pPr>
        <w:pStyle w:val="PreformattedText"/>
        <w:bidi w:val="0"/>
        <w:spacing w:before="0" w:after="0"/>
        <w:jc w:val="left"/>
        <w:rPr/>
      </w:pPr>
      <w:r>
        <w:rPr/>
        <w:t>SQofM8jHcfz7fp0oLQHnhrUtc8ekRg+YCBjkZwO+SAcYHB6J5Qcr3xCnNgjC+hxT5Xb3HHA7ZGTx/W</w:t>
      </w:r>
    </w:p>
    <w:p>
      <w:pPr>
        <w:pStyle w:val="PreformattedText"/>
        <w:bidi w:val="0"/>
        <w:spacing w:before="0" w:after="0"/>
        <w:jc w:val="left"/>
        <w:rPr/>
      </w:pPr>
      <w:r>
        <w:rPr/>
        <w:t>ejCVoFmuXS+mAsg8RBND1xoHjT5MJ5napRR5gTjccj+PboJnTc0TdbHzxYofsSUa2Pyw/VsXKUtIDi</w:t>
      </w:r>
    </w:p>
    <w:p>
      <w:pPr>
        <w:pStyle w:val="PreformattedText"/>
        <w:bidi w:val="0"/>
        <w:spacing w:before="0" w:after="0"/>
        <w:jc w:val="left"/>
        <w:rPr/>
      </w:pPr>
      <w:r>
        <w:rPr/>
        <w:t>jjYMkq+g9if9eimeAMBo71+nu8RoCQ4JGxPOtrw5UWoRpaUr3oSSASCoDBPq9/fgdC+EAmSQdR1xLz</w:t>
      </w:r>
    </w:p>
    <w:p>
      <w:pPr>
        <w:pStyle w:val="PreformattedText"/>
        <w:bidi w:val="0"/>
        <w:spacing w:before="0" w:after="0"/>
        <w:jc w:val="left"/>
        <w:rPr/>
      </w:pPr>
      <w:r>
        <w:rPr/>
        <w:t>gBVPde/foKXKiND1PJIBzgEE5Pt+Hb+uOneKo1xmrHs4RlQdxttv7/AFwCVWojfCcqxnBzjkHPz6Lc</w:t>
      </w:r>
    </w:p>
    <w:p>
      <w:pPr>
        <w:pStyle w:val="PreformattedText"/>
        <w:bidi w:val="0"/>
        <w:spacing w:before="0" w:after="0"/>
        <w:jc w:val="left"/>
        <w:rPr/>
      </w:pPr>
      <w:r>
        <w:rPr/>
        <w:t>MhebKroFhbF4iZmRYpDf2vf74UtvXbTKapx+Sw0p0YLe4BRx/wAKdwOORz0Iz+XbL5lgw2Iv8+eCGT</w:t>
      </w:r>
    </w:p>
    <w:p>
      <w:pPr>
        <w:pStyle w:val="PreformattedText"/>
        <w:bidi w:val="0"/>
        <w:spacing w:before="0" w:after="0"/>
        <w:jc w:val="left"/>
        <w:rPr/>
      </w:pPr>
      <w:r>
        <w:rPr/>
        <w:t>qVNVWB+H7bYD3xqVVatSn4tLZ8lvCFK2tJGQhQBSMDGcKyM4HHRjs+FnzHcuCVcdPvPvriPxdBHlWe</w:t>
      </w:r>
    </w:p>
    <w:p>
      <w:pPr>
        <w:pStyle w:val="PreformattedText"/>
        <w:bidi w:val="0"/>
        <w:spacing w:before="0" w:after="0"/>
        <w:jc w:val="left"/>
        <w:rPr/>
      </w:pPr>
      <w:r>
        <w:rPr/>
        <w:t>JQrLR/P9sJqwn5j6nEPqJW8tCnC4oD7qFnlKc8/5dFuOZGLKpG6IE57c/L1wO4O75nvEdrO3P7+mLQ</w:t>
      </w:r>
    </w:p>
    <w:p>
      <w:pPr>
        <w:pStyle w:val="PreformattedText"/>
        <w:bidi w:val="0"/>
        <w:spacing w:before="0" w:after="0"/>
        <w:jc w:val="left"/>
        <w:rPr/>
      </w:pPr>
      <w:r>
        <w:rPr/>
        <w:t>fCZOcFp12HKnKkCJXX2orC1ZESKWIy0st5OQ0XFOKGccrOOhUBuIc6U8vKxf4cz1/aTHCYc9nl1Wr9</w:t>
      </w:r>
    </w:p>
    <w:p>
      <w:pPr>
        <w:pStyle w:val="PreformattedText"/>
        <w:bidi w:val="0"/>
        <w:spacing w:before="0" w:after="0"/>
        <w:jc w:val="left"/>
        <w:rPr/>
      </w:pPr>
      <w:r>
        <w:rPr/>
        <w:t>0wFbAlPER52wJJ88SPu6fEj0mat11tGIFSVuWrARsgv5UeeAB+mfw6kIpOqhdDDuY/yJ/wDob5HGKX</w:t>
      </w:r>
    </w:p>
    <w:p>
      <w:pPr>
        <w:pStyle w:val="PreformattedText"/>
        <w:bidi w:val="0"/>
        <w:spacing w:before="0" w:after="0"/>
        <w:jc w:val="left"/>
        <w:rPr/>
      </w:pPr>
      <w:r>
        <w:rPr/>
        <w:t>7Uv7Qy69NajM0D8L9806i6vi5JNG1NvaBSmZtQ0xt82/BkR7VtmfVYUiA3eU2bPqTlZktJMujR6axD</w:t>
      </w:r>
    </w:p>
    <w:p>
      <w:pPr>
        <w:pStyle w:val="PreformattedText"/>
        <w:bidi w:val="0"/>
        <w:spacing w:before="0" w:after="0"/>
        <w:jc w:val="left"/>
        <w:rPr/>
      </w:pPr>
      <w:r>
        <w:rPr/>
        <w:t>b2VF94wRfEeMNw+Puco6/W3JDGr7sUD1GkuwNLudFEsLKgn+F8IM5STNxEQaVKKdtX/MaIOnYUOTXt</w:t>
      </w:r>
    </w:p>
    <w:p>
      <w:pPr>
        <w:pStyle w:val="PreformattedText"/>
        <w:bidi w:val="0"/>
        <w:spacing w:before="0" w:after="0"/>
        <w:jc w:val="left"/>
        <w:rPr/>
      </w:pPr>
      <w:r>
        <w:rPr/>
        <w:t>tzxu+NOpy5n9n7gue7Jd23jfK59XqcufMXUKw8qPKTTl1WuTnyXnZsstBSVLc3fDQ44SG0FCeg/CZJ</w:t>
      </w:r>
    </w:p>
    <w:p>
      <w:pPr>
        <w:pStyle w:val="PreformattedText"/>
        <w:bidi w:val="0"/>
        <w:spacing w:before="0" w:after="0"/>
        <w:jc w:val="left"/>
        <w:rPr/>
      </w:pPr>
      <w:r>
        <w:rPr/>
        <w:t>c3m555GZwPtO25Zq+QA6cuQ2AwW4sEy2WiiSlZ9lRRSqq/nuTR+ANknDBQKC5bmm9BvCNh6fdterNG</w:t>
      </w:r>
    </w:p>
    <w:p>
      <w:pPr>
        <w:pStyle w:val="PreformattedText"/>
        <w:bidi w:val="0"/>
        <w:spacing w:before="0" w:after="0"/>
        <w:jc w:val="left"/>
        <w:rPr/>
      </w:pPr>
      <w:r>
        <w:rPr/>
        <w:t>KPhi4KamnOQVyAyS4Q+44/JhISrGG1MuIAK0gh6SYT8RkyjHSmVRXrq2oEKTtsB4iN9/QYjQx/V8gu</w:t>
      </w:r>
    </w:p>
    <w:p>
      <w:pPr>
        <w:pStyle w:val="PreformattedText"/>
        <w:bidi w:val="0"/>
        <w:spacing w:before="0" w:after="0"/>
        <w:jc w:val="left"/>
        <w:rPr/>
      </w:pPr>
      <w:r>
        <w:rPr/>
        <w:t>ZAuTMNo/6aIJ+JPh35CyKuiOVRrkqGxbzMBgRI9HYYKVeQhb9Zqs1bk+o1WpzEqC5DinFsNspCCG40</w:t>
      </w:r>
    </w:p>
    <w:p>
      <w:pPr>
        <w:pStyle w:val="PreformattedText"/>
        <w:bidi w:val="0"/>
        <w:spacing w:before="0" w:after="0"/>
        <w:jc w:val="left"/>
        <w:rPr/>
      </w:pPr>
      <w:r>
        <w:rPr/>
        <w:t>WO0gDaMyIYqeWdzqZz4SOSouyIo6UNyTzYljucMSyEJHAl6V3Y1uztWpmI5mgoAA2Aoc6Bha+o1fiX</w:t>
      </w:r>
    </w:p>
    <w:p>
      <w:pPr>
        <w:pStyle w:val="PreformattedText"/>
        <w:bidi w:val="0"/>
        <w:spacing w:before="0" w:after="0"/>
        <w:jc w:val="left"/>
        <w:rPr/>
      </w:pPr>
      <w:r>
        <w:rPr/>
        <w:t>PJqlQW9UjJW/UKop5RAqNTm7WWnpzy29rykIK+UkqSQEbgkFPTkzqEJLWW2A8gNzt09B9+EQRl5NIT</w:t>
      </w:r>
    </w:p>
    <w:p>
      <w:pPr>
        <w:pStyle w:val="PreformattedText"/>
        <w:bidi w:val="0"/>
        <w:spacing w:before="0" w:after="0"/>
        <w:jc w:val="left"/>
        <w:rPr/>
      </w:pPr>
      <w:r>
        <w:rPr/>
        <w:t>SoILHbc7AX91C/QDFqmh/h28Q3igodEVa8WJptYVUhtlu5/gJztRlx4pbVHqESJFDcir79jzdOZelx</w:t>
      </w:r>
    </w:p>
    <w:p>
      <w:pPr>
        <w:pStyle w:val="PreformattedText"/>
        <w:bidi w:val="0"/>
        <w:spacing w:before="0" w:after="0"/>
        <w:jc w:val="left"/>
        <w:rPr/>
      </w:pPr>
      <w:r>
        <w:rPr/>
        <w:t>oDTkn9qOplvNRFMc/wCN9qcpkC2URRNJHZdQdmbojtR8ANEqo1Mdia59Q7PdiOI8VVc615WGUUjsD9</w:t>
      </w:r>
    </w:p>
    <w:p>
      <w:pPr>
        <w:pStyle w:val="PreformattedText"/>
        <w:bidi w:val="0"/>
        <w:spacing w:before="0" w:after="0"/>
        <w:jc w:val="left"/>
        <w:rPr/>
      </w:pPr>
      <w:r>
        <w:rPr/>
        <w:t>gDdkSx4mNgMdtr5Vi6XRj7G7Sxmw4lArdGjTpzUSO3Hq1WbU+6h+O1+6KITCEMpdUpbiCQEsJaVtRG</w:t>
      </w:r>
    </w:p>
    <w:p>
      <w:pPr>
        <w:pStyle w:val="PreformattedText"/>
        <w:bidi w:val="0"/>
        <w:spacing w:before="0" w:after="0"/>
        <w:jc w:val="left"/>
        <w:rPr/>
      </w:pPr>
      <w:r>
        <w:rPr/>
        <w:t>K8uqpzdtMwJdUSFizEvv9qz1voPLzrfF8j+jzh/dFMxNZVQI6A8FAjpXPbe9rP2idpS6c/ZP2baUGd</w:t>
      </w:r>
    </w:p>
    <w:p>
      <w:pPr>
        <w:pStyle w:val="PreformattedText"/>
        <w:bidi w:val="0"/>
        <w:spacing w:before="0" w:after="0"/>
        <w:jc w:val="left"/>
        <w:rPr/>
      </w:pPr>
      <w:r>
        <w:rPr/>
        <w:t>RqWqJHp9SciyqrCdZbajVB6PMS+2ZTrDJXKcaUhIbJQ3wopSUYwJI7X5iYlmQq4BAN8gbBrbre/peI</w:t>
      </w:r>
    </w:p>
    <w:p>
      <w:pPr>
        <w:pStyle w:val="PreformattedText"/>
        <w:bidi w:val="0"/>
        <w:spacing w:before="0" w:after="0"/>
        <w:jc w:val="left"/>
        <w:rPr/>
      </w:pPr>
      <w:r>
        <w:rPr/>
        <w:t>f/wPk8tYhfUjsNQrnRBF70a2PI7gGuRxLiV4INEo1Aaormn9KefYokSlvOqpNMjNuttocYUW/LhlBl</w:t>
      </w:r>
    </w:p>
    <w:p>
      <w:pPr>
        <w:pStyle w:val="PreformattedText"/>
        <w:bidi w:val="0"/>
        <w:spacing w:before="0" w:after="0"/>
        <w:jc w:val="left"/>
        <w:rPr/>
      </w:pPr>
      <w:r>
        <w:rPr/>
        <w:t>+U8smQ95z/AJ6/NUtRzisN2rzkc+5YUQxBJF3zo8qAo0DzxbIuyXDmg3CHWCo8IJFDwk7gk3e+1rQ2</w:t>
      </w:r>
    </w:p>
    <w:p>
      <w:pPr>
        <w:pStyle w:val="PreformattedText"/>
        <w:bidi w:val="0"/>
        <w:spacing w:before="0" w:after="0"/>
        <w:jc w:val="left"/>
        <w:rPr/>
      </w:pPr>
      <w:r>
        <w:rPr/>
        <w:t>OIO6jfZ42FaKZlx2vRY7bSI05yroQ3htiJJh/u1ttvN+S3tUpCwSlwuraK1NkpwDuV7UyzFUdiVNUf</w:t>
      </w:r>
    </w:p>
    <w:p>
      <w:pPr>
        <w:pStyle w:val="PreformattedText"/>
        <w:bidi w:val="0"/>
        <w:spacing w:before="0" w:after="0"/>
        <w:jc w:val="left"/>
        <w:rPr/>
      </w:pPr>
      <w:r>
        <w:rPr/>
        <w:t>0+/wCPwwJzPY/JxtaRhXII01Y6i9j05+V8xWMxPiM0kZsLxH27/Z1a5Fv3K1HnS2n0vNCmVFyRKi1O</w:t>
      </w:r>
    </w:p>
    <w:p>
      <w:pPr>
        <w:pStyle w:val="PreformattedText"/>
        <w:bidi w:val="0"/>
        <w:spacing w:before="0" w:after="0"/>
        <w:jc w:val="left"/>
        <w:rPr/>
      </w:pPr>
      <w:r>
        <w:rPr/>
        <w:t>G/vZYCG0TR6diUlC5CQAvBUencJzgzOTZb/iqbHI2NvK/Uj08jYxxfj3D2yWeTb+DIPKiptuYPT7PS</w:t>
      </w:r>
    </w:p>
    <w:p>
      <w:pPr>
        <w:pStyle w:val="PreformattedText"/>
        <w:bidi w:val="0"/>
        <w:spacing w:before="0" w:after="0"/>
        <w:jc w:val="left"/>
        <w:rPr/>
      </w:pPr>
      <w:r>
        <w:rPr/>
        <w:t>wSdjzw7Ndu+NSJNMqUOWoz7amuJHwtQaiy5IZhx5EmJTp6igLU4xDjyGkhYDr8VJx90KPo2kABipob</w:t>
      </w:r>
    </w:p>
    <w:p>
      <w:pPr>
        <w:pStyle w:val="PreformattedText"/>
        <w:bidi w:val="0"/>
        <w:spacing w:before="0" w:after="0"/>
        <w:jc w:val="left"/>
        <w:rPr/>
      </w:pPr>
      <w:r>
        <w:rPr/>
        <w:t>7gj4EUbHP5YrkkZDFR4gCbAogg7G+exv4b+u+jn7NbxYwfEBaFX05uCpwFXvYkGHOgKQpEaRW7Xcf/</w:t>
      </w:r>
    </w:p>
    <w:p>
      <w:pPr>
        <w:pStyle w:val="PreformattedText"/>
        <w:bidi w:val="0"/>
        <w:spacing w:before="0" w:after="0"/>
        <w:jc w:val="left"/>
        <w:rPr/>
      </w:pPr>
      <w:r>
        <w:rPr/>
        <w:t>ZrpfiuSnFLrUCX+zhKWlZTJarTEhDbex7q48E4g04ky8pBmiAYH/Up2uvNTQb4g1vijdpeGJD3Gcy6</w:t>
      </w:r>
    </w:p>
    <w:p>
      <w:pPr>
        <w:pStyle w:val="PreformattedText"/>
        <w:bidi w:val="0"/>
        <w:spacing w:before="0" w:after="0"/>
        <w:jc w:val="left"/>
        <w:rPr/>
      </w:pPr>
      <w:r>
        <w:rPr/>
        <w:t>lYpSUYXdSbsPUBluthRRhif2otNAoktSXMekgj6htWCOeex+nRWEk5578h+mK1Mv+DUjcnFOGqlFLl</w:t>
      </w:r>
    </w:p>
    <w:p>
      <w:pPr>
        <w:pStyle w:val="PreformattedText"/>
        <w:bidi w:val="0"/>
        <w:spacing w:before="0" w:after="0"/>
        <w:jc w:val="left"/>
        <w:rPr/>
      </w:pPr>
      <w:r>
        <w:rPr/>
        <w:t>zyCpxKlevhSv8A9zjA/XqrdsnrN5f/AOWfngz2bT/DSkf6/wA62w071AcIOFIIwexGcHPP0GB/Hql6</w:t>
      </w:r>
    </w:p>
    <w:p>
      <w:pPr>
        <w:pStyle w:val="PreformattedText"/>
        <w:bidi w:val="0"/>
        <w:spacing w:before="0" w:after="0"/>
        <w:jc w:val="left"/>
        <w:rPr/>
      </w:pPr>
      <w:r>
        <w:rPr/>
        <w:t>xi0FGHTCUqdBdCyMgqUhPAxjknG4E9uD1sMCSPLCGtQb5jHCFbj2xCiQcOAHB7Dj2PHcnHRGFgBfO8</w:t>
      </w:r>
    </w:p>
    <w:p>
      <w:pPr>
        <w:pStyle w:val="PreformattedText"/>
        <w:bidi w:val="0"/>
        <w:spacing w:before="0" w:after="0"/>
        <w:jc w:val="left"/>
        <w:rPr/>
      </w:pPr>
      <w:r>
        <w:rPr/>
        <w:t>Q5CbNb4NZlIWG1JwOBxjkjHJP1yOlyMCCOmELqvlvhCrpLrbzh24ws8gAD24x2A/r5dDbF1iWuusB3</w:t>
      </w:r>
    </w:p>
    <w:p>
      <w:pPr>
        <w:pStyle w:val="PreformattedText"/>
        <w:bidi w:val="0"/>
        <w:spacing w:before="0" w:after="0"/>
        <w:jc w:val="left"/>
        <w:rPr/>
      </w:pPr>
      <w:r>
        <w:rPr/>
        <w:t>462wMgcZ9+eSeRzx36wGjhJJPwwTPodcXtCc4GMH/i5J7dv8+sHMXyxrBtTac+opUpo8EY4IzjHYkc</w:t>
      </w:r>
    </w:p>
    <w:p>
      <w:pPr>
        <w:pStyle w:val="PreformattedText"/>
        <w:bidi w:val="0"/>
        <w:spacing w:before="0" w:after="0"/>
        <w:jc w:val="left"/>
        <w:rPr/>
      </w:pPr>
      <w:r>
        <w:rPr/>
        <w:t>jk/wBc9EMuVFb4YmUkGuuF5FhLS2PSfbk8HHcDOOfr+Gei6m1wHlW2IPLGhjw6sWZq5rpYenNVneXT</w:t>
      </w:r>
    </w:p>
    <w:p>
      <w:pPr>
        <w:pStyle w:val="PreformattedText"/>
        <w:bidi w:val="0"/>
        <w:spacing w:before="0" w:after="0"/>
        <w:jc w:val="left"/>
        <w:rPr/>
      </w:pPr>
      <w:r>
        <w:rPr/>
        <w:t>61Kq0qRHYcS1KqqKDRZ1b/ZEV0uJLbskQCglGXQ2HPKHmBJDknCSXhfNWIAy2ASNXkuoEFQxFWKPRT</w:t>
      </w:r>
    </w:p>
    <w:p>
      <w:pPr>
        <w:pStyle w:val="PreformattedText"/>
        <w:bidi w:val="0"/>
        <w:spacing w:before="0" w:after="0"/>
        <w:jc w:val="left"/>
        <w:rPr/>
      </w:pPr>
      <w:r>
        <w:rPr/>
        <w:t>ZBwvPcRZI4stlZu4nzs0eX73a4hKSGdAwKmShoi1AqJXRmVwO7fQhbWh+jlAoyYtB01tBhpxhYcfTQ</w:t>
      </w:r>
    </w:p>
    <w:p>
      <w:pPr>
        <w:pStyle w:val="PreformattedText"/>
        <w:bidi w:val="0"/>
        <w:spacing w:before="0" w:after="0"/>
        <w:jc w:val="left"/>
        <w:rPr/>
      </w:pPr>
      <w:r>
        <w:rPr/>
        <w:t>40+U6VpIcD1QmoefdJBOSpwk478dTzmZ0JjWo0B+yEULv0Iqjt/qvbDQ7K8B7wz5nIDP5jSB3ucklz</w:t>
      </w:r>
    </w:p>
    <w:p>
      <w:pPr>
        <w:pStyle w:val="PreformattedText"/>
        <w:bidi w:val="0"/>
        <w:spacing w:before="0" w:after="0"/>
        <w:jc w:val="left"/>
        <w:rPr/>
      </w:pPr>
      <w:r>
        <w:rPr/>
        <w:t>Mgoc1kzDuY/P8Ah6AvQKAAM7vi31z00sfxUXFpXpBUYMmm0SkW+m5afQHW5dCoF5ym5kirUODObluo</w:t>
      </w:r>
    </w:p>
    <w:p>
      <w:pPr>
        <w:pStyle w:val="PreformattedText"/>
        <w:bidi w:val="0"/>
        <w:spacing w:before="0" w:after="0"/>
        <w:jc w:val="left"/>
        <w:rPr/>
      </w:pPr>
      <w:r>
        <w:rPr/>
        <w:t>cfagmkuy2krIiyprsbCFNqbbi8IyUE3GzBCirlzsNPKwg1AHlSttQAo2u9AlX14yZDO5nKznOZBZdM</w:t>
      </w:r>
    </w:p>
    <w:p>
      <w:pPr>
        <w:pStyle w:val="PreformattedText"/>
        <w:bidi w:val="0"/>
        <w:spacing w:before="0" w:after="0"/>
        <w:jc w:val="left"/>
        <w:rPr/>
      </w:pPr>
      <w:r>
        <w:rPr/>
        <w:t>Excya1CxiVUkYkyxRzd5HHKSwbSyq7qgJXlo1WdXqYmY86lG9DaxuUVqG8YwQkd8fX379Se1GTjyyK</w:t>
      </w:r>
    </w:p>
    <w:p>
      <w:pPr>
        <w:pStyle w:val="PreformattedText"/>
        <w:bidi w:val="0"/>
        <w:spacing w:before="0" w:after="0"/>
        <w:jc w:val="left"/>
        <w:rPr/>
      </w:pPr>
      <w:r>
        <w:rPr/>
        <w:t>FFb+6wU4GzTfb3sXhaMxEjBccWs+/ZAP0+eeOldmADkpbF05+QwrjCBJ0rqo9+/0wcxo7KdhDSSoAY</w:t>
      </w:r>
    </w:p>
    <w:p>
      <w:pPr>
        <w:pStyle w:val="PreformattedText"/>
        <w:bidi w:val="0"/>
        <w:spacing w:before="0" w:after="0"/>
        <w:jc w:val="left"/>
        <w:rPr/>
      </w:pPr>
      <w:r>
        <w:rPr/>
        <w:t>Ksq9yQrKux/Tv0I7Sis2gHIr+dnBLg4HcMTuVOOlYymmPdgAgcAH/iTkYx6eP/AE6zsyxHEYBzq/kf</w:t>
      </w:r>
    </w:p>
    <w:p>
      <w:pPr>
        <w:pStyle w:val="PreformattedText"/>
        <w:bidi w:val="0"/>
        <w:spacing w:before="0" w:after="0"/>
        <w:jc w:val="left"/>
        <w:rPr/>
      </w:pPr>
      <w:r>
        <w:rPr/>
        <w:t>fxxrji/4KX31GPFgun4kgf8AED9OEqHb2PVp7TkGCGuhP6YB9nxUkvQ7frh57a1GunT6ZU6hbVSEN1</w:t>
      </w:r>
    </w:p>
    <w:p>
      <w:pPr>
        <w:pStyle w:val="PreformattedText"/>
        <w:bidi w:val="0"/>
        <w:spacing w:before="0" w:after="0"/>
        <w:jc w:val="left"/>
        <w:rPr/>
      </w:pPr>
      <w:r>
        <w:rPr/>
        <w:t>5KkPsyIrU2FICV4QX4j/C1pBOFApUNxG7oJkUDmJTYDgXXP152B8eY6YJZtf4jyqxSSO6YVdeRDBlI</w:t>
      </w:r>
    </w:p>
    <w:p>
      <w:pPr>
        <w:pStyle w:val="PreformattedText"/>
        <w:bidi w:val="0"/>
        <w:spacing w:before="0" w:after="0"/>
        <w:jc w:val="left"/>
        <w:rPr/>
      </w:pPr>
      <w:r>
        <w:rPr/>
        <w:t>voQaO4wTa4eJzU5jSu+6/IqKZaqRZ9fmpp9Kp6ae9ObiUibOkU+MuE2498W+xFebaDYK1uLSnIzkW/</w:t>
      </w:r>
    </w:p>
    <w:p>
      <w:pPr>
        <w:pStyle w:val="PreformattedText"/>
        <w:bidi w:val="0"/>
        <w:spacing w:before="0" w:after="0"/>
        <w:jc w:val="left"/>
        <w:rPr/>
      </w:pPr>
      <w:r>
        <w:rPr/>
        <w:t>P5DJ5Dh8+YjjZ3VdVEk2QLobem3rW2AHD5cznuIRQZmfXGzAEVGq/aFE6VVaBIJs9N8fPs1C1TeuLS</w:t>
      </w:r>
    </w:p>
    <w:p>
      <w:pPr>
        <w:pStyle w:val="PreformattedText"/>
        <w:bidi w:val="0"/>
        <w:spacing w:before="0" w:after="0"/>
        <w:jc w:val="left"/>
        <w:rPr/>
      </w:pPr>
      <w:r>
        <w:rPr/>
        <w:t>W1bnWpKK5dE+/rxr9TeSwivVKvzZDVbqb9bnsxUF5nyrkfbhsB1bEdhyQpIMtcx5fDJ5DmHiUG2DeI</w:t>
      </w:r>
    </w:p>
    <w:p>
      <w:pPr>
        <w:pStyle w:val="PreformattedText"/>
        <w:bidi w:val="0"/>
        <w:spacing w:before="0" w:after="0"/>
        <w:jc w:val="left"/>
        <w:rPr/>
      </w:pPr>
      <w:r>
        <w:rPr/>
        <w:t>2NTO5Oo7Cyo8VD7K2LtqOOzRoIjO+ihXhH8oRAKAF8ztd+IkG9qxVJcM6oam6nUuiLksTXZkqFRYbp</w:t>
      </w:r>
    </w:p>
    <w:p>
      <w:pPr>
        <w:pStyle w:val="PreformattedText"/>
        <w:bidi w:val="0"/>
        <w:spacing w:before="0" w:after="0"/>
        <w:jc w:val="left"/>
        <w:rPr/>
      </w:pPr>
      <w:r>
        <w:rPr/>
        <w:t>ZdTGjS5rYlFhovtJLbbHmJQooylSkFLRPCzY8sgyXD9WmmosaqzvVbmrPrQ64r2ck+u58pWw8I/AH8</w:t>
      </w:r>
    </w:p>
    <w:p>
      <w:pPr>
        <w:pStyle w:val="PreformattedText"/>
        <w:bidi w:val="0"/>
        <w:spacing w:before="0" w:after="0"/>
        <w:jc w:val="left"/>
        <w:rPr/>
      </w:pPr>
      <w:r>
        <w:rPr/>
        <w:t>Ph6jphwrzek0XTug0KfGmF+iX1cMuO3GaxskXXaNJpdt0NBW4GjJbrVkVeSpJU2pBkuyCAlJUYGVXv</w:t>
      </w:r>
    </w:p>
    <w:p>
      <w:pPr>
        <w:pStyle w:val="PreformattedText"/>
        <w:bidi w:val="0"/>
        <w:spacing w:before="0" w:after="0"/>
        <w:jc w:val="left"/>
        <w:rPr/>
      </w:pPr>
      <w:r>
        <w:rPr/>
        <w:t>8880daJ4V3JOwjluQttYGmRQp3s+HEuYdzlY43BZoZT4VIstJEVjAG9+NCTyqrvlhAMMuViZGqdXjt</w:t>
      </w:r>
    </w:p>
    <w:p>
      <w:pPr>
        <w:pStyle w:val="PreformattedText"/>
        <w:bidi w:val="0"/>
        <w:spacing w:before="0" w:after="0"/>
        <w:jc w:val="left"/>
        <w:rPr/>
      </w:pPr>
      <w:r>
        <w:rPr/>
        <w:t>1ItQYkChUtLzraJTEGnNQYr6/JKVOMFMZpPmFSEqS2VI3bkgvTzPEhjjlMW5LvVlSWJoXdHfYUa8tt</w:t>
      </w:r>
    </w:p>
    <w:p>
      <w:pPr>
        <w:pStyle w:val="PreformattedText"/>
        <w:bidi w:val="0"/>
        <w:spacing w:before="0" w:after="0"/>
        <w:jc w:val="left"/>
        <w:rPr/>
      </w:pPr>
      <w:r>
        <w:rPr/>
        <w:t>kwIssiytEJdlCICaalqyQQTdc7A8sWT+A/wNq17vCn3lqJTow0oos5iX+xmluwEagV9qSlEaE6jyyo</w:t>
      </w:r>
    </w:p>
    <w:p>
      <w:pPr>
        <w:pStyle w:val="PreformattedText"/>
        <w:bidi w:val="0"/>
        <w:spacing w:before="0" w:after="0"/>
        <w:jc w:val="left"/>
        <w:rPr/>
      </w:pPr>
      <w:r>
        <w:rPr/>
        <w:t>WRFSwt2XtcQ7UAqJEbc+HVMWabx7tC+Wjly2TY/WmGnW25jQjejyMjXW/2PGSNWmui9k+yIz0sOaz8</w:t>
      </w:r>
    </w:p>
    <w:p>
      <w:pPr>
        <w:pStyle w:val="PreformattedText"/>
        <w:bidi w:val="0"/>
        <w:spacing w:before="0" w:after="0"/>
        <w:jc w:val="left"/>
        <w:rPr/>
      </w:pPr>
      <w:r>
        <w:rPr/>
        <w:t>Y+pRNrKLt3rjktXfdCiSL8XhXVRa9e+jem1GocGnRYUZLDUFtplpCCUNpajthtplKUE+WhLKQlKRgI</w:t>
      </w:r>
    </w:p>
    <w:p>
      <w:pPr>
        <w:pStyle w:val="PreformattedText"/>
        <w:bidi w:val="0"/>
        <w:spacing w:before="0" w:after="0"/>
        <w:jc w:val="left"/>
        <w:rPr/>
      </w:pPr>
      <w:r>
        <w:rPr/>
        <w:t>QgISAB1yiZC7gu53u975X6fjfTHckkCIVRVHlQA9NuQryAFfdtiwCzKT5DDO5sEEJc3ejASU5bCRtw</w:t>
      </w:r>
    </w:p>
    <w:p>
      <w:pPr>
        <w:pStyle w:val="PreformattedText"/>
        <w:bidi w:val="0"/>
        <w:spacing w:before="0" w:after="0"/>
        <w:jc w:val="left"/>
        <w:rPr/>
      </w:pPr>
      <w:r>
        <w:rPr/>
        <w:t>lIIA4AyOT8utwZWyrFbB9i/frhmXNAggGiNv3w+tFoUd4IUY5BIOCoElIKjkjJwR3wNuPUe4z0WiyU</w:t>
      </w:r>
    </w:p>
    <w:p>
      <w:pPr>
        <w:pStyle w:val="PreformattedText"/>
        <w:bidi w:val="0"/>
        <w:spacing w:before="0" w:after="0"/>
        <w:jc w:val="left"/>
        <w:rPr/>
      </w:pPr>
      <w:r>
        <w:rPr/>
        <w:t>bqoK7V79+uAs+cZHZg2/v7x673g3nWrGJCnou9CkrURhv1FSDuXkpG5zAPJ+eOB1CzvD1sjutRo1sO</w:t>
      </w:r>
    </w:p>
    <w:p>
      <w:pPr>
        <w:pStyle w:val="PreformattedText"/>
        <w:bidi w:val="0"/>
        <w:spacing w:before="0" w:after="0"/>
        <w:jc w:val="left"/>
        <w:rPr/>
      </w:pPr>
      <w:r>
        <w:rPr/>
        <w:t>dc+lnpz6+WF5XPytWmXTuPP7vgPT54ZC77UgmM7FeKFJeC0PMElta2lJKUhCnNySSCtISdwzgHgHoA</w:t>
      </w:r>
    </w:p>
    <w:p>
      <w:pPr>
        <w:pStyle w:val="PreformattedText"/>
        <w:bidi w:val="0"/>
        <w:spacing w:before="0" w:after="0"/>
        <w:jc w:val="left"/>
        <w:rPr/>
      </w:pPr>
      <w:r>
        <w:rPr/>
        <w:t>sX1ZgSw1ofEPQbbWSL5irxYDmGzSMoWrAAbnuPMCjtsel/fjJZ9oT4dl0WuzET1yGazcTF7U2FWELQ</w:t>
      </w:r>
    </w:p>
    <w:p>
      <w:pPr>
        <w:pStyle w:val="PreformattedText"/>
        <w:bidi w:val="0"/>
        <w:spacing w:before="0" w:after="0"/>
        <w:jc w:val="left"/>
        <w:rPr/>
      </w:pPr>
      <w:r>
        <w:rPr/>
        <w:t>tym1y4Hn5VAqjPxIS0hbNbTTXXSrIDSHQSnzF56n2P4l3wjW9Ij00Aa2XYj4EbV0v4Y5P294UEVp41</w:t>
      </w:r>
    </w:p>
    <w:p>
      <w:pPr>
        <w:pStyle w:val="PreformattedText"/>
        <w:bidi w:val="0"/>
        <w:spacing w:before="0" w:after="0"/>
        <w:jc w:val="left"/>
        <w:rPr/>
      </w:pPr>
      <w:r>
        <w:rPr/>
        <w:t>sylzdDYsdQrYdfv8+ZumKBU2qRYNx1S+lXLEqKJarPrdMet1bZse76W4mUy3cMlNQUzTqVOhMuqgVE</w:t>
      </w:r>
    </w:p>
    <w:p>
      <w:pPr>
        <w:pStyle w:val="PreformattedText"/>
        <w:bidi w:val="0"/>
        <w:spacing w:before="0" w:after="0"/>
        <w:jc w:val="left"/>
        <w:rPr/>
      </w:pPr>
      <w:r>
        <w:rPr/>
        <w:t>FxoyKbKhqJcMZw9QjJJKRuH13W43IF6KNHVRvYdCQSAb41KANDyfwxHzNEc+ZJogDbqRvVnfE+/sld</w:t>
      </w:r>
    </w:p>
    <w:p>
      <w:pPr>
        <w:pStyle w:val="PreformattedText"/>
        <w:bidi w:val="0"/>
        <w:spacing w:before="0" w:after="0"/>
        <w:jc w:val="left"/>
        <w:rPr/>
      </w:pPr>
      <w:r>
        <w:rPr/>
        <w:t>YbcszxM2VJnVQUI3ba122pKTCo82YzXZMSlt1OhMS/2cy4DIkS2pzBkSGUCPLTHU2815iikvwvMGHi</w:t>
      </w:r>
    </w:p>
    <w:p>
      <w:pPr>
        <w:pStyle w:val="PreformattedText"/>
        <w:bidi w:val="0"/>
        <w:spacing w:before="0" w:after="0"/>
        <w:jc w:val="left"/>
        <w:rPr/>
      </w:pPr>
      <w:r>
        <w:rPr/>
        <w:t>cBkYRxlCCAOZCkgGgdyRzI328QwO4vlxmOFZlETXICrCyBQ1VYvnXlfK9jjVfc940q5LMNboc6NVKd</w:t>
      </w:r>
    </w:p>
    <w:p>
      <w:pPr>
        <w:pStyle w:val="PreformattedText"/>
        <w:bidi w:val="0"/>
        <w:spacing w:before="0" w:after="0"/>
        <w:jc w:val="left"/>
        <w:rPr/>
      </w:pPr>
      <w:r>
        <w:rPr/>
        <w:t>MYU6xMhvNyGlKQp+NJYcU2T5MxmXHfZfZWEusPsOMuoQ42pCb9ko1nzhZTauoII68vL8PSjeOY8RV8</w:t>
      </w:r>
    </w:p>
    <w:p>
      <w:pPr>
        <w:pStyle w:val="PreformattedText"/>
        <w:bidi w:val="0"/>
        <w:spacing w:before="0" w:after="0"/>
        <w:jc w:val="left"/>
        <w:rPr/>
      </w:pPr>
      <w:r>
        <w:rPr/>
        <w:t>rljHKul1JBH7eYIqiNiNwa3xTHrPeRgXW6le71BzsFYyHCBnng/5d/bqq9vcuYs9kgP5oj/3YI9kp+</w:t>
      </w:r>
    </w:p>
    <w:p>
      <w:pPr>
        <w:pStyle w:val="PreformattedText"/>
        <w:bidi w:val="0"/>
        <w:spacing w:before="0" w:after="0"/>
        <w:jc w:val="left"/>
        <w:rPr/>
      </w:pPr>
      <w:r>
        <w:rPr/>
        <w:t>9yuZvmsg/7cMw9qQwlPKiCcHJBznn5DjqglG6Yt3eN5YT0vUeK4tRDiiQlKSAMZyVYIyP+uelKjWMI</w:t>
      </w:r>
    </w:p>
    <w:p>
      <w:pPr>
        <w:pStyle w:val="PreformattedText"/>
        <w:bidi w:val="0"/>
        <w:spacing w:before="0" w:after="0"/>
        <w:jc w:val="left"/>
        <w:rPr/>
      </w:pPr>
      <w:r>
        <w:rPr/>
        <w:t>eQczvj0GpUdlsYWQVLJxjPAA5yR3/wAvw6JwwtWILyLfK8FUrVJCg4A7gEHB/Ac554wkj9OnJIG02G</w:t>
      </w:r>
    </w:p>
    <w:p>
      <w:pPr>
        <w:pStyle w:val="PreformattedText"/>
        <w:bidi w:val="0"/>
        <w:spacing w:before="0" w:after="0"/>
        <w:jc w:val="left"/>
        <w:rPr/>
      </w:pPr>
      <w:r>
        <w:rPr/>
        <w:t>5YSkymrWsJp7UZCufPxwffjI/E98H8Ofx6FtH4tzRxMWQEcsEMnUVrJ/ege4zjPAIB79xk5/H8OmmB</w:t>
      </w:r>
    </w:p>
    <w:p>
      <w:pPr>
        <w:pStyle w:val="PreformattedText"/>
        <w:bidi w:val="0"/>
        <w:spacing w:before="0" w:after="0"/>
        <w:jc w:val="left"/>
        <w:rPr/>
      </w:pPr>
      <w:r>
        <w:rPr/>
        <w:t>AG+2Fgq38t4Bsahx1OgF0YJGAQeeR3J47e/061rII3wrSDvpJA9Lw4dLv+MUoHmJPYj6/LnP9fw6nZ</w:t>
      </w:r>
    </w:p>
    <w:p>
      <w:pPr>
        <w:pStyle w:val="PreformattedText"/>
        <w:bidi w:val="0"/>
        <w:spacing w:before="0" w:after="0"/>
        <w:jc w:val="left"/>
        <w:rPr/>
      </w:pPr>
      <w:r>
        <w:rPr/>
        <w:t>diSB1w3IqgGxy9MLeLfkdSQPMSnA9kknuBjHy479GRekWbGAsugMb9+9sSJk165o7seq0+uVim1enS</w:t>
      </w:r>
    </w:p>
    <w:p>
      <w:pPr>
        <w:pStyle w:val="PreformattedText"/>
        <w:bidi w:val="0"/>
        <w:spacing w:before="0" w:after="0"/>
        <w:jc w:val="left"/>
        <w:rPr/>
      </w:pPr>
      <w:r>
        <w:rPr/>
        <w:t>Y0+mVOl1CZTanTahEfbfiT6bUILzb0GY2+hKm3WlpWhSQpKh366xxvKwjhuZVYxTLpOwNgkWKPsdKI</w:t>
      </w:r>
    </w:p>
    <w:p>
      <w:pPr>
        <w:pStyle w:val="PreformattedText"/>
        <w:bidi w:val="0"/>
        <w:spacing w:before="0" w:after="0"/>
        <w:jc w:val="left"/>
        <w:rPr/>
      </w:pPr>
      <w:r>
        <w:rPr/>
        <w:t>BFdyUUeZmEGZRcxl5rV0kAZGU8wwawd6O42IBG4BFx9CvfXbUvTChrvTV/VG54z1EiGTHq163A8xKW</w:t>
      </w:r>
    </w:p>
    <w:p>
      <w:pPr>
        <w:pStyle w:val="PreformattedText"/>
        <w:bidi w:val="0"/>
        <w:spacing w:before="0" w:after="0"/>
        <w:jc w:val="left"/>
        <w:rPr/>
      </w:pPr>
      <w:r>
        <w:rPr/>
        <w:t>YjaXVyWGJrbcsqwokupWSVK5weuQrnUXSpQyFTVszPyJF+MnetiRzHO8X/J9meESQxTSZFMwVWgJzJ</w:t>
      </w:r>
    </w:p>
    <w:p>
      <w:pPr>
        <w:pStyle w:val="PreformattedText"/>
        <w:bidi w:val="0"/>
        <w:spacing w:before="0" w:after="0"/>
        <w:jc w:val="left"/>
        <w:rPr/>
      </w:pPr>
      <w:r>
        <w:rPr/>
        <w:t>mgv/SM1JMF6DwgHYE2ReKoqJRjStdLlhpjJiNx65IShlDYbQhCgSFJQkAAKUrdkDkkk+/R/s0xbjED</w:t>
      </w:r>
    </w:p>
    <w:p>
      <w:pPr>
        <w:pStyle w:val="PreformattedText"/>
        <w:bidi w:val="0"/>
        <w:spacing w:before="0" w:after="0"/>
        <w:jc w:val="left"/>
        <w:rPr/>
      </w:pPr>
      <w:r>
        <w:rPr/>
        <w:t>nrrP4qTgZxtT/d8yj+UgC+gVqA9KAAAGwFVti5/S5JNusj2DLGfbOEjPHt6c/r1O7Z7xgjmThPZ6hp</w:t>
      </w:r>
    </w:p>
    <w:p>
      <w:pPr>
        <w:pStyle w:val="PreformattedText"/>
        <w:bidi w:val="0"/>
        <w:spacing w:before="0" w:after="0"/>
        <w:jc w:val="left"/>
        <w:rPr/>
      </w:pPr>
      <w:r>
        <w:rPr/>
        <w:t>+GHVabUduO/OePqPfqP2VW8lKT/rPyGH+NH/ERjyXBq03wn37D5ZyST/PoL2nFZ2PpafqcEOCn/Dvv</w:t>
      </w:r>
    </w:p>
    <w:p>
      <w:pPr>
        <w:pStyle w:val="PreformattedText"/>
        <w:bidi w:val="0"/>
        <w:spacing w:before="0" w:after="0"/>
        <w:jc w:val="left"/>
        <w:rPr/>
      </w:pPr>
      <w:r>
        <w:rPr/>
        <w:t>W4+WONdR/wB1vEAA7e/PpG5Pf58/r012cNcQgv1+/Y4Vxlf8FN5V+vP+mAenwJlqHOQRxkf8Kxz9M/</w:t>
      </w:r>
    </w:p>
    <w:p>
      <w:pPr>
        <w:pStyle w:val="PreformattedText"/>
        <w:bidi w:val="0"/>
        <w:spacing w:before="0" w:after="0"/>
        <w:jc w:val="left"/>
        <w:rPr/>
      </w:pPr>
      <w:r>
        <w:rPr/>
        <w:t>r1aO0rXBEBys/pgHwH/Nl+A/XCtqyVBuec4GVdz29eD7e5z0M4f9uA/DBDNUe9vreK1PtLtWqjYfh/</w:t>
      </w:r>
    </w:p>
    <w:p>
      <w:pPr>
        <w:pStyle w:val="PreformattedText"/>
        <w:bidi w:val="0"/>
        <w:spacing w:before="0" w:after="0"/>
        <w:jc w:val="left"/>
        <w:rPr/>
      </w:pPr>
      <w:r>
        <w:rPr/>
        <w:t>NtQXqhT6TeFYt5vUa4KLWmKJclH0rg3FShfKbUluyWFwK/Ipbqgueh0GFS4lTUkB55l+Oe7W576vwZ</w:t>
      </w:r>
    </w:p>
    <w:p>
      <w:pPr>
        <w:pStyle w:val="PreformattedText"/>
        <w:bidi w:val="0"/>
        <w:spacing w:before="0" w:after="0"/>
        <w:jc w:val="left"/>
        <w:rPr/>
      </w:pPr>
      <w:r>
        <w:rPr/>
        <w:t>Ilcq2YaMMQfEseuPWVrctpJ5EUqtZGxxF7LZLv+JySkA9wH0gjwl9LFdRO1WNhuSxXY1Rxia4TaDZl</w:t>
      </w:r>
    </w:p>
    <w:p>
      <w:pPr>
        <w:pStyle w:val="PreformattedText"/>
        <w:bidi w:val="0"/>
        <w:spacing w:before="0" w:after="0"/>
        <w:jc w:val="left"/>
        <w:rPr/>
      </w:pPr>
      <w:r>
        <w:rPr/>
        <w:t>M1Iaok2kuUamJuWwLPDEinu0l1u4YbMZMOM4C43cNUo9hz4C3pEXbEcmVqO7hCHm2Rx6CEPn4wn+Wh</w:t>
      </w:r>
    </w:p>
    <w:p>
      <w:pPr>
        <w:pStyle w:val="PreformattedText"/>
        <w:bidi w:val="0"/>
        <w:spacing w:before="0" w:after="0"/>
        <w:jc w:val="left"/>
        <w:rPr/>
      </w:pPr>
      <w:r>
        <w:rPr/>
        <w:t>D2pvZCdDWuw1kDltQYi636ZPKYsnIzN/EKkb8tTDcUSDtZNbn7INXeGt8D+hVT1k190upTsGoO0ar3</w:t>
      </w:r>
    </w:p>
    <w:p>
      <w:pPr>
        <w:pStyle w:val="PreformattedText"/>
        <w:bidi w:val="0"/>
        <w:spacing w:before="0" w:after="0"/>
        <w:jc w:val="left"/>
        <w:rPr/>
      </w:pPr>
      <w:r>
        <w:rPr/>
        <w:t>KuCgtRG3JDzjNv1euzpEcvOpSZiI1DmGMHShpalvuFR+HKFudqOKfUOF5poyDJGE6nrKiAbCty4vfo</w:t>
      </w:r>
    </w:p>
    <w:p>
      <w:pPr>
        <w:pStyle w:val="PreformattedText"/>
        <w:bidi w:val="0"/>
        <w:spacing w:before="0" w:after="0"/>
        <w:jc w:val="left"/>
        <w:rPr/>
      </w:pPr>
      <w:r>
        <w:rPr/>
        <w:t>B12jdn+HfW+I5cyWkTahy5koTfn/LQrbckihhstXLqm3dccG0osduLHrupOoV3JbS4plMSlu1WTbdq</w:t>
      </w:r>
    </w:p>
    <w:p>
      <w:pPr>
        <w:pStyle w:val="PreformattedText"/>
        <w:bidi w:val="0"/>
        <w:spacing w:before="0" w:after="0"/>
        <w:jc w:val="left"/>
        <w:rPr/>
      </w:pPr>
      <w:r>
        <w:rPr/>
        <w:t>Rm1vhIjtMWyf96tO0KqL7yAkvL3zsuqZP67Lr/hZSKGMAeIE6O8kNiyxZq8IJ3WrIwxnNUzZOEAa81</w:t>
      </w:r>
    </w:p>
    <w:p>
      <w:pPr>
        <w:pStyle w:val="PreformattedText"/>
        <w:bidi w:val="0"/>
        <w:spacing w:before="0" w:after="0"/>
        <w:jc w:val="left"/>
        <w:rPr/>
      </w:pPr>
      <w:r>
        <w:rPr/>
        <w:t>JNKaNUA/dxjn0Qkk8vEOXWSHhu0XgaqXY2264t224ExMObNBWh+sNxWkMvMiSogxorgjllJT/93hMg</w:t>
      </w:r>
    </w:p>
    <w:p>
      <w:pPr>
        <w:pStyle w:val="PreformattedText"/>
        <w:bidi w:val="0"/>
        <w:spacing w:before="0" w:after="0"/>
        <w:jc w:val="left"/>
        <w:rPr/>
      </w:pPr>
      <w:r>
        <w:rPr/>
        <w:t>M7Vu+Ymn8XzsyIQSUYjVpB2DE6gtel6nN2ztuaXF67O8JhnlHhtVNaurAAKW3AO9aUHJIwCN2vGoPQ</w:t>
      </w:r>
    </w:p>
    <w:p>
      <w:pPr>
        <w:pStyle w:val="PreformattedText"/>
        <w:bidi w:val="0"/>
        <w:spacing w:before="0" w:after="0"/>
        <w:jc w:val="left"/>
        <w:rPr/>
      </w:pPr>
      <w:r>
        <w:rPr/>
        <w:t>GxKfQ6dSaZR40WLDgR4zcOKyy1HitMMpCm24zTYG1O4/IH2VnHVCzDu2tmOpmJJ8jjsWQhhyqJEgCJ</w:t>
      </w:r>
    </w:p>
    <w:p>
      <w:pPr>
        <w:pStyle w:val="PreformattedText"/>
        <w:bidi w:val="0"/>
        <w:spacing w:before="0" w:after="0"/>
        <w:jc w:val="left"/>
        <w:rPr/>
      </w:pPr>
      <w:r>
        <w:rPr/>
        <w:t>GABQ9/7DFnOnlLkBDSGoy07VAqbSCThfoUklI42nIyAc49jnoQ5LMdiCu1fHbpgv3alQ2sEHr8NxXx</w:t>
      </w:r>
    </w:p>
    <w:p>
      <w:pPr>
        <w:pStyle w:val="PreformattedText"/>
        <w:bidi w:val="0"/>
        <w:spacing w:before="0" w:after="0"/>
        <w:jc w:val="left"/>
        <w:rPr/>
      </w:pPr>
      <w:r>
        <w:rPr/>
        <w:t>9cTPtunkIjIJ3JSAHEhAO1KFIRgnPC+c5+uM9+iuUjvSLvzFbj+vngPmmCAmqrkSTzI+WJAUJhlzyU</w:t>
      </w:r>
    </w:p>
    <w:p>
      <w:pPr>
        <w:pStyle w:val="PreformattedText"/>
        <w:bidi w:val="0"/>
        <w:spacing w:before="0" w:after="0"/>
        <w:jc w:val="left"/>
        <w:rPr/>
      </w:pPr>
      <w:r>
        <w:rPr/>
        <w:t>JbBQQkJK07FJwog7gcZG32+Z6sEEYa16Hka5fLnis5h2BYltx5bg9RXrgTXIrzqFIaCt2xQSQSpIyT</w:t>
      </w:r>
    </w:p>
    <w:p>
      <w:pPr>
        <w:pStyle w:val="PreformattedText"/>
        <w:bidi w:val="0"/>
        <w:spacing w:before="0" w:after="0"/>
        <w:jc w:val="left"/>
        <w:rPr/>
      </w:pPr>
      <w:r>
        <w:rPr/>
        <w:t>hKsJIycgkZxxnOOh2dhJsLdgf19j5YJ5CRBpLVsRtyPx5g7eeGeuWizCyFuZBAVlpGCVHGxKkJK8Mr</w:t>
      </w:r>
    </w:p>
    <w:p>
      <w:pPr>
        <w:pStyle w:val="PreformattedText"/>
        <w:bidi w:val="0"/>
        <w:spacing w:before="0" w:after="0"/>
        <w:jc w:val="left"/>
        <w:rPr/>
      </w:pPr>
      <w:r>
        <w:rPr/>
        <w:t>CQok5Oc9s96lnIpVLEqQCKHr917Eb/Hy87Ll8xl2YqN7P2jtXmLokgnasVLfabaW0Wp6A3Jd7lPdek</w:t>
      </w:r>
    </w:p>
    <w:p>
      <w:pPr>
        <w:pStyle w:val="PreformattedText"/>
        <w:bidi w:val="0"/>
        <w:spacing w:before="0" w:after="0"/>
        <w:jc w:val="left"/>
        <w:rPr/>
      </w:pPr>
      <w:r>
        <w:rPr/>
        <w:t>2whFXzTi22+uG28xHeUla/9zISpJLZJTtWUKztSro52XDZfPZZQ9CdtNdATdWPj/TFd7XRpmOHZtyC</w:t>
      </w:r>
    </w:p>
    <w:p>
      <w:pPr>
        <w:pStyle w:val="PreformattedText"/>
        <w:bidi w:val="0"/>
        <w:spacing w:before="0" w:after="0"/>
        <w:jc w:val="left"/>
        <w:rPr/>
      </w:pPr>
      <w:r>
        <w:rPr/>
        <w:t>wy0Wtj/MKIut9/CRy+/GLTxUW5T3au7UaG2p2bUYIdpVcDrFNh6g0NqNKcnUSsxi6V0y7KO8ha3Iji</w:t>
      </w:r>
    </w:p>
    <w:p>
      <w:pPr>
        <w:pStyle w:val="PreformattedText"/>
        <w:bidi w:val="0"/>
        <w:spacing w:before="0" w:after="0"/>
        <w:jc w:val="left"/>
        <w:rPr/>
      </w:pPr>
      <w:r>
        <w:rPr/>
        <w:t>djjafPjKSspLncuHSlUMcpJUbm6bSw6gjmDWzb8+fTHnbikBMjPDu3kLUSL5EEkWLsqxqxewFiROjO</w:t>
      </w:r>
    </w:p>
    <w:p>
      <w:pPr>
        <w:pStyle w:val="PreformattedText"/>
        <w:bidi w:val="0"/>
        <w:spacing w:before="0" w:after="0"/>
        <w:jc w:val="left"/>
        <w:rPr/>
      </w:pPr>
      <w:r>
        <w:rPr/>
        <w:t>kMPTimaI6nUS8p0eFdTtyXfpZcLNOimqOT4kQ289bZhOLDHnsViUXdqnSUIqbRdC0p8kRv7ykGbmdW</w:t>
      </w:r>
    </w:p>
    <w:p>
      <w:pPr>
        <w:pStyle w:val="PreformattedText"/>
        <w:bidi w:val="0"/>
        <w:spacing w:before="0" w:after="0"/>
        <w:jc w:val="left"/>
        <w:rPr/>
      </w:pPr>
      <w:r>
        <w:rPr/>
        <w:t>AOXYDVzG4Pi0gknTvqHOxW1gmUvDl+rxwsCe+QmjttewvoG2ryBvpjR94WXG4OmF50Or1unVK9bhqk</w:t>
      </w:r>
    </w:p>
    <w:p>
      <w:pPr>
        <w:pStyle w:val="PreformattedText"/>
        <w:bidi w:val="0"/>
        <w:spacing w:before="0" w:after="0"/>
        <w:jc w:val="left"/>
        <w:rPr/>
      </w:pPr>
      <w:r>
        <w:rPr/>
        <w:t>S9pTFNL7NKTQIFsUOzYEajImth6XMiijf99TVuOKqNZqEyaNrKm0NdS7DZlMzmHidlEz3IqKb8GwG3</w:t>
      </w:r>
    </w:p>
    <w:p>
      <w:pPr>
        <w:pStyle w:val="PreformattedText"/>
        <w:bidi w:val="0"/>
        <w:spacing w:before="0" w:after="0"/>
        <w:jc w:val="left"/>
        <w:rPr/>
      </w:pPr>
      <w:r>
        <w:rPr/>
        <w:t>PWBTS+bsxHhF45b29ycsMEeYiic5WEGMsRyclmtiLAViT3f+lQFJ1VdefiJcdReakAFOW3ie4+68ee</w:t>
      </w:r>
    </w:p>
    <w:p>
      <w:pPr>
        <w:pStyle w:val="PreformattedText"/>
        <w:bidi w:val="0"/>
        <w:spacing w:before="0" w:after="0"/>
        <w:jc w:val="left"/>
        <w:rPr/>
      </w:pPr>
      <w:r>
        <w:rPr/>
        <w:t>/J4+fSvpIh05/h4A2MLf9+K92JkDZTOUdxIv/beI2v8AmKAyT78Z79/yx/l1zIoemLuXJ58vf7/DBa</w:t>
      </w:r>
    </w:p>
    <w:p>
      <w:pPr>
        <w:pStyle w:val="PreformattedText"/>
        <w:bidi w:val="0"/>
        <w:spacing w:before="0" w:after="0"/>
        <w:jc w:val="left"/>
        <w:rPr/>
      </w:pPr>
      <w:r>
        <w:rPr/>
        <w:t>GFqcc4z6QSecq7k9j3/wA+nESmHU4adhRx0kRCUo3DPqP3toAOB2544/8ATotCtisQmbfc74LHKeDu</w:t>
      </w:r>
    </w:p>
    <w:p>
      <w:pPr>
        <w:pStyle w:val="PreformattedText"/>
        <w:bidi w:val="0"/>
        <w:spacing w:before="0" w:after="0"/>
        <w:jc w:val="left"/>
        <w:rPr/>
      </w:pPr>
      <w:r>
        <w:rPr/>
        <w:t>JCcdvu5PI5z8+Pl7dOSggHbbGBh0PLBWuloORszzjlPOCf4n+vboOyWxsYkLJQ+1WCt6geYBtaJyf+</w:t>
      </w:r>
    </w:p>
    <w:p>
      <w:pPr>
        <w:pStyle w:val="PreformattedText"/>
        <w:bidi w:val="0"/>
        <w:spacing w:before="0" w:after="0"/>
        <w:jc w:val="left"/>
        <w:rPr/>
      </w:pPr>
      <w:r>
        <w:rPr/>
        <w:t>EkY5Hb54I/XpswFuQw6swXckHHBNrOjCy2UgfNKsd+4API/Xrf1MgWTy+/9sPLmNRAB5YHR4RjLCeR</w:t>
      </w:r>
    </w:p>
    <w:p>
      <w:pPr>
        <w:pStyle w:val="PreformattedText"/>
        <w:bidi w:val="0"/>
        <w:spacing w:before="0" w:after="0"/>
        <w:jc w:val="left"/>
        <w:rPr/>
      </w:pPr>
      <w:r>
        <w:rPr/>
        <w:t>jHYkDjHHfjkdSIY9LCzhbsCt88K6I0Sk4K+/ZKsfL3Uf4dGE+yMCZQCx6H8fjizONRVOustlveFrbB</w:t>
      </w:r>
    </w:p>
    <w:p>
      <w:pPr>
        <w:pStyle w:val="PreformattedText"/>
        <w:bidi w:val="0"/>
        <w:spacing w:before="0" w:after="0"/>
        <w:jc w:val="left"/>
        <w:rPr/>
      </w:pPr>
      <w:r>
        <w:rPr/>
        <w:t>TgkHCkgk4HbaD11bjRJyGarohP5YrnDxWZh8iw/C8Xu6PWvHTpJbgW2AsUNgEYGThnA7+4APXD1S66</w:t>
      </w:r>
    </w:p>
    <w:p>
      <w:pPr>
        <w:pStyle w:val="PreformattedText"/>
        <w:bidi w:val="0"/>
        <w:spacing w:before="0" w:after="0"/>
        <w:jc w:val="left"/>
        <w:rPr/>
      </w:pPr>
      <w:r>
        <w:rPr/>
        <w:t>X++OuZCRfqsY51fzxU7e9ETB8RVzlpstt/GRFDAPKlxkkqP1znJ6tPZ4aeJ5V62th+RxUeNU2Xza+T</w:t>
      </w:r>
    </w:p>
    <w:p>
      <w:pPr>
        <w:pStyle w:val="PreformattedText"/>
        <w:bidi w:val="0"/>
        <w:spacing w:before="0" w:after="0"/>
        <w:jc w:val="left"/>
        <w:rPr/>
      </w:pPr>
      <w:r>
        <w:rPr/>
        <w:t>H8mvFnOlbZFAaGP/BaJHb/AA47ew6n9rvEo8rOI/Z/YVz2/XDtsNZAOP8AiGMZPGPY/l+nW+yq/wDh</w:t>
      </w:r>
    </w:p>
    <w:p>
      <w:pPr>
        <w:pStyle w:val="PreformattedText"/>
        <w:bidi w:val="0"/>
        <w:spacing w:before="0" w:after="0"/>
        <w:jc w:val="left"/>
        <w:rPr/>
      </w:pPr>
      <w:r>
        <w:rPr/>
        <w:t>8nnrb8qwvjbVml6Uo/XBm20AU9wMds/In3z0B7VCs9HfVB8z/XBPglHLP56sBq82RSnzg8JPHPbckY</w:t>
      </w:r>
    </w:p>
    <w:p>
      <w:pPr>
        <w:pStyle w:val="PreformattedText"/>
        <w:bidi w:val="0"/>
        <w:spacing w:before="0" w:after="0"/>
        <w:jc w:val="left"/>
        <w:rPr/>
      </w:pPr>
      <w:r>
        <w:rPr/>
        <w:t>z78H+HUbgG2fg390cPcWF5Obe9v1wA08R/fFcEZPz54Csflz1Z+0B/gxUev7YBcDFTSjzr9cLCsMkt</w:t>
      </w:r>
    </w:p>
    <w:p>
      <w:pPr>
        <w:pStyle w:val="PreformattedText"/>
        <w:bidi w:val="0"/>
        <w:spacing w:before="0" w:after="0"/>
        <w:jc w:val="left"/>
        <w:rPr/>
      </w:pPr>
      <w:r>
        <w:rPr/>
        <w:t>zkhO7O708kn1jCQn3OT2+vHQ/Ic4Te+3yxPzY3l3qycZn/tbdfnW7meYtqqM1i3LMtefZcg0lppqU5</w:t>
      </w:r>
    </w:p>
    <w:p>
      <w:pPr>
        <w:pStyle w:val="PreformattedText"/>
        <w:bidi w:val="0"/>
        <w:spacing w:before="0" w:after="0"/>
        <w:jc w:val="left"/>
        <w:rPr/>
      </w:pPr>
      <w:r>
        <w:rPr/>
        <w:t>cL1TnS79g0eozd0ettyIYoNJaqKFIgtTkzI7vxqYBbIjtrxMy5vLZGCQBXj7ouP5CSTLWx1WAqahX2</w:t>
      </w:r>
    </w:p>
    <w:p>
      <w:pPr>
        <w:pStyle w:val="PreformattedText"/>
        <w:bidi w:val="0"/>
        <w:spacing w:before="0" w:after="0"/>
        <w:jc w:val="left"/>
        <w:rPr/>
      </w:pPr>
      <w:r>
        <w:rPr/>
        <w:t>XTxAHFi7H8OSLJ5rOzx26v3gU0dQod0GFjSVtnCm/tIxA1YyM6y025q1f1Np85cha0RadRYsJ6QlTc</w:t>
      </w:r>
    </w:p>
    <w:p>
      <w:pPr>
        <w:pStyle w:val="PreformattedText"/>
        <w:bidi w:val="0"/>
        <w:spacing w:before="0" w:after="0"/>
        <w:jc w:val="left"/>
        <w:rPr/>
      </w:pPr>
      <w:r>
        <w:rPr/>
        <w:t>aHMntyXExGV8qeeqD6pMyQoF+VJkuSZC3XFFQE8LkghyThBQjJYnayVWgWo9F2UcgNhV7zOKpPNmkL</w:t>
      </w:r>
    </w:p>
    <w:p>
      <w:pPr>
        <w:pStyle w:val="PreformattedText"/>
        <w:bidi w:val="0"/>
        <w:spacing w:before="0" w:after="0"/>
        <w:jc w:val="left"/>
        <w:rPr/>
      </w:pPr>
      <w:r>
        <w:rPr/>
        <w:t>GzJ+AsgsB8Tux5k9eQF4HgzsR3RbUuoXrV2kQbe0Q0O1Ova3n0TC3HqOoVYsGuUS36i0poqbluQ1VZ</w:t>
      </w:r>
    </w:p>
    <w:p>
      <w:pPr>
        <w:pStyle w:val="PreformattedText"/>
        <w:bidi w:val="0"/>
        <w:spacing w:before="0" w:after="0"/>
        <w:jc w:val="left"/>
        <w:rPr/>
      </w:pPr>
      <w:r>
        <w:rPr/>
        <w:t>op85W0GfIZbQpb6k9UHi2ZfiGWjyqg95nczAGsC9KSGVgQ1bHu65bXfLF1yWXXh7GdqEeTidr356dI</w:t>
      </w:r>
    </w:p>
    <w:p>
      <w:pPr>
        <w:pStyle w:val="PreformattedText"/>
        <w:bidi w:val="0"/>
        <w:spacing w:before="0" w:after="0"/>
        <w:jc w:val="left"/>
        <w:rPr/>
      </w:pPr>
      <w:r>
        <w:rPr/>
        <w:t>I3vbVZA39ARtWBrpoTKsvw7+HLxF02oxKjUa7Sp1hX7BiPSkzqXNj1ioQrSr1RjzkFC3JKKeuP8AHQ</w:t>
      </w:r>
    </w:p>
    <w:p>
      <w:pPr>
        <w:pStyle w:val="PreformattedText"/>
        <w:bidi w:val="0"/>
        <w:spacing w:before="0" w:after="0"/>
        <w:jc w:val="left"/>
        <w:rPr/>
      </w:pPr>
      <w:r>
        <w:rPr/>
        <w:t>nH4lQjuwnVFmoRqmymxcF4p9fzfE+G5hNAZnmiYi9arp7xbHILrsKaZWDCihjJB8YyIysHDuIwEEAC</w:t>
      </w:r>
    </w:p>
    <w:p>
      <w:pPr>
        <w:pStyle w:val="PreformattedText"/>
        <w:bidi w:val="0"/>
        <w:spacing w:before="0" w:after="0"/>
        <w:jc w:val="left"/>
        <w:rPr/>
      </w:pPr>
      <w:r>
        <w:rPr/>
        <w:t>OVbBIZydD15ErpJ5NYbmHC2C+DOj0uyLbt+K0FSZ0tbUl8n1vPl9CSv92CMIG0Ag4SOM56CZ8fW5pp</w:t>
      </w:r>
    </w:p>
    <w:p>
      <w:pPr>
        <w:pStyle w:val="PreformattedText"/>
        <w:bidi w:val="0"/>
        <w:spacing w:before="0" w:after="0"/>
        <w:jc w:val="left"/>
        <w:rPr/>
      </w:pPr>
      <w:r>
        <w:rPr/>
        <w:t>GFAsdvLyH5fji+8F05GHLqGtyB8STW/vli8XTzWrSS04LMu7Lvp1GRAbjR5aSVuLKwpKZLjam2CAwy</w:t>
      </w:r>
    </w:p>
    <w:p>
      <w:pPr>
        <w:pStyle w:val="PreformattedText"/>
        <w:bidi w:val="0"/>
        <w:spacing w:before="0" w:after="0"/>
        <w:jc w:val="left"/>
        <w:rPr/>
      </w:pPr>
      <w:r>
        <w:rPr/>
        <w:t>eX1ZBQQAkFO4pAycIzEpBij1g8r267ezi4w8ay0QuWRVZeZPTbr6/l1OLIdJvFL4XZ0ikQ6DrJalYf</w:t>
      </w:r>
    </w:p>
    <w:p>
      <w:pPr>
        <w:pStyle w:val="PreformattedText"/>
        <w:bidi w:val="0"/>
        <w:spacing w:before="0" w:after="0"/>
        <w:jc w:val="left"/>
        <w:rPr/>
      </w:pPr>
      <w:r>
        <w:rPr/>
        <w:t>qbZap0uKuWuBPW2tzzmETXIiG4spIjujypCmlKLRDYcx1DfgubhJkeIqa+O1+n671vVb4mQcYhzStG</w:t>
      </w:r>
    </w:p>
    <w:p>
      <w:pPr>
        <w:pStyle w:val="PreformattedText"/>
        <w:bidi w:val="0"/>
        <w:spacing w:before="0" w:after="0"/>
        <w:jc w:val="left"/>
        <w:rPr/>
      </w:pPr>
      <w:r>
        <w:rPr/>
        <w:t>sqMCSa1qP1359Oe/XbFiNuSKTNaZlRKhFkw3Upfjvx323kvtLG9tbS0Oev8AdZUBznHbvjcKIjEGQU</w:t>
      </w:r>
    </w:p>
    <w:p>
      <w:pPr>
        <w:pStyle w:val="PreformattedText"/>
        <w:bidi w:val="0"/>
        <w:spacing w:before="0" w:after="0"/>
        <w:jc w:val="left"/>
        <w:rPr/>
      </w:pPr>
      <w:r>
        <w:rPr/>
        <w:t>OfnXw23G+3p54RmC5jNRncAHnQP4cjtvtsb5YcyNWaZCcQFOhtCU7dy0lWCUpJyo9vUjafzzyMdE0m</w:t>
      </w:r>
    </w:p>
    <w:p>
      <w:pPr>
        <w:pStyle w:val="PreformattedText"/>
        <w:bidi w:val="0"/>
        <w:spacing w:before="0" w:after="0"/>
        <w:jc w:val="left"/>
        <w:rPr/>
      </w:pPr>
      <w:r>
        <w:rPr/>
        <w:t>y8R+1SnqfX4+u1dTgScrmJF2XUx8vL4eo3/DocIHU7xV6F6PUx2Ve06svyGVQ2CxQqWipyviKiryIy</w:t>
      </w:r>
    </w:p>
    <w:p>
      <w:pPr>
        <w:pStyle w:val="PreformattedText"/>
        <w:bidi w:val="0"/>
        <w:spacing w:before="0" w:after="0"/>
        <w:jc w:val="left"/>
        <w:rPr/>
      </w:pPr>
      <w:r>
        <w:rPr/>
        <w:t>Ch6Qy2ytboCApbqEhxxIJO7Aeb6nKtKrO/mBfzIrYdSOeGRkeJgqRNHBFveskbA1sAGLbkcgbFkct4</w:t>
      </w:r>
    </w:p>
    <w:p>
      <w:pPr>
        <w:pStyle w:val="PreformattedText"/>
        <w:bidi w:val="0"/>
        <w:spacing w:before="0" w:after="0"/>
        <w:jc w:val="left"/>
        <w:rPr/>
      </w:pPr>
      <w:r>
        <w:rPr/>
        <w:t>hf8A1hOiGp9fTZujNkawai3I5VP2XJRRbJkP0mDPUGwpMyrQ5r7CGW0vJ84+YkMDKl49QEPM8Hy5iL</w:t>
      </w:r>
    </w:p>
    <w:p>
      <w:pPr>
        <w:pStyle w:val="PreformattedText"/>
        <w:bidi w:val="0"/>
        <w:spacing w:before="0" w:after="0"/>
        <w:jc w:val="left"/>
        <w:rPr/>
      </w:pPr>
      <w:r>
        <w:rPr/>
        <w:t>NMIDKLWySxYkADSoY78hyHrRw9BxKWKVkZ+8MOzEKdNAWfE2kAj4c9uYw2vi7kIvLQ7WXTir27clnX</w:t>
      </w:r>
    </w:p>
    <w:p>
      <w:pPr>
        <w:pStyle w:val="PreformattedText"/>
        <w:bidi w:val="0"/>
        <w:spacing w:before="0" w:after="0"/>
        <w:jc w:val="left"/>
        <w:rPr/>
      </w:pPr>
      <w:r>
        <w:rPr/>
        <w:t>ReGh+rRp1q3TS6jTpMipUazp095dKneUY9YMWeKe4r4R51TKgh0FSQSAkeVk4fPBMQVSCeI2bU/5ig</w:t>
      </w:r>
    </w:p>
    <w:p>
      <w:pPr>
        <w:pStyle w:val="PreformattedText"/>
        <w:bidi w:val="0"/>
        <w:spacing w:before="0" w:after="0"/>
        <w:jc w:val="left"/>
        <w:rPr/>
      </w:pPr>
      <w:r>
        <w:rPr/>
        <w:t>/aAOn7q3omjWCc00XEspmY0lTMNLDMo0lW37piAQt03kOd9NsYS7NtWra8zLCo7EaXUqldNmWTdDqo</w:t>
      </w:r>
    </w:p>
    <w:p>
      <w:pPr>
        <w:pStyle w:val="PreformattedText"/>
        <w:bidi w:val="0"/>
        <w:spacing w:before="0" w:after="0"/>
        <w:jc w:val="left"/>
        <w:rPr/>
      </w:pPr>
      <w:r>
        <w:rPr/>
        <w:t>SfMUf2jZ4j3u9CbjcwHkrp0mS65sIaVVHXQoKbWk9Q4ln/7v+taQFMTMm5I3DELsRRU7fEfHHFMplF</w:t>
      </w:r>
    </w:p>
    <w:p>
      <w:pPr>
        <w:pStyle w:val="PreformattedText"/>
        <w:bidi w:val="0"/>
        <w:spacing w:before="0" w:after="0"/>
        <w:jc w:val="left"/>
        <w:rPr/>
      </w:pPr>
      <w:r>
        <w:rPr/>
        <w:t>z65NidpVV7IGwZQW0m9j9oWRtfXlict3WxBqld0bYo10trs63bYaZoVqQgwH9OKo0DEXRXo4mLTLt6</w:t>
      </w:r>
    </w:p>
    <w:p>
      <w:pPr>
        <w:pStyle w:val="PreformattedText"/>
        <w:bidi w:val="0"/>
        <w:spacing w:before="0" w:after="0"/>
        <w:jc w:val="left"/>
        <w:rPr/>
      </w:pPr>
      <w:r>
        <w:rPr/>
        <w:t>swIaqlSai3+4fdeMCaGKvCWHAkOZzGWSPKZqIpMx16iwYSh/Ezahsrr/ADRkAqKK2DQLSZOCdps3l5</w:t>
      </w:r>
    </w:p>
    <w:p>
      <w:pPr>
        <w:pStyle w:val="PreformattedText"/>
        <w:bidi w:val="0"/>
        <w:spacing w:before="0" w:after="0"/>
        <w:jc w:val="left"/>
        <w:rPr/>
      </w:pPr>
      <w:r>
        <w:rPr/>
        <w:t>A0CgKAAAYyuwUqTZXnTiwbAJsnFluh1Ip1C0d1Qvul1etN3zobIolXpk6FJXUIN26e3gqVPoVOm226</w:t>
      </w:r>
    </w:p>
    <w:p>
      <w:pPr>
        <w:pStyle w:val="PreformattedText"/>
        <w:bidi w:val="0"/>
        <w:spacing w:before="0" w:after="0"/>
        <w:jc w:val="left"/>
        <w:rPr/>
      </w:pPr>
      <w:r>
        <w:rPr/>
        <w:t>yFJuKLU6ZLpznrLb0F1vyHg+++510Hgp7vI5njmUzZyfE+CtHJp8JjcEeAUBq1WGQ8gUvbkRQONM78</w:t>
      </w:r>
    </w:p>
    <w:p>
      <w:pPr>
        <w:pStyle w:val="PreformattedText"/>
        <w:bidi w:val="0"/>
        <w:spacing w:before="0" w:after="0"/>
        <w:jc w:val="left"/>
        <w:rPr/>
      </w:pPr>
      <w:r>
        <w:rPr/>
        <w:t>RyXBc3lRm+G8ZWSImiHRgPGQx2rQwK0LElWK5pvxRWpMbvxS24n7p5h19CGVF1tLT60vtoQ7j94gJd</w:t>
      </w:r>
    </w:p>
    <w:p>
      <w:pPr>
        <w:pStyle w:val="PreformattedText"/>
        <w:bidi w:val="0"/>
        <w:spacing w:before="0" w:after="0"/>
        <w:jc w:val="left"/>
        <w:rPr/>
      </w:pPr>
      <w:r>
        <w:rPr/>
        <w:t>AB99h66T9IbjM5jhE6xmMyZayp2ZDqBKsD1UnSaJBqwSCDjjXY5fqi8UyzSCQwzUGHJgAQG9NVXXSy</w:t>
      </w:r>
    </w:p>
    <w:p>
      <w:pPr>
        <w:pStyle w:val="PreformattedText"/>
        <w:bidi w:val="0"/>
        <w:spacing w:before="0" w:after="0"/>
        <w:jc w:val="left"/>
        <w:rPr/>
      </w:pPr>
      <w:r>
        <w:rPr/>
        <w:t>NqxF9y2akBgQ3OffB+Wfcd8jH0z1zUoN/DWLp3y1s118cesW06ktwn4VaQpII3JOBgkDPHHf5+/WIg</w:t>
      </w:r>
    </w:p>
    <w:p>
      <w:pPr>
        <w:pStyle w:val="PreformattedText"/>
        <w:bidi w:val="0"/>
        <w:spacing w:before="0" w:after="0"/>
        <w:jc w:val="left"/>
        <w:rPr/>
      </w:pPr>
      <w:r>
        <w:rPr/>
        <w:t>BFnDMkoOw2waSLHnqS1llZSVk8I/5Qfl24/h0Uh07W2+Ijs5Jqxj2TY0jJ3NLJIOPSoEnGP5e3W5mU</w:t>
      </w:r>
    </w:p>
    <w:p>
      <w:pPr>
        <w:pStyle w:val="PreformattedText"/>
        <w:bidi w:val="0"/>
        <w:spacing w:before="0" w:after="0"/>
        <w:jc w:val="left"/>
        <w:rPr/>
      </w:pPr>
      <w:r>
        <w:rPr/>
        <w:t>DbkPe+Fxq5IF48t2MpP3mjx7bTgZB9vl/l0LkdA1crxNWJiLO1e/f6YGt2UkJSS0M5/wCE9xwSOPr8</w:t>
      </w:r>
    </w:p>
    <w:p>
      <w:pPr>
        <w:pStyle w:val="PreformattedText"/>
        <w:bidi w:val="0"/>
        <w:spacing w:before="0" w:after="0"/>
        <w:jc w:val="left"/>
        <w:rPr/>
      </w:pPr>
      <w:r>
        <w:rPr/>
        <w:t>+sWVa2o4zuiOvv8APAapWyyxGOUJSQCRwffHGMcfj9OkSTiqw5HEbBB5YZyqxgzLCAMYVyQMYAI4ye</w:t>
      </w:r>
    </w:p>
    <w:p>
      <w:pPr>
        <w:pStyle w:val="PreformattedText"/>
        <w:bidi w:val="0"/>
        <w:spacing w:before="0" w:after="0"/>
        <w:jc w:val="left"/>
        <w:rPr/>
      </w:pPr>
      <w:r>
        <w:rPr/>
        <w:t>/I4z/HpUMmo2Td4kkECiffv3ywbQ2gUH05HfB4x+HPbHRZPsj0wNkPi29/jjQ54U/DnI111StGwkvG</w:t>
      </w:r>
    </w:p>
    <w:p>
      <w:pPr>
        <w:pStyle w:val="PreformattedText"/>
        <w:bidi w:val="0"/>
        <w:spacing w:before="0" w:after="0"/>
        <w:jc w:val="left"/>
        <w:rPr/>
      </w:pPr>
      <w:r>
        <w:rPr/>
        <w:t>mx6tMeXUaoppLv7OpcCG/UqlJbZWoB2SIcR0NIJAU4tIUQnPXV+M93Hw+UysQCtUK1GyBQvYHc7m+X</w:t>
      </w:r>
    </w:p>
    <w:p>
      <w:pPr>
        <w:pStyle w:val="PreformattedText"/>
        <w:bidi w:val="0"/>
        <w:spacing w:before="0" w:after="0"/>
        <w:jc w:val="left"/>
        <w:rPr/>
      </w:pPr>
      <w:r>
        <w:rPr/>
        <w:t>JuRo0uczWWfLR5GJZuIZ2dIIBICY1dg7tLKFZGaOCJJZmRWVpe7ESuhcOumOieDPR2iUOFQ2VXg+3B</w:t>
      </w:r>
    </w:p>
    <w:p>
      <w:pPr>
        <w:pStyle w:val="PreformattedText"/>
        <w:bidi w:val="0"/>
        <w:spacing w:before="0" w:after="0"/>
        <w:jc w:val="left"/>
        <w:rPr/>
      </w:pPr>
      <w:r>
        <w:rPr/>
        <w:t>iNxWpbtyOsPBLSNqVCPDjNxwc8gFpQ7BW4d+XvBlmYlYAgB28Tk1d7m9z50AD5Dli9ZSDiuXy6RS9o</w:t>
      </w:r>
    </w:p>
    <w:p>
      <w:pPr>
        <w:pStyle w:val="PreformattedText"/>
        <w:bidi w:val="0"/>
        <w:spacing w:before="0" w:after="0"/>
        <w:jc w:val="left"/>
        <w:rPr/>
      </w:pPr>
      <w:r>
        <w:rPr/>
        <w:t>MzNLXifu8ogLEeIqgyxCre6qS5A2LMdzRX43PC8nRTxAxKhDqT9Xod40SJXKTMkx2WZiHI8qVT6hBl</w:t>
      </w:r>
    </w:p>
    <w:p>
      <w:pPr>
        <w:pStyle w:val="PreformattedText"/>
        <w:bidi w:val="0"/>
        <w:spacing w:before="0" w:after="0"/>
        <w:jc w:val="left"/>
        <w:rPr/>
      </w:pPr>
      <w:r>
        <w:rPr/>
        <w:t>+R6HHmXGo5K0pQHEyUqCE8pE/gyMM4CRq7gqb6lXBHLz1K3pVYgST5t4c9k8+RLmIShEqqEWaKRSUb</w:t>
      </w:r>
    </w:p>
    <w:p>
      <w:pPr>
        <w:pStyle w:val="PreformattedText"/>
        <w:bidi w:val="0"/>
        <w:spacing w:before="0" w:after="0"/>
        <w:jc w:val="left"/>
        <w:rPr/>
      </w:pPr>
      <w:r>
        <w:rPr/>
        <w:t>RqbRIHSaN1DUQiyKqiQIq/0zYDdFQnGCG2hgfhxgfr0/2q3QHnZP5YKcCAX7xh2IzfCRjGM5z75I/y</w:t>
      </w:r>
    </w:p>
    <w:p>
      <w:pPr>
        <w:pStyle w:val="PreformattedText"/>
        <w:bidi w:val="0"/>
        <w:spacing w:before="0" w:after="0"/>
        <w:jc w:val="left"/>
        <w:rPr/>
      </w:pPr>
      <w:r>
        <w:rPr/>
        <w:t>HT/ZIauHy10kb5DCOOf8Wv8A0jBm20dyeM5BPbjgnAz7f9OgPaxf8dHQ/wDLH/ccEuBEnLODy1ftjh</w:t>
      </w:r>
    </w:p>
    <w:p>
      <w:pPr>
        <w:pStyle w:val="PreformattedText"/>
        <w:bidi w:val="0"/>
        <w:spacing w:before="0" w:after="0"/>
        <w:jc w:val="left"/>
        <w:rPr/>
      </w:pPr>
      <w:r>
        <w:rPr/>
        <w:t>XWf+6n+MnYefcjKR3+f+fUTgQrPQXzv9MSeKn/AAc3w/XADTxg/FqwM8j/AOVWQMe3Vj49/kx9N/f3</w:t>
      </w:r>
    </w:p>
    <w:p>
      <w:pPr>
        <w:pStyle w:val="PreformattedText"/>
        <w:bidi w:val="0"/>
        <w:spacing w:before="0" w:after="0"/>
        <w:jc w:val="left"/>
        <w:rPr/>
      </w:pPr>
      <w:r>
        <w:rPr/>
        <w:t>4B8F/wA6Q+g/XAfVysyrdtG5J0Ja2JymXmor7MjyJMdDceZUKpPhrS0s/GxaFTqrJjJ2gOyorLG9tT</w:t>
      </w:r>
    </w:p>
    <w:p>
      <w:pPr>
        <w:pStyle w:val="PreformattedText"/>
        <w:bidi w:val="0"/>
        <w:spacing w:before="0" w:after="0"/>
        <w:jc w:val="left"/>
        <w:rPr/>
      </w:pPr>
      <w:r>
        <w:rPr/>
        <w:t>yXEjsm2gRPV1XnfmaojoL2PptglMpeSRQL59NuYAs0QLJA3vazRxmY+0f0NtSi3HpRbNSrz9tSNXtN</w:t>
      </w:r>
    </w:p>
    <w:p>
      <w:pPr>
        <w:pStyle w:val="PreformattedText"/>
        <w:bidi w:val="0"/>
        <w:spacing w:before="0" w:after="0"/>
        <w:jc w:val="left"/>
        <w:rPr/>
      </w:pPr>
      <w:r>
        <w:rPr/>
        <w:t>kUqZUKtOQ7TLUuq6Jr9FiTnA2lpDNuQrgpdFlJcDPlNt29UHy648twGj9u8vmMjmuD52JjMGyweWM0</w:t>
      </w:r>
    </w:p>
    <w:p>
      <w:pPr>
        <w:pStyle w:val="PreformattedText"/>
        <w:bidi w:val="0"/>
        <w:spacing w:before="0" w:after="0"/>
        <w:jc w:val="left"/>
        <w:rPr/>
      </w:pPr>
      <w:r>
        <w:rPr/>
        <w:t>Bau2rSBy2Dqp3tmJLEsTi9djJ0z2T4rk5aiZcwyxPWzDSCl3zLWC2+wG4GnbLtrnXaixqvGaqESLTK</w:t>
      </w:r>
    </w:p>
    <w:p>
      <w:pPr>
        <w:pStyle w:val="PreformattedText"/>
        <w:bidi w:val="0"/>
        <w:spacing w:before="0" w:after="0"/>
        <w:jc w:val="left"/>
        <w:rPr/>
      </w:pPr>
      <w:r>
        <w:rPr/>
        <w:t>nZEpq1J1KbdLwoFYtuvSY1Tiy5EV8tTZzFZjy0OuocU3IQ2QFKYCCp/hcKf3fLpGpcxb6iAdatGNJ6</w:t>
      </w:r>
    </w:p>
    <w:p>
      <w:pPr>
        <w:pStyle w:val="PreformattedText"/>
        <w:bidi w:val="0"/>
        <w:spacing w:before="0" w:after="0"/>
        <w:jc w:val="left"/>
        <w:rPr/>
      </w:pPr>
      <w:r>
        <w:rPr/>
        <w:t>0CpFC/CbI8RJwxxeV2z8Q+z9WpNN/YKsdX36rJ8/hi1y29ZjqGdbLUpb/wK5mlVQk0GjpKZLvwVCZp</w:t>
      </w:r>
    </w:p>
    <w:p>
      <w:pPr>
        <w:pStyle w:val="PreformattedText"/>
        <w:bidi w:val="0"/>
        <w:spacing w:before="0" w:after="0"/>
        <w:jc w:val="left"/>
        <w:rPr/>
      </w:pPr>
      <w:r>
        <w:rPr/>
        <w:t>60RYy30paceKZENEkLW35kKApJcaGXBRZ7y0WTeqCzaem7EEHpsWPLl4iALusXNWXMSTRqaQxk+tbV</w:t>
      </w:r>
    </w:p>
    <w:p>
      <w:pPr>
        <w:pStyle w:val="PreformattedText"/>
        <w:bidi w:val="0"/>
        <w:spacing w:before="0" w:after="0"/>
        <w:jc w:val="left"/>
        <w:rPr/>
      </w:pPr>
      <w:r>
        <w:rPr/>
        <w:t>e4sAqL3IG7AYg14h72rMHQGx9JKhBFPpIbtCoWhJbXIEi47QVckitGdU2pO0RpsCtplUjy0JHms2u0</w:t>
      </w:r>
    </w:p>
    <w:p>
      <w:pPr>
        <w:pStyle w:val="PreformattedText"/>
        <w:bidi w:val="0"/>
        <w:spacing w:before="0" w:after="0"/>
        <w:jc w:val="left"/>
        <w:rPr/>
      </w:pPr>
      <w:r>
        <w:rPr/>
        <w:t>68VzA5IfsfBVhbic2agGq45O950JmTTsK/mChyejswHIha7xZ514cmTl3AliEQ690sgb0oAsaA5gBt</w:t>
      </w:r>
    </w:p>
    <w:p>
      <w:pPr>
        <w:pStyle w:val="PreformattedText"/>
        <w:bidi w:val="0"/>
        <w:spacing w:before="0" w:after="0"/>
        <w:jc w:val="left"/>
        <w:rPr/>
      </w:pPr>
      <w:r>
        <w:rPr/>
        <w:t>zznz4Y7co9Udtj+09RqdPt4IYalihyG4dQnPiI2tiJHqS2XDDbLxQXSlIUQjalaCdwGBjGHZRbWT0P</w:t>
      </w:r>
    </w:p>
    <w:p>
      <w:pPr>
        <w:pStyle w:val="PreformattedText"/>
        <w:bidi w:val="0"/>
        <w:spacing w:before="0" w:after="0"/>
        <w:jc w:val="left"/>
        <w:rPr/>
      </w:pPr>
      <w:r>
        <w:rPr/>
        <w:t>W+tg8uoPM9cXOGA5juQHKAVuPIACuXX03/PFvtdvv7NjQaFBqWrNEoUasVGkxoUxh+r1utVyXCnNFs</w:t>
      </w:r>
    </w:p>
    <w:p>
      <w:pPr>
        <w:pStyle w:val="PreformattedText"/>
        <w:bidi w:val="0"/>
        <w:spacing w:before="0" w:after="0"/>
        <w:jc w:val="left"/>
        <w:rPr/>
      </w:pPr>
      <w:r>
        <w:rPr/>
        <w:t>MyabHllSHFOx1FhJVHU6pS1BLgWtQFxR8ZzsrR5FW0qSTIzKiLR3snSBXndAA3WD2by3AuG5YTcUzc</w:t>
      </w:r>
    </w:p>
    <w:p>
      <w:pPr>
        <w:pStyle w:val="PreformattedText"/>
        <w:bidi w:val="0"/>
        <w:spacing w:before="0" w:after="0"/>
        <w:jc w:val="left"/>
        <w:rPr/>
      </w:pPr>
      <w:r>
        <w:rPr/>
        <w:t>eXRlA0EF5H2FbU7UwNmwAbsGhhsabJ8JGub1Cu/w8WdWokO4IzNTtVcGqotmvXpBNcrttM1CybHu2B</w:t>
      </w:r>
    </w:p>
    <w:p>
      <w:pPr>
        <w:pStyle w:val="PreformattedText"/>
        <w:bidi w:val="0"/>
        <w:spacing w:before="0" w:after="0"/>
        <w:jc w:val="left"/>
        <w:rPr/>
      </w:pPr>
      <w:r>
        <w:rPr/>
        <w:t>SnNR46KvaVywVC3avVZSZdsTYUeLJmxHogk5jIdqMihbOSpIp5BjRN7jxWR4uh0+LpeI3Ds52Qz0rR</w:t>
      </w:r>
    </w:p>
    <w:p>
      <w:pPr>
        <w:pStyle w:val="PreformattedText"/>
        <w:bidi w:val="0"/>
        <w:spacing w:before="0" w:after="0"/>
        <w:jc w:val="left"/>
        <w:rPr/>
      </w:pPr>
      <w:r>
        <w:rPr/>
        <w:t>cMkJljsEIpJXSAWBVbkAQEFrXwKbYgG8T68Mev7WmlRo2m9RU8zTavJU5Qpcl2pJblyHXPJdD0WqR2</w:t>
      </w:r>
    </w:p>
    <w:p>
      <w:pPr>
        <w:pStyle w:val="PreformattedText"/>
        <w:bidi w:val="0"/>
        <w:spacing w:before="0" w:after="0"/>
        <w:jc w:val="left"/>
        <w:rPr/>
      </w:pPr>
      <w:r>
        <w:rPr/>
        <w:t>3qXLS66Uuxn22nEOZS4hLgWOqznYJJoZM3FTgfao9eRFdOv3g9TvdcpJB3sWVZzbCwSbDLsdmWwb2I</w:t>
      </w:r>
    </w:p>
    <w:p>
      <w:pPr>
        <w:pStyle w:val="PreformattedText"/>
        <w:bidi w:val="0"/>
        <w:spacing w:before="0" w:after="0"/>
        <w:jc w:val="left"/>
        <w:rPr/>
      </w:pPr>
      <w:r>
        <w:rPr/>
        <w:t>NmxysYugRHRULOfrTM5SnEMrUtTagpeA2CUtqBJWeQEoGTzyByTEEExyoZGJkPTbY9K9/HDr5hIc3o</w:t>
      </w:r>
    </w:p>
    <w:p>
      <w:pPr>
        <w:pStyle w:val="PreformattedText"/>
        <w:bidi w:val="0"/>
        <w:spacing w:before="0" w:after="0"/>
        <w:jc w:val="left"/>
        <w:rPr/>
      </w:pPr>
      <w:r>
        <w:rPr/>
        <w:t>aOo+fI18a/X8MUg+LXV+uWVWLhpB0grt5V61abMuut0OBb1QuNygW/Tn0qTXbqkLlMN01oCQ2pCJUu</w:t>
      </w:r>
    </w:p>
    <w:p>
      <w:pPr>
        <w:pStyle w:val="PreformattedText"/>
        <w:bidi w:val="0"/>
        <w:spacing w:before="0" w:after="0"/>
        <w:jc w:val="left"/>
        <w:rPr/>
      </w:pPr>
      <w:r>
        <w:rPr/>
        <w:t>nMpzsYdccUD0U4dwzN5vVGsz5aGJWLsFNgKvjI2JKrR3pr8t6wP4txjhOQgXNZlxmnzLKsakghmJGl</w:t>
      </w:r>
    </w:p>
    <w:p>
      <w:pPr>
        <w:pStyle w:val="PreformattedText"/>
        <w:bidi w:val="0"/>
        <w:spacing w:before="0" w:after="0"/>
        <w:jc w:val="left"/>
        <w:rPr/>
      </w:pPr>
      <w:r>
        <w:rPr/>
        <w:t>FA2uxZvYGiW5AM94dvthI1tUCgOSdAP7A2C1aj9Yqt/W3BgU2h23To2pdY0mXT9UW9PbxulWjFedu6</w:t>
      </w:r>
    </w:p>
    <w:p>
      <w:pPr>
        <w:pStyle w:val="PreformattedText"/>
        <w:bidi w:val="0"/>
        <w:spacing w:before="0" w:after="0"/>
        <w:jc w:val="left"/>
        <w:rPr/>
      </w:pPr>
      <w:r>
        <w:rPr/>
        <w:t>h+W3CvaDQ5En4inylPIpUuNU1nP/AISdcqcxw3jUU+a7uKQnWTccw/h65A7R21/ZfumDWhUEHFWTtj</w:t>
      </w:r>
    </w:p>
    <w:p>
      <w:pPr>
        <w:pStyle w:val="PreformattedText"/>
        <w:bidi w:val="0"/>
        <w:spacing w:before="0" w:after="0"/>
        <w:jc w:val="left"/>
        <w:rPr/>
      </w:pPr>
      <w:r>
        <w:rPr/>
        <w:t>wqbODK8S4XmslFJJKqa4+8VngH8RkTu0kMalSe8QshAtC1gm7my9e9PvFjpFMuCza0m47dZTKUtamn</w:t>
      </w:r>
    </w:p>
    <w:p>
      <w:pPr>
        <w:pStyle w:val="PreformattedText"/>
        <w:bidi w:val="0"/>
        <w:spacing w:before="0" w:after="0"/>
        <w:jc w:val="left"/>
        <w:rPr/>
      </w:pPr>
      <w:r>
        <w:rPr/>
        <w:t>W1xp7BVDqCVpdSUPZhOP/wB4YW4w/HdStl99lSVGt5+V4slmMrmwfrUdtoJBYMvXYlW5cwaO2+21hT</w:t>
      </w:r>
    </w:p>
    <w:p>
      <w:pPr>
        <w:pStyle w:val="PreformattedText"/>
        <w:bidi w:val="0"/>
        <w:spacing w:before="0" w:after="0"/>
        <w:jc w:val="left"/>
        <w:rPr/>
      </w:pPr>
      <w:r>
        <w:rPr/>
        <w:t>LxR57KZrIsrZScqBIp8DK4oi9iCCSrKwFMG6Gzie8LM5Phk1zsiXUadFlq0c1AuPS+46c6IpbdsVGq</w:t>
      </w:r>
    </w:p>
    <w:p>
      <w:pPr>
        <w:pStyle w:val="PreformattedText"/>
        <w:bidi w:val="0"/>
        <w:spacing w:before="0" w:after="0"/>
        <w:jc w:val="left"/>
        <w:rPr/>
      </w:pPr>
      <w:r>
        <w:rPr/>
        <w:t>t26dV6KWZAWHIzdtVV2QoNb1obpYcSpflOIFn4u/95ZPNuhps5Ak0e9anEKyrRPLUdtwNROn+a8czy</w:t>
      </w:r>
    </w:p>
    <w:p>
      <w:pPr>
        <w:pStyle w:val="PreformattedText"/>
        <w:bidi w:val="0"/>
        <w:spacing w:before="0" w:after="0"/>
        <w:jc w:val="left"/>
        <w:rPr/>
      </w:pPr>
      <w:r>
        <w:rPr/>
        <w:t>UIyM2VgkQk5SWaF+pVTM8Zv0HhO3IDl4cOFcRtW2/FZX5FQptxy7NkX7ddJfgsrpL9ErdvxLrhQZFa</w:t>
      </w:r>
    </w:p>
    <w:p>
      <w:pPr>
        <w:pStyle w:val="PreformattedText"/>
        <w:bidi w:val="0"/>
        <w:spacing w:before="0" w:after="0"/>
        <w:jc w:val="left"/>
        <w:rPr/>
      </w:pPr>
      <w:r>
        <w:rPr/>
        <w:t>tFTyW5FGqcKBVGaiWVSpEA73FeSA/Hacb75s5lYDG4cd0jI4vUrFNaB6JDDUDEtAMCBtQJCYo1yuYk</w:t>
      </w:r>
    </w:p>
    <w:p>
      <w:pPr>
        <w:pStyle w:val="PreformattedText"/>
        <w:bidi w:val="0"/>
        <w:spacing w:before="0" w:after="0"/>
        <w:jc w:val="left"/>
        <w:rPr/>
      </w:pPr>
      <w:r>
        <w:rPr/>
        <w:t>SRDG3eaWXamGrTIVIo3RDlWB1b73RM79D76o8pN22RYNuW5cE6k6q0pqqMVX49iqXfYFiVy8b3shNH</w:t>
      </w:r>
    </w:p>
    <w:p>
      <w:pPr>
        <w:pStyle w:val="PreformattedText"/>
        <w:bidi w:val="0"/>
        <w:spacing w:before="0" w:after="0"/>
        <w:jc w:val="left"/>
        <w:rPr/>
      </w:pPr>
      <w:r>
        <w:rPr/>
        <w:t>rTCQE0RVcmPbaHU/iW0PPusNO/CEIjluC8RzmXzWayrLDPl5DBOI31BnXLh5KVlLK2lgKjIIkXaybI</w:t>
      </w:r>
    </w:p>
    <w:p>
      <w:pPr>
        <w:pStyle w:val="PreformattedText"/>
        <w:bidi w:val="0"/>
        <w:spacing w:before="0" w:after="0"/>
        <w:jc w:val="left"/>
        <w:rPr/>
      </w:pPr>
      <w:r>
        <w:rPr/>
        <w:t>H8c4fkZctls0XmglRcxlzJHREbzFYtZQ0fGh/zFIaOrKk1cv8AXihU965o/mJZVsjuICy3s83Y7t8w</w:t>
      </w:r>
    </w:p>
    <w:p>
      <w:pPr>
        <w:pStyle w:val="PreformattedText"/>
        <w:bidi w:val="0"/>
        <w:spacing w:before="0" w:after="0"/>
        <w:jc w:val="left"/>
        <w:rPr/>
      </w:pPr>
      <w:r>
        <w:rPr/>
        <w:t>NqGUJI2kJ/w7sY4x13Pt4Lk4QVbWgy5UEHmEfTf/AKqB+FDHm/syArcW1JobvgxHkWXUR9xNep364Y</w:t>
      </w:r>
    </w:p>
    <w:p>
      <w:pPr>
        <w:pStyle w:val="PreformattedText"/>
        <w:bidi w:val="0"/>
        <w:spacing w:before="0" w:after="0"/>
        <w:jc w:val="left"/>
        <w:rPr/>
      </w:pPr>
      <w:r>
        <w:rPr/>
        <w:t>dVu0gd2mOO4IQBnPGcDtk+/wAh1zdySxs4uS6W/l38sfmreo/nHLbAG1PYIJyPmByffHSVJBG+EyBQ</w:t>
      </w:r>
    </w:p>
    <w:p>
      <w:pPr>
        <w:pStyle w:val="PreformattedText"/>
        <w:bidi w:val="0"/>
        <w:spacing w:before="0" w:after="0"/>
        <w:jc w:val="left"/>
        <w:rPr/>
      </w:pPr>
      <w:r>
        <w:rPr/>
        <w:t>OXywdG2aQphHDCfUMYQkk+kHnnv2H4dS0Zum4xELKDy9++d4JJdBpbG792yrBPskAfPnPfpErPR6Yk</w:t>
      </w:r>
    </w:p>
    <w:p>
      <w:pPr>
        <w:pStyle w:val="PreformattedText"/>
        <w:bidi w:val="0"/>
        <w:spacing w:before="0" w:after="0"/>
        <w:jc w:val="left"/>
        <w:rPr/>
      </w:pPr>
      <w:r>
        <w:rPr/>
        <w:t>RSKTRre8J16n0xJUCyynnuEp5HJ4IHHGDn6EdCnLajucE107csF5gU3GdiOAcAgfhz9O/PW0Br44aZ</w:t>
      </w:r>
    </w:p>
    <w:p>
      <w:pPr>
        <w:pStyle w:val="PreformattedText"/>
        <w:bidi w:val="0"/>
        <w:spacing w:before="0" w:after="0"/>
        <w:jc w:val="left"/>
        <w:rPr/>
      </w:pPr>
      <w:r>
        <w:rPr/>
        <w:t>gOmE7XaVTVRlfuknKSedv8eOeO349/fpqQMCNyffv9sPwFbPLEcLgpFKM7BCAd3H3c5OOSPkMj9epe</w:t>
      </w:r>
    </w:p>
    <w:p>
      <w:pPr>
        <w:pStyle w:val="PreformattedText"/>
        <w:bidi w:val="0"/>
        <w:spacing w:before="0" w:after="0"/>
        <w:jc w:val="left"/>
        <w:rPr/>
      </w:pPr>
      <w:r>
        <w:rPr/>
        <w:t>WYryONzUSTz/2wJh0WmbOMYx7YOOfl+Hv/AKdHEdq8sB3QFj7/AHxqk+zReZZ19s5tASlUiLczJJAB</w:t>
      </w:r>
    </w:p>
    <w:p>
      <w:pPr>
        <w:pStyle w:val="PreformattedText"/>
        <w:bidi w:val="0"/>
        <w:spacing w:before="0" w:after="0"/>
        <w:jc w:val="left"/>
        <w:rPr/>
      </w:pPr>
      <w:r>
        <w:rPr/>
        <w:t>ObQri+D7jKB11XtKP/D+WxIH4b/p+eKNGwTi3Z5yf/zpH/8ALJZ1f1xo15H59c7x0kGwD54pf+1CkM</w:t>
      </w:r>
    </w:p>
    <w:p>
      <w:pPr>
        <w:pStyle w:val="PreformattedText"/>
        <w:bidi w:val="0"/>
        <w:spacing w:before="0" w:after="0"/>
        <w:jc w:val="left"/>
        <w:rPr/>
      </w:pPr>
      <w:r>
        <w:rPr/>
        <w:t>C+tLYrjaS4LXqUhtZA3gKrjqFJHHb0A/kOOiXBl/xszE7aEFf+pqwCzjXns2vIJDlT8dUmc+Wn8/TE</w:t>
      </w:r>
    </w:p>
    <w:p>
      <w:pPr>
        <w:pStyle w:val="PreformattedText"/>
        <w:bidi w:val="0"/>
        <w:spacing w:before="0" w:after="0"/>
        <w:jc w:val="left"/>
        <w:rPr/>
      </w:pPr>
      <w:r>
        <w:rPr/>
        <w:t>bNO0p/ZI2AYKG8Djj08/19Ok9qT4UvmS3v8ALBTgg3Yegw6kRolKeP8AEcYz+OOOpfZD/gJv/mN8hh</w:t>
      </w:r>
    </w:p>
    <w:p>
      <w:pPr>
        <w:pStyle w:val="PreformattedText"/>
        <w:bidi w:val="0"/>
        <w:spacing w:before="0" w:after="0"/>
        <w:jc w:val="left"/>
        <w:rPr/>
      </w:pPr>
      <w:r>
        <w:rPr/>
        <w:t>vjlHNIR/oHzwcNMepJ/wCXHufl/DI6DdrVH16Hrcf/ANxwR4D/AMPL/wBX6DHOuMZpb3HGw/8AzJzy</w:t>
      </w:r>
    </w:p>
    <w:p>
      <w:pPr>
        <w:pStyle w:val="PreformattedText"/>
        <w:bidi w:val="0"/>
        <w:spacing w:before="0" w:after="0"/>
        <w:jc w:val="left"/>
        <w:rPr/>
      </w:pPr>
      <w:r>
        <w:rPr/>
        <w:t>fb/PobwQ1nYSfM/I4lcU3ykw9MBNO4/97Xgdu4xz2Vn8erHxzeFN9hf6e/YwE4LtJIT6fI++uIu+NL</w:t>
      </w:r>
    </w:p>
    <w:p>
      <w:pPr>
        <w:pStyle w:val="PreformattedText"/>
        <w:bidi w:val="0"/>
        <w:spacing w:before="0" w:after="0"/>
        <w:jc w:val="left"/>
        <w:rPr/>
      </w:pPr>
      <w:r>
        <w:rPr/>
        <w:t>UuqWVF/s9bTFpv3FJ0x1ivMSL5ccasO0KJRKPHpc3UPUN2G98SLfhzpcGHSKfFZXUbluKtQ7dpTkd6</w:t>
      </w:r>
    </w:p>
    <w:p>
      <w:pPr>
        <w:pStyle w:val="PreformattedText"/>
        <w:bidi w:val="0"/>
        <w:spacing w:before="0" w:after="0"/>
        <w:jc w:val="left"/>
        <w:rPr/>
      </w:pPr>
      <w:r>
        <w:rPr/>
        <w:t>XJmwg6z9xAh0gnQ721hFCL4pJCBqEaWC1AliQg3Ng5FB3szuQzK8kaAIAWZrvQl2AxWyxJ0qg1kGhe</w:t>
      </w:r>
    </w:p>
    <w:p>
      <w:pPr>
        <w:pStyle w:val="PreformattedText"/>
        <w:bidi w:val="0"/>
        <w:spacing w:before="0" w:after="0"/>
        <w:jc w:val="left"/>
        <w:rPr/>
      </w:pPr>
      <w:r>
        <w:rPr/>
        <w:t>b3x0aVuWlSafet73ddVY1Jr9Oh1O+5N9XKb11WjtW7C+GiTtRlNCNTrArhqiJiKXYlvw4lHsunyG6Q</w:t>
      </w:r>
    </w:p>
    <w:p>
      <w:pPr>
        <w:pStyle w:val="PreformattedText"/>
        <w:bidi w:val="0"/>
        <w:spacing w:before="0" w:after="0"/>
        <w:jc w:val="left"/>
        <w:rPr/>
      </w:pPr>
      <w:r>
        <w:rPr/>
        <w:t>7Jq1WFQnCj9pI5YlyEs8pmz+dUalke5qRQLlQeHL77Jl0FQqCHZ5WOLv2elWX61HHGqZLKM1MiFITr</w:t>
      </w:r>
    </w:p>
    <w:p>
      <w:pPr>
        <w:pStyle w:val="PreformattedText"/>
        <w:bidi w:val="0"/>
        <w:spacing w:before="0" w:after="0"/>
        <w:jc w:val="left"/>
        <w:rPr/>
      </w:pPr>
      <w:r>
        <w:rPr/>
        <w:t>pgIboyIAd53LPOxL+FAoxm9rtEn31XJ9aNMluuKhIqz4SrznahV6ipx74l7yyrchxlTSnylSvUrPmd</w:t>
      </w:r>
    </w:p>
    <w:p>
      <w:pPr>
        <w:pStyle w:val="PreformattedText"/>
        <w:bidi w:val="0"/>
        <w:spacing w:before="0" w:after="0"/>
        <w:jc w:val="left"/>
        <w:rPr/>
      </w:pPr>
      <w:r>
        <w:rPr/>
        <w:t>1BzL5qPIQwwNMCocpZHJVuhvRFHYX0HLDOYy75+eXMKhJkHebb6mbcnbnq3Y77k+eLD/AAdWBcMq2b</w:t>
      </w:r>
    </w:p>
    <w:p>
      <w:pPr>
        <w:pStyle w:val="PreformattedText"/>
        <w:bidi w:val="0"/>
        <w:spacing w:before="0" w:after="0"/>
        <w:jc w:val="left"/>
        <w:rPr/>
      </w:pPr>
      <w:r>
        <w:rPr/>
        <w:t>kvhbHx6ar4fvE7BMd3Ylx6oWho5qHTolIjulILNdcq8emVKneWouvohZjZfSgCpcaljhzsSnaKHOZN</w:t>
      </w:r>
    </w:p>
    <w:p>
      <w:pPr>
        <w:pStyle w:val="PreformattedText"/>
        <w:bidi w:val="0"/>
        <w:spacing w:before="0" w:after="0"/>
        <w:jc w:val="left"/>
        <w:rPr/>
      </w:pPr>
      <w:r>
        <w:rPr/>
        <w:t>z6JLmISSRY8OlyCaI6HFl4XE82U75RqaSDMR8v54opNgRYu1X13BxEzVqNU6vo94fZM2qQq7SdPJyN</w:t>
      </w:r>
    </w:p>
    <w:p>
      <w:pPr>
        <w:pStyle w:val="PreformattedText"/>
        <w:bidi w:val="0"/>
        <w:spacing w:before="0" w:after="0"/>
        <w:jc w:val="left"/>
        <w:rPr/>
      </w:pPr>
      <w:r>
        <w:rPr/>
        <w:t>OqRU0x9k1ilXNC/txMoc+QolyqfA3DAraIsl9Id+H/AHJcIaYSLDw2VRxLtEkaaAy6yKAIe2UWBQBa</w:t>
      </w:r>
    </w:p>
    <w:p>
      <w:pPr>
        <w:pStyle w:val="PreformattedText"/>
        <w:bidi w:val="0"/>
        <w:spacing w:before="0" w:after="0"/>
        <w:jc w:val="left"/>
        <w:rPr/>
      </w:pPr>
      <w:r>
        <w:rPr/>
        <w:t>MqWrrR/mJIjPxF8n2fdjrKvoLHkUAUkEbEFXBAscrUDw7XTeFfTKk3/YVFpKZa6RWJChPgz2wAhl2M</w:t>
      </w:r>
    </w:p>
    <w:p>
      <w:pPr>
        <w:pStyle w:val="PreformattedText"/>
        <w:bidi w:val="0"/>
        <w:spacing w:before="0" w:after="0"/>
        <w:jc w:val="left"/>
        <w:rPr/>
      </w:pPr>
      <w:r>
        <w:rPr/>
        <w:t>pIS6ttwFJSWt6VA54IODyeqnmc1LCzOu61yPXHSOG5SOcKDYZTYr8uu+H0of2YiKjd1buKdULoq1y1</w:t>
      </w:r>
    </w:p>
    <w:p>
      <w:pPr>
        <w:pStyle w:val="PreformattedText"/>
        <w:bidi w:val="0"/>
        <w:spacing w:before="0" w:after="0"/>
        <w:jc w:val="left"/>
        <w:rPr/>
      </w:pPr>
      <w:r>
        <w:rPr/>
        <w:t>uezU5l1isSalKQWpcKYhdMaqfxLFK2qhw0hcaOy8huOGEPBlPllQ7VGLLfVjGr5crpaPSulgdiG2s3</w:t>
      </w:r>
    </w:p>
    <w:p>
      <w:pPr>
        <w:pStyle w:val="PreformattedText"/>
        <w:bidi w:val="0"/>
        <w:spacing w:before="0" w:after="0"/>
        <w:jc w:val="left"/>
        <w:rPr/>
      </w:pPr>
      <w:r>
        <w:rPr/>
        <w:t>e+4+/fDsnYmHP5ps5PIzZpm1CUs5ZTsRpBJVeQP2eYxaR4c/B9b2iukF36P0tF1O6f3hTW6ZeFvXFd</w:t>
      </w:r>
    </w:p>
    <w:p>
      <w:pPr>
        <w:pStyle w:val="PreformattedText"/>
        <w:bidi w:val="0"/>
        <w:spacing w:before="0" w:after="0"/>
        <w:jc w:val="left"/>
        <w:rPr/>
      </w:pPr>
      <w:r>
        <w:rPr/>
        <w:t>ddrlr1SkRbord+Iof9lZ766VTqWi9rnuOsoZiQI6f2lWHpqlLkqU4vY7TZ+fLvlS7Jl2ChgzmUFVvS</w:t>
      </w:r>
    </w:p>
    <w:p>
      <w:pPr>
        <w:pStyle w:val="PreformattedText"/>
        <w:bidi w:val="0"/>
        <w:spacing w:before="0" w:after="0"/>
        <w:jc w:val="left"/>
        <w:rPr/>
      </w:pPr>
      <w:r>
        <w:rPr/>
        <w:t>v8cyFVW/AilQtAqAReCWX7GcEyOZy+dWET57L6jG5VEdC5tmQxCMBnP23rU3U4g9q5GjWTftv0m0Kf</w:t>
      </w:r>
    </w:p>
    <w:p>
      <w:pPr>
        <w:pStyle w:val="PreformattedText"/>
        <w:bidi w:val="0"/>
        <w:spacing w:before="0" w:after="0"/>
        <w:jc w:val="left"/>
        <w:rPr/>
      </w:pPr>
      <w:r>
        <w:rPr/>
        <w:t>Io1FtWuSX6VEk1atV+aymVOanT31Ve4qhKlBK5DG9DK3y0yXFJZbaQrYG4NBjm02WmHiJ6kddgBdCh</w:t>
      </w:r>
    </w:p>
    <w:p>
      <w:pPr>
        <w:pStyle w:val="PreformattedText"/>
        <w:bidi w:val="0"/>
        <w:spacing w:before="0" w:after="0"/>
        <w:jc w:val="left"/>
        <w:rPr/>
      </w:pPr>
      <w:r>
        <w:rPr/>
        <w:t>8MFBliuahkav4RvYVz6V5dT5+eLvPDhqBU7iselyZbqpCJ0QLcDqnUobBOxJAIG530KJUEgggZGCB1</w:t>
      </w:r>
    </w:p>
    <w:p>
      <w:pPr>
        <w:pStyle w:val="PreformattedText"/>
        <w:bidi w:val="0"/>
        <w:spacing w:before="0" w:after="0"/>
        <w:jc w:val="left"/>
        <w:rPr/>
      </w:pPr>
      <w:r>
        <w:rPr/>
        <w:t>X0docw6k1Z2HIXZ3rz9R9+LpnuHZefJoypotRuKJO3w2HkLrywpNTPC7pprQKnULts2j12VVZEuRXX</w:t>
      </w:r>
    </w:p>
    <w:p>
      <w:pPr>
        <w:pStyle w:val="PreformattedText"/>
        <w:bidi w:val="0"/>
        <w:spacing w:before="0" w:after="0"/>
        <w:jc w:val="left"/>
        <w:rPr/>
      </w:pPr>
      <w:r>
        <w:rPr/>
        <w:t>36bHbVVJc5anJkuqloIM2a/vX5rjylqWFd8HaJuXzLw7ZeR4mFg0zAGx5XQscxek2TW+KrNk4UU5fM</w:t>
      </w:r>
    </w:p>
    <w:p>
      <w:pPr>
        <w:pStyle w:val="PreformattedText"/>
        <w:bidi w:val="0"/>
        <w:spacing w:before="0" w:after="0"/>
        <w:jc w:val="left"/>
        <w:rPr/>
      </w:pPr>
      <w:r>
        <w:rPr/>
        <w:t>QpPCw8KsoagOgBB8I6AAUdumCKyfA14f7KmU6qUTR/Tyk1KmBpuBUI9IY+JiraWpxpbZKOZIfUtRcJ</w:t>
      </w:r>
    </w:p>
    <w:p>
      <w:pPr>
        <w:pStyle w:val="PreformattedText"/>
        <w:bidi w:val="0"/>
        <w:spacing w:before="0" w:after="0"/>
        <w:jc w:val="left"/>
        <w:rPr/>
      </w:pPr>
      <w:r>
        <w:rPr/>
        <w:t>3Fb7hUpRWolyfiGfEXdLmlWM7UAFvnzCgBiSTZN+pwLTgvDFmaWDImOR+o1GxtQtixCrXhFeHkKAFS</w:t>
      </w:r>
    </w:p>
    <w:p>
      <w:pPr>
        <w:pStyle w:val="PreformattedText"/>
        <w:bidi w:val="0"/>
        <w:spacing w:before="0" w:after="0"/>
        <w:jc w:val="left"/>
        <w:rPr/>
      </w:pPr>
      <w:r>
        <w:rPr/>
        <w:t>vbs+HbtuV1NJjx4/xNPmR3UQ4jcZhRcjOs5LbQSko/e5CEpATjAGDnqtBGDZmRQQ2ll2FCt7HwN2a6</w:t>
      </w:r>
    </w:p>
    <w:p>
      <w:pPr>
        <w:pStyle w:val="PreformattedText"/>
        <w:bidi w:val="0"/>
        <w:spacing w:before="0" w:after="0"/>
        <w:jc w:val="left"/>
        <w:rPr/>
      </w:pPr>
      <w:r>
        <w:rPr/>
        <w:t>3d4mZjWPq8MuyqQwBNkEAVXwAAHp8MYN/FvR4dv+PTxE0GE6k0uo1S8auy4ypUJEKpSLoql2Uub5rz</w:t>
      </w:r>
    </w:p>
    <w:p>
      <w:pPr>
        <w:pStyle w:val="PreformattedText"/>
        <w:bidi w:val="0"/>
        <w:spacing w:before="0" w:after="0"/>
        <w:jc w:val="left"/>
        <w:rPr/>
      </w:pPr>
      <w:r>
        <w:rPr/>
        <w:t>yPPmqXUbhZkNJQtLzTyhIO7yFO37JfxOznDZHGqWNYl1bklFTu2BqttlNm9xdnfHMeLjuO03EYt1jk</w:t>
      </w:r>
    </w:p>
    <w:p>
      <w:pPr>
        <w:pStyle w:val="PreformattedText"/>
        <w:bidi w:val="0"/>
        <w:spacing w:before="0" w:after="0"/>
        <w:jc w:val="left"/>
        <w:rPr/>
      </w:pPr>
      <w:r>
        <w:rPr/>
        <w:t>aQ6QKCu8neA7XZJZtVV5nTVmSNItGuXpYVDu34NpirtUu4/j5dy0+oTKFHZrsVdq1W82JtOiKL0Fqo</w:t>
      </w:r>
    </w:p>
    <w:p>
      <w:pPr>
        <w:pStyle w:val="PreformattedText"/>
        <w:bidi w:val="0"/>
        <w:spacing w:before="0" w:after="0"/>
        <w:jc w:val="left"/>
        <w:rPr/>
      </w:pPr>
      <w:r>
        <w:rPr/>
        <w:t>U9qU084kJSIy1J8xuNJcALLvJl55MgDqiZgVdaFBfEqEEjxAEqVDaWIB21KMTM2mXkhh4g0ZSZVIeM</w:t>
      </w:r>
    </w:p>
    <w:p>
      <w:pPr>
        <w:pStyle w:val="PreformattedText"/>
        <w:bidi w:val="0"/>
        <w:spacing w:before="0" w:after="0"/>
        <w:jc w:val="left"/>
        <w:rPr/>
      </w:pPr>
      <w:r>
        <w:rPr/>
        <w:t>n+e6Yq24KMVBDsqlQ2kgbky58FtMFAsTU6gu0IUzUqBb1JoVr3DLq8NiBXqqup1RUKfT7nRCLVPEql</w:t>
      </w:r>
    </w:p>
    <w:p>
      <w:pPr>
        <w:pStyle w:val="PreformattedText"/>
        <w:bidi w:val="0"/>
        <w:spacing w:before="0" w:after="0"/>
        <w:jc w:val="left"/>
        <w:rPr/>
      </w:pPr>
      <w:r>
        <w:rPr/>
        <w:t>U2M07U2jMaiPqXnaHg4mz8KQZjjcMaOY5G1KpoqVVO7u2PhUFrW2AoFr5EircZdo+EGRkMiRsGkUUS</w:t>
      </w:r>
    </w:p>
    <w:p>
      <w:pPr>
        <w:pStyle w:val="PreformattedText"/>
        <w:bidi w:val="0"/>
        <w:spacing w:before="0" w:after="0"/>
        <w:jc w:val="left"/>
        <w:rPr/>
      </w:pPr>
      <w:r>
        <w:rPr/>
        <w:t>xYNtpsFioOsqACRVE2Fwt6/rxRNZqzVIJo9esm/LUqldty6rLuOC3CqFMrVHXEenREuxgWFPtsTYbg</w:t>
      </w:r>
    </w:p>
    <w:p>
      <w:pPr>
        <w:pStyle w:val="PreformattedText"/>
        <w:bidi w:val="0"/>
        <w:spacing w:before="0" w:after="0"/>
        <w:jc w:val="left"/>
        <w:rPr/>
      </w:pPr>
      <w:r>
        <w:rPr/>
        <w:t>aaWpqVGlMT4C5EN9BR2Di/Hf77iyEU2X+q57hqSRTKBSSeJWWWPfwhlI1R701tGTHy4knZqThDZzO5</w:t>
      </w:r>
    </w:p>
    <w:p>
      <w:pPr>
        <w:pStyle w:val="PreformattedText"/>
        <w:bidi w:val="0"/>
        <w:spacing w:before="0" w:after="0"/>
        <w:jc w:val="left"/>
        <w:rPr/>
      </w:pPr>
      <w:r>
        <w:rPr/>
        <w:t>XMDOcL4gYpI2J/iR+Eq0cgJLNpcECTmBSShXFsk3lPnkPLHf8AxHkdsYPfk9V1lo7gE4dUkjfHBlb6</w:t>
      </w:r>
    </w:p>
    <w:p>
      <w:pPr>
        <w:pStyle w:val="PreformattedText"/>
        <w:bidi w:val="0"/>
        <w:spacing w:before="0" w:after="0"/>
        <w:jc w:val="left"/>
        <w:rPr/>
      </w:pPr>
      <w:r>
        <w:rPr/>
        <w:t>VnLyyMDHIznJPb5fT6dYoFjbDMm9i6v37+ODhyc8ltofFbR2IUoJAwBgk557nqbGoOxG37YhOG3rcf</w:t>
      </w:r>
    </w:p>
    <w:p>
      <w:pPr>
        <w:pStyle w:val="PreformattedText"/>
        <w:bidi w:val="0"/>
        <w:spacing w:before="0" w:after="0"/>
        <w:jc w:val="left"/>
        <w:rPr/>
      </w:pPr>
      <w:r>
        <w:rPr/>
        <w:t>HCeqM+QoKKZgIA7gg+3f0n+P69bmRQNhhcWon44RciZPKjiQQMkdyD+Hfjt/HoU6rqO2CaMwH2uQwF</w:t>
      </w:r>
    </w:p>
    <w:p>
      <w:pPr>
        <w:pStyle w:val="PreformattedText"/>
        <w:bidi w:val="0"/>
        <w:spacing w:before="0" w:after="0"/>
        <w:jc w:val="left"/>
        <w:rPr/>
      </w:pPr>
      <w:r>
        <w:rPr/>
        <w:t>MueEgl0k5znB55zgY7+56cVFA5bnDUjHbfCfuCo1BEVeHieDyM88A5PyPJH8O/TUsYonD2WdixBY1i</w:t>
      </w:r>
    </w:p>
    <w:p>
      <w:pPr>
        <w:pStyle w:val="PreformattedText"/>
        <w:bidi w:val="0"/>
        <w:spacing w:before="0" w:after="0"/>
        <w:jc w:val="left"/>
        <w:rPr/>
      </w:pPr>
      <w:r>
        <w:rPr/>
        <w:t>Llx1qpJqICXDgrJ7q5HPfjj8O3TmXjWga5YmMSQTfLBhDrlS8v7/bjuce3Y5H1/TowqLQ2wLfVqNE3</w:t>
      </w:r>
    </w:p>
    <w:p>
      <w:pPr>
        <w:pStyle w:val="PreformattedText"/>
        <w:bidi w:val="0"/>
        <w:spacing w:before="0" w:after="0"/>
        <w:jc w:val="left"/>
        <w:rPr/>
      </w:pPr>
      <w:r>
        <w:rPr/>
        <w:t>1rGqf7OGvBrxMaYRysD4uXX4+Mn/AMS0a8AANp+eO4H1zgddO7RknhhIO6Mn4EgG79CfX08qDm9Uec</w:t>
      </w:r>
    </w:p>
    <w:p>
      <w:pPr>
        <w:pStyle w:val="PreformattedText"/>
        <w:bidi w:val="0"/>
        <w:spacing w:before="0" w:after="0"/>
        <w:jc w:val="left"/>
        <w:rPr/>
      </w:pPr>
      <w:r>
        <w:rPr/>
        <w:t>4BINtPEsr+DrNGfLo9df1Gnrj+f+n9fTrnuOpLyHwxRL9qxVTG1o0lg7uHNO5j+M4wVXTNbz39wj+H</w:t>
      </w:r>
    </w:p>
    <w:p>
      <w:pPr>
        <w:pStyle w:val="PreformattedText"/>
        <w:bidi w:val="0"/>
        <w:spacing w:before="0" w:after="0"/>
        <w:jc w:val="left"/>
        <w:rPr/>
      </w:pPr>
      <w:r>
        <w:rPr/>
        <w:t>HU/g7VnpweogH4me/kPjgFmADxHie/2ctkj+MnEMM/pc75lJbJwQW2+/OTtP0+YP5dZ2o3QdTZwW4I</w:t>
      </w:r>
    </w:p>
    <w:p>
      <w:pPr>
        <w:pStyle w:val="PreformattedText"/>
        <w:bidi w:val="0"/>
        <w:spacing w:before="0" w:after="0"/>
        <w:jc w:val="left"/>
        <w:rPr/>
      </w:pPr>
      <w:r>
        <w:rPr/>
        <w:t>K61YGHthNgoSeByfnwc8HA7Dqb2Q/4Cff/AMw/IYa49f1qP/pHzwdNNDI4xx78dz/LoP2u/wCNy9f6</w:t>
      </w:r>
    </w:p>
    <w:p>
      <w:pPr>
        <w:pStyle w:val="PreformattedText"/>
        <w:bidi w:val="0"/>
        <w:spacing w:before="0" w:after="0"/>
        <w:jc w:val="left"/>
        <w:rPr/>
      </w:pPr>
      <w:r>
        <w:rPr/>
        <w:t>D/3HE/gP+RL/ANX6Y96zHKqW9wDhB+nyJ9+e3Qng22ch6Wf6f7YmcS/4ab4YB6fs7ZyiSc4B7Yz94E</w:t>
      </w:r>
    </w:p>
    <w:p>
      <w:pPr>
        <w:pStyle w:val="PreformattedText"/>
        <w:bidi w:val="0"/>
        <w:spacing w:before="0" w:after="0"/>
        <w:jc w:val="left"/>
        <w:rPr/>
      </w:pPr>
      <w:r>
        <w:rPr/>
        <w:t>fh1ZONC4F2qifXywC4PXev61+uKsPtCL6pmjmrumfiSve2qzVLQatup6R6XWzbFLfq926qazWdfH9v</w:t>
      </w:r>
    </w:p>
    <w:p>
      <w:pPr>
        <w:pStyle w:val="PreformattedText"/>
        <w:bidi w:val="0"/>
        <w:spacing w:before="0" w:after="0"/>
        <w:jc w:val="left"/>
        <w:rPr/>
      </w:pPr>
      <w:r>
        <w:rPr/>
        <w:t>7NpqoDjiI1MaYRe11VW3qjKUGob1jVOumPKNMpKX6xNLDl58nnc6f8Nl1pVqw8yuJE1AiqU20eq1Dr</w:t>
      </w:r>
    </w:p>
    <w:p>
      <w:pPr>
        <w:pStyle w:val="PreformattedText"/>
        <w:bidi w:val="0"/>
        <w:spacing w:before="0" w:after="0"/>
        <w:jc w:val="left"/>
        <w:rPr/>
      </w:pPr>
      <w:r>
        <w:rPr/>
        <w:t>rZW0KDbcpHJPDm8llt5XYNIx/liddDBetsyqsgH21YR2AzEZjNX9crvu6yNTNT9QpVKuF++v2vft3V</w:t>
      </w:r>
    </w:p>
    <w:p>
      <w:pPr>
        <w:pStyle w:val="PreformattedText"/>
        <w:bidi w:val="0"/>
        <w:spacing w:before="0" w:after="0"/>
        <w:jc w:val="left"/>
        <w:rPr/>
      </w:pPr>
      <w:r>
        <w:rPr/>
        <w:t>GgSJkqJTLedpbotbSXTCmS1NuVa36Sw3bjM64pinMQqbKqUt1KVPzKpzXMTScS47Lm5ZBHmcwyRohG</w:t>
      </w:r>
    </w:p>
    <w:p>
      <w:pPr>
        <w:pStyle w:val="PreformattedText"/>
        <w:bidi w:val="0"/>
        <w:spacing w:before="0" w:after="0"/>
        <w:jc w:val="left"/>
        <w:rPr/>
      </w:pPr>
      <w:r>
        <w:rPr/>
        <w:t>mNTqpQxu20j7ETW0kl+J3NjosaR5HhUeWhiLZaBXkdywMhVRewAq2Yks6jRECPCq3ipC2dUpVLuOhm</w:t>
      </w:r>
    </w:p>
    <w:p>
      <w:pPr>
        <w:pStyle w:val="PreformattedText"/>
        <w:bidi w:val="0"/>
        <w:spacing w:before="0" w:after="0"/>
        <w:jc w:val="left"/>
        <w:rPr/>
      </w:pPr>
      <w:r>
        <w:rPr/>
        <w:t>RJiQKcu+aWP2i2Gi9bjVVuGkRjJSlTeJ9PjMLjvCM9vafRDdbdTtcdDljzfB0ly04RTIwy5pTykKRu</w:t>
      </w:r>
    </w:p>
    <w:p>
      <w:pPr>
        <w:pStyle w:val="PreformattedText"/>
        <w:bidi w:val="0"/>
        <w:spacing w:before="0" w:after="0"/>
        <w:jc w:val="left"/>
        <w:rPr/>
      </w:pPr>
      <w:r>
        <w:rPr/>
        <w:t>dPOgZDasw5ag29ACu5bi7RTR94NK9+DY5oJHUeW6psVB5gEE2STZxcVywdA7/rGn1qx5lKtm1LjerU</w:t>
      </w:r>
    </w:p>
    <w:p>
      <w:pPr>
        <w:pStyle w:val="PreformattedText"/>
        <w:bidi w:val="0"/>
        <w:spacing w:before="0" w:after="0"/>
        <w:jc w:val="left"/>
        <w:rPr/>
      </w:pPr>
      <w:r>
        <w:rPr/>
        <w:t>q0JMt6e1adUrT6KNqNYyalMT51Qt2JdlmVWTRBLU89HodytRlypHmOSpFJziScRysU8zGTM5qEoHIU</w:t>
      </w:r>
    </w:p>
    <w:p>
      <w:pPr>
        <w:pStyle w:val="PreformattedText"/>
        <w:bidi w:val="0"/>
        <w:spacing w:before="0" w:after="0"/>
        <w:jc w:val="left"/>
        <w:rPr/>
      </w:pPr>
      <w:r>
        <w:rPr/>
        <w:t>FwFVoZGUWBKQwEgGxkUsAL0rdIO74dm2hy7XlY5Vl0g/ZJJWVQSAQoK2hI+wRd6bMfPFTc9lSPDZbN</w:t>
      </w:r>
    </w:p>
    <w:p>
      <w:pPr>
        <w:pStyle w:val="PreformattedText"/>
        <w:bidi w:val="0"/>
        <w:spacing w:before="0" w:after="0"/>
        <w:jc w:val="left"/>
        <w:rPr/>
      </w:pPr>
      <w:r>
        <w:rPr/>
        <w:t>IsJ6KKHRLh0xqNsogpbQidQ4Nm1Z6JcrqCvzBMl1W5LwTUG3AgsSd8ZPmiO2tBvszHmDxTMvm0K5if</w:t>
      </w:r>
    </w:p>
    <w:p>
      <w:pPr>
        <w:pStyle w:val="PreformattedText"/>
        <w:bidi w:val="0"/>
        <w:spacing w:before="0" w:after="0"/>
        <w:jc w:val="left"/>
        <w:rPr/>
      </w:pPr>
      <w:r>
        <w:rPr/>
        <w:t>6wkykA06uqgWDvpQR6epQqT5YC9ojFHw/LDK0Mvl+5eJ1H2lfU7NRGxZzIGBJIKtvfK1HwJ1xVSsez</w:t>
      </w:r>
    </w:p>
    <w:p>
      <w:pPr>
        <w:pStyle w:val="PreformattedText"/>
        <w:bidi w:val="0"/>
        <w:spacing w:before="0" w:after="0"/>
        <w:jc w:val="left"/>
        <w:rPr/>
      </w:pPr>
      <w:r>
        <w:rPr/>
        <w:t>H4+N70OM84vlbicMJfUpJHPC+AnkEntwOhedgCvMhH2GI/A/0xf+z8gkGXe7EgB/EXjSFovBY/Z0aa</w:t>
      </w:r>
    </w:p>
    <w:p>
      <w:pPr>
        <w:pStyle w:val="PreformattedText"/>
        <w:bidi w:val="0"/>
        <w:spacing w:before="0" w:after="0"/>
        <w:jc w:val="left"/>
        <w:rPr/>
      </w:pPr>
      <w:r>
        <w:rPr/>
        <w:t>5HUoqZbypR2LC0hA5BPJz5p9WMA5AxjqmZqFO8bSfsnzo898dWyxBiRCoJ86uxX5dOXPliSNe8uPbk</w:t>
      </w:r>
    </w:p>
    <w:p>
      <w:pPr>
        <w:pStyle w:val="PreformattedText"/>
        <w:bidi w:val="0"/>
        <w:spacing w:before="0" w:after="0"/>
        <w:jc w:val="left"/>
        <w:rPr/>
      </w:pPr>
      <w:r>
        <w:rPr/>
        <w:t>tCGtpSyUKIUlsAr5ON5ASMFByecDJ4GenCmhCV8R269OvP0388RiqNJbEBefLoPhz6/fy51jPb4kbn</w:t>
      </w:r>
    </w:p>
    <w:p>
      <w:pPr>
        <w:pStyle w:val="PreformattedText"/>
        <w:bidi w:val="0"/>
        <w:spacing w:before="0" w:after="0"/>
        <w:jc w:val="left"/>
        <w:rPr/>
      </w:pPr>
      <w:r>
        <w:rPr/>
        <w:t>pX9vqhFpk1uY/GqnwspbILrTTzbwW415g+9sP3lZKSrIz36s2QR/q4kfw7Dnzo+n54CZh9WaVo0Pdl</w:t>
      </w:r>
    </w:p>
    <w:p>
      <w:pPr>
        <w:pStyle w:val="PreformattedText"/>
        <w:bidi w:val="0"/>
        <w:spacing w:before="0" w:after="0"/>
        <w:jc w:val="left"/>
        <w:rPr/>
      </w:pPr>
      <w:r>
        <w:rPr/>
        <w:t>qvyJ5Ytz8HdGuNemdKqa4ShCbjsvKdW2suMsOuhMV1Te4BlpaVDKT7uYJJx0IzKCSaR0QtHCVDMASA</w:t>
      </w:r>
    </w:p>
    <w:p>
      <w:pPr>
        <w:pStyle w:val="PreformattedText"/>
        <w:bidi w:val="0"/>
        <w:spacing w:before="0" w:after="0"/>
        <w:jc w:val="left"/>
        <w:rPr/>
      </w:pPr>
      <w:r>
        <w:rPr/>
        <w:t>enkN/z+7F8E8EWTy+XlkCTTA6UsC9tRo9SKvlyF+eLHLcrFLpq23KhLVAKGU+c4tOGXcgNtr8wkbHE</w:t>
      </w:r>
    </w:p>
    <w:p>
      <w:pPr>
        <w:pStyle w:val="PreformattedText"/>
        <w:bidi w:val="0"/>
        <w:spacing w:before="0" w:after="0"/>
        <w:jc w:val="left"/>
        <w:rPr/>
      </w:pPr>
      <w:r>
        <w:rPr/>
        <w:t>rOCffcPcdaSWKKeHXJoVtm6b8h9+/wB+KZnYZ5EIji70MfDXMb7/ABB5+mHnpZoVRYLsdxlwkBaQlW</w:t>
      </w:r>
    </w:p>
    <w:p>
      <w:pPr>
        <w:pStyle w:val="PreformattedText"/>
        <w:bidi w:val="0"/>
        <w:spacing w:before="0" w:after="0"/>
        <w:jc w:val="left"/>
        <w:rPr/>
      </w:pPr>
      <w:r>
        <w:rPr/>
        <w:t>5JSBw4CMpKSDlRODzyDk9Fmiy0gUggk7/1vqPfXFelbNwvpYFQPTcHy87HT8sFEuhuPwJxSpDcVSHG</w:t>
      </w:r>
    </w:p>
    <w:p>
      <w:pPr>
        <w:pStyle w:val="PreformattedText"/>
        <w:bidi w:val="0"/>
        <w:spacing w:before="0" w:after="0"/>
        <w:jc w:val="left"/>
        <w:rPr/>
      </w:pPr>
      <w:r>
        <w:rPr/>
        <w:t>1rBKgwVYGCoJO5IHchBOO4z3FrlGCzOBSUb616fl5fHC87moy0IY3LtsRV9Lrpz5XzusfPdvm016wf</w:t>
      </w:r>
    </w:p>
    <w:p>
      <w:pPr>
        <w:pStyle w:val="PreformattedText"/>
        <w:bidi w:val="0"/>
        <w:spacing w:before="0" w:after="0"/>
        <w:jc w:val="left"/>
        <w:rPr/>
      </w:pPr>
      <w:r>
        <w:rPr/>
        <w:t>aHeK26azOeYtmxb0vOyZzSW1uMv3DEuW6Ld+JUhlW4eRbVt6gVE70lKTb7S0LKklK7Uzpl+znCcugV</w:t>
      </w:r>
    </w:p>
    <w:p>
      <w:pPr>
        <w:pStyle w:val="PreformattedText"/>
        <w:bidi w:val="0"/>
        <w:spacing w:before="0" w:after="0"/>
        <w:jc w:val="left"/>
        <w:rPr/>
      </w:pPr>
      <w:r>
        <w:rPr/>
        <w:t>HlUGzudARWYCxt4im4o7tY8ubZlHzHaXi2ZY6tBIbpb2VT/7qvoABeH+8It91+Jfz0W57oh0x67qFE</w:t>
      </w:r>
    </w:p>
    <w:p>
      <w:pPr>
        <w:pStyle w:val="PreformattedText"/>
        <w:bidi w:val="0"/>
        <w:spacing w:before="0" w:after="0"/>
        <w:jc w:val="left"/>
        <w:rPr/>
      </w:pPr>
      <w:r>
        <w:rPr/>
        <w:t>uSPaFy1akB64rKtClxrIp1JlQKhUEBinTrcqNEp6oi240iTUqY4inrdnMyFNg86rCNY4V75I3ZBOqu</w:t>
      </w:r>
    </w:p>
    <w:p>
      <w:pPr>
        <w:pStyle w:val="PreformattedText"/>
        <w:bidi w:val="0"/>
        <w:spacing w:before="0" w:after="0"/>
        <w:jc w:val="left"/>
        <w:rPr/>
      </w:pPr>
      <w:r>
        <w:rPr/>
        <w:t>ArMdYPQq6aCda2NL2dIIGCEPdzNI7aoZHjBaFmGoqBpJSjuhJBAOlgwoWd8OvV9XrTodywKdHlVuY8</w:t>
      </w:r>
    </w:p>
    <w:p>
      <w:pPr>
        <w:pStyle w:val="PreformattedText"/>
        <w:bidi w:val="0"/>
        <w:spacing w:before="0" w:after="0"/>
        <w:jc w:val="left"/>
        <w:rPr/>
      </w:pPr>
      <w:r>
        <w:rPr/>
        <w:t>/c9qJelmdPdqVXkyfMXBqkOKspK51Lkqjw5DZU2Ko4y8/JWtbK5ckrwnKzBl4hFLebRS4B8MZA/kBH</w:t>
      </w:r>
    </w:p>
    <w:p>
      <w:pPr>
        <w:pStyle w:val="PreformattedText"/>
        <w:bidi w:val="0"/>
        <w:spacing w:before="0" w:after="0"/>
        <w:jc w:val="left"/>
        <w:rPr/>
      </w:pPr>
      <w:r>
        <w:rPr/>
        <w:t>LVpbxUxDgGjqYAVxGWPu2yUsdZd2K7VqBcfaN76RYtLACalXTtiV860kapMua6KiLmO06bDadl/AGE</w:t>
      </w:r>
    </w:p>
    <w:p>
      <w:pPr>
        <w:pStyle w:val="PreformattedText"/>
        <w:bidi w:val="0"/>
        <w:spacing w:before="0" w:after="0"/>
        <w:jc w:val="left"/>
        <w:rPr/>
      </w:pPr>
      <w:r>
        <w:rPr/>
        <w:t>it3Ba9pu6Vxb2aKUtqbpD8GPU3okVSUMqdgtvqZUY0ZwXrJcSzHGZ24g5qBIo1qhqLqgiNlSAFpWPd</w:t>
      </w:r>
    </w:p>
    <w:p>
      <w:pPr>
        <w:pStyle w:val="PreformattedText"/>
        <w:bidi w:val="0"/>
        <w:spacing w:before="0" w:after="0"/>
        <w:jc w:val="left"/>
        <w:rPr/>
      </w:pPr>
      <w:r>
        <w:rPr/>
        <w:t>1QYWMcu7QZbL8AyacMjYCXNyOdiaWNpe+KjVZZiSis5JYq2kncjCCdyk4O4Y4AI788cY4UQf4dTGPU</w:t>
      </w:r>
    </w:p>
    <w:p>
      <w:pPr>
        <w:pStyle w:val="PreformattedText"/>
        <w:bidi w:val="0"/>
        <w:spacing w:before="0" w:after="0"/>
        <w:jc w:val="left"/>
        <w:rPr/>
      </w:pPr>
      <w:r>
        <w:rPr/>
        <w:t>73ipqdq645t91Y7cEjI744/H3+vW1NkVsfXDLP5nfAeaMeWPbJzxz2TgZJ5Pb/AFHU+PerNV8MMn05</w:t>
      </w:r>
    </w:p>
    <w:p>
      <w:pPr>
        <w:pStyle w:val="PreformattedText"/>
        <w:bidi w:val="0"/>
        <w:spacing w:before="0" w:after="0"/>
        <w:jc w:val="left"/>
        <w:rPr/>
      </w:pPr>
      <w:r>
        <w:rPr/>
        <w:t>YI3QMHnv8+CeTxx9c/6dZNsDW9DC497OCZ0DJA79xnPJ4/6dCn+0fXE4EaSPPH5LY2g4/HPB557Z79</w:t>
      </w:r>
    </w:p>
    <w:p>
      <w:pPr>
        <w:pStyle w:val="PreformattedText"/>
        <w:bidi w:val="0"/>
        <w:spacing w:before="0" w:after="0"/>
        <w:jc w:val="left"/>
        <w:rPr/>
      </w:pPr>
      <w:r>
        <w:rPr/>
        <w:t>SY1s8uXliOx3JO2EncwCYqx8gvHy4Tk9j0zPyasP5b7ZvEU6+kKqeR2KyMkYweMY/yxzjreWOwHnie</w:t>
      </w:r>
    </w:p>
    <w:p>
      <w:pPr>
        <w:pStyle w:val="PreformattedText"/>
        <w:bidi w:val="0"/>
        <w:spacing w:before="0" w:after="0"/>
        <w:jc w:val="left"/>
        <w:rPr/>
      </w:pPr>
      <w:r>
        <w:rPr/>
        <w:t>QSD0vBpCR+7yR8hnkA98fyPRcMAowOkJDGudnGkD7Pmv/B+K3RUKdISuv1JCgCPUlVsVsEc9gBn9Pl</w:t>
      </w:r>
    </w:p>
    <w:p>
      <w:pPr>
        <w:pStyle w:val="PreformattedText"/>
        <w:bidi w:val="0"/>
        <w:spacing w:before="0" w:after="0"/>
        <w:jc w:val="left"/>
        <w:rPr/>
      </w:pPr>
      <w:r>
        <w:rPr/>
        <w:t>10/jw1cLn2utH46lxRc4oM/B7PhXiWQv4HMqv6+eNcwwU7h2KQRz33YII/LH69c7x0zGdv7XCtIa8S</w:t>
      </w:r>
    </w:p>
    <w:p>
      <w:pPr>
        <w:pStyle w:val="PreformattedText"/>
        <w:bidi w:val="0"/>
        <w:spacing w:before="0" w:after="0"/>
        <w:jc w:val="left"/>
        <w:rPr/>
      </w:pPr>
      <w:r>
        <w:rPr/>
        <w:t>Ok0YrwGtLZIIJ43f2umkjnscqP6dS+GEjPtv4f4H/wD3vAM0c9x489MeQX8s43zbDe6U3LS2qS2HZS</w:t>
      </w:r>
    </w:p>
    <w:p>
      <w:pPr>
        <w:pStyle w:val="PreformattedText"/>
        <w:bidi w:val="0"/>
        <w:spacing w:before="0" w:after="0"/>
        <w:jc w:val="left"/>
        <w:rPr/>
      </w:pPr>
      <w:r>
        <w:rPr/>
        <w:t>Eny2uCpIP3T2JP0/j0rtMrFBYq+X64McEAsDkcPvAu2jKQMSmjgq5DiTnBPHB47n5dE+xkEkmQnKqS</w:t>
      </w:r>
    </w:p>
    <w:p>
      <w:pPr>
        <w:pStyle w:val="PreformattedText"/>
        <w:bidi w:val="0"/>
        <w:spacing w:before="0" w:after="0"/>
        <w:jc w:val="left"/>
        <w:rPr/>
      </w:pPr>
      <w:r>
        <w:rPr/>
        <w:t>BIenoPd4idoZEjzcYdwpKD9cdHtQKNFcCVSWQeeC4kYwrHz5H+X59Ce2cLxZ7LKRRMZP3ajid2ddHy</w:t>
      </w:r>
    </w:p>
    <w:p>
      <w:pPr>
        <w:pStyle w:val="PreformattedText"/>
        <w:bidi w:val="0"/>
        <w:spacing w:before="0" w:after="0"/>
        <w:jc w:val="left"/>
        <w:rPr/>
      </w:pPr>
      <w:r>
        <w:rPr/>
        <w:t>87KwI1j5YKK5qvRxTXUomMfdUAA4g5JA7f0Py6E8DgaTPQj1xN4rKiZSYnyOEFRNYqc2ZbImJbS82i</w:t>
      </w:r>
    </w:p>
    <w:p>
      <w:pPr>
        <w:pStyle w:val="PreformattedText"/>
        <w:bidi w:val="0"/>
        <w:spacing w:before="0" w:after="0"/>
        <w:jc w:val="left"/>
        <w:rPr/>
      </w:pPr>
      <w:r>
        <w:rPr/>
        <w:t>O4tp/Y6hqQ6ll7yVoUFB0sqcCNpCtxSQc4PVv4/kWiyqPytq9Onv8sVrgecjeeQDoL8+V4rh+1Mum5</w:t>
      </w:r>
    </w:p>
    <w:p>
      <w:pPr>
        <w:pStyle w:val="PreformattedText"/>
        <w:bidi w:val="0"/>
        <w:spacing w:before="0" w:after="0"/>
        <w:jc w:val="left"/>
        <w:rPr/>
      </w:pPr>
      <w:r>
        <w:rPr/>
        <w:t>9QdI7deoztOfatS664mLRYQa8ylwrttl63apVY9TW+FyKibLjXHGcZZYbbahTJMNDy2pUtbvPu0UMx</w:t>
      </w:r>
    </w:p>
    <w:p>
      <w:pPr>
        <w:pStyle w:val="PreformattedText"/>
        <w:bidi w:val="0"/>
        <w:spacing w:before="0" w:after="0"/>
        <w:jc w:val="left"/>
        <w:rPr/>
      </w:pPr>
      <w:r>
        <w:rPr/>
        <w:t>4TBIlCOKUav9RZ1cIwYnbTpcgDzuzQq9dnczAvFJI2sSSoWU/wDy2BYUL/mZOvOrrGcGwq9Rqto54j</w:t>
      </w:r>
    </w:p>
    <w:p>
      <w:pPr>
        <w:pStyle w:val="PreformattedText"/>
        <w:bidi w:val="0"/>
        <w:spacing w:before="0" w:after="0"/>
        <w:jc w:val="left"/>
        <w:rPr/>
      </w:pPr>
      <w:r>
        <w:rPr/>
        <w:t>qbVYkaPXrCrFpXLptKqcGm74LFNuujWzdlGbLrR+LtuuWldlbpFTYG9L8S61NuIQhhptjlWbgdOKcJ</w:t>
      </w:r>
    </w:p>
    <w:p>
      <w:pPr>
        <w:pStyle w:val="PreformattedText"/>
        <w:bidi w:val="0"/>
        <w:spacing w:before="0" w:after="0"/>
        <w:jc w:val="left"/>
        <w:rPr/>
      </w:pPr>
      <w:r>
        <w:rPr/>
        <w:t>lRm05mOaGTSbAYxs0chFkCSGWJJIzVhlBG++Oo5OVP7t4pGygHKtFJEGAAI1qkkXKzHNHI0bAGqaq3</w:t>
      </w:r>
    </w:p>
    <w:p>
      <w:pPr>
        <w:pStyle w:val="PreformattedText"/>
        <w:bidi w:val="0"/>
        <w:spacing w:before="0" w:after="0"/>
        <w:jc w:val="left"/>
        <w:rPr/>
      </w:pPr>
      <w:r>
        <w:rPr/>
        <w:t>AxWRb2jlhR6XUajU6nJqtUXqfDo8OjNu+dEh2hT62movyX5DjxcqdWbs9ltStykNxpEyMpTkqQ+00L</w:t>
      </w:r>
    </w:p>
    <w:p>
      <w:pPr>
        <w:pStyle w:val="PreformattedText"/>
        <w:bidi w:val="0"/>
        <w:spacing w:before="0" w:after="0"/>
        <w:jc w:val="left"/>
        <w:rPr/>
      </w:pPr>
      <w:r>
        <w:rPr/>
        <w:t>xmuJ5oRxOpEarFTgAamlaMABTfhVpS1+EnQDsBinZbheW72VZCWZpSyajYWJZTRfkWYR6SKvc7nVQM</w:t>
      </w:r>
    </w:p>
    <w:p>
      <w:pPr>
        <w:pStyle w:val="PreformattedText"/>
        <w:bidi w:val="0"/>
        <w:spacing w:before="0" w:after="0"/>
        <w:jc w:val="left"/>
        <w:rPr/>
      </w:pPr>
      <w:r>
        <w:rPr/>
        <w:t>4YEKvX/ZWpd8V2BTajfGrusqkTK3IZ+PkwosC1bv1nqWmdD2pS2mZFtRiK/XXWyXWS+uCt0JUlJrmm</w:t>
      </w:r>
    </w:p>
    <w:p>
      <w:pPr>
        <w:pStyle w:val="PreformattedText"/>
        <w:bidi w:val="0"/>
        <w:spacing w:before="0" w:after="0"/>
        <w:jc w:val="left"/>
        <w:rPr/>
      </w:pPr>
      <w:r>
        <w:rPr/>
        <w:t>LvMrArE/VkGgDkFOmFp3G4GuSlhDb14/tUMHy7iDN5llKNM9NfmxaQRKCQbVATIQNr0DYHDR3Lojfl</w:t>
      </w:r>
    </w:p>
    <w:p>
      <w:pPr>
        <w:pStyle w:val="PreformattedText"/>
        <w:bidi w:val="0"/>
        <w:spacing w:before="0" w:after="0"/>
        <w:jc w:val="left"/>
        <w:rPr/>
      </w:pPr>
      <w:r>
        <w:rPr/>
        <w:t>5+D9OpcS25n9lLZu42/p7cCGA/Hueg2vbcm4tSJS3CcyaPSLqvimU5L6isGrTJMdLivJkBsplszlcr</w:t>
      </w:r>
    </w:p>
    <w:p>
      <w:pPr>
        <w:pStyle w:val="PreformattedText"/>
        <w:bidi w:val="0"/>
        <w:spacing w:before="0" w:after="0"/>
        <w:jc w:val="left"/>
        <w:rPr/>
      </w:pPr>
      <w:r>
        <w:rPr/>
        <w:t>2gmYSeKZEWYEABZpHIhCkbazBCZCoorCUJWipA/MRTZrgaqsRvKsWSrJMYXU5YXy72TSC3OUkWTWJ8</w:t>
      </w:r>
    </w:p>
    <w:p>
      <w:pPr>
        <w:pStyle w:val="PreformattedText"/>
        <w:bidi w:val="0"/>
        <w:spacing w:before="0" w:after="0"/>
        <w:jc w:val="left"/>
        <w:rPr/>
      </w:pPr>
      <w:r>
        <w:rPr/>
        <w:t>+Amuv2xZVjtzNxjtsxWnN5J8pCyeVKQQdgChjHP7v8ugvEZA+YzOkbMzffufLF64Axy8OTDGtKLf4e</w:t>
      </w:r>
    </w:p>
    <w:p>
      <w:pPr>
        <w:pStyle w:val="PreformattedText"/>
        <w:bidi w:val="0"/>
        <w:spacing w:before="0" w:after="0"/>
        <w:jc w:val="left"/>
        <w:rPr/>
      </w:pPr>
      <w:r>
        <w:rPr/>
        <w:t>vXGpLR++qabbhyS60+0php1pxpwZ8haDvdcUoeohSuQM+lIGcFQFKzq6GY9bv4Df3X4Y61lJkaOII2</w:t>
      </w:r>
    </w:p>
    <w:p>
      <w:pPr>
        <w:pStyle w:val="PreformattedText"/>
        <w:bidi w:val="0"/>
        <w:spacing w:before="0" w:after="0"/>
        <w:jc w:val="left"/>
        <w:rPr/>
      </w:pPr>
      <w:r>
        <w:rPr/>
        <w:t>lqojzPQCjtt+f3Wl9ZtZZ1epNRodsVNUCEsLjrnxXQt51wBKQmKSMJaTvALmTyhQGB01EJ5pFABEfU</w:t>
      </w:r>
    </w:p>
    <w:p>
      <w:pPr>
        <w:pStyle w:val="PreformattedText"/>
        <w:bidi w:val="0"/>
        <w:spacing w:before="0" w:after="0"/>
        <w:jc w:val="left"/>
        <w:rPr/>
      </w:pPr>
      <w:r>
        <w:rPr/>
        <w:t>9DXLEtjGkbGx3lGrqvX8T/TfFOrWj2uEGDVotNplM1Dqky6qhVKNWZbpp81NNmSpcliFUmvhXU1GQy</w:t>
      </w:r>
    </w:p>
    <w:p>
      <w:pPr>
        <w:pStyle w:val="PreformattedText"/>
        <w:bidi w:val="0"/>
        <w:spacing w:before="0" w:after="0"/>
        <w:jc w:val="left"/>
        <w:rPr/>
      </w:pPr>
      <w:r>
        <w:rPr/>
        <w:t>p5bXmtrbDyG0LXtcSd9ujzUCgd83dggXsDuBXUjY1Z686xWZ8rmgtj+JpuqatjuLoGiOQq9t/PFu/g</w:t>
      </w:r>
    </w:p>
    <w:p>
      <w:pPr>
        <w:pStyle w:val="PreformattedText"/>
        <w:bidi w:val="0"/>
        <w:spacing w:before="0" w:after="0"/>
        <w:jc w:val="left"/>
        <w:rPr/>
      </w:pPr>
      <w:r>
        <w:rPr/>
        <w:t>Jq3iKfpjVg33YNStx2lUSeyuqV1+oQotQnNTEfslMOc1SwzU4IjqDrjiSnyhG8gpLxGIcjQSTyDLSl</w:t>
      </w:r>
    </w:p>
    <w:p>
      <w:pPr>
        <w:pStyle w:val="PreformattedText"/>
        <w:bidi w:val="0"/>
        <w:spacing w:before="0" w:after="0"/>
        <w:jc w:val="left"/>
        <w:rPr/>
      </w:pPr>
      <w:r>
        <w:rPr/>
        <w:t>1k5qoK3yIBqxtsdyQKu7qy54gqcMiMxXvomCk2jsorxErqDWw2FAEs11pBxa1FsysyLYjUe73aJctU</w:t>
      </w:r>
    </w:p>
    <w:p>
      <w:pPr>
        <w:pStyle w:val="PreformattedText"/>
        <w:bidi w:val="0"/>
        <w:spacing w:before="0" w:after="0"/>
        <w:jc w:val="left"/>
        <w:rPr/>
      </w:pPr>
      <w:r>
        <w:rPr/>
        <w:t>fiORqk7RadOpER1MguKW7BRLnPSW8LAIU5IU7uAKSDgATxHJPmkWMkMFv7ICsQSTqJ5kgkkE7jYDYV</w:t>
      </w:r>
    </w:p>
    <w:p>
      <w:pPr>
        <w:pStyle w:val="PreformattedText"/>
        <w:bidi w:val="0"/>
        <w:spacing w:before="0" w:after="0"/>
        <w:jc w:val="left"/>
        <w:rPr/>
      </w:pPr>
      <w:r>
        <w:rPr/>
        <w:t>iJls9l1aSaN3ynJhqZWCkACqAC7g9F07YiNaF7X7olql/2UX6iryaDXBOkaYXjNbW5DuimQyJci25b</w:t>
      </w:r>
    </w:p>
    <w:p>
      <w:pPr>
        <w:pStyle w:val="PreformattedText"/>
        <w:bidi w:val="0"/>
        <w:spacing w:before="0" w:after="0"/>
        <w:jc w:val="left"/>
        <w:rPr/>
      </w:pPr>
      <w:r>
        <w:rPr/>
        <w:t>w2pavKmw3kCUyoIVKjNiexub+JbjDIXzGSqGZyYl2BaxYvblQujvXUViwZ2fJ8XyP17LIi5mGu+VKG</w:t>
      </w:r>
    </w:p>
    <w:p>
      <w:pPr>
        <w:pStyle w:val="PreformattedText"/>
        <w:bidi w:val="0"/>
        <w:spacing w:before="0" w:after="0"/>
        <w:jc w:val="left"/>
        <w:rPr/>
      </w:pPr>
      <w:r>
        <w:rPr/>
        <w:t>k/Z7xRbfw3IsDcISF2NYsHturT5ohRFB5EaVPhvSVkkhTapLCkhSv8awM8cZKTkDt0Z+sOYHhVjpe2</w:t>
      </w:r>
    </w:p>
    <w:p>
      <w:pPr>
        <w:pStyle w:val="PreformattedText"/>
        <w:bidi w:val="0"/>
        <w:spacing w:before="0" w:after="0"/>
        <w:jc w:val="left"/>
        <w:rPr/>
      </w:pPr>
      <w:r>
        <w:rPr/>
        <w:t>PrtY3/bnXnjnGceN50fSC6EKBy5nf1A8zv0+OMMdYTAj6nX5Et5DEi4ahrVrrqvqNLShtCarVr913u</w:t>
      </w:r>
    </w:p>
    <w:p>
      <w:pPr>
        <w:pStyle w:val="PreformattedText"/>
        <w:bidi w:val="0"/>
        <w:spacing w:before="0" w:after="0"/>
        <w:jc w:val="left"/>
        <w:rPr/>
      </w:pPr>
      <w:r>
        <w:rPr/>
        <w:t>qg21SpwTh1z4KM5b8JDjyywlqNIDCW1PyfNlZqZzk5JSxWODLJHHpNkAJ4yoAO5YMxGxrSbIGAAgQZ</w:t>
      </w:r>
    </w:p>
    <w:p>
      <w:pPr>
        <w:pStyle w:val="PreformattedText"/>
        <w:bidi w:val="0"/>
        <w:spacing w:before="0" w:after="0"/>
        <w:jc w:val="left"/>
        <w:rPr/>
      </w:pPr>
      <w:r>
        <w:rPr/>
        <w:t>lkod5mp5HckjYayFDHY/YoDY76thqFxRsa0bqhXvTrwr1oCru1a8KPMvKi3E7UILEbSg2PKqNVotyN</w:t>
      </w:r>
    </w:p>
    <w:p>
      <w:pPr>
        <w:pStyle w:val="PreformattedText"/>
        <w:bidi w:val="0"/>
        <w:spacing w:before="0" w:after="0"/>
        <w:jc w:val="left"/>
        <w:rPr/>
      </w:pPr>
      <w:r>
        <w:rPr/>
        <w:t>FaXKUqZTXprcNlpGWlVmG+yyZUhDwI51oTke7jmMceWiIhZADrnZwNak0GAN2TZNNuAtEPlElOe1yR</w:t>
      </w:r>
    </w:p>
    <w:p>
      <w:pPr>
        <w:pStyle w:val="PreformattedText"/>
        <w:bidi w:val="0"/>
        <w:spacing w:before="0" w:after="0"/>
        <w:jc w:val="left"/>
        <w:rPr/>
      </w:pPr>
      <w:r>
        <w:rPr/>
        <w:t>lnzcn8QNtogVDQ60fIAADwUPEDh27qiUGt1eNV6Bc0aXdkSZTbV/75THbueBIpNEj0OxX6xHZkJQzc</w:t>
      </w:r>
    </w:p>
    <w:p>
      <w:pPr>
        <w:pStyle w:val="PreformattedText"/>
        <w:bidi w:val="0"/>
        <w:spacing w:before="0" w:after="0"/>
        <w:jc w:val="left"/>
        <w:rPr/>
      </w:pPr>
      <w:r>
        <w:rPr/>
        <w:t>0ZqqU7fIC1+ettIeU4HRuXwjOMkUkcsZjcqSjDZGssWKkgWpI2AAHi9KxnFMiHkSWORJU1eKjuK+yC</w:t>
      </w:r>
    </w:p>
    <w:p>
      <w:pPr>
        <w:pStyle w:val="PreformattedText"/>
        <w:bidi w:val="0"/>
        <w:spacing w:before="0" w:after="0"/>
        <w:jc w:val="left"/>
        <w:rPr/>
      </w:pPr>
      <w:r>
        <w:rPr/>
        <w:t>oJINEWTd1+Goy1dLKJbFg1ebY1vVS4LEpVDZt6rWDAhtu16o0ZiBakyJddqRFqJkXXSKw9d0E0iQGE</w:t>
      </w:r>
    </w:p>
    <w:p>
      <w:pPr>
        <w:pStyle w:val="PreformattedText"/>
        <w:bidi w:val="0"/>
        <w:spacing w:before="0" w:after="0"/>
        <w:jc w:val="left"/>
        <w:rPr/>
      </w:pPr>
      <w:r>
        <w:rPr/>
        <w:t>zmHHYolMykRH3b9wiPuchHmMurPDREibXoBGmRQDTPFIJIytguCVvUFB4/2kjPEJTks26QZgHXFO2o</w:t>
      </w:r>
    </w:p>
    <w:p>
      <w:pPr>
        <w:pStyle w:val="PreformattedText"/>
        <w:bidi w:val="0"/>
        <w:spacing w:before="0" w:after="0"/>
        <w:jc w:val="left"/>
        <w:rPr/>
      </w:pPr>
      <w:r>
        <w:rPr/>
        <w:t>qktyBopDQIimi7mTWA3dyKrgOpcLAvULSdFFqLFQo1TiVq1rjiRq5bFdp61O02rUSqx259MnxHlISS</w:t>
      </w:r>
    </w:p>
    <w:p>
      <w:pPr>
        <w:pStyle w:val="PreformattedText"/>
        <w:bidi w:val="0"/>
        <w:spacing w:before="0" w:after="0"/>
        <w:jc w:val="left"/>
        <w:rPr/>
      </w:pPr>
      <w:r>
        <w:rPr/>
        <w:t>w7EkMqSFJStIVsWhLiVJTOloG1IZWFgjkQaIIPUEHb0xSYjKry5bMIY8xlmZHB5hlJVgelgitjR6HD</w:t>
      </w:r>
    </w:p>
    <w:p>
      <w:pPr>
        <w:pStyle w:val="PreformattedText"/>
        <w:bidi w:val="0"/>
        <w:spacing w:before="0" w:after="0"/>
        <w:jc w:val="left"/>
        <w:rPr/>
      </w:pPr>
      <w:r>
        <w:rPr/>
        <w:t>ZrtaQytQCtxwDt44759+eP59aRuQ5Y293vjhKtWS6hCkqHcnnnnj5djwfx6IwuBdb4YZj0Gw+/3+mE</w:t>
      </w:r>
    </w:p>
    <w:p>
      <w:pPr>
        <w:pStyle w:val="PreformattedText"/>
        <w:bidi w:val="0"/>
        <w:spacing w:before="0" w:after="0"/>
        <w:jc w:val="left"/>
        <w:rPr/>
      </w:pPr>
      <w:r>
        <w:rPr/>
        <w:t>/ItaYkq59yO3Bx/wBf8ukzuCDYw4hbyv8AXBG7bM0E4GMk9gfbg/x6GHmcT0vSOuOyLanFA9GMgYwD</w:t>
      </w:r>
    </w:p>
    <w:p>
      <w:pPr>
        <w:pStyle w:val="PreformattedText"/>
        <w:bidi w:val="0"/>
        <w:spacing w:before="0" w:after="0"/>
        <w:jc w:val="left"/>
        <w:rPr/>
      </w:pPr>
      <w:r>
        <w:rPr/>
        <w:t>jOP5fy+uepMbCt+uGGBu+de/fPCHuu3Z4jrGznYvsk4B2nH5d+mMwQb9+WJOUvWbFHEVa3bdQNSBDe</w:t>
      </w:r>
    </w:p>
    <w:p>
      <w:pPr>
        <w:pStyle w:val="PreformattedText"/>
        <w:bidi w:val="0"/>
        <w:spacing w:before="0" w:after="0"/>
        <w:jc w:val="left"/>
        <w:rPr/>
      </w:pPr>
      <w:r>
        <w:rPr/>
        <w:t>RvJHpJPcYHb+s8nreWI5XWCLkAEVYGDWLb9QSjhtQ7dkE/w9uiRYADqPf7YFvuxJW8XZ+CGsqieKXR</w:t>
      </w:r>
    </w:p>
    <w:p>
      <w:pPr>
        <w:pStyle w:val="PreformattedText"/>
        <w:bidi w:val="0"/>
        <w:spacing w:before="0" w:after="0"/>
        <w:jc w:val="left"/>
        <w:rPr/>
      </w:pPr>
      <w:r>
        <w:rPr/>
        <w:t>ZW8j/wC0dSTwrBGbTuDHb33AddZ4t4uHyg8vB/8AUT8cUfiSkLlWHNM3k2seYzUfLGzukTEyqTBlBQ</w:t>
      </w:r>
    </w:p>
    <w:p>
      <w:pPr>
        <w:pStyle w:val="PreformattedText"/>
        <w:bidi w:val="0"/>
        <w:spacing w:before="0" w:after="0"/>
        <w:jc w:val="left"/>
        <w:rPr/>
      </w:pPr>
      <w:r>
        <w:rPr/>
        <w:t>PmQ2Vk/P8AdDPbrnTjS7L5EjHSlNqp8xjLF9stdj0fxN6YqaXkJ0vqqyM4J2XjNSgH/l9Az/09yXB4</w:t>
      </w:r>
    </w:p>
    <w:p>
      <w:pPr>
        <w:pStyle w:val="PreformattedText"/>
        <w:bidi w:val="0"/>
        <w:spacing w:before="0" w:after="0"/>
        <w:jc w:val="left"/>
        <w:rPr/>
      </w:pPr>
      <w:r>
        <w:rPr/>
        <w:t>y/FO6JpFWI/A1Ly87Hpt6XvX5WKT8eeqv6kPwTMfv7rFYc3xHVS1KU55SndzaEpAAXjIOM5BPbJ+Xf</w:t>
      </w:r>
    </w:p>
    <w:p>
      <w:pPr>
        <w:pStyle w:val="PreformattedText"/>
        <w:bidi w:val="0"/>
        <w:spacing w:before="0" w:after="0"/>
        <w:jc w:val="left"/>
        <w:rPr/>
      </w:pPr>
      <w:r>
        <w:rPr/>
        <w:t>qxdpOHxjISzsBqXl8SQL8sM8Jz0pzSRLsGu/uBwqtOvFPXK/S3ZBWtKkS5DBCgsEbQg5wD8lcf0er9</w:t>
      </w:r>
    </w:p>
    <w:p>
      <w:pPr>
        <w:pStyle w:val="PreformattedText"/>
        <w:bidi w:val="0"/>
        <w:spacing w:before="0" w:after="0"/>
        <w:jc w:val="left"/>
        <w:rPr/>
      </w:pPr>
      <w:r>
        <w:rPr/>
        <w:t>9EXA4M7wLOSvu6Zh1NH/AJUI+f4YpP0i8azOS4pl40JpoVP5sMN1qr4sbgodSp7KJ5aEiNIcKdjhJ8</w:t>
      </w:r>
    </w:p>
    <w:p>
      <w:pPr>
        <w:pStyle w:val="PreformattedText"/>
        <w:bidi w:val="0"/>
        <w:spacing w:before="0" w:after="0"/>
        <w:jc w:val="left"/>
        <w:rPr/>
      </w:pPr>
      <w:r>
        <w:rPr/>
        <w:t>t7b23envznqn/TBwyHIcc4XGm3e5ZjQ/5ZSPuO/Xp6b4sf0ccRzGe4ZnneyY5l6XzS9vww3tG8Wdar</w:t>
      </w:r>
    </w:p>
    <w:p>
      <w:pPr>
        <w:pStyle w:val="PreformattedText"/>
        <w:bidi w:val="0"/>
        <w:spacing w:before="0" w:after="0"/>
        <w:jc w:val="left"/>
        <w:rPr/>
      </w:pPr>
      <w:r>
        <w:rPr/>
        <w:t>UoxHas4oOIHpwUkgr54/ED39uqr2Lgjl4vFEw5ja+m43xYu080kPDZZNxp515V6YWidfJkLatc14+a</w:t>
      </w:r>
    </w:p>
    <w:p>
      <w:pPr>
        <w:pStyle w:val="PreformattedText"/>
        <w:bidi w:val="0"/>
        <w:spacing w:before="0" w:after="0"/>
        <w:jc w:val="left"/>
        <w:rPr/>
      </w:pPr>
      <w:r>
        <w:rPr/>
        <w:t>8y1gFwKUvKlthKUZJVvQDwMntjnro3brIpl+DiYgKI3Bv7vMeyduuKV2RzrZjincqCxkWvfwG53257</w:t>
      </w:r>
    </w:p>
    <w:p>
      <w:pPr>
        <w:pStyle w:val="PreformattedText"/>
        <w:bidi w:val="0"/>
        <w:spacing w:before="0" w:after="0"/>
        <w:jc w:val="left"/>
        <w:rPr/>
      </w:pPr>
      <w:r>
        <w:rPr/>
        <w:t>YZ7XPV2HfNDtemBmqVaoUa56PcNOhxIK3qc1WaTU3YbtMr9Wef8AhKbNegSR8RFPnVJunSFoaitiYJ</w:t>
      </w:r>
    </w:p>
    <w:p>
      <w:pPr>
        <w:pStyle w:val="PreformattedText"/>
        <w:bidi w:val="0"/>
        <w:spacing w:before="0" w:after="0"/>
        <w:jc w:val="left"/>
        <w:rPr/>
      </w:pPr>
      <w:r>
        <w:rPr/>
        <w:t>J4H2jzeTm4DMMzKYjHNGyxqhaQEr4O8FaVeQgiNCdaoklxjUzjtvAMrOvFIxFEsqywyKzMy6SpI1Mt</w:t>
      </w:r>
    </w:p>
    <w:p>
      <w:pPr>
        <w:pStyle w:val="PreformattedText"/>
        <w:bidi w:val="0"/>
        <w:spacing w:before="0" w:after="0"/>
        <w:jc w:val="left"/>
        <w:rPr/>
      </w:pPr>
      <w:r>
        <w:rPr/>
        <w:t>+IxoKtxpRnKkMxVUxV34g61Ymn+mlwaa2tJmzKvd8ulXImrPoVKrV3uN3DMmW7RYFKiwy3Z2mVPirg</w:t>
      </w:r>
    </w:p>
    <w:p>
      <w:pPr>
        <w:pStyle w:val="PreformattedText"/>
        <w:bidi w:val="0"/>
        <w:spacing w:before="0" w:after="0"/>
        <w:jc w:val="left"/>
        <w:rPr/>
      </w:pPr>
      <w:r>
        <w:rPr/>
        <w:t>OGruSfjburVKjRKXDeo9HqFbd5bwmPNZzPNnM1cfdtSqAumOMp4gSCTJmHJAKily8YcyN30ixDqfEn</w:t>
      </w:r>
    </w:p>
    <w:p>
      <w:pPr>
        <w:pStyle w:val="PreformattedText"/>
        <w:bidi w:val="0"/>
        <w:spacing w:before="0" w:after="0"/>
        <w:jc w:val="left"/>
        <w:rPr/>
      </w:pPr>
      <w:r>
        <w:rPr/>
        <w:t>ymTyX1WE94XW2azcsgbwhQRSwJp1NId5nKpEGRWkFcNuVd2gxrqppCJVXfs2qz6YwiO7Hafuak052d</w:t>
      </w:r>
    </w:p>
    <w:p>
      <w:pPr>
        <w:pStyle w:val="PreformattedText"/>
        <w:bidi w:val="0"/>
        <w:spacing w:before="0" w:after="0"/>
        <w:jc w:val="left"/>
        <w:rPr/>
      </w:pPr>
      <w:r>
        <w:rPr/>
        <w:t>GVLeRIK/gGw4CYLK20pQ80qSt1S1Dq1zqJmy8hJiy/fKhOoErG7BCQCtaiQR3jAknUECgYqcTpH36N</w:t>
      </w:r>
    </w:p>
    <w:p>
      <w:pPr>
        <w:pStyle w:val="PreformattedText"/>
        <w:bidi w:val="0"/>
        <w:spacing w:before="0" w:after="0"/>
        <w:jc w:val="left"/>
        <w:rPr/>
      </w:pPr>
      <w:r>
        <w:rPr/>
        <w:t>TZjumfkfE8alwt3ZAtbjWgAylrZ7NnNraVIt21NG9Q1VeVE0wmeGfxJamViU8pENVn3Ld7NW0tuS7H</w:t>
      </w:r>
    </w:p>
    <w:p>
      <w:pPr>
        <w:pStyle w:val="PreformattedText"/>
        <w:bidi w:val="0"/>
        <w:spacing w:before="0" w:after="0"/>
        <w:jc w:val="left"/>
        <w:rPr/>
      </w:pPr>
      <w:r>
        <w:rPr/>
        <w:t>HpCFM0iW9R7mokWFKfb9L0uUI/+5dT1WIOJlpM/lFj73iEeajjVSCQ6oFaEWv2kQxEsCdyEA3a8HZ8</w:t>
      </w:r>
    </w:p>
    <w:p>
      <w:pPr>
        <w:pStyle w:val="PreformattedText"/>
        <w:bidi w:val="0"/>
        <w:spacing w:before="0" w:after="0"/>
        <w:jc w:val="left"/>
        <w:rPr/>
      </w:pPr>
      <w:r>
        <w:rPr/>
        <w:t>hqj4fO8tZOWJpLBA0sVIcAHkzBjTHoxs6RWOGs/iKuW3vs5WNLbPo6Itq6wzWbPpSGVyTBtDRfQq4p</w:t>
      </w:r>
    </w:p>
    <w:p>
      <w:pPr>
        <w:pStyle w:val="PreformattedText"/>
        <w:bidi w:val="0"/>
        <w:spacing w:before="0" w:after="0"/>
        <w:jc w:val="left"/>
        <w:rPr/>
      </w:pPr>
      <w:r>
        <w:rPr/>
        <w:t>LTdjUBh+ShcKTXdQbjqtcrst0GTWKi21ImLwtuOJfA8rDP2inaZ+9bhVAE1rbNZlFmzE7jSQQI+5gj</w:t>
      </w:r>
    </w:p>
    <w:p>
      <w:pPr>
        <w:pStyle w:val="PreformattedText"/>
        <w:bidi w:val="0"/>
        <w:spacing w:before="0" w:after="0"/>
        <w:jc w:val="left"/>
        <w:rPr/>
      </w:pPr>
      <w:r>
        <w:rPr/>
        <w:t>Cj+HGHjViu+GOLzSQ8DikgXuxnyxCpZWOGFikcSs4Us5IeR2YC2ZCQDsJY/Z0WhRtVtJqK2h1guQZY</w:t>
      </w:r>
    </w:p>
    <w:p>
      <w:pPr>
        <w:pStyle w:val="PreformattedText"/>
        <w:bidi w:val="0"/>
        <w:spacing w:before="0" w:after="0"/>
        <w:jc w:val="left"/>
        <w:rPr/>
      </w:pPr>
      <w:r>
        <w:rPr/>
        <w:t>VLdA3pjx1vMll3ghflFmWVHbnAbyeQAoVxMvBmZoyCpViPhvXv+lYu3CVSfJQzx/xAUBFVZ8IIrpv+</w:t>
      </w:r>
    </w:p>
    <w:p>
      <w:pPr>
        <w:pStyle w:val="PreformattedText"/>
        <w:bidi w:val="0"/>
        <w:spacing w:before="0" w:after="0"/>
        <w:jc w:val="left"/>
        <w:rPr/>
      </w:pPr>
      <w:r>
        <w:rPr/>
        <w:t>2NEvhd0eF06b3dQvPcp1wUGLNprUxLDMl6A95zkV6W1GkKLcqS2lcZwIVtQtlKkkjPVP4g075kvGA6</w:t>
      </w:r>
    </w:p>
    <w:p>
      <w:pPr>
        <w:pStyle w:val="PreformattedText"/>
        <w:bidi w:val="0"/>
        <w:spacing w:before="0" w:after="0"/>
        <w:jc w:val="left"/>
        <w:rPr/>
      </w:pPr>
      <w:r>
        <w:rPr/>
        <w:t>RVIQTViwprzIu68rPQ4ueWmTLZeAk0ZbW/WiVvlSkgjz1EdMUWeKnxha7+EjWaiaW64aUwP2ZXp6oV</w:t>
      </w:r>
    </w:p>
    <w:p>
      <w:pPr>
        <w:pStyle w:val="PreformattedText"/>
        <w:bidi w:val="0"/>
        <w:spacing w:before="0" w:after="0"/>
        <w:jc w:val="left"/>
        <w:rPr/>
      </w:pPr>
      <w:r>
        <w:rPr/>
        <w:t>v6kQKxFjWrWFPvuNUh1lCowEIvtt7X47r4kQpWGFtvMrZku3vg/DcvxXIvmcpmQ8kI8UOn+Ip6jbY1</w:t>
      </w:r>
    </w:p>
    <w:p>
      <w:pPr>
        <w:pStyle w:val="PreformattedText"/>
        <w:bidi w:val="0"/>
        <w:spacing w:before="0" w:after="0"/>
        <w:jc w:val="left"/>
        <w:rPr/>
      </w:pPr>
      <w:r>
        <w:rPr/>
        <w:t>0q9S7jkQIXFM/DwvNZJc4Jk4fn30LnPD9WWSiRHJZ1oWqlLAAGhuWFT50i168Qb1Kt+4InhUuOTbtQ</w:t>
      </w:r>
    </w:p>
    <w:p>
      <w:pPr>
        <w:pStyle w:val="PreformattedText"/>
        <w:bidi w:val="0"/>
        <w:spacing w:before="0" w:after="0"/>
        <w:jc w:val="left"/>
        <w:rPr/>
      </w:pPr>
      <w:r>
        <w:rPr/>
        <w:t>iSqvR67S5NMqTNSiw6s1b01TYTLbeZLNXcjtPNraSWjKZdWRHcS4cfggkClhKobVWqOr0HSSKJ8Iah</w:t>
      </w:r>
    </w:p>
    <w:p>
      <w:pPr>
        <w:pStyle w:val="PreformattedText"/>
        <w:bidi w:val="0"/>
        <w:spacing w:before="0" w:after="0"/>
        <w:jc w:val="left"/>
        <w:rPr/>
      </w:pPr>
      <w:r>
        <w:rPr/>
        <w:t>qNCyBQsYs/Cs52XaV4c1x6NZLCnUwQA92ZgACDq1RqxUg+IqVHjGnFrWlWsfibrFQVRKh4UdRqPddO</w:t>
      </w:r>
    </w:p>
    <w:p>
      <w:pPr>
        <w:pStyle w:val="PreformattedText"/>
        <w:bidi w:val="0"/>
        <w:spacing w:before="0" w:after="0"/>
        <w:jc w:val="left"/>
        <w:rPr/>
      </w:pPr>
      <w:r>
        <w:rPr/>
        <w:t>pgrCoTlLU3EjW28tynx6tLcl1JqMy2upRJbOEyVlTsZYDSSkgyI+DZqFzE2XmnlhUMEEbaghLCyKA0</w:t>
      </w:r>
    </w:p>
    <w:p>
      <w:pPr>
        <w:pStyle w:val="PreformattedText"/>
        <w:bidi w:val="0"/>
        <w:spacing w:before="0" w:after="0"/>
        <w:jc w:val="left"/>
        <w:rPr/>
      </w:pPr>
      <w:r>
        <w:rPr/>
        <w:t>6hQ5bg7Eg4ezZ+jH+74+JRdvMgmRzUjRankt+/WnaNRFFJKajdGsxgAMoLknHbxCeIPxI+HHR249ar</w:t>
      </w:r>
    </w:p>
    <w:p>
      <w:pPr>
        <w:pStyle w:val="PreformattedText"/>
        <w:bidi w:val="0"/>
        <w:spacing w:before="0" w:after="0"/>
        <w:jc w:val="left"/>
        <w:rPr/>
      </w:pPr>
      <w:r>
        <w:rPr/>
        <w:t>osrSlmoNTIdt6b6V1q4rmmX9qZqNc7cJFoWXSKPZVPnOtSFTalFNZkJLjFApzUyq1JxmFDfeTtOCTR</w:t>
      </w:r>
    </w:p>
    <w:p>
      <w:pPr>
        <w:pStyle w:val="PreformattedText"/>
        <w:bidi w:val="0"/>
        <w:spacing w:before="0" w:after="0"/>
        <w:jc w:val="left"/>
        <w:rPr/>
      </w:pPr>
      <w:r>
        <w:rPr/>
        <w:t>95m82BkctDbXLKgJOksFCAkluShSyHVzBAIxXMxxTsVxTOQcB7KrxTtJxTMtHGrZXLqmWJMxiLd5Kr</w:t>
      </w:r>
    </w:p>
    <w:p>
      <w:pPr>
        <w:pStyle w:val="PreformattedText"/>
        <w:bidi w:val="0"/>
        <w:spacing w:before="0" w:after="0"/>
        <w:jc w:val="left"/>
        <w:rPr/>
      </w:pPr>
      <w:r>
        <w:rPr/>
        <w:t>TGJgGkWUZcKY1LsyJbA70lieIPVy0NMLl8VtvabW5fFyXvRdVaTZmm8WqPU7TagtUmsGj0aXcNZnPS</w:t>
      </w:r>
    </w:p>
    <w:p>
      <w:pPr>
        <w:pStyle w:val="PreformattedText"/>
        <w:bidi w:val="0"/>
        <w:spacing w:before="0" w:after="0"/>
        <w:jc w:val="left"/>
        <w:rPr/>
      </w:pPr>
      <w:r>
        <w:rPr/>
        <w:t>azcC6BWVRKqtCkx99VUhpADayed8dmXMcShgjs5eSSNxYAYqgLSMCBqCsNMYU6yCwYgEG5mWTL8MPE</w:t>
      </w:r>
    </w:p>
    <w:p>
      <w:pPr>
        <w:pStyle w:val="PreformattedText"/>
        <w:bidi w:val="0"/>
        <w:spacing w:before="0" w:after="0"/>
        <w:jc w:val="left"/>
        <w:rPr/>
      </w:pPr>
      <w:r>
        <w:rPr/>
        <w:t>o8o5DZTLzZaT+L3qPOzrGQp0qrd2ymRJAAGZGAGnTiZGqt6UTSLSu89QqkuPHhWNZ1xXdJW8dkdxFq</w:t>
      </w:r>
    </w:p>
    <w:p>
      <w:pPr>
        <w:pStyle w:val="PreformattedText"/>
        <w:bidi w:val="0"/>
        <w:spacing w:before="0" w:after="0"/>
        <w:jc w:val="left"/>
        <w:rPr/>
      </w:pPr>
      <w:r>
        <w:rPr/>
        <w:t>UGdWUx1qQArDrkNDSlJBUPN3BKl7UkrHF/BVFXxS6U2rqa9PPf8TioMxEzytskWp7PkPF6+Ww+AGMJ</w:t>
      </w:r>
    </w:p>
    <w:p>
      <w:pPr>
        <w:pStyle w:val="PreformattedText"/>
        <w:bidi w:val="0"/>
        <w:spacing w:before="0" w:after="0"/>
        <w:jc w:val="left"/>
        <w:rPr/>
      </w:pPr>
      <w:r>
        <w:rPr/>
        <w:t>FelSbKiTrhrbC3Jmt+ms2gXghDiJEuhzb0uumVq+atTC26gqmQLgg3CY6TtUqZR21Ri236VFYypkbL</w:t>
      </w:r>
    </w:p>
    <w:p>
      <w:pPr>
        <w:pStyle w:val="PreformattedText"/>
        <w:bidi w:val="0"/>
        <w:spacing w:before="0" w:after="0"/>
        <w:jc w:val="left"/>
        <w:rPr/>
      </w:pPr>
      <w:r>
        <w:rPr/>
        <w:t>mkEUgAux4KXSb2BARlbqKsedBQzPE05YtqVm2ojWCxI2BNlrU+XTcb94Wod3U7R6uWVbcBFU1Wv2dU</w:t>
      </w:r>
    </w:p>
    <w:p>
      <w:pPr>
        <w:pStyle w:val="PreformattedText"/>
        <w:bidi w:val="0"/>
        <w:spacing w:before="0" w:after="0"/>
        <w:jc w:val="left"/>
        <w:rPr/>
      </w:pPr>
      <w:r>
        <w:rPr/>
        <w:t>ZOr9cpFN+IlTZ78hyl0x2jxaw9KZp9fe0/oNDmuRnlxqbVq3NkrUlcV74dmGoEWYLSbR5IFYldtlIr</w:t>
      </w:r>
    </w:p>
    <w:p>
      <w:pPr>
        <w:pStyle w:val="PreformattedText"/>
        <w:bidi w:val="0"/>
        <w:spacing w:before="0" w:after="0"/>
        <w:jc w:val="left"/>
        <w:rPr/>
      </w:pPr>
      <w:r>
        <w:rPr/>
        <w:t>vCaAYoZGZAwt4U2FUGOMiyQUoAbNktIUFXqsitVqG00xQgCVrob0C/SLw01p/SO4aFc9cpVd1Lrt80</w:t>
      </w:r>
    </w:p>
    <w:p>
      <w:pPr>
        <w:pStyle w:val="PreformattedText"/>
        <w:bidi w:val="0"/>
        <w:spacing w:before="0" w:after="0"/>
        <w:jc w:val="left"/>
        <w:rPr/>
      </w:pPr>
      <w:r>
        <w:rPr/>
        <w:t>SWdRqtU5EKhN2HqPVJ9D07ul6QUtiGYrGn90SrrYS87Mgzn3ILvkOtR2yWzeagzfFA8UDZXLJE4Mez</w:t>
      </w:r>
    </w:p>
    <w:p>
      <w:pPr>
        <w:pStyle w:val="PreformattedText"/>
        <w:bidi w:val="0"/>
        <w:spacing w:before="0" w:after="0"/>
        <w:jc w:val="left"/>
        <w:rPr/>
      </w:pPr>
      <w:r>
        <w:rPr/>
        <w:t>aZI0WWWMgXa3Mgha6dAGF7nAnJw5jJ5ErmJxmcwzK2oX4lZmSKRWJ/mSJi4INMTZvGhf7OjxbWRedW</w:t>
      </w:r>
    </w:p>
    <w:p>
      <w:pPr>
        <w:pStyle w:val="PreformattedText"/>
        <w:bidi w:val="0"/>
        <w:spacing w:before="0" w:after="0"/>
        <w:jc w:val="left"/>
        <w:rPr/>
      </w:pPr>
      <w:r>
        <w:rPr/>
        <w:t>vPSn9t1F6Ha92S4mk1cutot3ZqDaMuJDpzlxz1hG01arP205U3IjSltR0RmmHlInR3PjLv2dzwy6RZ</w:t>
      </w:r>
    </w:p>
    <w:p>
      <w:pPr>
        <w:pStyle w:val="PreformattedText"/>
        <w:bidi w:val="0"/>
        <w:spacing w:before="0" w:after="0"/>
        <w:jc w:val="left"/>
        <w:rPr/>
      </w:pPr>
      <w:r>
        <w:rPr/>
        <w:t>HNFVzALBCDszOymWIXuCCEbu25iPvAxsgc/wC1XCZp45eIZYGSBlXv12pQmrupCORUanj1jkZNLAAg</w:t>
      </w:r>
    </w:p>
    <w:p>
      <w:pPr>
        <w:pStyle w:val="PreformattedText"/>
        <w:bidi w:val="0"/>
        <w:spacing w:before="0" w:after="0"/>
        <w:jc w:val="left"/>
        <w:rPr/>
      </w:pPr>
      <w:r>
        <w:rPr/>
        <w:t>4mTr3o7Rk2zPgNsRKXTIcmo1K2ZKnG4UGmRavLdqLlCXJkO7GnI9XmT1MJWptKokxlpoEx3SDcyx5d</w:t>
      </w:r>
    </w:p>
    <w:p>
      <w:pPr>
        <w:pStyle w:val="PreformattedText"/>
        <w:bidi w:val="0"/>
        <w:spacing w:before="0" w:after="0"/>
        <w:jc w:val="left"/>
        <w:rPr/>
      </w:pPr>
      <w:r>
        <w:rPr/>
        <w:t>hBNIqQu1QMxCABjYh1MaLq5YRixqjKKoLKwHOZ4szxB0zmUifM5wKBmFUF5ZGiQL34RRqKvEqBwoOm</w:t>
      </w:r>
    </w:p>
    <w:p>
      <w:pPr>
        <w:pStyle w:val="PreformattedText"/>
        <w:bidi w:val="0"/>
        <w:spacing w:before="0" w:after="0"/>
        <w:jc w:val="left"/>
        <w:rPr/>
      </w:pPr>
      <w:r>
        <w:rPr/>
        <w:t>RHZqWRBinWuzpVEq8umT2VNSI+0EnJS6ytIWzIZIJDjK2yFJUMpIIIJ6QsdNR2b5YHibWLHMEjfmCD</w:t>
      </w:r>
    </w:p>
    <w:p>
      <w:pPr>
        <w:pStyle w:val="PreformattedText"/>
        <w:bidi w:val="0"/>
        <w:spacing w:before="0" w:after="0"/>
        <w:jc w:val="left"/>
        <w:rPr/>
      </w:pPr>
      <w:r>
        <w:rPr/>
        <w:t>RBB3BB2IPXpgqfuiOyhAUO5JOMg4wPbnA/y7dT44zWx8sIL7knY/LBLIuuMoqJPseSR35xxjvx+XWp</w:t>
      </w:r>
    </w:p>
    <w:p>
      <w:pPr>
        <w:pStyle w:val="PreformattedText"/>
        <w:bidi w:val="0"/>
        <w:spacing w:before="0" w:after="0"/>
        <w:jc w:val="left"/>
        <w:rPr/>
      </w:pPr>
      <w:r>
        <w:rPr/>
        <w:t>lNUcOI5209cEjl0xCrueQc55PBzkAe2f5dDShs1iekh0jw4GM3RD8seo9iOcd8n3Hfk/69OKKFXeEl</w:t>
      </w:r>
    </w:p>
    <w:p>
      <w:pPr>
        <w:pStyle w:val="PreformattedText"/>
        <w:bidi w:val="0"/>
        <w:spacing w:before="0" w:after="0"/>
        <w:jc w:val="left"/>
        <w:rPr/>
      </w:pPr>
      <w:r>
        <w:rPr/>
        <w:t>rO4rCNuq5ofw6yVjGwnAHJB7/x7+/Hy6amBIsC6w9l2pxsd8RiqVxRH6umO0S6866ENttpUtxxZUAl</w:t>
      </w:r>
    </w:p>
    <w:p>
      <w:pPr>
        <w:pStyle w:val="PreformattedText"/>
        <w:bidi w:val="0"/>
        <w:spacing w:before="0" w:after="0"/>
        <w:jc w:val="left"/>
        <w:rPr/>
      </w:pPr>
      <w:r>
        <w:rPr/>
        <w:t>KEg5KskcDn59JhB26Wfnie7hQbNe+t4lvpholUbop7lRra3qc2tA+GjNJQX+Sg73yvIbOCQEjJ9yRj</w:t>
      </w:r>
    </w:p>
    <w:p>
      <w:pPr>
        <w:pStyle w:val="PreformattedText"/>
        <w:bidi w:val="0"/>
        <w:spacing w:before="0" w:after="0"/>
        <w:jc w:val="left"/>
        <w:rPr/>
      </w:pPr>
      <w:r>
        <w:rPr/>
        <w:t>HU9nSMASHn79fZxBEUs9lPCnmev3eWJL+EieGPE1osvdgf2vWg8njfb9cTwSc/4vy67HxA3kJ9+g/7</w:t>
      </w:r>
    </w:p>
    <w:p>
      <w:pPr>
        <w:pStyle w:val="PreformattedText"/>
        <w:bidi w:val="0"/>
        <w:spacing w:before="0" w:after="0"/>
        <w:jc w:val="left"/>
        <w:rPr/>
      </w:pPr>
      <w:r>
        <w:rPr/>
        <w:t>h78sU7OLaRX/ACzQH8J0ONn9oVXfZ9PWVZKaenHPyb+vXPZoz3zADYnF/j+wp8wPljKR9sJUDJ8SOn</w:t>
      </w:r>
    </w:p>
    <w:p>
      <w:pPr>
        <w:pStyle w:val="PreformattedText"/>
        <w:bidi w:val="0"/>
        <w:spacing w:before="0" w:after="0"/>
        <w:jc w:val="left"/>
        <w:rPr/>
      </w:pPr>
      <w:r>
        <w:rPr/>
        <w:t>WSMt6Xy+Nyc5cvKtHdjOcYRz3HPRTgpA4w48xD9+0v79cAswPFx3arOW6eSS9fW/e+KfLybD9OkJ99</w:t>
      </w:r>
    </w:p>
    <w:p>
      <w:pPr>
        <w:pStyle w:val="PreformattedText"/>
        <w:bidi w:val="0"/>
        <w:spacing w:before="0" w:after="0"/>
        <w:jc w:val="left"/>
        <w:rPr/>
      </w:pPr>
      <w:r>
        <w:rPr/>
        <w:t>hzjv3H17f17dW7tF4uFy9Rt8x8v64G8Hv6/Gao7/ACOD3SKMG6LIxjmfIJHJ4w3g5+efbroP0OSCPg</w:t>
      </w:r>
    </w:p>
    <w:p>
      <w:pPr>
        <w:pStyle w:val="PreformattedText"/>
        <w:bidi w:val="0"/>
        <w:spacing w:before="0" w:after="0"/>
        <w:jc w:val="left"/>
        <w:rPr/>
      </w:pPr>
      <w:r>
        <w:rPr/>
        <w:t>meUbXmGP8A7UxR/pMi18VyrVyhX/ubDQa6xi5WaUe+2HLxwP8AFITjjPyAweqV9NZD8d4O17rlpB06</w:t>
      </w:r>
    </w:p>
    <w:p>
      <w:pPr>
        <w:pStyle w:val="PreformattedText"/>
        <w:bidi w:val="0"/>
        <w:spacing w:before="0" w:after="0"/>
        <w:jc w:val="left"/>
        <w:rPr/>
      </w:pPr>
      <w:r>
        <w:rPr/>
        <w:t>zXz68tuXUVQGLT9FiaOGcSFVcyf9hw1NoMYraCBztxnBVn1jsSPw56pHYgkcdy/lv8x79cWntbR4TO</w:t>
      </w:r>
    </w:p>
    <w:p>
      <w:pPr>
        <w:pStyle w:val="PreformattedText"/>
        <w:bidi w:val="0"/>
        <w:spacing w:before="0" w:after="0"/>
        <w:jc w:val="left"/>
        <w:rPr/>
      </w:pPr>
      <w:r>
        <w:rPr/>
        <w:t>PfXDqXqZTNDQY8hUL46pUmkvTm/iEyIkSqz49NnOR3o6guNJMOU8ht5Kklla0ulQCT10T6TcwI+Bp0</w:t>
      </w:r>
    </w:p>
    <w:p>
      <w:pPr>
        <w:pStyle w:val="PreformattedText"/>
        <w:bidi w:val="0"/>
        <w:spacing w:before="0" w:after="0"/>
        <w:jc w:val="left"/>
        <w:rPr/>
      </w:pPr>
      <w:r>
        <w:rPr/>
        <w:t>kMsSoeil5FRmXp3iKSyEg6T4xuLFL+j2JzxiQpuFimZhtZ0RMyg3XgZh4h/NWkg2AViLWpEejqW7Tq</w:t>
      </w:r>
    </w:p>
    <w:p>
      <w:pPr>
        <w:pStyle w:val="PreformattedText"/>
        <w:bidi w:val="0"/>
        <w:spacing w:before="0" w:after="0"/>
        <w:jc w:val="left"/>
        <w:rPr/>
      </w:pPr>
      <w:r>
        <w:rPr/>
        <w:t>XBpFoWrc0mhQpIehW7Euy8IMynw5dY+C5j0xgsFyUtlCpklgS8lx5wKHmvjz5VpMuuZRUg4Vlcw8EQ</w:t>
      </w:r>
    </w:p>
    <w:p>
      <w:pPr>
        <w:pStyle w:val="PreformattedText"/>
        <w:bidi w:val="0"/>
        <w:spacing w:before="0" w:after="0"/>
        <w:jc w:val="left"/>
        <w:rPr/>
      </w:pPr>
      <w:r>
        <w:rPr/>
        <w:t>YAzSTzLDEEFgRiJCxD00j/xizWwOPQXAxmQkywStJmOJZiD6w5osI4FaWWyQdZkegQSEQ91pA00aY/</w:t>
      </w:r>
    </w:p>
    <w:p>
      <w:pPr>
        <w:pStyle w:val="PreformattedText"/>
        <w:bidi w:val="0"/>
        <w:spacing w:before="0" w:after="0"/>
        <w:jc w:val="left"/>
        <w:rPr/>
      </w:pPr>
      <w:r>
        <w:rPr/>
        <w:t>EXY8iyJ7Vs3RUJNYnxLgq1WrtwCG3Fl1KXEpLVDqkGU9TmUNTXIz0cNwGnAmOwyY+4owqQ4EREy2Ym</w:t>
      </w:r>
    </w:p>
    <w:p>
      <w:pPr>
        <w:pStyle w:val="PreformattedText"/>
        <w:bidi w:val="0"/>
        <w:spacing w:before="0" w:after="0"/>
        <w:jc w:val="left"/>
        <w:rPr/>
      </w:pPr>
      <w:r>
        <w:rPr/>
        <w:t>y8MqzCJFU1QHeWCSq7aQd9udCufMzK0mYggzEsRiErl1sm+7qqJ/m0Ajety2raxSNrunlouX9ZDqqo</w:t>
      </w:r>
    </w:p>
    <w:p>
      <w:pPr>
        <w:pStyle w:val="PreformattedText"/>
        <w:bidi w:val="0"/>
        <w:spacing w:before="0" w:after="0"/>
        <w:jc w:val="left"/>
        <w:rPr/>
      </w:pPr>
      <w:r>
        <w:rPr/>
        <w:t>yukw9N51XfnW/IK4tYuKXCTBcYkR3lKMR9NXjUdyc3laW2KoyI61+d+7ZObeLh80CD+M0qqxP8qguy</w:t>
      </w:r>
    </w:p>
    <w:p>
      <w:pPr>
        <w:pStyle w:val="PreformattedText"/>
        <w:bidi w:val="0"/>
        <w:spacing w:before="0" w:after="0"/>
        <w:jc w:val="left"/>
        <w:rPr/>
      </w:pPr>
      <w:r>
        <w:rPr/>
        <w:t>sDW3gLKBvbIzHlWH/qaTZ+CcmoUiZ6+1ZYIpWug1BTZ/lIG+xEzqPXb0qHhxj2rcP7UNgVLTXVfQOB</w:t>
      </w:r>
    </w:p>
    <w:p>
      <w:pPr>
        <w:pStyle w:val="PreformattedText"/>
        <w:bidi w:val="0"/>
        <w:spacing w:before="0" w:after="0"/>
        <w:jc w:val="left"/>
        <w:rPr/>
      </w:pPr>
      <w:r>
        <w:rPr/>
        <w:t>fUhpYo1ryK7JnaixqzUqw9hhdIo14G3UVWT600qnT8SCgQhuAxRQx8XSaKMNOSZGTfxldIC10LqDS/</w:t>
      </w:r>
    </w:p>
    <w:p>
      <w:pPr>
        <w:pStyle w:val="PreformattedText"/>
        <w:bidi w:val="0"/>
        <w:spacing w:before="0" w:after="0"/>
        <w:jc w:val="left"/>
        <w:rPr/>
      </w:pPr>
      <w:r>
        <w:rPr/>
        <w:t>zEeGiTgs5kn4ZPG8hEcWkK1jwg6t99yRex5KOYI5NRZ90QK74A9RtH7wgJpmp2iuv1JotxUG4RETdl</w:t>
      </w:r>
    </w:p>
    <w:p>
      <w:pPr>
        <w:pStyle w:val="PreformattedText"/>
        <w:bidi w:val="0"/>
        <w:spacing w:before="0" w:after="0"/>
        <w:jc w:val="left"/>
        <w:rPr/>
      </w:pPr>
      <w:r>
        <w:rPr/>
        <w:t>IsvVmHd1Tta9zBW2p9uHStRoMmg3RGQ6W3It2UGpNOJW1TVpk5uKTIdo8vxPKOZsnxKFnOm9Dvl1UT</w:t>
      </w:r>
    </w:p>
    <w:p>
      <w:pPr>
        <w:pStyle w:val="PreformattedText"/>
        <w:bidi w:val="0"/>
        <w:spacing w:before="0" w:after="0"/>
        <w:jc w:val="left"/>
        <w:rPr/>
      </w:pPr>
      <w:r>
        <w:rPr/>
        <w:t>RKa2Z41EuXagBJHJG/hMgZvKPHn+BS8OzKCLM5B0A1HxKs7ExufEQFV2KTLdaXR1Nha8fZm+J46D6n</w:t>
      </w:r>
    </w:p>
    <w:p>
      <w:pPr>
        <w:pStyle w:val="PreformattedText"/>
        <w:bidi w:val="0"/>
        <w:spacing w:before="0" w:after="0"/>
        <w:jc w:val="left"/>
        <w:rPr/>
      </w:pPr>
      <w:r>
        <w:rPr/>
        <w:t>v6d1+Q7Dp5mOMuwKi640pkIcDLzKhKcWXDHlJW2V71JU06w4j0Kwkt2iyIzKR8Sgp4s0AdS0VsgFTY</w:t>
      </w:r>
    </w:p>
    <w:p>
      <w:pPr>
        <w:pStyle w:val="PreformattedText"/>
        <w:bidi w:val="0"/>
        <w:spacing w:before="0" w:after="0"/>
        <w:jc w:val="left"/>
        <w:rPr/>
      </w:pPr>
      <w:r>
        <w:rPr/>
        <w:t>AHjWiL/mDA7iy52O4ouWMvBs0WSWAkqHPiK8mG5NmN7XmRpKGwDQ2o+G/Vi3aXdFCrVOqEYUy/osdl</w:t>
      </w:r>
    </w:p>
    <w:p>
      <w:pPr>
        <w:pStyle w:val="PreformattedText"/>
        <w:bidi w:val="0"/>
        <w:spacing w:before="0" w:after="0"/>
        <w:jc w:val="left"/>
        <w:rPr/>
      </w:pPr>
      <w:r>
        <w:rPr/>
        <w:t>bjS0JjSJ/kIbipmEqx8Q4y2tglXOWkc4787nidH1Hmho+VeR+OOjMS8DKpsDcdee/hryO4/wBqRfjn</w:t>
      </w:r>
    </w:p>
    <w:p>
      <w:pPr>
        <w:pStyle w:val="PreformattedText"/>
        <w:bidi w:val="0"/>
        <w:spacing w:before="0" w:after="0"/>
        <w:jc w:val="left"/>
        <w:rPr/>
      </w:pPr>
      <w:r>
        <w:rPr/>
        <w:t>0fsfV2n1SlVyjU6qR5GfLM6nRJqGkOpyyFMS2loWG/OW2sqHKPQv0p61w6Z8nmmaN6Qk3RIoHcfAjl</w:t>
      </w:r>
    </w:p>
    <w:p>
      <w:pPr>
        <w:pStyle w:val="PreformattedText"/>
        <w:bidi w:val="0"/>
        <w:spacing w:before="0" w:after="0"/>
        <w:jc w:val="left"/>
        <w:rPr/>
      </w:pPr>
      <w:r>
        <w:rPr/>
        <w:t>t5bYPcM4jNBAjKizI1a4ZFV45CNjqVgVN9LBG523rFfejOj+vWlb9Eomn1fu92zaLIrYt2g21cFbhx</w:t>
      </w:r>
    </w:p>
    <w:p>
      <w:pPr>
        <w:pStyle w:val="PreformattedText"/>
        <w:bidi w:val="0"/>
        <w:spacing w:before="0" w:after="0"/>
        <w:jc w:val="left"/>
        <w:rPr/>
      </w:pPr>
      <w:r>
        <w:rPr/>
        <w:t>aSi6ZkR+4IiqG469HU3KXFjrKCgNpKf3KUDdut0nGpETWM3LAx1MSCGssAGO4PNQAfPnzxeOzb/Rpx</w:t>
      </w:r>
    </w:p>
    <w:p>
      <w:pPr>
        <w:pStyle w:val="PreformattedText"/>
        <w:bidi w:val="0"/>
        <w:spacing w:before="0" w:after="0"/>
        <w:jc w:val="left"/>
        <w:rPr/>
      </w:pPr>
      <w:r>
        <w:rPr/>
        <w:t>Jph2i7PZBXGkETxmOu71FCHRl+wzMVOxW6oYuCsPUDxO1STTf2lN1HTCTSXaLUHI9PtKnVNmS84/LS</w:t>
      </w:r>
    </w:p>
    <w:p>
      <w:pPr>
        <w:pStyle w:val="PreformattedText"/>
        <w:bidi w:val="0"/>
        <w:spacing w:before="0" w:after="0"/>
        <w:jc w:val="left"/>
        <w:rPr/>
      </w:pPr>
      <w:r>
        <w:rPr/>
        <w:t>83VmbOdMeKJiw40VKJCnHSVDzCAsdqXBVXz88i0QSsS6rNtWoxtVGyCdufnunO9lfocyqTvkeC8KWZ</w:t>
      </w:r>
    </w:p>
    <w:p>
      <w:pPr>
        <w:pStyle w:val="PreformattedText"/>
        <w:bidi w:val="0"/>
        <w:spacing w:before="0" w:after="0"/>
        <w:jc w:val="left"/>
        <w:rPr/>
      </w:pPr>
      <w:r>
        <w:rPr/>
        <w:t>5FkjMk/EZ4SqgAqYjnUDkrasAAKC0Dpsvjpv4Y3KhdLeoOqFWq90VONLZk0im3BV5dzveWzGgxYyat</w:t>
      </w:r>
    </w:p>
    <w:p>
      <w:pPr>
        <w:pStyle w:val="PreformattedText"/>
        <w:bidi w:val="0"/>
        <w:spacing w:before="0" w:after="0"/>
        <w:jc w:val="left"/>
        <w:rPr/>
      </w:pPr>
      <w:r>
        <w:rPr/>
        <w:t>OrZeW6W4sKMhSGvKS8iK026FNNpb6gT5v62WkcOxB8PfSGRiAKGx2HQnYE1gTx3ttkMtkG4L2U4VlO</w:t>
      </w:r>
    </w:p>
    <w:p>
      <w:pPr>
        <w:pStyle w:val="PreformattedText"/>
        <w:bidi w:val="0"/>
        <w:spacing w:before="0" w:after="0"/>
        <w:jc w:val="left"/>
        <w:rPr/>
      </w:pPr>
      <w:r>
        <w:rPr/>
        <w:t>ExTIyzz5TKRZIHWXMghXLhCA5Yi3L1bEeJtWJoVGjRpDkF0gAQVPyFOJSCo/8AhpbGOEpL60j6AHA6</w:t>
      </w:r>
    </w:p>
    <w:p>
      <w:pPr>
        <w:pStyle w:val="PreformattedText"/>
        <w:bidi w:val="0"/>
        <w:spacing w:before="0" w:after="0"/>
        <w:jc w:val="left"/>
        <w:rPr/>
      </w:pPr>
      <w:r>
        <w:rPr/>
        <w:t>A5vLIzxSncqSxNe+uOWwzmMOo8IYBQOQr+gGKT/tpfE3H0j8OlU08pZRLujU5l6jMwkrUlhugR5sKO</w:t>
      </w:r>
    </w:p>
    <w:p>
      <w:pPr>
        <w:pStyle w:val="PreformattedText"/>
        <w:bidi w:val="0"/>
        <w:spacing w:before="0" w:after="0"/>
        <w:jc w:val="left"/>
        <w:rPr/>
      </w:pPr>
      <w:r>
        <w:rPr/>
        <w:t>+qYGQXN0u5JNNba9PluRqPVN60/D4VLyCCWZQ9iOK7raxVtv0IF787ZfLETPzGPKso3bM6Rua/mFAe</w:t>
      </w:r>
    </w:p>
    <w:p>
      <w:pPr>
        <w:pStyle w:val="PreformattedText"/>
        <w:bidi w:val="0"/>
        <w:spacing w:before="0" w:after="0"/>
        <w:jc w:val="left"/>
        <w:rPr/>
      </w:pPr>
      <w:r>
        <w:rPr/>
        <w:t>dmhV0QGBHLGWSzKhVLvi1mdUmnXplsvVaJSGJhStt6JXpbE7zkIWVbWyJtY2nak+c484jlKHS9OQWn</w:t>
      </w:r>
    </w:p>
    <w:p>
      <w:pPr>
        <w:pStyle w:val="PreformattedText"/>
        <w:bidi w:val="0"/>
        <w:spacing w:before="0" w:after="0"/>
        <w:jc w:val="left"/>
        <w:rPr/>
      </w:pPr>
      <w:r>
        <w:rPr/>
        <w:t>zB3EqrvfIqdNfAKB68vIjDeWSo0g01oJ6bGxqvr1v8TtywBXfFpWDeV0QNR0V1Om0ih6bs2xethtxH</w:t>
      </w:r>
    </w:p>
    <w:p>
      <w:pPr>
        <w:pStyle w:val="PreformattedText"/>
        <w:bidi w:val="0"/>
        <w:spacing w:before="0" w:after="0"/>
        <w:jc w:val="left"/>
        <w:rPr/>
      </w:pPr>
      <w:r>
        <w:rPr/>
        <w:t>9QLTrjdMl1KW5T6PIJRe1Bp1Jptz/GUxxTXxEVamIsmHUHYcpstBlRm8vk81lzWe8YlViO7kUuqhmB</w:t>
      </w:r>
    </w:p>
    <w:p>
      <w:pPr>
        <w:pStyle w:val="PreformattedText"/>
        <w:bidi w:val="0"/>
        <w:spacing w:before="0" w:after="0"/>
        <w:jc w:val="left"/>
        <w:rPr/>
      </w:pPr>
      <w:r>
        <w:rPr/>
        <w:t>3V7aNVcbkkGqsYB5qeXLzZvKT02UXS6OL1RkJqK+HnGQHaQHddJ9VNgFbcth7R65rVjXeZzt6xrphT</w:t>
      </w:r>
    </w:p>
    <w:p>
      <w:pPr>
        <w:pStyle w:val="PreformattedText"/>
        <w:bidi w:val="0"/>
        <w:spacing w:before="0" w:after="0"/>
        <w:jc w:val="left"/>
        <w:rPr/>
      </w:pPr>
      <w:r>
        <w:rPr/>
        <w:t>boorBdtyqpkO0+ZUqhHk1AF2n0ypUp9i5INSZddqDby5MGQFGdv6GZhHyedXMjwrG8QZGvUNtJZQR4</w:t>
      </w:r>
    </w:p>
    <w:p>
      <w:pPr>
        <w:pStyle w:val="PreformattedText"/>
        <w:bidi w:val="0"/>
        <w:spacing w:before="0" w:after="0"/>
        <w:jc w:val="left"/>
        <w:rPr/>
      </w:pPr>
      <w:r>
        <w:rPr/>
        <w:t>u7sxyoT9kAhToIxIhH1rL9xpDMyyEVpq/ENN2AC5OpG5b9GYHDF+Ci752jVRuqoXI/Ila6x2qjRNMv</w:t>
      </w:r>
    </w:p>
    <w:p>
      <w:pPr>
        <w:pStyle w:val="PreformattedText"/>
        <w:bidi w:val="0"/>
        <w:spacing w:before="0" w:after="0"/>
        <w:jc w:val="left"/>
        <w:rPr/>
      </w:pPr>
      <w:r>
        <w:rPr/>
        <w:t>iVIZo9r1LR+nUA1i6Z0ytxH5EW5bjqdbty3GWVpdhx6PQqnU5SVTH47jpiWV3zcEuTlCGJoZY5F0lu</w:t>
      </w:r>
    </w:p>
    <w:p>
      <w:pPr>
        <w:pStyle w:val="PreformattedText"/>
        <w:bidi w:val="0"/>
        <w:spacing w:before="0" w:after="0"/>
        <w:jc w:val="left"/>
        <w:rPr/>
      </w:pPr>
      <w:r>
        <w:rPr/>
        <w:t>8mZtNCihUKmtuuoAVs2BzRRjKyw5yNpoCkqTQnVTxooDAkFXU2Tpo3Z9Qca6fDDrHH8Svh6s6+qnSh</w:t>
      </w:r>
    </w:p>
    <w:p>
      <w:pPr>
        <w:pStyle w:val="PreformattedText"/>
        <w:bidi w:val="0"/>
        <w:spacing w:before="0" w:after="0"/>
        <w:jc w:val="left"/>
        <w:rPr/>
      </w:pPr>
      <w:r>
        <w:rPr/>
        <w:t>S61VaUqm3dQpTC1fsyuRX5lMnRX25SApCXH4Lyiy6kFtZdZAUltK19J4RxAcV4dHOdPei4plHiTvEO</w:t>
      </w:r>
    </w:p>
    <w:p>
      <w:pPr>
        <w:pStyle w:val="PreformattedText"/>
        <w:bidi w:val="0"/>
        <w:spacing w:before="0" w:after="0"/>
        <w:jc w:val="left"/>
        <w:rPr/>
      </w:pPr>
      <w:r>
        <w:rPr/>
        <w:t>lhRFFX069LCheki1OOKdp+Df3JxifKxOxy71Nl2NB+6kUOt6SaZAwUsp3oMaLUIB+KXwzU+21Trks2</w:t>
      </w:r>
    </w:p>
    <w:p>
      <w:pPr>
        <w:pStyle w:val="PreformattedText"/>
        <w:bidi w:val="0"/>
        <w:spacing w:before="0" w:after="0"/>
        <w:jc w:val="left"/>
        <w:rPr/>
      </w:pPr>
      <w:r>
        <w:rPr/>
        <w:t>kwaRDS6y5+wqPAYp1LiuKEhctynU+E0hmnsvZZU42ylDXmoU4EBbjql6jjEMxjRQsBWwAPskMQwHQA</w:t>
      </w:r>
    </w:p>
    <w:p>
      <w:pPr>
        <w:pStyle w:val="PreformattedText"/>
        <w:bidi w:val="0"/>
        <w:spacing w:before="0" w:after="0"/>
        <w:jc w:val="left"/>
        <w:rPr/>
      </w:pPr>
      <w:r>
        <w:rPr/>
        <w:t>gqQoHhINc8V3NzNJBHNO7S5hZSjSMxZ3jKal1sxLOUZWAY22hghJCqBW9U0YKUKSUlK1AgjCgoDGCk</w:t>
      </w:r>
    </w:p>
    <w:p>
      <w:pPr>
        <w:pStyle w:val="PreformattedText"/>
        <w:bidi w:val="0"/>
        <w:spacing w:before="0" w:after="0"/>
        <w:jc w:val="left"/>
        <w:rPr/>
      </w:pPr>
      <w:r>
        <w:rPr/>
        <w:t>9jkH9OiMfXEQNdG9vTCZfbGVEpJ4PGAcZ79u57fpz0mXr8MSEq/hgkdbTk8fMdsce3YfLP8AHoe3M4</w:t>
      </w:r>
    </w:p>
    <w:p>
      <w:pPr>
        <w:pStyle w:val="PreformattedText"/>
        <w:bidi w:val="0"/>
        <w:spacing w:before="0" w:after="0"/>
        <w:jc w:val="left"/>
        <w:rPr/>
      </w:pPr>
      <w:r>
        <w:rPr/>
        <w:t>mryGBLTQCBgdwCOPYA/lz1oYw11NYBOWVW7xkJp9GhuOlRAdlKSr4aMDwS64jucdkjk4HWnW1IBoHD</w:t>
      </w:r>
    </w:p>
    <w:p>
      <w:pPr>
        <w:pStyle w:val="PreformattedText"/>
        <w:bidi w:val="0"/>
        <w:spacing w:before="0" w:after="0"/>
        <w:jc w:val="left"/>
        <w:rPr/>
      </w:pPr>
      <w:r>
        <w:rPr/>
        <w:t>kTVIAo1Meg97euJF6WeFqiW68zV6qwmoVVxKVrkyGQpSFEglMdKziO2Dxkeo45OT0OfOrlyUTxOu14</w:t>
      </w:r>
    </w:p>
    <w:p>
      <w:pPr>
        <w:pStyle w:val="PreformattedText"/>
        <w:bidi w:val="0"/>
        <w:spacing w:before="0" w:after="0"/>
        <w:jc w:val="left"/>
        <w:rPr/>
      </w:pPr>
      <w:r>
        <w:rPr/>
        <w:t>OwZAyAPPW/Sth93U+uJB1G47cshLcBtLbzvCVsxS2A0ME+sg4Cspxjv8+hU/FAXNkyN6b18envfEzu</w:t>
      </w:r>
    </w:p>
    <w:p>
      <w:pPr>
        <w:pStyle w:val="PreformattedText"/>
        <w:bidi w:val="0"/>
        <w:spacing w:before="0" w:after="0"/>
        <w:jc w:val="left"/>
        <w:rPr/>
      </w:pPr>
      <w:r>
        <w:rPr/>
        <w:t>UQUoCe/f4YZHwxzvhvEPo4+lWCi8ooyM5BXAqDZ+vdWfp16Rzr/4DNir8A/DWmOZZgHQ/Qhojt6TRn</w:t>
      </w:r>
    </w:p>
    <w:p>
      <w:pPr>
        <w:pStyle w:val="PreformattedText"/>
        <w:bidi w:val="0"/>
        <w:spacing w:before="0" w:after="0"/>
        <w:jc w:val="left"/>
        <w:rPr/>
      </w:pPr>
      <w:r>
        <w:rPr/>
        <w:t>5jGymx6kVWRCVu7QCMkcHDZz39+OqPKo7y+gxd4RcKn0xlc+1onGR4krLTk5Z00ZGOT6XLtuUpOfbl</w:t>
      </w:r>
    </w:p>
    <w:p>
      <w:pPr>
        <w:pStyle w:val="PreformattedText"/>
        <w:bidi w:val="0"/>
        <w:spacing w:before="0" w:after="0"/>
        <w:jc w:val="left"/>
        <w:rPr/>
      </w:pPr>
      <w:r>
        <w:rPr/>
        <w:t>JHHy56d4WNPGgR/Msd/EB/36fngLKrBuMMwpW7oD/wBKNe3Sr9fx2FWNx/vIMjHu2cE/ikj+v078XD</w:t>
      </w:r>
    </w:p>
    <w:p>
      <w:pPr>
        <w:pStyle w:val="PreformattedText"/>
        <w:bidi w:val="0"/>
        <w:spacing w:before="0" w:after="0"/>
        <w:jc w:val="left"/>
        <w:rPr/>
      </w:pPr>
      <w:r>
        <w:rPr/>
        <w:t>jx/wDDJz0IHzGBnCv+Ni+/5HCo0pwmlSE5GfjXs8H/ABIbIxj65z1dfommCcJzy3ynJ/FUPu8VT6Q4</w:t>
      </w:r>
    </w:p>
    <w:p>
      <w:pPr>
        <w:pStyle w:val="PreformattedText"/>
        <w:bidi w:val="0"/>
        <w:spacing w:before="0" w:after="0"/>
        <w:jc w:val="left"/>
        <w:rPr/>
      </w:pPr>
      <w:r>
        <w:rPr/>
        <w:t>74hlGJ3MQ+bYbHWtjdU6csDvGmJzgkcvg4HzPy/83VS+mBtfFeGN5wOP/wDJ/X2MWD6NhpyOfX/+ov</w:t>
      </w:r>
    </w:p>
    <w:p>
      <w:pPr>
        <w:pStyle w:val="PreformattedText"/>
        <w:bidi w:val="0"/>
        <w:spacing w:before="0" w:after="0"/>
        <w:jc w:val="left"/>
        <w:rPr/>
      </w:pPr>
      <w:r>
        <w:rPr/>
        <w:t>8A288NLascJrCTjkAcZ4xuSDyPrjj8Oqh2KU/33lt/67jFj7Vb8KnH3fPDr3aJ8agtPU9brMtdbtpi</w:t>
      </w:r>
    </w:p>
    <w:p>
      <w:pPr>
        <w:pStyle w:val="PreformattedText"/>
        <w:bidi w:val="0"/>
        <w:spacing w:before="0" w:after="0"/>
        <w:jc w:val="left"/>
        <w:rPr/>
      </w:pPr>
      <w:r>
        <w:rPr/>
        <w:t>mO+W45HkT5NahAUqWAw62uFMgsz4skPIUwmM6846EobLiLr9K0sTdnkyzi5c1PCsYsL/ABFlSRSWP2</w:t>
      </w:r>
    </w:p>
    <w:p>
      <w:pPr>
        <w:pStyle w:val="PreformattedText"/>
        <w:bidi w:val="0"/>
        <w:spacing w:before="0" w:after="0"/>
        <w:jc w:val="left"/>
        <w:rPr/>
      </w:pPr>
      <w:r>
        <w:rPr/>
        <w:t>SAjMDzscq1HFU+jdGXjcmZ5RZaCZn2u0ZGjah/MfGora7oEEjBJqFqnHtqiXXpvDqDsWfdVgJVVXm3</w:t>
      </w:r>
    </w:p>
    <w:p>
      <w:pPr>
        <w:pStyle w:val="PreformattedText"/>
        <w:bidi w:val="0"/>
        <w:spacing w:before="0" w:after="0"/>
        <w:jc w:val="left"/>
        <w:rPr/>
      </w:pPr>
      <w:r>
        <w:rPr/>
        <w:t>VrqbZmV6XNhNUlLTflttRIkR+eX5ACN9pJbUp9p2Rjyp2wV5SitIBLkChdyx8WrUCoA8OmS1VlKga3</w:t>
      </w:r>
    </w:p>
    <w:p>
      <w:pPr>
        <w:pStyle w:val="PreformattedText"/>
        <w:bidi w:val="0"/>
        <w:spacing w:before="0" w:after="0"/>
        <w:jc w:val="left"/>
        <w:rPr/>
      </w:pPr>
      <w:r>
        <w:rPr/>
        <w:t>JjIKoMeleyR0OH7rVFndYWNRYRVVTq3ti0dMV8ZpF/iWCTisPxCK1AuGqU6lR0P3Xcd+1qnpuaTDYN</w:t>
      </w:r>
    </w:p>
    <w:p>
      <w:pPr>
        <w:pStyle w:val="PreformattedText"/>
        <w:bidi w:val="0"/>
        <w:spacing w:before="0" w:after="0"/>
        <w:jc w:val="left"/>
        <w:rPr/>
      </w:pPr>
      <w:r>
        <w:rPr/>
        <w:t>WqdSu2LblKos6oQ6PDbbTHW4zBQzFCWDmRuZCFPhQ6j5AQ6psw47mFVJVbCBlB6+e5JbfzJOJmdM4S</w:t>
      </w:r>
    </w:p>
    <w:p>
      <w:pPr>
        <w:pStyle w:val="PreformattedText"/>
        <w:bidi w:val="0"/>
        <w:spacing w:before="0" w:after="0"/>
        <w:jc w:val="left"/>
        <w:rPr/>
      </w:pPr>
      <w:r>
        <w:rPr/>
        <w:t>HLx3KzMNR+0VJF/ZuhYoLQrcALQAxHpFjV/Tu/bQ071Ilv2vOnVURq1T4T9OqldtumCXATW1SX4L0q</w:t>
      </w:r>
    </w:p>
    <w:p>
      <w:pPr>
        <w:pStyle w:val="PreformattedText"/>
        <w:bidi w:val="0"/>
        <w:spacing w:before="0" w:after="0"/>
        <w:jc w:val="left"/>
        <w:rPr/>
      </w:pPr>
      <w:r>
        <w:rPr/>
        <w:t>KmqU9FUipdjuOqWwtXlPbVMuFubMVzGUzedhj0pGlqWBXUdJ0+E0wV9JAsAmiQKq4cYly2ZyeWlvvJ</w:t>
      </w:r>
    </w:p>
    <w:p>
      <w:pPr>
        <w:pStyle w:val="PreformattedText"/>
        <w:bidi w:val="0"/>
        <w:spacing w:before="0" w:after="0"/>
        <w:jc w:val="left"/>
        <w:rPr/>
      </w:pPr>
      <w:r>
        <w:rPr/>
        <w:t>W0ldiQNS67YWLQMCb2WwH00asEj6vxZGmg0WqNCaRQ9V42pTtk2/Tqqt6Lp/p9UbRqdDpkWgwVvuLn</w:t>
      </w:r>
    </w:p>
    <w:p>
      <w:pPr>
        <w:pStyle w:val="PreformattedText"/>
        <w:bidi w:val="0"/>
        <w:spacing w:before="0" w:after="0"/>
        <w:jc w:val="left"/>
        <w:rPr/>
      </w:pPr>
      <w:r>
        <w:rPr/>
        <w:t>TZl0SqxVKxOkocly5dYYkLK4429V4RyMGzqOxfJSRq1gC2Yr3pYgDYLSxpyABGxu7CzrCi5AqAmcV5</w:t>
      </w:r>
    </w:p>
    <w:p>
      <w:pPr>
        <w:pStyle w:val="PreformattedText"/>
        <w:bidi w:val="0"/>
        <w:spacing w:before="0" w:after="0"/>
        <w:jc w:val="left"/>
        <w:rPr/>
      </w:pPr>
      <w:r>
        <w:rPr/>
        <w:t>B5eAMVrmbYhtZ5GlFADCKsPSWNr1EvvxD1mkVOp3OqnSEaX2zZ1MUxC1gvaoUOlR4LVyPS3ixR9Lra</w:t>
      </w:r>
    </w:p>
    <w:p>
      <w:pPr>
        <w:pStyle w:val="PreformattedText"/>
        <w:bidi w:val="0"/>
        <w:spacing w:before="0" w:after="0"/>
        <w:jc w:val="left"/>
        <w:rPr/>
      </w:pPr>
      <w:r>
        <w:rPr/>
        <w:t>oVOimtzJLC35EmjwIO9yNTJb8aRmc22WgTh/fLDDlwhzEkm/cRljoERAJfM5hjUcYJCayaDyUYuTyQ</w:t>
      </w:r>
    </w:p>
    <w:p>
      <w:pPr>
        <w:pStyle w:val="PreformattedText"/>
        <w:bidi w:val="0"/>
        <w:spacing w:before="0" w:after="0"/>
        <w:jc w:val="left"/>
        <w:rPr/>
      </w:pPr>
      <w:r>
        <w:rPr/>
        <w:t>zGdOcMReSQsY41Fd8wWvGLFQx0DI5rZQLOnFTuodPrVvXDTL2pshMqpUyuv02qV2GtBaqNQiNRB+0f</w:t>
      </w:r>
    </w:p>
    <w:p>
      <w:pPr>
        <w:pStyle w:val="PreformattedText"/>
        <w:bidi w:val="0"/>
        <w:spacing w:before="0" w:after="0"/>
        <w:jc w:val="left"/>
        <w:rPr/>
      </w:pPr>
      <w:r>
        <w:rPr/>
        <w:t>h2VYjwpcCospQFpBf+DcfWMrCjduHyxTQSZCRe7jkj1rGf5AxbwWbto2QkkGhqCjYUKlnlkhzseeib</w:t>
      </w:r>
    </w:p>
    <w:p>
      <w:pPr>
        <w:pStyle w:val="PreformattedText"/>
        <w:bidi w:val="0"/>
        <w:spacing w:before="0" w:after="0"/>
        <w:jc w:val="left"/>
        <w:rPr/>
      </w:pPr>
      <w:r>
        <w:rPr/>
        <w:t>XJFIbkHJmAA1UTydXqqANMTRNm9Hwa+OOqsWuxaFy1KW2tliCunyPOOYklgEsOw/MUQ0rzMKOchSkD</w:t>
      </w:r>
    </w:p>
    <w:p>
      <w:pPr>
        <w:pStyle w:val="PreformattedText"/>
        <w:bidi w:val="0"/>
        <w:spacing w:before="0" w:after="0"/>
        <w:jc w:val="left"/>
        <w:rPr/>
      </w:pPr>
      <w:r>
        <w:rPr/>
        <w:t>IJ+9Ss/kEErkbm6IJ2I/Lne+Om8O4o7QxBjWncGt/wCvLa+XLrjQxop4qrV1rptJg3NPhKryY5gVBe</w:t>
      </w:r>
    </w:p>
    <w:p>
      <w:pPr>
        <w:pStyle w:val="PreformattedText"/>
        <w:bidi w:val="0"/>
        <w:spacing w:before="0" w:after="0"/>
        <w:jc w:val="left"/>
        <w:rPr/>
      </w:pPr>
      <w:r>
        <w:rPr/>
        <w:t>Q2xIlMNYTNZ3uHYh9tpJ2nlC0Yzk9VnM5CWC3j8S/n99c8Wfh+fjmPdnwt5dfu9N/X8sTAtc02lPBV</w:t>
      </w:r>
    </w:p>
    <w:p>
      <w:pPr>
        <w:pStyle w:val="PreformattedText"/>
        <w:bidi w:val="0"/>
        <w:spacing w:before="0" w:after="0"/>
        <w:jc w:val="left"/>
        <w:rPr/>
      </w:pPr>
      <w:r>
        <w:rPr/>
        <w:t>MLahLWzseSkELaQobyFo9SXAgkE+20HGCeh4dzZYnYVXLFvhyAmUMUGld/Xfl6b/AJ74mvYMxC2kOS</w:t>
      </w:r>
    </w:p>
    <w:p>
      <w:pPr>
        <w:pStyle w:val="PreformattedText"/>
        <w:bidi w:val="0"/>
        <w:spacing w:before="0" w:after="0"/>
        <w:jc w:val="left"/>
        <w:rPr/>
      </w:pPr>
      <w:r>
        <w:rPr/>
        <w:t>GyEKbQtGMl1xah6FqCT6jtzjAwRnjOT0Xyo1rdVttzs+p97/HA3iWXVKRGsgm+QAA5+zXxw+iJb3mt</w:t>
      </w:r>
    </w:p>
    <w:p>
      <w:pPr>
        <w:pStyle w:val="PreformattedText"/>
        <w:bidi w:val="0"/>
        <w:spacing w:before="0" w:after="0"/>
        <w:jc w:val="left"/>
        <w:rPr/>
      </w:pPr>
      <w:r>
        <w:rPr/>
        <w:t>RGWtj5SnO7usFIIWcgDJweOeBx3z05mQysqKulzzH4fPywB7pBG0rtqj6en4fdvhC60a12lpBaz1Qu</w:t>
      </w:r>
    </w:p>
    <w:p>
      <w:pPr>
        <w:pStyle w:val="PreformattedText"/>
        <w:bidi w:val="0"/>
        <w:spacing w:before="0" w:after="0"/>
        <w:jc w:val="left"/>
        <w:rPr/>
      </w:pPr>
      <w:r>
        <w:rPr/>
        <w:t>KqMwlR4yp80bfMXHisNuuLe8tBJBDaXFDjJ8sYweeo+Zdo0SMLrmfZV/c9B674EQQmeZ25Qx8z+3n8</w:t>
      </w:r>
    </w:p>
    <w:p>
      <w:pPr>
        <w:pStyle w:val="PreformattedText"/>
        <w:bidi w:val="0"/>
        <w:spacing w:before="0" w:after="0"/>
        <w:jc w:val="left"/>
        <w:rPr/>
      </w:pPr>
      <w:r>
        <w:rPr/>
        <w:t>Ov34xGeIfX24/HNf9c1Fqzc+DQKxrJWqZZdEdachNUvTKw/Ps2yIcrKyp+W9U4t6VaoDa2hE+6ZJwv</w:t>
      </w:r>
    </w:p>
    <w:p>
      <w:pPr>
        <w:pStyle w:val="PreformattedText"/>
        <w:bidi w:val="0"/>
        <w:spacing w:before="0" w:after="0"/>
        <w:jc w:val="left"/>
        <w:rPr/>
      </w:pPr>
      <w:r>
        <w:rPr/>
        <w:t>y2ygx3K5bL6FOpljUHcE6nXvWJ8gbXSDdIFHqQ8sxzObJNhY2IA35I2gAdL+1Z6sTz2w7Vu+Hhdjyk</w:t>
      </w:r>
    </w:p>
    <w:p>
      <w:pPr>
        <w:pStyle w:val="PreformattedText"/>
        <w:bidi w:val="0"/>
        <w:spacing w:before="0" w:after="0"/>
        <w:jc w:val="left"/>
        <w:rPr/>
      </w:pPr>
      <w:r>
        <w:rPr/>
        <w:t>0usREIqdTl3BCSVNvKixaDEotrW7CqVVdbeIhMR7luVbJDgbQ15yXHXSlRU2EllD5NGU1rJU72CVfV</w:t>
      </w:r>
    </w:p>
    <w:p>
      <w:pPr>
        <w:pStyle w:val="PreformattedText"/>
        <w:bidi w:val="0"/>
        <w:spacing w:before="0" w:after="0"/>
        <w:jc w:val="left"/>
        <w:rPr/>
      </w:pPr>
      <w:r>
        <w:rPr/>
        <w:t>pAI5lQeWq7232wYygH1x0IsIqtzokFSoN8ufut8QV8Tmg9yVK4LNu+wYkZuh2dXbnp163PXESZNKtO</w:t>
      </w:r>
    </w:p>
    <w:p>
      <w:pPr>
        <w:pStyle w:val="PreformattedText"/>
        <w:bidi w:val="0"/>
        <w:spacing w:before="0" w:after="0"/>
        <w:jc w:val="left"/>
        <w:rPr/>
      </w:pPr>
      <w:r>
        <w:rPr/>
        <w:t>zp9qU65qfUqy5DUkolCPJrlEXHjKWqbItxqCyy9KloedOdn88h4fmctm5SSANAUAF5Ecihq5UQrqaO</w:t>
      </w:r>
    </w:p>
    <w:p>
      <w:pPr>
        <w:pStyle w:val="PreformattedText"/>
        <w:bidi w:val="0"/>
        <w:spacing w:before="0" w:after="0"/>
        <w:jc w:val="left"/>
        <w:rPr/>
      </w:pPr>
      <w:r>
        <w:rPr/>
        <w:t>kHXfhxX+0GVZOIZSbLRgiQsHZiQAhX7Rq/tAmwdv5eZFy+pOn8OPpbTqfp3HZmXexXLGuK8LKalyHq</w:t>
      </w:r>
    </w:p>
    <w:p>
      <w:pPr>
        <w:pStyle w:val="PreformattedText"/>
        <w:bidi w:val="0"/>
        <w:spacing w:before="0" w:after="0"/>
        <w:jc w:val="left"/>
        <w:rPr/>
      </w:pPr>
      <w:r>
        <w:rPr/>
        <w:t>dSbFn1mHRriktqmpSl9FNprdJZl09K1FtqNMnRZEuPBW4oeuZAds9n21RLHMEFEhSBSE1tbswKkVu6</w:t>
      </w:r>
    </w:p>
    <w:p>
      <w:pPr>
        <w:pStyle w:val="PreformattedText"/>
        <w:bidi w:val="0"/>
        <w:spacing w:before="0" w:after="0"/>
        <w:jc w:val="left"/>
        <w:rPr/>
      </w:pPr>
      <w:r>
        <w:rPr/>
        <w:t>gizvImgcL9RyihWLxB992DHda5hRpIN8ipx5uBnR+zL/ua4KO1PdoFPnXFUa7edxUyRLs2BUKsqnR3</w:t>
      </w:r>
    </w:p>
    <w:p>
      <w:pPr>
        <w:pStyle w:val="PreformattedText"/>
        <w:bidi w:val="0"/>
        <w:spacing w:before="0" w:after="0"/>
        <w:jc w:val="left"/>
        <w:rPr/>
      </w:pPr>
      <w:r>
        <w:rPr/>
        <w:t>6HUKVAkS5/8AYVcijUBdQqm12S2YbCBFVBbkLXDy2ZzsYy0iaVaGPu1RvtA6SFlfTSNKpdgsanRpLE</w:t>
      </w:r>
    </w:p>
    <w:p>
      <w:pPr>
        <w:pStyle w:val="PreformattedText"/>
        <w:bidi w:val="0"/>
        <w:spacing w:before="0" w:after="0"/>
        <w:jc w:val="left"/>
        <w:rPr/>
      </w:pPr>
      <w:r>
        <w:rPr/>
        <w:t>25C4JNlMu8UscpaT6w2qRrI1DUC8SMwLKh0Kwc7lwPspbHUN4NbcNA05flGTGlP1Ni2mqk5A9EByZT</w:t>
      </w:r>
    </w:p>
    <w:p>
      <w:pPr>
        <w:pStyle w:val="PreformattedText"/>
        <w:bidi w:val="0"/>
        <w:spacing w:before="0" w:after="0"/>
        <w:jc w:val="left"/>
        <w:rPr/>
      </w:pPr>
      <w:r>
        <w:rPr/>
        <w:t>LdjRQ4w0VKKYyx8R5S1KO5tk4PB66f2Bhkh4LUsnfZhnJmbbeVgXYkACr10CQLA8wccT+kydMxxpGj</w:t>
      </w:r>
    </w:p>
    <w:p>
      <w:pPr>
        <w:pStyle w:val="PreformattedText"/>
        <w:bidi w:val="0"/>
        <w:spacing w:before="0" w:after="0"/>
        <w:jc w:val="left"/>
        <w:rPr/>
      </w:pPr>
      <w:r>
        <w:rPr/>
        <w:t>i7mGJCsKcysalUC2etKC9bamvaxhzNR6QzeMKsxUMKdgNtCnRXi0pLc2Wwt9VUfiOLSPiYjcgtRkPI</w:t>
      </w:r>
    </w:p>
    <w:p>
      <w:pPr>
        <w:pStyle w:val="PreformattedText"/>
        <w:bidi w:val="0"/>
        <w:spacing w:before="0" w:after="0"/>
        <w:jc w:val="left"/>
        <w:rPr/>
      </w:pPr>
      <w:r>
        <w:rPr/>
        <w:t>y047CklpTjYQ4u4vGGZmA+yKvz3JO/Ii6FjqDWOa5kD6usdfxSdZHKgVAQEcwxFsVO4DKa3rFHeu2i</w:t>
      </w:r>
    </w:p>
    <w:p>
      <w:pPr>
        <w:pStyle w:val="PreformattedText"/>
        <w:bidi w:val="0"/>
        <w:spacing w:before="0" w:after="0"/>
        <w:jc w:val="left"/>
        <w:rPr/>
      </w:pPr>
      <w:r>
        <w:rPr/>
        <w:t>1x2NPm1gwXjR1zXsupSSloL5ChwMJJP5Z5GOnVWgNqBr43gYjaNKPsTsP2vzxFx4k7snuCCeffgekd</w:t>
      </w:r>
    </w:p>
    <w:p>
      <w:pPr>
        <w:pStyle w:val="PreformattedText"/>
        <w:bidi w:val="0"/>
        <w:spacing w:before="0" w:after="0"/>
        <w:jc w:val="left"/>
        <w:rPr/>
      </w:pPr>
      <w:r>
        <w:rPr/>
        <w:t>u/b69NzXWJ8dGvfL3+GClSStQSgFS1EpAGSSTwlOPfk8Dnk9DjzOJwIAG/IYlBpH4e6veKmahXm3oN</w:t>
      </w:r>
    </w:p>
    <w:p>
      <w:pPr>
        <w:pStyle w:val="PreformattedText"/>
        <w:bidi w:val="0"/>
        <w:spacing w:before="0" w:after="0"/>
        <w:jc w:val="left"/>
        <w:rPr/>
      </w:pPr>
      <w:r>
        <w:rPr/>
        <w:t>LIS63ESry5UnJBBdO39wyRjj7xHy6dWNQuuQ6VPL1xiRyZitHhT/V5/D9+XxxNH/s1texaQhbUWNCj</w:t>
      </w:r>
    </w:p>
    <w:p>
      <w:pPr>
        <w:pStyle w:val="PreformattedText"/>
        <w:bidi w:val="0"/>
        <w:spacing w:before="0" w:after="0"/>
        <w:jc w:val="left"/>
        <w:rPr/>
      </w:pPr>
      <w:r>
        <w:rPr/>
        <w:t>xW87sABJ9yCR61kDuck9Dc/mkjiZidEY9/H+uC2UyyRONItj18z73xGLUfWKNTPOgUd0RWEhxK5IwH</w:t>
      </w:r>
    </w:p>
    <w:p>
      <w:pPr>
        <w:pStyle w:val="PreformattedText"/>
        <w:bidi w:val="0"/>
        <w:spacing w:before="0" w:after="0"/>
        <w:jc w:val="left"/>
        <w:rPr/>
      </w:pPr>
      <w:r>
        <w:rPr/>
        <w:t>3cAhXl5P7pH1+98sdUWbNT5qUpACkZPPkT+w+eLGumOINJzHS8QmubUtyVLUWnSpIWSTkkk887t3Pf</w:t>
      </w:r>
    </w:p>
    <w:p>
      <w:pPr>
        <w:pStyle w:val="PreformattedText"/>
        <w:bidi w:val="0"/>
        <w:spacing w:before="0" w:after="0"/>
        <w:jc w:val="left"/>
        <w:rPr/>
      </w:pPr>
      <w:r>
        <w:rPr/>
        <w:t>qxZPhYEQLjc4AZrP3IdGwGH38ObqhrzpKRnIvWlhO3BGVIfR7jI7kennnB4z16IzhvJTi6tR9/iB/T</w:t>
      </w:r>
    </w:p>
    <w:p>
      <w:pPr>
        <w:pStyle w:val="PreformattedText"/>
        <w:bidi w:val="0"/>
        <w:spacing w:before="0" w:after="0"/>
        <w:jc w:val="left"/>
        <w:rPr/>
      </w:pPr>
      <w:r>
        <w:rPr/>
        <w:t>r88UjMf5f/AKk6n/8AcQ168r32286xsrsRLgseGDwTBPBUAf8Adq9s8d/w6p8m0h6m8XfL33K7dMZY</w:t>
      </w:r>
    </w:p>
    <w:p>
      <w:pPr>
        <w:pStyle w:val="PreformattedText"/>
        <w:bidi w:val="0"/>
        <w:spacing w:before="0" w:after="0"/>
        <w:jc w:val="left"/>
        <w:rPr/>
      </w:pPr>
      <w:r>
        <w:rPr/>
        <w:t>vtV93/0l7e8wEFvTmAkEqB3D+0txqA249OCo89jnjsenOHX/AHwgPIBK/B/dfnvgJN/+rb/zJ/8ATH</w:t>
      </w:r>
    </w:p>
    <w:p>
      <w:pPr>
        <w:pStyle w:val="PreformattedText"/>
        <w:bidi w:val="0"/>
        <w:spacing w:before="0" w:after="0"/>
        <w:jc w:val="left"/>
        <w:rPr/>
      </w:pPr>
      <w:r>
        <w:rPr/>
        <w:t>X9OY+8YrMrhBp7xJI/dKAHHvgA4x8urdxyhwybbmB8xgTwqzno6Hn8j7+WFHpecQJWc4+LcA/+BvJw</w:t>
      </w:r>
    </w:p>
    <w:p>
      <w:pPr>
        <w:pStyle w:val="PreformattedText"/>
        <w:bidi w:val="0"/>
        <w:spacing w:before="0" w:after="0"/>
        <w:jc w:val="left"/>
        <w:rPr/>
      </w:pPr>
      <w:r>
        <w:rPr/>
        <w:t>O/P+nVm+i1yvDuIb85v/ALF9jAHt6mvOZQ8z3f6nCI1cbDk+nkc7W5R45/xt/oeOq59K0gbiHDfPup</w:t>
      </w:r>
    </w:p>
    <w:p>
      <w:pPr>
        <w:pStyle w:val="PreformattedText"/>
        <w:bidi w:val="0"/>
        <w:spacing w:before="0" w:after="0"/>
        <w:jc w:val="left"/>
        <w:rPr/>
      </w:pPr>
      <w:r>
        <w:rPr/>
        <w:t>P+9cGvo/UplM6P+dP+0+69MNfbbATV05IwpOMkZH3gc4I/n8uqp2Lb/wAbywPLf5jB7tUP/Cswa5f1</w:t>
      </w:r>
    </w:p>
    <w:p>
      <w:pPr>
        <w:pStyle w:val="PreformattedText"/>
        <w:bidi w:val="0"/>
        <w:spacing w:before="0" w:after="0"/>
        <w:jc w:val="left"/>
        <w:rPr/>
      </w:pPr>
      <w:r>
        <w:rPr/>
        <w:t>w8lZVUJCyiRT2YtAt6ny6xFqLssJdVW0qcjiTFEUqSWGaW6tIDqmn/PeeAbQywpUhHb/AIlnp5s0js</w:t>
      </w:r>
    </w:p>
    <w:p>
      <w:pPr>
        <w:pStyle w:val="PreformattedText"/>
        <w:bidi w:val="0"/>
        <w:spacing w:before="0" w:after="0"/>
        <w:jc w:val="left"/>
        <w:rPr/>
      </w:pPr>
      <w:r>
        <w:rPr/>
        <w:t>Y24RJmsyEMemijmCCVZRITPGMswKR1GyTNLqjURSF5PYzI5WCDLPGveLxNYIQVctqUqJZI2jKKI3bM</w:t>
      </w:r>
    </w:p>
    <w:p>
      <w:pPr>
        <w:pStyle w:val="PreformattedText"/>
        <w:bidi w:val="0"/>
        <w:spacing w:before="0" w:after="0"/>
        <w:jc w:val="left"/>
        <w:rPr/>
      </w:pPr>
      <w:r>
        <w:rPr/>
        <w:t>LbN/EVoxHTFpAI2f101EjWppfd9r2zZNt025qzKQby1IRTGbkvuv2VSJEOI3AjqqUkP0W1KRWKjSpL</w:t>
      </w:r>
    </w:p>
    <w:p>
      <w:pPr>
        <w:pStyle w:val="PreformattedText"/>
        <w:bidi w:val="0"/>
        <w:spacing w:before="0" w:after="0"/>
        <w:jc w:val="left"/>
        <w:rPr/>
      </w:pPr>
      <w:r>
        <w:rPr/>
        <w:t>zcdlEZ6RVG5EhVQCCyeI53g+jPDNZvMNmnOsje4zOiUsnd2DpCsO7kYsSWZxYGnHXMjxLvMqcvHCsE</w:t>
      </w:r>
    </w:p>
    <w:p>
      <w:pPr>
        <w:pStyle w:val="PreformattedText"/>
        <w:bidi w:val="0"/>
        <w:spacing w:before="0" w:after="0"/>
        <w:jc w:val="left"/>
        <w:rPr/>
      </w:pPr>
      <w:r>
        <w:rPr/>
        <w:t>agKbu+5ZiWUPQAZmH8RQKCKqH7V4qg1Vq63KHUq9bjz9cny6ZLMu6kOlVwx49yqDz8ZmZIdUIcGLU5</w:t>
      </w:r>
    </w:p>
    <w:p>
      <w:pPr>
        <w:pStyle w:val="PreformattedText"/>
        <w:bidi w:val="0"/>
        <w:spacing w:before="0" w:after="0"/>
        <w:jc w:val="left"/>
        <w:rPr/>
      </w:pPr>
      <w:r>
        <w:rPr/>
        <w:t>kp8uNFlx5GHSd7jiFQcgXabJZbMKEXLNI4DFjrJfWQygmyDaqtAAkkgmmBTOhYoc1mMux1zKikpQK+</w:t>
      </w:r>
    </w:p>
    <w:p>
      <w:pPr>
        <w:pStyle w:val="PreformattedText"/>
        <w:bidi w:val="0"/>
        <w:spacing w:before="0" w:after="0"/>
        <w:jc w:val="left"/>
        <w:rPr/>
      </w:pPr>
      <w:r>
        <w:rPr/>
        <w:t>DRakg7GwznckKFUgWDGJtiXbbFrSG3kKdcsyDHpb7LEiY05Xq4xcl1qXCXJ4fZYQ7R0JBbS058M2Qg</w:t>
      </w:r>
    </w:p>
    <w:p>
      <w:pPr>
        <w:pStyle w:val="PreformattedText"/>
        <w:bidi w:val="0"/>
        <w:spacing w:before="0" w:after="0"/>
        <w:jc w:val="left"/>
        <w:rPr/>
      </w:pPr>
      <w:r>
        <w:rPr/>
        <w:t>sxWNtlmUTtmY2U0js5DEDSirFEgI6E+Pazps727XW4CYBBIhuSUaAQCQxdnlchhZoEIWsDUQOekVeR</w:t>
      </w:r>
    </w:p>
    <w:p>
      <w:pPr>
        <w:pStyle w:val="PreformattedText"/>
        <w:bidi w:val="0"/>
        <w:spacing w:before="0" w:after="0"/>
        <w:jc w:val="left"/>
        <w:rPr/>
      </w:pPr>
      <w:r>
        <w:rPr/>
        <w:t>4vLa0MtileHfUjSpT0yXoz4U6nMupiiR2mJFxVyv2bTK1KjyHmUpdVUKPVXbiSw4EJ/ucVTLyimI38</w:t>
      </w:r>
    </w:p>
    <w:p>
      <w:pPr>
        <w:pStyle w:val="PreformattedText"/>
        <w:bidi w:val="0"/>
        <w:spacing w:before="0" w:after="0"/>
        <w:jc w:val="left"/>
        <w:rPr/>
      </w:pPr>
      <w:r>
        <w:rPr/>
        <w:t>Rzjg2YzU4z/DWPdrms1GPEapY5Xph/1Kylr2tRVWTi9cTy8MIyXETUj5eCQgAXZeNRR2NEEEA1Y1Gz</w:t>
      </w:r>
    </w:p>
    <w:p>
      <w:pPr>
        <w:pStyle w:val="PreformattedText"/>
        <w:bidi w:val="0"/>
        <w:spacing w:before="0" w:after="0"/>
        <w:jc w:val="left"/>
        <w:rPr/>
      </w:pPr>
      <w:r>
        <w:rPr/>
        <w:t>e2G7okTUHTvwLXDYFkyZlKqWrVjV/V3UWTGjNQa7dnh20mrtl6YajaXUOUuOpyn2UJtMXW7kixFFNV</w:t>
      </w:r>
    </w:p>
    <w:p>
      <w:pPr>
        <w:pStyle w:val="PreformattedText"/>
        <w:bidi w:val="0"/>
        <w:spacing w:before="0" w:after="0"/>
        <w:jc w:val="left"/>
        <w:rPr/>
      </w:pPr>
      <w:r>
        <w:rPr/>
        <w:t>hWclh1SqeioMmXBIjcUYkBoYcw0QJW1GYkQskzD/8Ad37mMkAx6mIIJXDcqseHM1hcwYUYKNmECn+I</w:t>
      </w:r>
    </w:p>
    <w:p>
      <w:pPr>
        <w:pStyle w:val="PreformattedText"/>
        <w:bidi w:val="0"/>
        <w:spacing w:before="0" w:after="0"/>
        <w:jc w:val="left"/>
        <w:rPr/>
      </w:pPr>
      <w:r>
        <w:rPr/>
        <w:t>in/TvrkAFsDuD4rgfFpFArNs3mibc1mQ00u6KFHVRtcaXU4ltzG3pwi/DwL5tpElVClLjJ+JiVB9VP</w:t>
      </w:r>
    </w:p>
    <w:p>
      <w:pPr>
        <w:pStyle w:val="PreformattedText"/>
        <w:bidi w:val="0"/>
        <w:spacing w:before="0" w:after="0"/>
        <w:jc w:val="left"/>
        <w:rPr/>
      </w:pPr>
      <w:r>
        <w:rPr/>
        <w:t>p7Pllqa4y006pRxRmIs/lYkjcSSQyHVl3XXyNExuVBUWA6+NtNlb1AAOBFLlcw+tHVJUGiW+VgHS42</w:t>
      </w:r>
    </w:p>
    <w:p>
      <w:pPr>
        <w:pStyle w:val="PreformattedText"/>
        <w:bidi w:val="0"/>
        <w:spacing w:before="0" w:after="0"/>
        <w:jc w:val="left"/>
        <w:rPr/>
      </w:pPr>
      <w:r>
        <w:rPr/>
        <w:t>J28JBUXW1AnC0i6GVKlojVa2GYyYksK2QqXVYNxU+O4yQHm6bctHkuR7hpTwIfiTGtgcZeSlSQttS1</w:t>
      </w:r>
    </w:p>
    <w:p>
      <w:pPr>
        <w:pStyle w:val="PreformattedText"/>
        <w:bidi w:val="0"/>
        <w:spacing w:before="0" w:after="0"/>
        <w:jc w:val="left"/>
        <w:rPr/>
      </w:pPr>
      <w:r>
        <w:rPr/>
        <w:t>wJMxL3jLMwaTzAq/us0RyO53s8jiw5XL/wvACAgs7b77n4+v3YeXTS+dQtPaxGeYdnNLjrKVpK3kFa</w:t>
      </w:r>
    </w:p>
    <w:p>
      <w:pPr>
        <w:pStyle w:val="PreformattedText"/>
        <w:bidi w:val="0"/>
        <w:spacing w:before="0" w:after="0"/>
        <w:jc w:val="left"/>
        <w:rPr/>
      </w:pPr>
      <w:r>
        <w:rPr/>
        <w:t>cAKaeBwVDAT8jwD9enbR10sopvf5YfTXGwdGpl8iRi+PwqePi1XFUq39Sn1U5bTsVtE2UXFNpBShsp</w:t>
      </w:r>
    </w:p>
    <w:p>
      <w:pPr>
        <w:pStyle w:val="PreformattedText"/>
        <w:bidi w:val="0"/>
        <w:spacing w:before="0" w:after="0"/>
        <w:jc w:val="left"/>
        <w:rPr/>
      </w:pPr>
      <w:r>
        <w:rPr/>
        <w:t>ceB4RhKQVHGQhOeeSLzHDVZg8XiHUcvwrz/TF04dx9o10TNoYivEdj5b71154uIonis0sXS6cqk3dR</w:t>
      </w:r>
    </w:p>
    <w:p>
      <w:pPr>
        <w:pStyle w:val="PreformattedText"/>
        <w:bidi w:val="0"/>
        <w:spacing w:before="0" w:after="0"/>
        <w:jc w:val="left"/>
        <w:rPr/>
      </w:pPr>
      <w:r>
        <w:rPr/>
        <w:t>Sxn9w4mbHkOIbKj6ymOSWvTlOVDj+JQGeECNcu3h25ch+HP98FGnyuYd5pJ0GsbgMBZ/E7Xvfxwun/</w:t>
      </w:r>
    </w:p>
    <w:p>
      <w:pPr>
        <w:pStyle w:val="PreformattedText"/>
        <w:bidi w:val="0"/>
        <w:spacing w:before="0" w:after="0"/>
        <w:jc w:val="left"/>
        <w:rPr/>
      </w:pPr>
      <w:r>
        <w:rPr/>
        <w:t>GFQocViJaMCXedxyAY0BinsSBHQ55KkMOTp6mNrcVDiwpRSCtzy9iEhRGY+Ynk1IWAjK7Xzah0A8zy</w:t>
      </w:r>
    </w:p>
    <w:p>
      <w:pPr>
        <w:pStyle w:val="PreformattedText"/>
        <w:bidi w:val="0"/>
        <w:spacing w:before="0" w:after="0"/>
        <w:jc w:val="left"/>
        <w:rPr/>
      </w:pPr>
      <w:r>
        <w:rPr/>
        <w:t>B2ANXQwGnOXl1iOTwGzQO3Pck8lHpZJF1eIk+Ja2Lqu/RfUrUC/p0pEt+nI8qHtcSy29KfbxG2uOfu</w:t>
      </w:r>
    </w:p>
    <w:p>
      <w:pPr>
        <w:pStyle w:val="PreformattedText"/>
        <w:bidi w:val="0"/>
        <w:spacing w:before="0" w:after="0"/>
        <w:jc w:val="left"/>
        <w:rPr/>
      </w:pPr>
      <w:r>
        <w:rPr/>
        <w:t>mkxUKCgMkJwkgJPAaadzLruixAP7A/M9fQYXlEiDhANSoGI+PIGvTp93XGW2zrzYtKjU2rSmQ8UXNf</w:t>
      </w:r>
    </w:p>
    <w:p>
      <w:pPr>
        <w:pStyle w:val="PreformattedText"/>
        <w:bidi w:val="0"/>
        <w:spacing w:before="0" w:after="0"/>
        <w:jc w:val="left"/>
        <w:rPr/>
      </w:pPr>
      <w:r>
        <w:rPr/>
        <w:t>r1NgeRsMiPUKqwpyM22jchyQw884+h04ITMcCxvdKE3CVFMTLJvqiSw3mgCgDbkVJBH+kAGyBdHDMZ</w:t>
      </w:r>
    </w:p>
    <w:p>
      <w:pPr>
        <w:pStyle w:val="PreformattedText"/>
        <w:bidi w:val="0"/>
        <w:spacing w:before="0" w:after="0"/>
        <w:jc w:val="left"/>
        <w:rPr/>
      </w:pPr>
      <w:r>
        <w:rPr/>
        <w:t>iVbZJZAKrk7Mxvr9oWANrJNb4k5d/isl1iuvLqIhvyJdl12yKtFJUFT6bqpY7lDuRLpbWCS3OpVNlJ</w:t>
      </w:r>
    </w:p>
    <w:p>
      <w:pPr>
        <w:pStyle w:val="PreformattedText"/>
        <w:bidi w:val="0"/>
        <w:spacing w:before="0" w:after="0"/>
        <w:jc w:val="left"/>
        <w:rPr/>
      </w:pPr>
      <w:r>
        <w:rPr/>
        <w:t>ZdSENlxCmwVFwoCPl9eTlYigsglQjaikmoUB5bjatwDgnE4gzcSg80KMCTyIoHfcnkd9/Xzi/qBety</w:t>
      </w:r>
    </w:p>
    <w:p>
      <w:pPr>
        <w:pStyle w:val="PreformattedText"/>
        <w:bidi w:val="0"/>
        <w:spacing w:before="0" w:after="0"/>
        <w:jc w:val="left"/>
        <w:rPr/>
      </w:pPr>
      <w:r>
        <w:rPr/>
        <w:t>UXwvaG0+bc1Yi1W6NWbyvW85yn5safIYsJiBa+m789aGiZEV6oG8aopncCFyYj6VFDqUktwxEOZ4m4</w:t>
      </w:r>
    </w:p>
    <w:p>
      <w:pPr>
        <w:pStyle w:val="PreformattedText"/>
        <w:bidi w:val="0"/>
        <w:spacing w:before="0" w:after="0"/>
        <w:jc w:val="left"/>
        <w:rPr/>
      </w:pPr>
      <w:r>
        <w:rPr/>
        <w:t>svIgqqGkOf4gXcAagaJ8hRoHAvjMsoj4dYGmNrN34tOoqTt4qYAcxvyJ04kj4e1pvnQGRqHpe1Oevq</w:t>
      </w:r>
    </w:p>
    <w:p>
      <w:pPr>
        <w:pStyle w:val="PreformattedText"/>
        <w:bidi w:val="0"/>
        <w:spacing w:before="0" w:after="0"/>
        <w:jc w:val="left"/>
        <w:rPr/>
      </w:pPr>
      <w:r>
        <w:rPr/>
        <w:t>+tPalVbnpDUtFUrECj2tbd4/tig0qXFWZAtybPkUZ1b7LG0PzoD7ocp7apNNG53K6c9mOH5mUpFk3M</w:t>
      </w:r>
    </w:p>
    <w:p>
      <w:pPr>
        <w:pStyle w:val="PreformattedText"/>
        <w:bidi w:val="0"/>
        <w:spacing w:before="0" w:after="0"/>
        <w:jc w:val="left"/>
        <w:rPr/>
      </w:pPr>
      <w:r>
        <w:rPr/>
        <w:t>SlgQVZ9AaZCPC1L4SpplolWba3stnVOVy2dSIsc0ol8wR4isTj+VgbPeAkNYBVSRqYfSbT/Um9rYF6</w:t>
      </w:r>
    </w:p>
    <w:p>
      <w:pPr>
        <w:pStyle w:val="PreformattedText"/>
        <w:bidi w:val="0"/>
        <w:spacing w:before="0" w:after="0"/>
        <w:jc w:val="left"/>
        <w:rPr/>
      </w:pPr>
      <w:r>
        <w:rPr/>
        <w:t>6aLfvSm2T8PXtQ9N51Vp7182tRfhml1SdVLcXJMi8LUbkStsqoUZNSS0yS9MYiqQrYmWSPLyNBxCLS</w:t>
      </w:r>
    </w:p>
    <w:p>
      <w:pPr>
        <w:pStyle w:val="PreformattedText"/>
        <w:bidi w:val="0"/>
        <w:spacing w:before="0" w:after="0"/>
        <w:jc w:val="left"/>
        <w:rPr/>
      </w:pPr>
      <w:r>
        <w:rPr/>
        <w:t>b3nUVl5DZq2WmgcijpkCLvUcj0QHlZ5lE2WY9zJssTG5o7G4JFCQA3Tp4iK1Ih568/AnWbUhacaeWk</w:t>
      </w:r>
    </w:p>
    <w:p>
      <w:pPr>
        <w:pStyle w:val="PreformattedText"/>
        <w:bidi w:val="0"/>
        <w:spacing w:before="0" w:after="0"/>
        <w:jc w:val="left"/>
        <w:rPr/>
      </w:pPr>
      <w:r>
        <w:rPr/>
        <w:t>q6rWateBb8Kn0dvUR3yada8aNXanR5trSKpJqMd5mjwJ9KnpjB9D0dpqQlxsJZaW2u79j+KRyQHKSS</w:t>
      </w:r>
    </w:p>
    <w:p>
      <w:pPr>
        <w:pStyle w:val="PreformattedText"/>
        <w:bidi w:val="0"/>
        <w:spacing w:before="0" w:after="0"/>
        <w:jc w:val="left"/>
        <w:rPr/>
      </w:pPr>
      <w:r>
        <w:rPr/>
        <w:t>xGfJME/jteuGRmaIl1ZCSm4ACuObDxB7512w4U7ZqXOLBIwzlue4AGmWNVDaU0svjBBJ1I1+E7FStm</w:t>
      </w:r>
    </w:p>
    <w:p>
      <w:pPr>
        <w:pStyle w:val="PreformattedText"/>
        <w:bidi w:val="0"/>
        <w:spacing w:before="0" w:after="0"/>
        <w:jc w:val="left"/>
        <w:rPr/>
      </w:pPr>
      <w:r>
        <w:rPr/>
        <w:t>8OJZtzPQ48qLCYaqa48K17ztuv0e99LL5nusF5NLte+KCopgV4IT6KXWY1MlStyU0lVVwvZf1zSiWO</w:t>
      </w:r>
    </w:p>
    <w:p>
      <w:pPr>
        <w:pStyle w:val="PreformattedText"/>
        <w:bidi w:val="0"/>
        <w:spacing w:before="0" w:after="0"/>
        <w:jc w:val="left"/>
        <w:rPr/>
      </w:pPr>
      <w:r>
        <w:rPr/>
        <w:t>KePunkoIwOqKViL0xyALTdNDqjN/5Ycb45zPwQGJp4XLiIFnjKlJo1HMyR2wK3zkjZ1Uf5mjmWz1a0</w:t>
      </w:r>
    </w:p>
    <w:p>
      <w:pPr>
        <w:pStyle w:val="PreformattedText"/>
        <w:bidi w:val="0"/>
        <w:spacing w:before="0" w:after="0"/>
        <w:jc w:val="left"/>
        <w:rPr/>
      </w:pPr>
      <w:r>
        <w:rPr/>
        <w:t>Xtm67MrFHl0+K8281IaIXHaWQS1tC0kjhXGepxGkA+/lgPnMpDJlyAoDDcGuXwPPGde/PDlXKJflSt</w:t>
      </w:r>
    </w:p>
    <w:p>
      <w:pPr>
        <w:pStyle w:val="PreformattedText"/>
        <w:bidi w:val="0"/>
        <w:spacing w:before="0" w:after="0"/>
        <w:jc w:val="left"/>
        <w:rPr/>
      </w:pPr>
      <w:r>
        <w:rPr/>
        <w:t>eBT5Mhr4l1UWQGlJYTHKlKCnXeyEpBH1OOAeo0tmxp5YFZZ3NRneUGq6n1+/1w7dg+GalW8tqp1jE6</w:t>
      </w:r>
    </w:p>
    <w:p>
      <w:pPr>
        <w:pStyle w:val="PreformattedText"/>
        <w:bidi w:val="0"/>
        <w:spacing w:before="0" w:after="0"/>
        <w:jc w:val="left"/>
        <w:rPr/>
      </w:pPr>
      <w:r>
        <w:rPr/>
        <w:t>e2pLiVPtDyo5GD/d2l55/51c/LHQySSOM7eJvQ+/6YPQZFmAaU2Oi9Pv8AP3tiQhuGi2ZFDDQZckIR</w:t>
      </w:r>
    </w:p>
    <w:p>
      <w:pPr>
        <w:pStyle w:val="PreformattedText"/>
        <w:bidi w:val="0"/>
        <w:spacing w:before="0" w:after="0"/>
        <w:jc w:val="left"/>
        <w:rPr/>
      </w:pPr>
      <w:r>
        <w:rPr/>
        <w:t>hEZBQkp49KnFAegfd7888A9C8zntG162HTy+PkPzwQ0KmwAA9MRm1c1FkVOM+7ImpAS2vyo6FqSw0D</w:t>
      </w:r>
    </w:p>
    <w:p>
      <w:pPr>
        <w:pStyle w:val="PreformattedText"/>
        <w:bidi w:val="0"/>
        <w:spacing w:before="0" w:after="0"/>
        <w:jc w:val="left"/>
        <w:rPr/>
      </w:pPr>
      <w:r>
        <w:rPr/>
        <w:t>lSdrYPqOcZJ5PQeUS5kh5bI6eQ+A9k4xZRGdjuff8Atire/wCp1Kr1Z1KJig15q8kKV6klWNqQT+OT</w:t>
      </w:r>
    </w:p>
    <w:p>
      <w:pPr>
        <w:pStyle w:val="PreformattedText"/>
        <w:bidi w:val="0"/>
        <w:spacing w:before="0" w:after="0"/>
        <w:jc w:val="left"/>
        <w:rPr/>
      </w:pPr>
      <w:r>
        <w:rPr/>
        <w:t>1LyWViQ6tAuwPe2NzzyulFyRhJRqE6UZU9kkg5OSTkdzn3zn9OrEFGkb0cB2+0TiSth3c7YN72pebD</w:t>
      </w:r>
    </w:p>
    <w:p>
      <w:pPr>
        <w:pStyle w:val="PreformattedText"/>
        <w:bidi w:val="0"/>
        <w:spacing w:before="0" w:after="0"/>
        <w:jc w:val="left"/>
        <w:rPr/>
      </w:pPr>
      <w:r>
        <w:rPr/>
        <w:t>anXbZrUKsJbRje4Ijm5SUJUcFWwqxk4yB8+uu59wuRnGmyVO3SwOR6C+Vnb1wJ7gzuI6G7DnuNje9g</w:t>
      </w:r>
    </w:p>
    <w:p>
      <w:pPr>
        <w:pStyle w:val="PreformattedText"/>
        <w:bidi w:val="0"/>
        <w:spacing w:before="0" w:after="0"/>
        <w:jc w:val="left"/>
        <w:rPr/>
      </w:pPr>
      <w:r>
        <w:rPr/>
        <w:t>3y3vnjRvYH2kXh+esGI/UdR6TSKm1TwXKHUPPYqodLJ8xtuKGT5uHAocH26qX1zJnxPOI3P8pDkj0t</w:t>
      </w:r>
    </w:p>
    <w:p>
      <w:pPr>
        <w:pStyle w:val="PreformattedText"/>
        <w:bidi w:val="0"/>
        <w:spacing w:before="0" w:after="0"/>
        <w:jc w:val="left"/>
        <w:rPr/>
      </w:pPr>
      <w:r>
        <w:rPr/>
        <w:t>UI287qvvGLTFmu6iMbwuGGwqN2B2AvUqla3HNhz+GKC/GHrxB8QOtS7uo6Xf2FTqRHoNIckMKjvSGG</w:t>
      </w:r>
    </w:p>
    <w:p>
      <w:pPr>
        <w:pStyle w:val="PreformattedText"/>
        <w:bidi w:val="0"/>
        <w:spacing w:before="0" w:after="0"/>
        <w:jc w:val="left"/>
        <w:rPr/>
      </w:pPr>
      <w:r>
        <w:rPr/>
        <w:t>JMyW9IWhas7FSJSijcAcfQ8K4XIJeKRSgUr0o2rZQxB899R2O/nviHm4AuXzU2jRJOBq3vZQFXboRv</w:t>
      </w:r>
    </w:p>
    <w:p>
      <w:pPr>
        <w:pStyle w:val="PreformattedText"/>
        <w:bidi w:val="0"/>
        <w:spacing w:before="0" w:after="0"/>
        <w:jc w:val="left"/>
        <w:rPr/>
      </w:pPr>
      <w:r>
        <w:rPr/>
        <w:t>def4xXrRKoTvyLeSMAZ7AEZ7fl1cOO2eFzC62HzGAXCRWei26n5HCo049NOdI/9qezjcDn0ex/L8uj</w:t>
      </w:r>
    </w:p>
    <w:p>
      <w:pPr>
        <w:pStyle w:val="PreformattedText"/>
        <w:bidi w:val="0"/>
        <w:spacing w:before="0" w:after="0"/>
        <w:jc w:val="left"/>
        <w:rPr/>
      </w:pPr>
      <w:r>
        <w:rPr/>
        <w:t>/wBGp08NznX+Mfx0rgP21XVnctt/5Q+ZwitTyVVGIdvAYf8AqQfNB9vbt1WvpOa+JZC+XctX/wDcwc</w:t>
      </w:r>
    </w:p>
    <w:p>
      <w:pPr>
        <w:pStyle w:val="PreformattedText"/>
        <w:bidi w:val="0"/>
        <w:spacing w:before="0" w:after="0"/>
        <w:jc w:val="left"/>
        <w:rPr/>
      </w:pPr>
      <w:r>
        <w:rPr/>
        <w:t>7DLWSze25kH/bhuaE24urMoaT5jjg2tIBCS44pSQ22FK4RuWUjJ4Tuz2HVb7HFhxzKBFLuSQACAWNC</w:t>
      </w:r>
    </w:p>
    <w:p>
      <w:pPr>
        <w:pStyle w:val="PreformattedText"/>
        <w:bidi w:val="0"/>
        <w:spacing w:before="0" w:after="0"/>
        <w:jc w:val="left"/>
        <w:rPr/>
      </w:pPr>
      <w:r>
        <w:rPr/>
        <w:t>ls7CztfS7wY7TBTwrMF20IKLHc0t7mhuaFmutYWc66I8KiQEMXDbVHquolqNanW/Ar9JrbMK9DRpT1</w:t>
      </w:r>
    </w:p>
    <w:p>
      <w:pPr>
        <w:pStyle w:val="PreformattedText"/>
        <w:bidi w:val="0"/>
        <w:spacing w:before="0" w:after="0"/>
        <w:jc w:val="left"/>
        <w:rPr/>
      </w:pPr>
      <w:r>
        <w:rPr/>
        <w:t>KumgUuciVuiV2A89ZUZ1Eplpt5UmQ9tCHcxBnabN8QniPE58xldXG0izqRtBPpK6w06RSmVpAYHMeU</w:t>
      </w:r>
    </w:p>
    <w:p>
      <w:pPr>
        <w:pStyle w:val="PreformattedText"/>
        <w:bidi w:val="0"/>
        <w:spacing w:before="0" w:after="0"/>
        <w:jc w:val="left"/>
        <w:rPr/>
      </w:pPr>
      <w:r>
        <w:rPr/>
        <w:t>njdSJlZpghQeArwKLKRSnIRZTMaOEyPlGf6xFqRgAImljEeh1njWTMRSI/8ACbTCSWALxgg6Yagat6</w:t>
      </w:r>
    </w:p>
    <w:p>
      <w:pPr>
        <w:pStyle w:val="PreformattedText"/>
        <w:bidi w:val="0"/>
        <w:spacing w:before="0" w:after="0"/>
        <w:jc w:val="left"/>
        <w:rPr/>
      </w:pPr>
      <w:r>
        <w:rPr/>
        <w:t>gVW458R7TOi02zUwZt8VJ0vWhOocuuUy3KXajzcipO1RquftSs0hoPx4amHzIZhOurfCZTfI+IPOy5</w:t>
      </w:r>
    </w:p>
    <w:p>
      <w:pPr>
        <w:pStyle w:val="PreformattedText"/>
        <w:bidi w:val="0"/>
        <w:spacing w:before="0" w:after="0"/>
        <w:jc w:val="left"/>
        <w:rPr/>
      </w:pPr>
      <w:r>
        <w:rPr/>
        <w:t>R5NOUgzjGCJhrIEcZCu9vqLRZeM+LTqYIAKY0D0rKmCMOkKNnJMsO+kVtAGtwGCgKERZJnFjUa1Eka</w:t>
      </w:r>
    </w:p>
    <w:p>
      <w:pPr>
        <w:pStyle w:val="PreformattedText"/>
        <w:bidi w:val="0"/>
        <w:spacing w:before="0" w:after="0"/>
        <w:jc w:val="left"/>
        <w:rPr/>
      </w:pPr>
      <w:r>
        <w:rPr/>
        <w:t>BsI0XPZ9N0G02r9qVS+qJq7W9Z6Hdmkd4GmUeC7StPr4pkyRcOmFUpt5TGkPVu4nbuNXppUhhlhNLu</w:t>
      </w:r>
    </w:p>
    <w:p>
      <w:pPr>
        <w:pStyle w:val="PreformattedText"/>
        <w:bidi w:val="0"/>
        <w:spacing w:before="0" w:after="0"/>
        <w:jc w:val="left"/>
        <w:rPr/>
      </w:pPr>
      <w:r>
        <w:rPr/>
        <w:t>hyL5UxMaPJTCM/17MrmMrlPquVyUhkQ22p4kbRLpBApGjXvCSCzFdRpjoBNEOTgkjzc/fzZxNBUVSu</w:t>
      </w:r>
    </w:p>
    <w:p>
      <w:pPr>
        <w:pStyle w:val="PreformattedText"/>
        <w:bidi w:val="0"/>
        <w:spacing w:before="0" w:after="0"/>
        <w:jc w:val="left"/>
        <w:rPr/>
      </w:pPr>
      <w:r>
        <w:rPr/>
        <w:t>wJiLHq6udKquwB00y74hBppJXVYdOakzY8OnwavT44dqTbaGmGo8Kq1SHUpDUlB+EcEJyox9jg8xt6</w:t>
      </w:r>
    </w:p>
    <w:p>
      <w:pPr>
        <w:pStyle w:val="PreformattedText"/>
        <w:bidi w:val="0"/>
        <w:spacing w:before="0" w:after="0"/>
        <w:jc w:val="left"/>
        <w:rPr/>
      </w:pPr>
      <w:r>
        <w:rPr/>
        <w:t>IiKkhbzKVkuL6o3LKuuRkPI9bAKivtbhWBHhIOrocQOGATIqsRGiNuSK23IbltYJFHxCqqqxKa4rkj</w:t>
      </w:r>
    </w:p>
    <w:p>
      <w:pPr>
        <w:pStyle w:val="PreformattedText"/>
        <w:bidi w:val="0"/>
        <w:spacing w:before="0" w:after="0"/>
        <w:jc w:val="left"/>
        <w:rPr/>
      </w:pPr>
      <w:r>
        <w:rPr/>
        <w:t>ay12p2ZpFXa03XrPrFqxaOit02rx6Ld9atx+l1ddOpEtl12QiS7OaksxKfNZRMrLLzpiQZKkNwpIeK</w:t>
      </w:r>
    </w:p>
    <w:p>
      <w:pPr>
        <w:pStyle w:val="PreformattedText"/>
        <w:bidi w:val="0"/>
        <w:spacing w:before="0" w:after="0"/>
        <w:jc w:val="left"/>
        <w:rPr/>
      </w:pPr>
      <w:r>
        <w:rPr/>
        <w:t>BuCjL8R4nGkmXzcUhcKyF0jdWXUVIAYKKZmXwoRpd1J1ArNOnGjPw7IO0c2Vkh0FgQjspDUCNRGpl0</w:t>
      </w:r>
    </w:p>
    <w:p>
      <w:pPr>
        <w:pStyle w:val="PreformattedText"/>
        <w:bidi w:val="0"/>
        <w:spacing w:before="0" w:after="0"/>
        <w:jc w:val="left"/>
        <w:rPr/>
      </w:pPr>
      <w:r>
        <w:rPr/>
        <w:t>6WALc0Rhti1Wh125720E0T0ltXT1dL8UHhViXghqx6+yqiXJfGluo10Vq5aDe+kNfkr2XLQHYNwVKD</w:t>
      </w:r>
    </w:p>
    <w:p>
      <w:pPr>
        <w:pStyle w:val="PreformattedText"/>
        <w:bidi w:val="0"/>
        <w:spacing w:before="0" w:after="0"/>
        <w:jc w:val="left"/>
        <w:rPr/>
      </w:pPr>
      <w:r>
        <w:rPr/>
        <w:t>WoSEPNBqVHLjTiC/F6r0s3ccRnz8UqzcJ40VkV18SCUhVlikbcozNGHic2Ek1UKIsxlkDZX6lNEyZ/</w:t>
      </w:r>
    </w:p>
    <w:p>
      <w:pPr>
        <w:pStyle w:val="PreformattedText"/>
        <w:bidi w:val="0"/>
        <w:spacing w:before="0" w:after="0"/>
        <w:jc w:val="left"/>
        <w:rPr/>
      </w:pPr>
      <w:r>
        <w:rPr/>
        <w:t>hnhYE04j30uLFOpRwGQ7OpUmjuKbtf7OZsiCF2/TJ8ODeFXmTn2asXGJEJiCJUiPCqUZ9RNESz8T5C</w:t>
      </w:r>
    </w:p>
    <w:p>
      <w:pPr>
        <w:pStyle w:val="PreformattedText"/>
        <w:bidi w:val="0"/>
        <w:spacing w:before="0" w:after="0"/>
        <w:jc w:val="left"/>
        <w:rPr/>
      </w:pPr>
      <w:r>
        <w:rPr/>
        <w:t>gAhhh2IqGNshhTQunD51z0seYLagkbKCaBJ1hTttbDkQOtnleK9m8u+RSWEoFZ5EYj+UAoWFNvSG7B</w:t>
      </w:r>
    </w:p>
    <w:p>
      <w:pPr>
        <w:pStyle w:val="PreformattedText"/>
        <w:bidi w:val="0"/>
        <w:spacing w:before="0" w:after="0"/>
        <w:jc w:val="left"/>
        <w:rPr/>
      </w:pPr>
      <w:r>
        <w:rPr/>
        <w:t>ugNjuMW7+CywaXemn1vSFxY7zS3KY00U/71KYUR2HLS7uBysSNnpySpBKgClOeqpnpSmZkHLSTW/rv</w:t>
      </w:r>
    </w:p>
    <w:p>
      <w:pPr>
        <w:pStyle w:val="PreformattedText"/>
        <w:bidi w:val="0"/>
        <w:spacing w:before="0" w:after="0"/>
        <w:jc w:val="left"/>
        <w:rPr/>
      </w:pPr>
      <w:r>
        <w:rPr/>
        <w:t>7+6sdB4Xl1lijZQSCm/oSdq36ViwSseB217oiqkJpzbDx9fmtFaHUBSchY2D1EHGMfkMdbizwA3P3f</w:t>
      </w:r>
    </w:p>
    <w:p>
      <w:pPr>
        <w:pStyle w:val="PreformattedText"/>
        <w:bidi w:val="0"/>
        <w:spacing w:before="0" w:after="0"/>
        <w:jc w:val="left"/>
        <w:rPr/>
      </w:pPr>
      <w:r>
        <w:rPr/>
        <w:t>7fljJ8iqliDpK+XUDDdQfAs9TKs2y8jzGVuABwK2qIJASSQnGdoHfnPUn66KsYjfV2skNYxYhoB9n/</w:t>
      </w:r>
    </w:p>
    <w:p>
      <w:pPr>
        <w:pStyle w:val="PreformattedText"/>
        <w:bidi w:val="0"/>
        <w:spacing w:before="0" w:after="0"/>
        <w:jc w:val="left"/>
        <w:rPr/>
      </w:pPr>
      <w:r>
        <w:rPr/>
        <w:t>AGyt+POqb091CgCuKzOdbb4IOCW2wSnOeMnplsw81qpoDr8PfL8sKZxD/KCx9BWLX7L0EsrTunNijU</w:t>
      </w:r>
    </w:p>
    <w:p>
      <w:pPr>
        <w:pStyle w:val="PreformattedText"/>
        <w:bidi w:val="0"/>
        <w:spacing w:before="0" w:after="0"/>
        <w:jc w:val="left"/>
        <w:rPr/>
      </w:pPr>
      <w:r>
        <w:rPr/>
        <w:t>OGy6htIQvapxwOAAeY8+9lSzlXJ/Ht1FmiVULfbZup39/lhtcy8jqC1Lfvbz2w2/jAoUV/w53VS0so</w:t>
      </w:r>
    </w:p>
    <w:p>
      <w:pPr>
        <w:pStyle w:val="PreformattedText"/>
        <w:bidi w:val="0"/>
        <w:spacing w:before="0" w:after="0"/>
        <w:jc w:val="left"/>
        <w:rPr/>
      </w:pPr>
      <w:r>
        <w:rPr/>
        <w:t>UuTS57jaAACtxuHIWhwoVjLi3UoKQOwAwcngJnKRIBq0kOCT5e/98HuFhmzL0CQVrqTv098zjAGLgE</w:t>
      </w:r>
    </w:p>
    <w:p>
      <w:pPr>
        <w:pStyle w:val="PreformattedText"/>
        <w:bidi w:val="0"/>
        <w:spacing w:before="0" w:after="0"/>
        <w:jc w:val="left"/>
        <w:rPr/>
      </w:pPr>
      <w:r>
        <w:rPr/>
        <w:t>W4NObLegoTcVStXUO84D7SXkNGMrU+v0GEqY28Mx5cql0aXLKwNjjcX4hADbqAL1nIGk4c2dQileOI</w:t>
      </w:r>
    </w:p>
    <w:p>
      <w:pPr>
        <w:pStyle w:val="PreformattedText"/>
        <w:bidi w:val="0"/>
        <w:spacing w:before="0" w:after="0"/>
        <w:jc w:val="left"/>
        <w:rPr/>
      </w:pPr>
      <w:r>
        <w:rPr/>
        <w:t>jYVrjBNDnStpHIm23PnScnKkXFZcjJdhZJVAttWiRhub5lS7A3VLtscKOwLNrbuud5i6GpAiQ5DsWH</w:t>
      </w:r>
    </w:p>
    <w:p>
      <w:pPr>
        <w:pStyle w:val="PreformattedText"/>
        <w:bidi w:val="0"/>
        <w:spacing w:before="0" w:after="0"/>
        <w:jc w:val="left"/>
        <w:rPr/>
      </w:pPr>
      <w:r>
        <w:rPr/>
        <w:t>GZdWtNXep63Y1IjQwralIdUY5ElGxRQ6j1coBGzSRnh2U0Dw0S3IG9hz67jl03PU4mQq0nEcxrFBTt</w:t>
      </w:r>
    </w:p>
    <w:p>
      <w:pPr>
        <w:pStyle w:val="PreformattedText"/>
        <w:bidi w:val="0"/>
        <w:spacing w:before="0" w:after="0"/>
        <w:jc w:val="left"/>
        <w:rPr/>
      </w:pPr>
      <w:r>
        <w:rPr/>
        <w:t>zOwsgfGiLNb1v0w5/i8uSp0u8tMtNaFOpdvR2rUp7tNeqaks0tufDqLL1ZjS2I7ZWh9dNptZkwiELc</w:t>
      </w:r>
    </w:p>
    <w:p>
      <w:pPr>
        <w:pStyle w:val="PreformattedText"/>
        <w:bidi w:val="0"/>
        <w:spacing w:before="0" w:after="0"/>
        <w:jc w:val="left"/>
        <w:rPr/>
      </w:pPr>
      <w:r>
        <w:rPr/>
        <w:t>QWkpKVfEHzJ/BVizEGdzEqa1BK110UyhgTexc0w/mBPUDA3j7yQz5HLRmiBqGx+0SGKemlRa70Dvtq</w:t>
      </w:r>
    </w:p>
    <w:p>
      <w:pPr>
        <w:pStyle w:val="PreformattedText"/>
        <w:bidi w:val="0"/>
        <w:spacing w:before="0" w:after="0"/>
        <w:jc w:val="left"/>
        <w:rPr/>
      </w:pPr>
      <w:r>
        <w:rPr/>
        <w:t>Iwu/D/U3pUl0W4YFuQ9I7HXqVcFLmtR125bUxhtt60lOVhbZVRWnply03yZLLq8twfhoi3KgPhHIOa</w:t>
      </w:r>
    </w:p>
    <w:p>
      <w:pPr>
        <w:pStyle w:val="PreformattedText"/>
        <w:bidi w:val="0"/>
        <w:spacing w:before="0" w:after="0"/>
        <w:jc w:val="left"/>
        <w:rPr/>
      </w:pPr>
      <w:r>
        <w:rPr/>
        <w:t>CXbgyvO5VJBdlEenYnYkAo1q1EtRrTvh3LSEhhGwWOAeKMEeFmS1UCjRIYGx/KSLBxP7TDSK2NR6sr</w:t>
      </w:r>
    </w:p>
    <w:p>
      <w:pPr>
        <w:pStyle w:val="PreformattedText"/>
        <w:bidi w:val="0"/>
        <w:spacing w:before="0" w:after="0"/>
        <w:jc w:val="left"/>
        <w:rPr/>
      </w:pPr>
      <w:r>
        <w:rPr/>
        <w:t>WKiTaJa9w1K4KhS7oct2q1KDRZ95OtXBVLd1KtSm1JkzrYZualUmtsVmjzHVmFc9AqzC1ONTmEoDcR</w:t>
      </w:r>
    </w:p>
    <w:p>
      <w:pPr>
        <w:pStyle w:val="PreformattedText"/>
        <w:bidi w:val="0"/>
        <w:spacing w:before="0" w:after="0"/>
        <w:jc w:val="left"/>
        <w:rPr/>
      </w:pPr>
      <w:r>
        <w:rPr/>
        <w:t>WaN4kKbSgLoNMu+zRB9hJHpKlWoa05/ZxOycsYjmVSSIgWDDYhRQJYV4WVjemvDsDZ3NnH2bup7dHv</w:t>
      </w:r>
    </w:p>
    <w:p>
      <w:pPr>
        <w:pStyle w:val="PreformattedText"/>
        <w:bidi w:val="0"/>
        <w:spacing w:before="0" w:after="0"/>
        <w:jc w:val="left"/>
        <w:rPr/>
      </w:pPr>
      <w:r>
        <w:rPr/>
        <w:t>ys1WdTZq2rPZirbg0GMZENqx7Hk6gVmuy34LXnPTqwaFKpkwtrSFvtR/hGUqRDR5hbsReV49KIWYww</w:t>
      </w:r>
    </w:p>
    <w:p>
      <w:pPr>
        <w:pStyle w:val="PreformattedText"/>
        <w:bidi w:val="0"/>
        <w:spacing w:before="0" w:after="0"/>
        <w:jc w:val="left"/>
        <w:rPr/>
      </w:pPr>
      <w:r>
        <w:rPr/>
        <w:t>iNpFQFrhWJnksEEeElajFbR3ZJoi+3C/WeDQd4VDzs4BdgD38jxoni2IDMptv5S1nffF/GrUTTSp27</w:t>
      </w:r>
    </w:p>
    <w:p>
      <w:pPr>
        <w:pStyle w:val="PreformattedText"/>
        <w:bidi w:val="0"/>
        <w:spacing w:before="0" w:after="0"/>
        <w:jc w:val="left"/>
        <w:rPr/>
      </w:pPr>
      <w:r>
        <w:rPr/>
        <w:t>U7zoFs2ijUlq1JNNolwQLcpdNfr9Ek7Kx/YW7k0yPEVdemFWdQ0JtOllRjLksVyjuQK9T6bUY/cZo1</w:t>
      </w:r>
    </w:p>
    <w:p>
      <w:pPr>
        <w:pStyle w:val="PreformattedText"/>
        <w:bidi w:val="0"/>
        <w:spacing w:before="0" w:after="0"/>
        <w:jc w:val="left"/>
        <w:rPr/>
      </w:pPr>
      <w:r>
        <w:rPr/>
        <w:t>McqmJZQFIK1auB0PIEEfZNgqSGUg744Q2ekiMfdTOjl1H2jaG6LCiQHj5jmCQVa1ZgWDsy8bwp8mq2</w:t>
      </w:r>
    </w:p>
    <w:p>
      <w:pPr>
        <w:pStyle w:val="PreformattedText"/>
        <w:bidi w:val="0"/>
        <w:spacing w:before="0" w:after="0"/>
        <w:jc w:val="left"/>
        <w:rPr/>
      </w:pPr>
      <w:r>
        <w:rPr/>
        <w:t>betdnXJRpdJj3hp5d9cDK7ulW3IfiQK5Yeok9hDbVwXrQahOpBYrzbEddwUi4GHqgwK1TKtMqCcs0i</w:t>
      </w:r>
    </w:p>
    <w:p>
      <w:pPr>
        <w:pStyle w:val="PreformattedText"/>
        <w:bidi w:val="0"/>
        <w:spacing w:before="0" w:after="0"/>
        <w:jc w:val="left"/>
        <w:rPr/>
      </w:pPr>
      <w:r>
        <w:rPr/>
        <w:t>KI5pWnQqHjkYAOyGgVlqgZYyRbgL3iMCw7xXLQc26TaZYoxA4YxzxJ/lK41FZoQbZIpgrAwlm7mRCE</w:t>
      </w:r>
    </w:p>
    <w:p>
      <w:pPr>
        <w:pStyle w:val="PreformattedText"/>
        <w:bidi w:val="0"/>
        <w:spacing w:before="0" w:after="0"/>
        <w:jc w:val="left"/>
        <w:rPr/>
      </w:pPr>
      <w:r>
        <w:rPr/>
        <w:t>PdSIqMrqvOteKtcttMRK21b3H1lAyACStSyfUce5P+XUTO5qJEIL1WN5XLpG3eBACw3PU4gjfusTX7</w:t>
      </w:r>
    </w:p>
    <w:p>
      <w:pPr>
        <w:pStyle w:val="PreformattedText"/>
        <w:bidi w:val="0"/>
        <w:spacing w:before="0" w:after="0"/>
        <w:jc w:val="left"/>
        <w:rPr/>
      </w:pPr>
      <w:r>
        <w:rPr/>
        <w:t>+LRVpabAUhyYpIClDnJjoVwEkA+oj8B1VZszLOzLCNK8r6n9vwvBUkKts1Afj7/A4itcd/OqUsoeUt</w:t>
      </w:r>
    </w:p>
    <w:p>
      <w:pPr>
        <w:pStyle w:val="PreformattedText"/>
        <w:bidi w:val="0"/>
        <w:spacing w:before="0" w:after="0"/>
        <w:jc w:val="left"/>
        <w:rPr/>
      </w:pPr>
      <w:r>
        <w:rPr/>
        <w:t>xajuUSVLUeclZKs+/f6fLu9BlD9p9yfXArMZvbRGfv2xH29LskvMOl0rUClWEnO3uTyB39v0/PqTJE</w:t>
      </w:r>
    </w:p>
    <w:p>
      <w:pPr>
        <w:pStyle w:val="PreformattedText"/>
        <w:bidi w:val="0"/>
        <w:spacing w:before="0" w:after="0"/>
        <w:jc w:val="left"/>
        <w:rPr/>
      </w:pPr>
      <w:r>
        <w:rPr/>
        <w:t>qpQGGMu7lzqN4iZWLmLlUcQGifWcjB+ecnJPbpMCNqAHO8En2Qg+WDuJWQGsrQse2AMHOAff6dHFiO</w:t>
      </w:r>
    </w:p>
    <w:p>
      <w:pPr>
        <w:pStyle w:val="PreformattedText"/>
        <w:bidi w:val="0"/>
        <w:spacing w:before="0" w:after="0"/>
        <w:jc w:val="left"/>
        <w:rPr/>
      </w:pPr>
      <w:r>
        <w:rPr/>
        <w:t>kE7k9MBnYkkA1h330gtr5zlCj2/ieMY4/Drqef8A+Cm/6T8sN5TfMx/H9MJ0xyR2CiR+JAxjv8/5cd</w:t>
      </w:r>
    </w:p>
    <w:p>
      <w:pPr>
        <w:pStyle w:val="PreformattedText"/>
        <w:bidi w:val="0"/>
        <w:spacing w:before="0" w:after="0"/>
        <w:jc w:val="left"/>
        <w:rPr/>
      </w:pPr>
      <w:r>
        <w:rPr/>
        <w:t>c9YUx3xa03UDn7r3+eClxG2Uj/AMyjzx2Tnk/pz9cdFODms9lvVv0xB4iB9WlUeX7Y81NBMRwYJOw8</w:t>
      </w:r>
    </w:p>
    <w:p>
      <w:pPr>
        <w:pStyle w:val="PreformattedText"/>
        <w:bidi w:val="0"/>
        <w:spacing w:before="0" w:after="0"/>
        <w:jc w:val="left"/>
        <w:rPr/>
      </w:pPr>
      <w:r>
        <w:rPr/>
        <w:t>5z8ieCfYE9XTjR/8On9QPmDit8MH+MiPvkcKrT/CIMhPAHnq9/mlBJIzwc46LfR5NpyOcUnYS/8A2r</w:t>
      </w:r>
    </w:p>
    <w:p>
      <w:pPr>
        <w:pStyle w:val="PreformattedText"/>
        <w:bidi w:val="0"/>
        <w:spacing w:before="0" w:after="0"/>
        <w:jc w:val="left"/>
        <w:rPr/>
      </w:pPr>
      <w:r>
        <w:rPr/>
        <w:t>gb2wj1ZrLNuDo/U4Smo7IXNjHGR5T/AAPceYnjPyyegH0kNrz+QP8ApjYf+4YLdjF0ZXNr5sp/9pw3</w:t>
      </w:r>
    </w:p>
    <w:p>
      <w:pPr>
        <w:pStyle w:val="PreformattedText"/>
        <w:bidi w:val="0"/>
        <w:spacing w:before="0" w:after="0"/>
        <w:jc w:val="left"/>
        <w:rPr/>
      </w:pPr>
      <w:r>
        <w:rPr/>
        <w:t>lAiFdbiNpSo73EoI3oZzlxOMur9LQOT6jgJHJ4B6r/ZIovG8iXcRoGssSAFA5kk7CgLs7Drgr2jUtw</w:t>
      </w:r>
    </w:p>
    <w:p>
      <w:pPr>
        <w:pStyle w:val="PreformattedText"/>
        <w:bidi w:val="0"/>
        <w:spacing w:before="0" w:after="0"/>
        <w:jc w:val="left"/>
        <w:rPr/>
      </w:pPr>
      <w:r>
        <w:rPr/>
        <w:t>vNKLLMoAABYkk0AFG5PoLJOwwxD8Gj3It+fdcSpVK5q3U407TpcB6ZCqNHuK6p8UXVa8SmR6GWXLNp</w:t>
      </w:r>
    </w:p>
    <w:p>
      <w:pPr>
        <w:pStyle w:val="PreformattedText"/>
        <w:bidi w:val="0"/>
        <w:spacing w:before="0" w:after="0"/>
        <w:jc w:val="left"/>
        <w:rPr/>
      </w:pPr>
      <w:r>
        <w:rPr/>
        <w:t>tUrFM+Hpk5TsMuzavVai1IkVGO7GrHEc7k8++czskbyZvOPFNlApKLHmsxLqzcUIVGWSOOSZAsTkB3</w:t>
      </w:r>
    </w:p>
    <w:p>
      <w:pPr>
        <w:pStyle w:val="PreformattedText"/>
        <w:bidi w:val="0"/>
        <w:spacing w:before="0" w:after="0"/>
        <w:jc w:val="left"/>
        <w:rPr/>
      </w:pPr>
      <w:r>
        <w:rPr/>
        <w:t>eaYhmZCbJk4J8kuXhjmEeVySvFmCwVy+XhTRlZZmaQMsk0UJZ5EWwVjiBCRsuHm1d1IoNr2Ytq4NVV</w:t>
      </w:r>
    </w:p>
    <w:p>
      <w:pPr>
        <w:pStyle w:val="PreformattedText"/>
        <w:bidi w:val="0"/>
        <w:spacing w:before="0" w:after="0"/>
        <w:jc w:val="left"/>
        <w:rPr/>
      </w:pPr>
      <w:r>
        <w:rPr/>
        <w:t>U2sy7gt2oP21SnviLTjVS1LKutmjRUQqFHW3byYy6ndVaM+VJeYTMhjzylhmGW65xjh/1rJ5mHPcQP</w:t>
      </w:r>
    </w:p>
    <w:p>
      <w:pPr>
        <w:pStyle w:val="PreformattedText"/>
        <w:bidi w:val="0"/>
        <w:spacing w:before="0" w:after="0"/>
        <w:jc w:val="left"/>
        <w:rPr/>
      </w:pPr>
      <w:r>
        <w:rPr/>
        <w:t>1zJoqwRxASQA5p5MwIUEYZoyW1x6nYgOhjLBd8HuF5h8tmMvmMtw9UyGYNyySsY5v4ISPvGaQqZSFC</w:t>
      </w:r>
    </w:p>
    <w:p>
      <w:pPr>
        <w:pStyle w:val="PreformattedText"/>
        <w:bidi w:val="0"/>
        <w:spacing w:before="0" w:after="0"/>
        <w:jc w:val="left"/>
        <w:rPr/>
      </w:pPr>
      <w:r>
        <w:rPr/>
        <w:t>MUC2VZWUagQaxdd77tWoWzH/ALWWpVruu+hoXUrM1IrjVsW1bUK0Km7FehVOj0vTW1BM1reLDzL0eq</w:t>
      </w:r>
    </w:p>
    <w:p>
      <w:pPr>
        <w:pStyle w:val="PreformattedText"/>
        <w:bidi w:val="0"/>
        <w:spacing w:before="0" w:after="0"/>
        <w:jc w:val="left"/>
        <w:rPr/>
      </w:pPr>
      <w:r>
        <w:rPr/>
        <w:t>SKwtJiBDLkVc2JIW1WOHRyPIEjnECSgLJDG27kAinMrAQPtpdWACnnYrFizssKR95JA2ZeElkkZaCX</w:t>
      </w:r>
    </w:p>
    <w:p>
      <w:pPr>
        <w:pStyle w:val="PreformattedText"/>
        <w:bidi w:val="0"/>
        <w:spacing w:before="0" w:after="0"/>
        <w:jc w:val="left"/>
        <w:rPr/>
      </w:pPr>
      <w:r>
        <w:rPr/>
        <w:t>tqVY770EeJGHNTt1uJtv1OBQmYFFiW/VbvqWpV2waMu1m248GpTXH6mzTrfp9Abp6ZIhVoyaglAjqU</w:t>
      </w:r>
    </w:p>
    <w:p>
      <w:pPr>
        <w:pStyle w:val="PreformattedText"/>
        <w:bidi w:val="0"/>
        <w:spacing w:before="0" w:after="0"/>
        <w:jc w:val="left"/>
        <w:rPr/>
      </w:pPr>
      <w:r>
        <w:rPr/>
        <w:t>tQX8M1MUh4AskpYHzRkl+splIuHwl1lALKCELOX16C6HTz2DDUYwVI1QY50gjSIwNmJM5IVZNgSGYB</w:t>
      </w:r>
    </w:p>
    <w:p>
      <w:pPr>
        <w:pStyle w:val="PreformattedText"/>
        <w:bidi w:val="0"/>
        <w:spacing w:before="0" w:after="0"/>
        <w:jc w:val="left"/>
        <w:rPr/>
      </w:pPr>
      <w:r>
        <w:rPr/>
        <w:t>QmgHQ4vbewdN0QSLAbp0YoWonhdrFbt12gXVYVr39RrCrt2Wxdc2BqhojrbR63Kn0ysas2iiY1HvGy</w:t>
      </w:r>
    </w:p>
    <w:p>
      <w:pPr>
        <w:pStyle w:val="PreformattedText"/>
        <w:bidi w:val="0"/>
        <w:spacing w:before="0" w:after="0"/>
        <w:jc w:val="left"/>
        <w:rPr/>
      </w:pPr>
      <w:r>
        <w:rPr/>
        <w:t>rmRCh2vQ7jiJZetxqRT0NyJMOotyJgbhWakyedl+t5U5XOvA0gEgUw5nLMAT9XOklJIdbPNCSwkJdi</w:t>
      </w:r>
    </w:p>
    <w:p>
      <w:pPr>
        <w:pStyle w:val="PreformattedText"/>
        <w:bidi w:val="0"/>
        <w:spacing w:before="0" w:after="0"/>
        <w:jc w:val="left"/>
        <w:rPr/>
      </w:pPr>
      <w:r>
        <w:rPr/>
        <w:t>A2oKU4plIs1l4jk8z3uUGYVS8fhky+YU0BmNxYfSqxPsVFaSR4i+2pGqWulz0zRWfrFQrgt7xB6O2J</w:t>
      </w:r>
    </w:p>
    <w:p>
      <w:pPr>
        <w:pStyle w:val="PreformattedText"/>
        <w:bidi w:val="0"/>
        <w:spacing w:before="0" w:after="0"/>
        <w:jc w:val="left"/>
        <w:rPr/>
      </w:pPr>
      <w:r>
        <w:rPr/>
        <w:t>bNxQP2TKMS9XWHW34NBqlxOQpMiTZVdm0yn0uTXW3V/FPVGhR6rJbRJmSQ6Bjy+RyuazuV4dobhM7E</w:t>
      </w:r>
    </w:p>
    <w:p>
      <w:pPr>
        <w:pStyle w:val="PreformattedText"/>
        <w:bidi w:val="0"/>
        <w:spacing w:before="0" w:after="0"/>
        <w:jc w:val="left"/>
        <w:rPr/>
      </w:pPr>
      <w:r>
        <w:rPr/>
        <w:t>04IiVWYlkjBUB1DMVjYAHTQUnSCbD9bzebymSzOeRjn4BpBTeVwFpS7CitqLdSSosnZTQNvGpcdH8S</w:t>
      </w:r>
    </w:p>
    <w:p>
      <w:pPr>
        <w:pStyle w:val="PreformattedText"/>
        <w:bidi w:val="0"/>
        <w:spacing w:before="0" w:after="0"/>
        <w:jc w:val="left"/>
        <w:rPr/>
      </w:pPr>
      <w:r>
        <w:rPr/>
        <w:t>+omn02qw6PZNar2mFhOXQxCStujjUO4qYiq3ZWLn+HbShMRdcqLa3FMhIYD0hahKUGyE8JeTJACJml</w:t>
      </w:r>
    </w:p>
    <w:p>
      <w:pPr>
        <w:pStyle w:val="PreformattedText"/>
        <w:bidi w:val="0"/>
        <w:spacing w:before="0" w:after="0"/>
        <w:jc w:val="left"/>
        <w:rPr/>
      </w:pPr>
      <w:r>
        <w:rPr/>
        <w:t>iWSRQxYEsAxVAb3DaUC3dMwJFXs7nkXNxKJTplCptW4HOgRzA1GhzVaHICpYfZnUyowrbpVMuSOqBV</w:t>
      </w:r>
    </w:p>
    <w:p>
      <w:pPr>
        <w:pStyle w:val="PreformattedText"/>
        <w:bidi w:val="0"/>
        <w:spacing w:before="0" w:after="0"/>
        <w:jc w:val="left"/>
        <w:rPr/>
      </w:pPr>
      <w:r>
        <w:rPr/>
        <w:t>IEtmk1SCFJkJh1enqXEfiJShawgR5jMuLuSVAraQlBCUAljjjJ9aZojSOSy35E+G/iCCcWrs4ztw5A</w:t>
      </w:r>
    </w:p>
    <w:p>
      <w:pPr>
        <w:pStyle w:val="PreformattedText"/>
        <w:bidi w:val="0"/>
        <w:spacing w:before="0" w:after="0"/>
        <w:jc w:val="left"/>
        <w:rPr/>
      </w:pPr>
      <w:r>
        <w:rPr/>
        <w:t>/wBpQFPP+UURZ5gEUPQbbY0dWfZ8aqUlsJA+KSgIBZQcKIA3KCsekgkgg5GRxx0NgYkUW9+/P1xIzg</w:t>
      </w:r>
    </w:p>
    <w:p>
      <w:pPr>
        <w:pStyle w:val="PreformattedText"/>
        <w:bidi w:val="0"/>
        <w:spacing w:before="0" w:after="0"/>
        <w:jc w:val="left"/>
        <w:rPr/>
      </w:pPr>
      <w:r>
        <w:rPr/>
        <w:t>AYsFoH2NvL1HLBpOspuM6wt+Mh1bakgueUEuAApJUFJ4I78Hnnsc46mAMVABv372wOoCzZIr376/di</w:t>
      </w:r>
    </w:p>
    <w:p>
      <w:pPr>
        <w:pStyle w:val="PreformattedText"/>
        <w:bidi w:val="0"/>
        <w:spacing w:before="0" w:after="0"/>
        <w:jc w:val="left"/>
        <w:rPr/>
      </w:pPr>
      <w:r>
        <w:rPr/>
        <w:t>T+mjTcSOwpksowgbsttBQAwMqwoHGQR+XRCIChtR+XvpgfMA5O2w6b+/0w7tRmqfbCN4cWopCUJISg</w:t>
      </w:r>
    </w:p>
    <w:p>
      <w:pPr>
        <w:pStyle w:val="PreformattedText"/>
        <w:bidi w:val="0"/>
        <w:spacing w:before="0" w:after="0"/>
        <w:jc w:val="left"/>
        <w:rPr/>
      </w:pPr>
      <w:r>
        <w:rPr/>
        <w:t>n5naTgBXzP5HpvMONJrn78sKy8QDCxQ69ffp0/DEffE/5a9KKtGUhWxMKV5jgGVZXEfQsqBydhKucH</w:t>
      </w:r>
    </w:p>
    <w:p>
      <w:pPr>
        <w:pStyle w:val="PreformattedText"/>
        <w:bidi w:val="0"/>
        <w:spacing w:before="0" w:after="0"/>
        <w:jc w:val="left"/>
        <w:rPr/>
      </w:pPr>
      <w:r>
        <w:rPr/>
        <w:t>8MY6rvEN1iHMhhv++LDw0hZpKbfSefld7dL6Y+czr7dMuzPFXWLxo8UMU6x/7PW9TIriUMtm36TUJU</w:t>
      </w:r>
    </w:p>
    <w:p>
      <w:pPr>
        <w:pStyle w:val="PreformattedText"/>
        <w:bidi w:val="0"/>
        <w:spacing w:before="0" w:after="0"/>
        <w:jc w:val="left"/>
        <w:rPr/>
      </w:pPr>
      <w:r>
        <w:rPr/>
        <w:t>STHdejOlIgzYTUVuUkALcakZcWHFKKOoZBUzXA4sibDZkuSepNLpNVzW2K3e55efMOJSyQ8cnzqihl</w:t>
      </w:r>
    </w:p>
    <w:p>
      <w:pPr>
        <w:pStyle w:val="PreformattedText"/>
        <w:bidi w:val="0"/>
        <w:spacing w:before="0" w:after="0"/>
        <w:jc w:val="left"/>
        <w:rPr/>
      </w:pPr>
      <w:r>
        <w:rPr/>
        <w:t>tIF1VWQRz5bKCKHPryFsGgtyaO+J3VWztZZKG9P7UsWy349epbIjO1CZXqQqgPWy5PZhEfHVeFUKIG</w:t>
      </w:r>
    </w:p>
    <w:p>
      <w:pPr>
        <w:pStyle w:val="PreformattedText"/>
        <w:bidi w:val="0"/>
        <w:spacing w:before="0" w:after="0"/>
        <w:jc w:val="left"/>
        <w:rPr/>
      </w:pPr>
      <w:r>
        <w:rPr/>
        <w:t>XFMJHxkdsPktbXSefcaXN8IgzHCyomkmJaI8gVJZmFnYaw10eTWCSDtc+DDLcSkTikWyRjTIvI6wVW</w:t>
      </w:r>
    </w:p>
    <w:p>
      <w:pPr>
        <w:pStyle w:val="PreformattedText"/>
        <w:bidi w:val="0"/>
        <w:spacing w:before="0" w:after="0"/>
        <w:jc w:val="left"/>
        <w:rPr/>
      </w:pPr>
      <w:r>
        <w:rPr/>
        <w:t>+fQrv51Y2AxEfXuhJ1I1R1E1WuSG+dN7GnVip16j09UFmrVtp0vP2tp9acib+4jVKtuxHYjUpxpbdL</w:t>
      </w:r>
    </w:p>
    <w:p>
      <w:pPr>
        <w:pStyle w:val="PreformattedText"/>
        <w:bidi w:val="0"/>
        <w:spacing w:before="0" w:after="0"/>
        <w:jc w:val="left"/>
        <w:rPr/>
      </w:pPr>
      <w:r>
        <w:rPr/>
        <w:t>p8aqVcoKacWyY4KyHLjKrMYZJQFVwWWpAVskr4vCDZC+LcUDgdxkSRTjNdyJUiJ1AqGtKIvSaW+g1U</w:t>
      </w:r>
    </w:p>
    <w:p>
      <w:pPr>
        <w:pStyle w:val="PreformattedText"/>
        <w:bidi w:val="0"/>
        <w:spacing w:before="0" w:after="0"/>
        <w:jc w:val="left"/>
        <w:rPr/>
      </w:pPr>
      <w:r>
        <w:rPr/>
        <w:t>L2sGjgktitzJ+mN8at2QmpynbXuSkXrqfYdGkMGKKdT4xt2l3faMt574g0+jtuuUuVQ6xJVIjIeblx</w:t>
      </w:r>
    </w:p>
    <w:p>
      <w:pPr>
        <w:pStyle w:val="PreformattedText"/>
        <w:bidi w:val="0"/>
        <w:spacing w:before="0" w:after="0"/>
        <w:jc w:val="left"/>
        <w:rPr/>
      </w:pPr>
      <w:r>
        <w:rPr/>
        <w:t>lvfGIkuvMmYTOw8OzrqVmVkgkdSPtNrKOU8JLXaSqrBlsMoZWBgL9WbIzZ7LozMrAzRoQSPDpDKGAL</w:t>
      </w:r>
    </w:p>
    <w:p>
      <w:pPr>
        <w:pStyle w:val="PreformattedText"/>
        <w:bidi w:val="0"/>
        <w:spacing w:before="0" w:after="0"/>
        <w:jc w:val="left"/>
        <w:rPr/>
      </w:pPr>
      <w:r>
        <w:rPr/>
        <w:t>KteOJiCGvSzBlIswtp+k6macIvTRq46bFixa/Zlw3xULVpldiUeTERRqzRkSRTZMaI7VUIqdZ2yI7c</w:t>
      </w:r>
    </w:p>
    <w:p>
      <w:pPr>
        <w:pStyle w:val="PreformattedText"/>
        <w:bidi w:val="0"/>
        <w:spacing w:before="0" w:after="0"/>
        <w:jc w:val="left"/>
        <w:rPr/>
      </w:pPr>
      <w:r>
        <w:rPr/>
        <w:t>d4JbfdVDLUppLHQaSWbvPqOaQrLbCFGKm2IYkag2hRsXQ6lGr/AJSRiekUKVnoZA8RXxsNQNErVow1</w:t>
      </w:r>
    </w:p>
    <w:p>
      <w:pPr>
        <w:pStyle w:val="PreformattedText"/>
        <w:bidi w:val="0"/>
        <w:spacing w:before="0" w:after="0"/>
        <w:jc w:val="left"/>
        <w:rPr/>
      </w:pPr>
      <w:r>
        <w:rPr/>
        <w:t>GwArWtgc7O+LRNJ/DTb9z0m00WnrLF0jh3daDLkLUZFwTX8Xu/Uf2g9NrMC36jBl0dp9CqbHhocfkN</w:t>
      </w:r>
    </w:p>
    <w:p>
      <w:pPr>
        <w:pStyle w:val="PreformattedText"/>
        <w:bidi w:val="0"/>
        <w:spacing w:before="0" w:after="0"/>
        <w:jc w:val="left"/>
        <w:rPr/>
      </w:pPr>
      <w:r>
        <w:rPr/>
        <w:t>tx4RQPMW9L+JX2Tkhbigim4meDSTPIqySWAJVcL3LnbSriwrN/D5gnegz2oOYXKSNDw3+9e6CEwrR/</w:t>
      </w:r>
    </w:p>
    <w:p>
      <w:pPr>
        <w:pStyle w:val="PreformattedText"/>
        <w:bidi w:val="0"/>
        <w:spacing w:before="0" w:after="0"/>
        <w:jc w:val="left"/>
        <w:rPr/>
      </w:pPr>
      <w:r>
        <w:rPr/>
        <w:t>gshbvI7DKxQkmQABq/loAYcbTLTvxbeCvV/TjSHV7Xf/ALbtPLhvSt6asVhulVGsVKDBqenVmX7ZVY</w:t>
      </w:r>
    </w:p>
    <w:p>
      <w:pPr>
        <w:pStyle w:val="PreformattedText"/>
        <w:bidi w:val="0"/>
        <w:spacing w:before="0" w:after="0"/>
        <w:jc w:val="left"/>
        <w:rPr/>
      </w:pPr>
      <w:r>
        <w:rPr/>
        <w:t>VJm1pSbVS3JuZilKCkSYSxU2G4zSiGvL7JJNxLhebyfD5cyubgzkhy6tfiVwgZWRT9mzSHUdHiB30q</w:t>
      </w:r>
    </w:p>
    <w:p>
      <w:pPr>
        <w:pStyle w:val="PreformattedText"/>
        <w:bidi w:val="0"/>
        <w:spacing w:before="0" w:after="0"/>
        <w:jc w:val="left"/>
        <w:rPr/>
      </w:pPr>
      <w:r>
        <w:rPr/>
        <w:t>DyVIeGcZymaz65P6rmcvGs5QfZYayrKzCte3isAOdJ5WWEu/ERq4m3bgTb9HjA1x2IkJpESQZsmnIk</w:t>
      </w:r>
    </w:p>
    <w:p>
      <w:pPr>
        <w:pStyle w:val="PreformattedText"/>
        <w:bidi w:val="0"/>
        <w:spacing w:before="0" w:after="0"/>
        <w:jc w:val="left"/>
        <w:rPr/>
      </w:pPr>
      <w:r>
        <w:rPr/>
        <w:t>+WSxJktMoQleWmt5SlLYU1hJVjJd4rxBoJjAqacwFA7sNqKA9GNL4tgGpQAQQpYeLFLIi8aK+tUa2e</w:t>
      </w:r>
    </w:p>
    <w:p>
      <w:pPr>
        <w:pStyle w:val="PreformattedText"/>
        <w:bidi w:val="0"/>
        <w:spacing w:before="0" w:after="0"/>
        <w:jc w:val="left"/>
        <w:rPr/>
      </w:pPr>
      <w:r>
        <w:rPr/>
        <w:t>tIJA6DUaAJJpje+9HDI25YN2X4pU65lSdro3NxD5gjsg8j0rV+8UAeSR+HQvL8NzGbJfMk0bIFnbf8</w:t>
      </w:r>
    </w:p>
    <w:p>
      <w:pPr>
        <w:pStyle w:val="PreformattedText"/>
        <w:bidi w:val="0"/>
        <w:spacing w:before="0" w:after="0"/>
        <w:jc w:val="left"/>
        <w:rPr/>
      </w:pPr>
      <w:r>
        <w:rPr/>
        <w:t>8RZc8qELFRI5k8sR58Rei9ctiAupUlp5SWUrW4lKDhSE4yFYHfbkj+PRReHR5ddlooN8DZeIyNII3N</w:t>
      </w:r>
    </w:p>
    <w:p>
      <w:pPr>
        <w:pStyle w:val="PreformattedText"/>
        <w:bidi w:val="0"/>
        <w:spacing w:before="0" w:after="0"/>
        <w:jc w:val="left"/>
        <w:rPr/>
      </w:pPr>
      <w:r>
        <w:rPr/>
        <w:t>q2wI5D09cQXbU4v/AHpUHE5C0ryCCM5ByOORg/8Ar0qhVdMOght79/7YRd2Ry7HcGBgI+WCcZAP49N</w:t>
      </w:r>
    </w:p>
    <w:p>
      <w:pPr>
        <w:pStyle w:val="PreformattedText"/>
        <w:bidi w:val="0"/>
        <w:spacing w:before="0" w:after="0"/>
        <w:jc w:val="left"/>
        <w:rPr/>
      </w:pPr>
      <w:r>
        <w:rPr/>
        <w:t>SrYqqBGJOXJB9cRlkUh+VWkxoUd2XKedCGWI7anXnFFWAEtt9/URnj6nrIAqstjfbE+WSoyzNSjmfT</w:t>
      </w:r>
    </w:p>
    <w:p>
      <w:pPr>
        <w:pStyle w:val="PreformattedText"/>
        <w:bidi w:val="0"/>
        <w:spacing w:before="0" w:after="0"/>
        <w:jc w:val="left"/>
        <w:rPr/>
      </w:pPr>
      <w:r>
        <w:rPr/>
        <w:t>39+J06R+De4rupS6pdKpFGbcbSqLCQjDwKighbys8HZu4+v49GFAq22+75emBQizM7Ewr3adCw3P3d</w:t>
      </w:r>
    </w:p>
    <w:p>
      <w:pPr>
        <w:pStyle w:val="PreformattedText"/>
        <w:bidi w:val="0"/>
        <w:spacing w:before="0" w:after="0"/>
        <w:jc w:val="left"/>
        <w:rPr/>
      </w:pPr>
      <w:r>
        <w:rPr/>
        <w:t>Bhk3XCEK5BODjOBghOf8v6z10jP75Gb/p/TGsqQMxH5X799MFbbg25+Yx35A9vbkZz/p1z1t2PocW1</w:t>
      </w:r>
    </w:p>
    <w:p>
      <w:pPr>
        <w:pStyle w:val="PreformattedText"/>
        <w:bidi w:val="0"/>
        <w:spacing w:before="0" w:after="0"/>
        <w:jc w:val="left"/>
        <w:rPr/>
      </w:pPr>
      <w:r>
        <w:rPr/>
        <w:t>K0qfY9/0wTSDmW3j2Ks/L7p7/XolwkH67lv+r9MQOIkHLzb9P1x7VFGYrv3R6Vd+Dwk9vkf59XXjO/</w:t>
      </w:r>
    </w:p>
    <w:p>
      <w:pPr>
        <w:pStyle w:val="PreformattedText"/>
        <w:bidi w:val="0"/>
        <w:spacing w:before="0" w:after="0"/>
        <w:jc w:val="left"/>
        <w:rPr/>
      </w:pPr>
      <w:r>
        <w:rPr/>
        <w:t>D5vhis8N3zce/PB7YpxHkJBAIeJ57jKUYIGM9x36mdgmK5XOr5SD81GI3asXPlzz8B/I7+mCS/PXKj</w:t>
      </w:r>
    </w:p>
    <w:p>
      <w:pPr>
        <w:pStyle w:val="PreformattedText"/>
        <w:bidi w:val="0"/>
        <w:spacing w:before="0" w:after="0"/>
        <w:jc w:val="left"/>
        <w:rPr/>
      </w:pPr>
      <w:r>
        <w:rPr/>
        <w:t>Ec+h/PzOFo+fc8joR9IJvNZA+aP/ANwwS7Iioc0D5r8jhLW1DlLrUVcNl519GHWUsNuKc3NLS5uR5Y</w:t>
      </w:r>
    </w:p>
    <w:p>
      <w:pPr>
        <w:pStyle w:val="PreformattedText"/>
        <w:bidi w:val="0"/>
        <w:spacing w:before="0" w:after="0"/>
        <w:jc w:val="left"/>
        <w:rPr/>
      </w:pPr>
      <w:r>
        <w:rPr/>
        <w:t>JONhJx2x0C7JIH4vlwRYN7eYwR7RtXDZ+R2/X8/hiPes7ds6G3FL1Sl6qWJHmvzqhNpelt71xVIqbV</w:t>
      </w:r>
    </w:p>
    <w:p>
      <w:pPr>
        <w:pStyle w:val="PreformattedText"/>
        <w:bidi w:val="0"/>
        <w:spacing w:before="0" w:after="0"/>
        <w:jc w:val="left"/>
        <w:rPr/>
      </w:pPr>
      <w:r>
        <w:rPr/>
        <w:t>VraY7dXa0/g05VVnVSfUZcWB8SgwYkOMIDCGzHisFDcrtf2T/uvP/wB+5LikEq9+00eTlcK8TSIEke</w:t>
      </w:r>
    </w:p>
    <w:p>
      <w:pPr>
        <w:pStyle w:val="PreformattedText"/>
        <w:bidi w:val="0"/>
        <w:spacing w:before="0" w:after="0"/>
        <w:jc w:val="left"/>
        <w:rPr/>
      </w:pPr>
      <w:r>
        <w:rPr/>
        <w:t>FVZxqagWAjiApDGAAFxrsx2hfiWTHCM1wuaILCqPm0W0cIxMaSu4T7IsIA8rt4tVsbMELm8V98XBON</w:t>
      </w:r>
    </w:p>
    <w:p>
      <w:pPr>
        <w:pStyle w:val="PreformattedText"/>
        <w:bidi w:val="0"/>
        <w:spacing w:before="0" w:after="0"/>
        <w:jc w:val="left"/>
        <w:rPr/>
      </w:pPr>
      <w:r>
        <w:rPr/>
        <w:t>NpkKz4tmpU8mh2NOsO2a4lqXPZKqywpij0iK6mnPl6S+ratCg++466qQltvyuT8UjymYVJJchHlzCf</w:t>
      </w:r>
    </w:p>
    <w:p>
      <w:pPr>
        <w:pStyle w:val="PreformattedText"/>
        <w:bidi w:val="0"/>
        <w:spacing w:before="0" w:after="0"/>
        <w:jc w:val="left"/>
        <w:rPr/>
      </w:pPr>
      <w:r>
        <w:rPr/>
        <w:t>C0IXLvGpNspkiCB7JsagxDWVILG+kcO75XaNM1LmPrH2hKz5gSNWxCyGRloVZUi1FN4RWI+XbXLtXZ</w:t>
      </w:r>
    </w:p>
    <w:p>
      <w:pPr>
        <w:pStyle w:val="PreformattedText"/>
        <w:bidi w:val="0"/>
        <w:spacing w:before="0" w:after="0"/>
        <w:jc w:val="left"/>
        <w:rPr/>
      </w:pPr>
      <w:r>
        <w:rPr/>
        <w:t>dySYtk6cP24tuY1MptGsaNS5VMUY0xJZpkalSYkaHLWX4hWhMfL/AMK4l4OF4p6gZSOCTOZQ9/IrIf</w:t>
      </w:r>
    </w:p>
    <w:p>
      <w:pPr>
        <w:pStyle w:val="PreformattedText"/>
        <w:bidi w:val="0"/>
        <w:spacing w:before="0" w:after="0"/>
        <w:jc w:val="left"/>
        <w:rPr/>
      </w:pPr>
      <w:r>
        <w:rPr/>
        <w:t>CZJNW5IolzbFR4q3+0Qea4n5gTR5XMFY1YUbCBhQAN0oIXVVcxuAdhYx38Ldx0HTfU+n3Xf1PplZoO</w:t>
      </w:r>
    </w:p>
    <w:p>
      <w:pPr>
        <w:pStyle w:val="PreformattedText"/>
        <w:bidi w:val="0"/>
        <w:spacing w:before="0" w:after="0"/>
        <w:jc w:val="left"/>
        <w:rPr/>
      </w:pPr>
      <w:r>
        <w:rPr/>
        <w:t>jlFq2sNE8tH7MfpV60qiNUGwqfTZyklymKl3vXbMFTUIcuI2xR231Ri5DZkJf41l5s7kpUyjSRz55j</w:t>
      </w:r>
    </w:p>
    <w:p>
      <w:pPr>
        <w:pStyle w:val="PreformattedText"/>
        <w:bidi w:val="0"/>
        <w:spacing w:before="0" w:after="0"/>
        <w:jc w:val="left"/>
        <w:rPr/>
      </w:pPr>
      <w:r>
        <w:rPr/>
        <w:t>l5F1WZUJaV1a9jcccgjtg1yML8RAY4PNHls5C2b09zlR38baTSOuiNDQvfvGQsoBFKKBZRcqfDHaGn</w:t>
      </w:r>
    </w:p>
    <w:p>
      <w:pPr>
        <w:pStyle w:val="PreformattedText"/>
        <w:bidi w:val="0"/>
        <w:spacing w:before="0" w:after="0"/>
        <w:jc w:val="left"/>
        <w:rPr/>
      </w:pPr>
      <w:r>
        <w:rPr/>
        <w:t>trX/ACaRYWq1XotFqH9oKPqzX78t00Su6JUa1v2jdt3XbfVtW5WZ0DWOJCpFIFRt2p0KSGq85WGKW7</w:t>
      </w:r>
    </w:p>
    <w:p>
      <w:pPr>
        <w:pStyle w:val="PreformattedText"/>
        <w:bidi w:val="0"/>
        <w:spacing w:before="0" w:after="0"/>
        <w:jc w:val="left"/>
        <w:rPr/>
      </w:pPr>
      <w:r>
        <w:rPr/>
        <w:t>TKDVagwhALtFm585lMpLLGuuZYpYNDBll7wqgEbtRj0qWWdHHgpmLMimzHAcsMtm82quXSNpIpgw01</w:t>
      </w:r>
    </w:p>
    <w:p>
      <w:pPr>
        <w:pStyle w:val="PreformattedText"/>
        <w:bidi w:val="0"/>
        <w:spacing w:before="0" w:after="0"/>
        <w:jc w:val="left"/>
        <w:rPr/>
      </w:pPr>
      <w:r>
        <w:rPr/>
        <w:t>p1OGkA8DLYV42RmJGy05rEpbf1d8PMa2bpq9w2rqje+rWsKy7ojoja1dpwn25pozPq66Ld/iHrcuUw</w:t>
      </w:r>
    </w:p>
    <w:p>
      <w:pPr>
        <w:pStyle w:val="PreformattedText"/>
        <w:bidi w:val="0"/>
        <w:spacing w:before="0" w:after="0"/>
        <w:jc w:val="left"/>
        <w:rPr/>
      </w:pPr>
      <w:r>
        <w:rPr/>
        <w:t>qs3dV6HBeFDtGPLMZS3plZrNRZgtxjIBwZHM51phB3eWy0B0vmnq5pARceXBDmOCInS8qoZHY6UUUS</w:t>
      </w:r>
    </w:p>
    <w:p>
      <w:pPr>
        <w:pStyle w:val="PreformattedText"/>
        <w:bidi w:val="0"/>
        <w:spacing w:before="0" w:after="0"/>
        <w:jc w:val="left"/>
        <w:rPr/>
      </w:pPr>
      <w:r>
        <w:rPr/>
        <w:t>TOazP1Qw65GkLAuIBuyrR0vIAUBlk2cKzaEQVW9qhtLLcqWrGvd4C/KlRxUo9qIKKKzIoddpbq71uy</w:t>
      </w:r>
    </w:p>
    <w:p>
      <w:pPr>
        <w:pStyle w:val="PreformattedText"/>
        <w:bidi w:val="0"/>
        <w:spacing w:before="0" w:after="0"/>
        <w:jc w:val="left"/>
        <w:rPr/>
      </w:pPr>
      <w:r>
        <w:rPr/>
        <w:t>1rNnwJEyh1A0yoIhw74CnY6XCsrh/DtIDzaWUvcVij4fw3KCGBlVJApYKV1KqSSEFSNR1BCFB29bqn</w:t>
      </w:r>
    </w:p>
    <w:p>
      <w:pPr>
        <w:pStyle w:val="PreformattedText"/>
        <w:bidi w:val="0"/>
        <w:spacing w:before="0" w:after="0"/>
        <w:jc w:val="left"/>
        <w:rPr/>
      </w:pPr>
      <w:r>
        <w:rPr/>
        <w:t>eDzy5zPzGWQMDFq0agdDWiiiBVrdk2Dy2qxi6vwN6M1ej0WfX6o0/HqVavOuVGch9x91tFYjLjR5ki</w:t>
      </w:r>
    </w:p>
    <w:p>
      <w:pPr>
        <w:pStyle w:val="PreformattedText"/>
        <w:bidi w:val="0"/>
        <w:spacing w:before="0" w:after="0"/>
        <w:jc w:val="left"/>
        <w:rPr/>
      </w:pPr>
      <w:r>
        <w:rPr/>
        <w:t>O+8lJFLkS4rslhXKlOPuuONJVIK11rPZlcxK1biNVUEm9tyBzqwDpOw2A51i/cLh+r5KmYEuSTQr4k</w:t>
      </w:r>
    </w:p>
    <w:p>
      <w:pPr>
        <w:pStyle w:val="PreformattedText"/>
        <w:bidi w:val="0"/>
        <w:spacing w:before="0" w:after="0"/>
        <w:jc w:val="left"/>
        <w:rPr/>
      </w:pPr>
      <w:r>
        <w:rPr/>
        <w:t>DegauulnF6uniEMMoJSsL8oNyYzqwEhQADi0kgYJJHqSO2OMDjUCkW17DY/v8eQusR81ISwQimBsHf</w:t>
      </w:r>
    </w:p>
    <w:p>
      <w:pPr>
        <w:pStyle w:val="PreformattedText"/>
        <w:bidi w:val="0"/>
        <w:spacing w:before="0" w:after="0"/>
        <w:jc w:val="left"/>
        <w:rPr/>
      </w:pPr>
      <w:r>
        <w:rPr/>
        <w:t>7h5H4E/HDhVKEgiM6rCm3CPvBOcH0lZIGf8PfkkY57DqYnhr+bkfx9+ziNu4dqo8vh15exhZ26zEaK</w:t>
      </w:r>
    </w:p>
    <w:p>
      <w:pPr>
        <w:pStyle w:val="PreformattedText"/>
        <w:bidi w:val="0"/>
        <w:spacing w:before="0" w:after="0"/>
        <w:jc w:val="left"/>
        <w:rPr/>
      </w:pPr>
      <w:r>
        <w:rPr/>
        <w:t>EIVtKk+nBQonIH/EAR2J5HYZ6mqQRyr48vl7/DEd0YCwLI9K/wB/0wvI+xRRtQo4JJcUclI/DGEjsM</w:t>
      </w:r>
    </w:p>
    <w:p>
      <w:pPr>
        <w:pStyle w:val="PreformattedText"/>
        <w:bidi w:val="0"/>
        <w:spacing w:before="0" w:after="0"/>
        <w:jc w:val="left"/>
        <w:rPr/>
      </w:pPr>
      <w:r>
        <w:rPr/>
        <w:t>49+B36YnYEbjColN7G/SufvyxF7xdVRTOm1xBB2I/ZchtpvdhIdU2Q2MKWCVb1c89+2QCeg2bGt4h0</w:t>
      </w:r>
    </w:p>
    <w:p>
      <w:pPr>
        <w:pStyle w:val="PreformattedText"/>
        <w:bidi w:val="0"/>
        <w:spacing w:before="0" w:after="0"/>
        <w:jc w:val="left"/>
        <w:rPr/>
      </w:pPr>
      <w:r>
        <w:rPr/>
        <w:t>BBr9/wDbBnh4KmSt2339K6Vt7+7Hzk9fpD83VW+6cApDsC5qVKqLzhiJcTAlz66l5phl91HxUZbNFS</w:t>
      </w:r>
    </w:p>
    <w:p>
      <w:pPr>
        <w:pStyle w:val="PreformattedText"/>
        <w:bidi w:val="0"/>
        <w:spacing w:before="0" w:after="0"/>
        <w:jc w:val="left"/>
        <w:rPr/>
      </w:pPr>
      <w:r>
        <w:rPr/>
        <w:t>8pB5SJJClAOqI6pk1VMvlZFW+9heuYt0CjcjkfGBfwoGt+T8RZnmzoJIaPMJf2SAjFjyIog6CaJuiR</w:t>
      </w:r>
    </w:p>
    <w:p>
      <w:pPr>
        <w:pStyle w:val="PreformattedText"/>
        <w:bidi w:val="0"/>
        <w:spacing w:before="0" w:after="0"/>
        <w:jc w:val="left"/>
        <w:rPr/>
      </w:pPr>
      <w:r>
        <w:rPr/>
        <w:t>18L8eAiPcEhrUSgwlzVyZlAnX3R41PjPPKMDT1kuXWl5bY3B1yky5z7AG9D6KO7zkISut9sMsuZmyM</w:t>
      </w:r>
    </w:p>
    <w:p>
      <w:pPr>
        <w:pStyle w:val="PreformattedText"/>
        <w:bidi w:val="0"/>
        <w:spacing w:before="0" w:after="0"/>
        <w:jc w:val="left"/>
        <w:rPr/>
      </w:pPr>
      <w:r>
        <w:rPr/>
        <w:t>sQt4PA1nc94bTSBzogBuRGr44Pdjs59Sy/Eo5v8vMsjR0CK7sMj67rclhoNG1U0d8W3aLeHlrWXSWu</w:t>
      </w:r>
    </w:p>
    <w:p>
      <w:pPr>
        <w:pStyle w:val="PreformattedText"/>
        <w:bidi w:val="0"/>
        <w:spacing w:before="0" w:after="0"/>
        <w:jc w:val="left"/>
        <w:rPr/>
      </w:pPr>
      <w:r>
        <w:rPr/>
        <w:t>l+LKbqNOaqKzGQwZEqozI9JrduzG4TDaS5JrsaKqVHhtqwl1E9fw4PxEkIpwzqQZxBGQGsHfYalIZS</w:t>
      </w:r>
    </w:p>
    <w:p>
      <w:pPr>
        <w:pStyle w:val="PreformattedText"/>
        <w:bidi w:val="0"/>
        <w:spacing w:before="0" w:after="0"/>
        <w:jc w:val="left"/>
        <w:rPr/>
      </w:pPr>
      <w:r>
        <w:rPr/>
        <w:t>SLoBgNRG4G5IAvFjzkRaDXMupSpDV4jpZSCRdXQYkWN2rYnY18eEKhVC1IHj1k3sp2TpVpx4atRaBX</w:t>
      </w:r>
    </w:p>
    <w:p>
      <w:pPr>
        <w:pStyle w:val="PreformattedText"/>
        <w:bidi w:val="0"/>
        <w:spacing w:before="0" w:after="0"/>
        <w:jc w:val="left"/>
        <w:rPr/>
      </w:pPr>
      <w:r>
        <w:rPr/>
        <w:t>7tp1JnN0C5qlqNZ9JqFgs0uspcbh1RTTUSLU4bs55h6ltNKamTEw3Qhi58bky2bbswUXRnMxm4z3bN</w:t>
      </w:r>
    </w:p>
    <w:p>
      <w:pPr>
        <w:pStyle w:val="PreformattedText"/>
        <w:bidi w:val="0"/>
        <w:spacing w:before="0" w:after="0"/>
        <w:jc w:val="left"/>
        <w:rPr/>
      </w:pPr>
      <w:r>
        <w:rPr/>
        <w:t>bIY5hG6yRgfaZrFqSr7FVOxNO4Us2WTj6O2qGHLsDIAQGUxF0ZHNWoUgr1WyCRyD1fZo6xaW6e3XD0</w:t>
      </w:r>
    </w:p>
    <w:p>
      <w:pPr>
        <w:pStyle w:val="PreformattedText"/>
        <w:bidi w:val="0"/>
        <w:spacing w:before="0" w:after="0"/>
        <w:jc w:val="left"/>
        <w:rPr/>
      </w:pPr>
      <w:r>
        <w:rPr/>
        <w:t>11Rdr7mlmpltqpN4RW6guLWKNb9xRY9pN3JLdSsNvOxKhVkyZ7DaVPqgNO1FsOqhsMPj+2XDZ5AvEO</w:t>
      </w:r>
    </w:p>
    <w:p>
      <w:pPr>
        <w:pStyle w:val="PreformattedText"/>
        <w:bidi w:val="0"/>
        <w:spacing w:before="0" w:after="0"/>
        <w:jc w:val="left"/>
        <w:rPr/>
      </w:pPr>
      <w:r>
        <w:rPr/>
        <w:t>HFYM5lpg8ZFhC6AuE60ki6o9VEA0OjVJ7OZ8SK2QzJ7yOWI2GHiosF1cgSyHS1bEXqNBgcTkvesXt4</w:t>
      </w:r>
    </w:p>
    <w:p>
      <w:pPr>
        <w:pStyle w:val="PreformattedText"/>
        <w:bidi w:val="0"/>
        <w:spacing w:before="0" w:after="0"/>
        <w:jc w:val="left"/>
        <w:rPr/>
      </w:pPr>
      <w:r>
        <w:rPr/>
        <w:t>Wr5urRa47hq14aZWt5dpXJJvKrJduOgW69Una9QrxozVHmvKuxEy06tVGWpDEQsVCRRHafLiU6QzGW</w:t>
      </w:r>
    </w:p>
    <w:p>
      <w:pPr>
        <w:pStyle w:val="PreformattedText"/>
        <w:bidi w:val="0"/>
        <w:spacing w:before="0" w:after="0"/>
        <w:jc w:val="left"/>
        <w:rPr/>
      </w:pPr>
      <w:r>
        <w:rPr/>
        <w:t>5E4WclxXLyO8KSNxYh41rxRyhBHmIiNRpldVetRQhmAQhaEnOnM5V4HS424YvdyuooONWqCRqAvUhK</w:t>
      </w:r>
    </w:p>
    <w:p>
      <w:pPr>
        <w:pStyle w:val="PreformattedText"/>
        <w:bidi w:val="0"/>
        <w:spacing w:before="0" w:after="0"/>
        <w:jc w:val="left"/>
        <w:rPr/>
      </w:pPr>
      <w:r>
        <w:rPr/>
        <w:t>lyAwCJ4tzdhfhhrGtlJr16WTb9doepFIo66VVdKbyuaPGuydZCGI9ImrptJmvrWK1FjMtMOQ4spUkQ</w:t>
      </w:r>
    </w:p>
    <w:p>
      <w:pPr>
        <w:pStyle w:val="PreformattedText"/>
        <w:bidi w:val="0"/>
        <w:spacing w:before="0" w:after="0"/>
        <w:jc w:val="left"/>
        <w:rPr/>
      </w:pPr>
      <w:r>
        <w:rPr/>
        <w:t>3KZHljYyh2CLT2VmzeazMuTEglzvDgTBJJbmFAygaNRPiUEabDadOoAAbUXt6JMvwzLZzJ3kF4i4TM</w:t>
      </w:r>
    </w:p>
    <w:p>
      <w:pPr>
        <w:pStyle w:val="PreformattedText"/>
        <w:bidi w:val="0"/>
        <w:spacing w:before="0" w:after="0"/>
        <w:jc w:val="left"/>
        <w:rPr/>
      </w:pPr>
      <w:r>
        <w:rPr/>
        <w:t>d2ArSag4JXYrG7kU0mkkayFAkKuLFdEdBZDtacqd6qk3BX61J+NqtbrDqptRqMyQorkSZcl4ZW6VqO</w:t>
      </w:r>
    </w:p>
    <w:p>
      <w:pPr>
        <w:pStyle w:val="PreformattedText"/>
        <w:bidi w:val="0"/>
        <w:spacing w:before="0" w:after="0"/>
        <w:jc w:val="left"/>
        <w:rPr/>
      </w:pPr>
      <w:r>
        <w:rPr/>
        <w:t>AkJQgAIbSlACR0fh/CRAe9nJnnkNs7EsxPUkmyT63jj6iNgIgndoooCz8Bz3J6kkknmSTiwWJoSGIi</w:t>
      </w:r>
    </w:p>
    <w:p>
      <w:pPr>
        <w:pStyle w:val="PreformattedText"/>
        <w:bidi w:val="0"/>
        <w:spacing w:before="0" w:after="0"/>
        <w:jc w:val="left"/>
        <w:rPr/>
      </w:pPr>
      <w:r>
        <w:rPr/>
        <w:t>f2dEZS2EDy3AkA7cZwe/b9Pl0dWONfsrQxFkybsNktvP36YYPU7Rd2ow5lMqkJtxDzLqEFQJSpJyCn</w:t>
      </w:r>
    </w:p>
    <w:p>
      <w:pPr>
        <w:pStyle w:val="PreformattedText"/>
        <w:bidi w:val="0"/>
        <w:spacing w:before="0" w:after="0"/>
        <w:jc w:val="left"/>
        <w:rPr/>
      </w:pPr>
      <w:r>
        <w:rPr/>
        <w:t>OOCMDH0+fTckIYUP64gPDIbVhTL8Nx0I/bFGniK0BqmmtblVaLEUqiyn1ZU224UMLUSrKspwlJ5z+H</w:t>
      </w:r>
    </w:p>
    <w:p>
      <w:pPr>
        <w:pStyle w:val="PreformattedText"/>
        <w:bidi w:val="0"/>
        <w:spacing w:before="0" w:after="0"/>
        <w:jc w:val="left"/>
        <w:rPr/>
      </w:pPr>
      <w:r>
        <w:rPr/>
        <w:t>QiXKNESw3UnCYMyQwglNMPsnbf0PriLUKxLjv6ail0CIt3zCEOy3ELEeOFd1rWB97bu4GT+Geo7p4a</w:t>
      </w:r>
    </w:p>
    <w:p>
      <w:pPr>
        <w:pStyle w:val="PreformattedText"/>
        <w:bidi w:val="0"/>
        <w:spacing w:before="0" w:after="0"/>
        <w:jc w:val="left"/>
        <w:rPr/>
      </w:pPr>
      <w:r>
        <w:rPr/>
        <w:t>HPBOJ2LgKpd75DE2NGPC1aVgeXW61Hj1GtrbQt+fKTvUhWd5QwhfDTYOMYHtyT0mIpGbJ1OOvl6DFg</w:t>
      </w:r>
    </w:p>
    <w:p>
      <w:pPr>
        <w:pStyle w:val="PreformattedText"/>
        <w:bidi w:val="0"/>
        <w:spacing w:before="0" w:after="0"/>
        <w:jc w:val="left"/>
        <w:rPr/>
      </w:pPr>
      <w:r>
        <w:rPr/>
        <w:t>hyDOoec2eYXoP3911wutQvETYOmshijtvoekBW11iFtWWQEqP70oJwrIHHt9O3WS5zQfD/EbrXTDEs</w:t>
      </w:r>
    </w:p>
    <w:p>
      <w:pPr>
        <w:pStyle w:val="PreformattedText"/>
        <w:bidi w:val="0"/>
        <w:spacing w:before="0" w:after="0"/>
        <w:jc w:val="left"/>
        <w:rPr/>
      </w:pPr>
      <w:r>
        <w:rPr/>
        <w:t>wV9EQ1FeZ6fj7/ACxUZIR6D7gAkDOPupyPwGM/y66znWvJS1z0+7wIy22YjF1vgiRnHJ+nBV938voP</w:t>
      </w:r>
    </w:p>
    <w:p>
      <w:pPr>
        <w:pStyle w:val="PreformattedText"/>
        <w:bidi w:val="0"/>
        <w:spacing w:before="0" w:after="0"/>
        <w:jc w:val="left"/>
        <w:rPr/>
      </w:pPr>
      <w:r>
        <w:rPr/>
        <w:t>49c+c0Tfri2RjwDrgGsEy2yfcnGfcgEd/wAQf+vRHhBBzuXva2+YOIHEh/h5Sf8AT+2BlQT/AHR3OO</w:t>
      </w:r>
    </w:p>
    <w:p>
      <w:pPr>
        <w:pStyle w:val="PreformattedText"/>
        <w:bidi w:val="0"/>
        <w:spacing w:before="0" w:after="0"/>
        <w:jc w:val="left"/>
        <w:rPr/>
      </w:pPr>
      <w:r>
        <w:rPr/>
        <w:t>UK/IDIPHz57/Xq7cYI/u+bbp+uKzw3/i4z5YMbObKWn8f/AKufxOwDuB6R3/XHS+wrkQZ0XXjX/tH3</w:t>
      </w:r>
    </w:p>
    <w:p>
      <w:pPr>
        <w:pStyle w:val="PreformattedText"/>
        <w:bidi w:val="0"/>
        <w:spacing w:before="0" w:after="0"/>
        <w:jc w:val="left"/>
        <w:rPr/>
      </w:pPr>
      <w:r>
        <w:rPr/>
        <w:t>fljXahLkyxA/lPzvFbvj/wDGLU9Gq/TdLdLXKOvUJykiqXfcdQiM1duw4dXbZfoFLp9IlIMaVd0umq</w:t>
      </w:r>
    </w:p>
    <w:p>
      <w:pPr>
        <w:pStyle w:val="PreformattedText"/>
        <w:bidi w:val="0"/>
        <w:spacing w:before="0" w:after="0"/>
        <w:jc w:val="left"/>
        <w:rPr/>
      </w:pPr>
      <w:r>
        <w:rPr/>
        <w:t>VOUqWmRHgwpMNxUR56Y2Y8Ptq0M2dysZOuSFCWA/l1kFdRH8xAvTsQpDH7QuZ2bSSDJyTEALmH8F3u</w:t>
      </w:r>
    </w:p>
    <w:p>
      <w:pPr>
        <w:pStyle w:val="PreformattedText"/>
        <w:bidi w:val="0"/>
        <w:spacing w:before="0" w:after="0"/>
        <w:jc w:val="left"/>
        <w:rPr/>
      </w:pPr>
      <w:r>
        <w:rPr/>
        <w:t>qWrNXUF/Ct1dE7irpwrGumsl1NVKNcGsOqNVaq6krqTEi/7qZjSij7qDCgVRqOzHGMhltlDAOMNgY6</w:t>
      </w:r>
    </w:p>
    <w:p>
      <w:pPr>
        <w:pStyle w:val="PreformattedText"/>
        <w:bidi w:val="0"/>
        <w:spacing w:before="0" w:after="0"/>
        <w:jc w:val="left"/>
        <w:rPr/>
      </w:pPr>
      <w:r>
        <w:rPr/>
        <w:t>qaMYwRGe6sV4fDtzrb2euDzMX3ZtdfD8ug+6sM9Bdp9NqcyZMVJMpDLZhmO2wqTMy8k7JMpS0qhMBI</w:t>
      </w:r>
    </w:p>
    <w:p>
      <w:pPr>
        <w:pStyle w:val="PreformattedText"/>
        <w:bidi w:val="0"/>
        <w:spacing w:before="0" w:after="0"/>
        <w:jc w:val="left"/>
        <w:rPr/>
      </w:pPr>
      <w:r>
        <w:rPr/>
        <w:t>3qVhwrUyG8YUViDmFbSQgAu76H47Dc/h8cPwsveB5WZiOXW/SzyA9PhWLB9F7Z0w/s8m6NRnoNKpjl</w:t>
      </w:r>
    </w:p>
    <w:p>
      <w:pPr>
        <w:pStyle w:val="PreformattedText"/>
        <w:bidi w:val="0"/>
        <w:spacing w:before="0" w:after="0"/>
        <w:jc w:val="left"/>
        <w:rPr/>
      </w:pPr>
      <w:r>
        <w:rPr/>
        <w:t>MprAmwabIuG86pUKi/MS7ClzUz47FFt9LinAylxxyZMlN/3SMhtmS91zzi+czRnOSgVpnLEqmrQu21</w:t>
      </w:r>
    </w:p>
    <w:p>
      <w:pPr>
        <w:pStyle w:val="PreformattedText"/>
        <w:bidi w:val="0"/>
        <w:spacing w:before="0" w:after="0"/>
        <w:jc w:val="left"/>
        <w:rPr/>
      </w:pPr>
      <w:r>
        <w:rPr/>
        <w:t>8mJocyBS8idxV+4XlYBCubkIitfEx8ZHIkUKqydrokbgbYmdpPoNTtUtGb6vbSiqSb4sqg3hRKLUZc</w:t>
      </w:r>
    </w:p>
    <w:p>
      <w:pPr>
        <w:pStyle w:val="PreformattedText"/>
        <w:bidi w:val="0"/>
        <w:spacing w:before="0" w:after="0"/>
        <w:jc w:val="left"/>
        <w:rPr/>
      </w:pPr>
      <w:r>
        <w:rPr/>
        <w:t>yfRqpV7aZrc+NRYdt3lRKbDakUifOZkuimPSWvLMqImnbnytp1mrT5uTLcSjyWZgfLy6C1ldIb/nRq</w:t>
      </w:r>
    </w:p>
    <w:p>
      <w:pPr>
        <w:pStyle w:val="PreformattedText"/>
        <w:bidi w:val="0"/>
        <w:spacing w:before="0" w:after="0"/>
        <w:jc w:val="left"/>
        <w:rPr/>
      </w:pPr>
      <w:r>
        <w:rPr/>
        <w:t>KsAaY6Ty3oEi7VDBDmMg+aimScMapTdgbFWUklSq7UxsAg7jlX1T6NbM+0NQtOpLNUkVyBd9eYt6Qy</w:t>
      </w:r>
    </w:p>
    <w:p>
      <w:pPr>
        <w:pStyle w:val="PreformattedText"/>
        <w:bidi w:val="0"/>
        <w:spacing w:before="0" w:after="0"/>
        <w:jc w:val="left"/>
        <w:rPr/>
      </w:pPr>
      <w:r>
        <w:rPr/>
        <w:t>9NarMSi2tctDplrzlIWh5KluPSKZ58ZSFNl6At5RSlL6XLjmJMxFnuH57vB3bxhJQdKqzzROxAPh3o</w:t>
      </w:r>
    </w:p>
    <w:p>
      <w:pPr>
        <w:pStyle w:val="PreformattedText"/>
        <w:bidi w:val="0"/>
        <w:spacing w:before="0" w:after="0"/>
        <w:jc w:val="left"/>
        <w:rPr/>
      </w:pPr>
      <w:r>
        <w:rPr/>
        <w:t>OoPkyoLJTFUhjy82S4hlUBDRyOY9NlhHBLEoNVsA5QtYC+Et5jE5tPrft8Nv1xr9nquGuaPWXKhwqc</w:t>
      </w:r>
    </w:p>
    <w:p>
      <w:pPr>
        <w:pStyle w:val="PreformattedText"/>
        <w:bidi w:val="0"/>
        <w:spacing w:before="0" w:after="0"/>
        <w:jc w:val="left"/>
        <w:rPr/>
      </w:pPr>
      <w:r>
        <w:rPr/>
        <w:t>0/Wau8/HoaIcm5KoILISIshu3I8uJE3Keci1coYWpiJFbRSOIFhpgj1JBlpp63GkB3NIu9rUshDHqw</w:t>
      </w:r>
    </w:p>
    <w:p>
      <w:pPr>
        <w:pStyle w:val="PreformattedText"/>
        <w:bidi w:val="0"/>
        <w:spacing w:before="0" w:after="0"/>
        <w:jc w:val="left"/>
        <w:rPr/>
      </w:pPr>
      <w:r>
        <w:rPr/>
        <w:t>awCxLWzI6dTTvpMmYihB82KAgtXIkxoCCOhAugAOfi10ko1P03sLUelsymqFdlxVO2JaWI0OfSqmx+</w:t>
      </w:r>
    </w:p>
    <w:p>
      <w:pPr>
        <w:pStyle w:val="PreformattedText"/>
        <w:bidi w:val="0"/>
        <w:spacing w:before="0" w:after="0"/>
        <w:jc w:val="left"/>
        <w:rPr/>
      </w:pPr>
      <w:r>
        <w:rPr/>
        <w:t>z3rwsikTXnWHokiqLte5XIiStLbUykNmSW1BgFEzs3mXXM5nK6wuZySiQWKYo7gNItEWutDqK3pcDZ</w:t>
      </w:r>
    </w:p>
    <w:p>
      <w:pPr>
        <w:pStyle w:val="PreformattedText"/>
        <w:bidi w:val="0"/>
        <w:spacing w:before="0" w:after="0"/>
        <w:jc w:val="left"/>
        <w:rPr/>
      </w:pPr>
      <w:r>
        <w:rPr/>
        <w:t>dQtHG4YpIIJXUvBmtSGiD4lQ1GSfs+EgDUQCD1K1iOXhqFftjU+DHdl0lkPx40Sn0p2uppyKjXrln0</w:t>
      </w:r>
    </w:p>
    <w:p>
      <w:pPr>
        <w:pStyle w:val="PreformattedText"/>
        <w:bidi w:val="0"/>
        <w:spacing w:before="0" w:after="0"/>
        <w:jc w:val="left"/>
        <w:rPr/>
      </w:pPr>
      <w:r>
        <w:rPr/>
        <w:t>+rwXGksJefbhTJLaUB5pl92O41hSvOQsKsXaErneFM8UTFiSbP8vd6gbNDdevIMpsbFTgL2cWTJcXC</w:t>
      </w:r>
    </w:p>
    <w:p>
      <w:pPr>
        <w:pStyle w:val="PreformattedText"/>
        <w:bidi w:val="0"/>
        <w:spacing w:before="0" w:after="0"/>
        <w:jc w:val="left"/>
        <w:rPr/>
      </w:pPr>
      <w:r>
        <w:rPr/>
        <w:t>SkaAAB5sZAhXTzsOp3rcMAOakY366U2LSHrQsC4YCG24N6WXQrkbaPlANTpURiBWIfkMHahTVVizU4</w:t>
      </w:r>
    </w:p>
    <w:p>
      <w:pPr>
        <w:pStyle w:val="PreformattedText"/>
        <w:bidi w:val="0"/>
        <w:spacing w:before="0" w:after="0"/>
        <w:jc w:val="left"/>
        <w:rPr/>
      </w:pPr>
      <w:r>
        <w:rPr/>
        <w:t>ByouFaFOI2KXyc5VstOsb7BgG3501Fd972KkeYN46zks4J8rIE8RhcpY9Lom+XUE8rBvD/AMalO01D</w:t>
      </w:r>
    </w:p>
    <w:p>
      <w:pPr>
        <w:pStyle w:val="PreformattedText"/>
        <w:bidi w:val="0"/>
        <w:spacing w:before="0" w:after="0"/>
        <w:jc w:val="left"/>
        <w:rPr/>
      </w:pPr>
      <w:r>
        <w:rPr/>
        <w:t>bawWFYJbdeCQVNp4H75BBdAKSAoZBHJAOUmWUMW4NMeXqL873wkHvX3XbqBd/cp2H4/vhxqVSF1Wng</w:t>
      </w:r>
    </w:p>
    <w:p>
      <w:pPr>
        <w:pStyle w:val="PreformattedText"/>
        <w:bidi w:val="0"/>
        <w:spacing w:before="0" w:after="0"/>
        <w:jc w:val="left"/>
        <w:rPr/>
      </w:pPr>
      <w:r>
        <w:rPr/>
        <w:t>tusuOIONrg3IUVJC9qD7Dn2zwPl0uNmaxYJH4efv3WpisTAFCB57WOm+FPTaLMiqSssJCeADhOCrcn</w:t>
      </w:r>
    </w:p>
    <w:p>
      <w:pPr>
        <w:pStyle w:val="PreformattedText"/>
        <w:bidi w:val="0"/>
        <w:spacing w:before="0" w:after="0"/>
        <w:jc w:val="left"/>
        <w:rPr/>
      </w:pPr>
      <w:r>
        <w:rPr/>
        <w:t>KcZwfYA5J9vfqejaUvpf3f7/AA5fliDJIrMVs3X5e+fT8ML+lU9chRDjamm0LKiS2BvyBlRSfYKIHI</w:t>
      </w:r>
    </w:p>
    <w:p>
      <w:pPr>
        <w:pStyle w:val="PreformattedText"/>
        <w:bidi w:val="0"/>
        <w:spacing w:before="0" w:after="0"/>
        <w:jc w:val="left"/>
        <w:rPr/>
      </w:pPr>
      <w:r>
        <w:rPr/>
        <w:t>9jkdj03IBI5F7Hflz+7yH74QH7sA87Fc+W/K/M7n9cRC8VtCfnWvU4jafMbQ06VpSD+8WEr2JHGPKB</w:t>
      </w:r>
    </w:p>
    <w:p>
      <w:pPr>
        <w:pStyle w:val="PreformattedText"/>
        <w:bidi w:val="0"/>
        <w:spacing w:before="0" w:after="0"/>
        <w:jc w:val="left"/>
        <w:rPr/>
      </w:pPr>
      <w:r>
        <w:rPr/>
        <w:t>9Ryc8bc8HoVmBpmUttpr9jg9w1hIjFRSm638/wBf98fPq8cNguWpq/f1UEQqYrrkBwTCnY7D+Bk1SK</w:t>
      </w:r>
    </w:p>
    <w:p>
      <w:pPr>
        <w:pStyle w:val="PreformattedText"/>
        <w:bidi w:val="0"/>
        <w:spacing w:before="0" w:after="0"/>
        <w:jc w:val="left"/>
        <w:rPr/>
      </w:pPr>
      <w:r>
        <w:rPr/>
        <w:t>+p/OAYgp1X8zadpV+zl7crJSvpHBJ+/gyShiO7LirJBLhCuwuiWSgeXiF7bjm/aDKHL5niGpK7zQ4b</w:t>
      </w:r>
    </w:p>
    <w:p>
      <w:pPr>
        <w:pStyle w:val="PreformattedText"/>
        <w:bidi w:val="0"/>
        <w:spacing w:before="0" w:after="0"/>
        <w:jc w:val="left"/>
        <w:rPr/>
      </w:pPr>
      <w:r>
        <w:rPr/>
        <w:t>qdBcN05BZCx3FhT5C+XhSuWs6ceKTwxOTG5Dbtq60+GOPXqLPiKpcmrWndlfTZl4reiyGQt+mVO278</w:t>
      </w:r>
    </w:p>
    <w:p>
      <w:pPr>
        <w:pStyle w:val="PreformattedText"/>
        <w:bidi w:val="0"/>
        <w:spacing w:before="0" w:after="0"/>
        <w:jc w:val="left"/>
        <w:rPr/>
      </w:pPr>
      <w:r>
        <w:rPr/>
        <w:t>rDiULSqMTDRuLiNqlazMCSDOSSR1HOmdUHc6WABjW+jR6Vs7Fg1kVamIsjpFAkbgtH9VJFVqV1OpgD</w:t>
      </w:r>
    </w:p>
    <w:p>
      <w:pPr>
        <w:pStyle w:val="PreformattedText"/>
        <w:bidi w:val="0"/>
        <w:spacing w:before="0" w:after="0"/>
        <w:jc w:val="left"/>
        <w:rPr/>
      </w:pPr>
      <w:r>
        <w:rPr/>
        <w:t>uQxJ3FqGXSCLBxrGY1B0q0Vo9Ej20GKnMp1SsVbUtqchiWu4KczaprserSIzGX486BKrqH8bRumiVH</w:t>
      </w:r>
    </w:p>
    <w:p>
      <w:pPr>
        <w:pStyle w:val="PreformattedText"/>
        <w:bidi w:val="0"/>
        <w:spacing w:before="0" w:after="0"/>
        <w:jc w:val="left"/>
        <w:rPr/>
      </w:pPr>
      <w:r>
        <w:rPr/>
        <w:t>AkNsudcfbKtHn48w4LLOZLG4U2StgHageQN0BV88dBSR8xlu6ZghjQC6F/ZOnpzB02f5jz53ijTxoa</w:t>
      </w:r>
    </w:p>
    <w:p>
      <w:pPr>
        <w:pStyle w:val="PreformattedText"/>
        <w:bidi w:val="0"/>
        <w:spacing w:before="0" w:after="0"/>
        <w:jc w:val="left"/>
        <w:rPr/>
      </w:pPr>
      <w:r>
        <w:rPr/>
        <w:t>g0+3/DknwXaSWo/TrRZrtAp+o2oVOaEp259QrgM/V+7IL0GmKT5Fh0sVWznLjkyP31Zr98R4DQTTaN</w:t>
      </w:r>
    </w:p>
    <w:p>
      <w:pPr>
        <w:pStyle w:val="PreformattedText"/>
        <w:bidi w:val="0"/>
        <w:spacing w:before="0" w:after="0"/>
        <w:jc w:val="left"/>
        <w:rPr/>
      </w:pPr>
      <w:r>
        <w:rPr/>
        <w:t>MEy5cId2z0HaHPZhWzWp5FiZmQ90v8BO7J8Ikk/itEPFpjhLHxSLVZ4nHH9Xn4Ll4WTLsEj7wKGUSG</w:t>
      </w:r>
    </w:p>
    <w:p>
      <w:pPr>
        <w:pStyle w:val="PreformattedText"/>
        <w:bidi w:val="0"/>
        <w:spacing w:before="0" w:after="0"/>
        <w:jc w:val="left"/>
        <w:rPr/>
      </w:pPr>
      <w:r>
        <w:rPr/>
        <w:t>pW7yt2Rf4YkNbvLQ2Qk13+D1m5G/F1ptYVZmx5zl96kUe1qx+2aeiRMp0VmEtirqacmOqW9Uk0ujvt</w:t>
      </w:r>
    </w:p>
    <w:p>
      <w:pPr>
        <w:pStyle w:val="PreformattedText"/>
        <w:bidi w:val="0"/>
        <w:spacing w:before="0" w:after="0"/>
        <w:jc w:val="left"/>
        <w:rPr/>
      </w:pPr>
      <w:r>
        <w:rPr/>
        <w:t>gIbTJRAbajSkLh+RITe+NpksxwKfNxgpFDA0lrsCoIKVXNbI6karKgNYNO4TLncpxWHKvTGWUKoIJI</w:t>
      </w:r>
    </w:p>
    <w:p>
      <w:pPr>
        <w:pStyle w:val="PreformattedText"/>
        <w:bidi w:val="0"/>
        <w:spacing w:before="0" w:after="0"/>
        <w:jc w:val="left"/>
        <w:rPr/>
      </w:pPr>
      <w:r>
        <w:rPr/>
        <w:t>Ygh73pWIWhYBA0htQ04vTsakVDX247+tTUV6HBumi3jedM0aqTUJLNy3JpxLrMFt1EtiQVtz2aPJZd</w:t>
      </w:r>
    </w:p>
    <w:p>
      <w:pPr>
        <w:pStyle w:val="PreformattedText"/>
        <w:bidi w:val="0"/>
        <w:spacing w:before="0" w:after="0"/>
        <w:jc w:val="left"/>
        <w:rPr/>
      </w:pPr>
      <w:r>
        <w:rPr/>
        <w:t>/ZalocxFfQqVI3BuO7yzND+7IMrmo1Lw5lIfrCg+BZlWhL4a0tIpAcijdEAY6DA5z0uYhL/wATLtII</w:t>
      </w:r>
    </w:p>
    <w:p>
      <w:pPr>
        <w:pStyle w:val="PreformattedText"/>
        <w:bidi w:val="0"/>
        <w:spacing w:before="0" w:after="0"/>
        <w:jc w:val="left"/>
        <w:rPr/>
      </w:pPr>
      <w:r>
        <w:rPr/>
        <w:t>nNlmhLFhHZ5hWJ0hhVWoWt8TC8RV8J8Mvh1o9uaPV2TZ+rNduW3KJpXIiTHxVFM2I6/dd+XKqRFdbd</w:t>
      </w:r>
    </w:p>
    <w:p>
      <w:pPr>
        <w:pStyle w:val="PreformattedText"/>
        <w:bidi w:val="0"/>
        <w:spacing w:before="0" w:after="0"/>
        <w:jc w:val="left"/>
        <w:rPr/>
      </w:pPr>
      <w:r>
        <w:rPr/>
        <w:t>ehOvU+HSCtx1CahVawmAHX5SHmUGPo7zDy8czXE0Zo4IVMWrY2GC2VDagRqZS1qToALWoBwC7awauG</w:t>
      </w:r>
    </w:p>
    <w:p>
      <w:pPr>
        <w:pStyle w:val="PreformattedText"/>
        <w:bidi w:val="0"/>
        <w:spacing w:before="0" w:after="0"/>
        <w:jc w:val="left"/>
        <w:rPr/>
      </w:pPr>
      <w:r>
        <w:rPr/>
        <w:t>RZFlWSWQmWjyBANKaqiV1EDYEgAbkAxx0K/2jzWXTi57Yp/ik0V061jsZFRQ1dWoejNNqWk2tFNoqK</w:t>
      </w:r>
    </w:p>
    <w:p>
      <w:pPr>
        <w:pStyle w:val="PreformattedText"/>
        <w:bidi w:val="0"/>
        <w:spacing w:before="0" w:after="0"/>
        <w:jc w:val="left"/>
        <w:rPr/>
      </w:pPr>
      <w:r>
        <w:rPr/>
        <w:t>lGhVC4I+lkipzrauGRTKaJEuRDSKE5VC2WG5MOQsO9ekUEMkYsfV5NhYYOgJ89gSL6q24+ypNX5/my</w:t>
      </w:r>
    </w:p>
    <w:p>
      <w:pPr>
        <w:pStyle w:val="PreformattedText"/>
        <w:bidi w:val="0"/>
        <w:spacing w:before="0" w:after="0"/>
        <w:jc w:val="left"/>
        <w:rPr/>
      </w:pPr>
      <w:r>
        <w:rPr/>
        <w:t>YDlopKc2aI8udC9QG/LptjbzoNrhpJr3pNZOrejl9UXULTK/qIitWhd9G+IZjVSEH3YUlmZT5zTcqh</w:t>
      </w:r>
    </w:p>
    <w:p>
      <w:pPr>
        <w:pStyle w:val="PreformattedText"/>
        <w:bidi w:val="0"/>
        <w:spacing w:before="0" w:after="0"/>
        <w:jc w:val="left"/>
        <w:rPr/>
      </w:pPr>
      <w:r>
        <w:rPr/>
        <w:t>VyJPjS4dRps1pmdTpsN+JLZQ62QYskbI7KRZ57bgg8iD1B5gjmMSFdQuhjTAbg8x8Rz5g9MFl7pptS</w:t>
      </w:r>
    </w:p>
    <w:p>
      <w:pPr>
        <w:pStyle w:val="PreformattedText"/>
        <w:bidi w:val="0"/>
        <w:spacing w:before="0" w:after="0"/>
        <w:jc w:val="left"/>
        <w:rPr/>
      </w:pPr>
      <w:r>
        <w:rPr/>
        <w:t>ntRA42SXPWlKhu+8M+3HAP69OAGt+gwIzTo0gCmz7vDI6qaLWld1uzINUhR5ESQytLyVttkKSpByQS</w:t>
      </w:r>
    </w:p>
    <w:p>
      <w:pPr>
        <w:pStyle w:val="PreformattedText"/>
        <w:bidi w:val="0"/>
        <w:spacing w:before="0" w:after="0"/>
        <w:jc w:val="left"/>
        <w:rPr/>
      </w:pPr>
      <w:r>
        <w:rPr/>
        <w:t>n0nuQfY8/PrCAwKsAwPnhmfhsc6Ek0RVHqK5fLbpirStWhYWjiKizFMOFAhLeWh10tjCUk8KURyQBj</w:t>
      </w:r>
    </w:p>
    <w:p>
      <w:pPr>
        <w:pStyle w:val="PreformattedText"/>
        <w:bidi w:val="0"/>
        <w:spacing w:before="0" w:after="0"/>
        <w:jc w:val="left"/>
        <w:rPr/>
      </w:pPr>
      <w:r>
        <w:rPr/>
        <w:t>34HQDNvHDrshFUH2cFeHww5aIEm2OxJ5k+n44rZ108U0moSJVv2XLTFibnGX6mgqDjqSNpRHwfQDk8</w:t>
      </w:r>
    </w:p>
    <w:p>
      <w:pPr>
        <w:pStyle w:val="PreformattedText"/>
        <w:bidi w:val="0"/>
        <w:spacing w:before="0" w:after="0"/>
        <w:jc w:val="left"/>
        <w:rPr/>
      </w:pPr>
      <w:r>
        <w:rPr/>
        <w:t>j246rrzyTykISkV8+rfqAD9+CMju6EE6AenX4mt/u/HyxBKa1JqzzkqXMedccWVqcWtTq1qI5KlKUS</w:t>
      </w:r>
    </w:p>
    <w:p>
      <w:pPr>
        <w:pStyle w:val="PreformattedText"/>
        <w:bidi w:val="0"/>
        <w:spacing w:before="0" w:after="0"/>
        <w:jc w:val="left"/>
        <w:rPr/>
      </w:pPr>
      <w:r>
        <w:rPr/>
        <w:t>Tyf1x1ORQqihV4EyEhiAcKt9PoIIGdvc5HYHPf8AL/PrsOd/4Jz/AMp+WIWXH+JTrv8Ar788EjbR9x</w:t>
      </w:r>
    </w:p>
    <w:p>
      <w:pPr>
        <w:pStyle w:val="PreformattedText"/>
        <w:bidi w:val="0"/>
        <w:spacing w:before="0" w:after="0"/>
        <w:jc w:val="left"/>
        <w:rPr/>
      </w:pPr>
      <w:r>
        <w:rPr/>
        <w:t>j6nsRjuM9+OOqEw8RBxbYjaYCOMn4prGeCe3PIH+Wf67EOE7Z3L10b8Nj8/e2IXEKMEl8tOBNRR/dX</w:t>
      </w:r>
    </w:p>
    <w:p>
      <w:pPr>
        <w:pStyle w:val="PreformattedText"/>
        <w:bidi w:val="0"/>
        <w:spacing w:before="0" w:after="0"/>
        <w:jc w:val="left"/>
        <w:rPr/>
      </w:pPr>
      <w:r>
        <w:rPr/>
        <w:t>M4wUKAwQcnvk59v5cdXPjH/4fOfIfritcPFZyOj1PptRwjLq1TtbQ/TC+dWLzQ/It2yKc3UJFNiJQq</w:t>
      </w:r>
    </w:p>
    <w:p>
      <w:pPr>
        <w:pStyle w:val="PreformattedText"/>
        <w:bidi w:val="0"/>
        <w:spacing w:before="0" w:after="0"/>
        <w:jc w:val="left"/>
        <w:rPr/>
      </w:pPr>
      <w:r>
        <w:rPr/>
        <w:t>oV2pTJUWlW/bNOQ482FTqjXJ0CKnKgG0PuSFZQwvqN2SzcORyXE85mLMOX0kgc2JoKo5bsaA3HU3th</w:t>
      </w:r>
    </w:p>
    <w:p>
      <w:pPr>
        <w:pStyle w:val="PreformattedText"/>
        <w:bidi w:val="0"/>
        <w:spacing w:before="0" w:after="0"/>
        <w:jc w:val="left"/>
        <w:rPr/>
      </w:pPr>
      <w:r>
        <w:rPr/>
        <w:t>7j2XfNZrI5eP7coYXdBQN2Y30UeW9lR1vGWG8rnuDU67Livy8qw7Vrtu+tT7juKe4lJQ/Vao+qRIRG</w:t>
      </w:r>
    </w:p>
    <w:p>
      <w:pPr>
        <w:pStyle w:val="PreformattedText"/>
        <w:bidi w:val="0"/>
        <w:spacing w:before="0" w:after="0"/>
        <w:jc w:val="left"/>
        <w:rPr/>
      </w:pPr>
      <w:r>
        <w:rPr/>
        <w:t>CUp2wmkltiMgJAajRGWUpCG0pFcmmkzU0uYnkMk8zFmPmx5+Ww2AFCgAByGDiRJGqRxr3ccahVUdFA</w:t>
      </w:r>
    </w:p>
    <w:p>
      <w:pPr>
        <w:pStyle w:val="PreformattedText"/>
        <w:bidi w:val="0"/>
        <w:spacing w:before="0" w:after="0"/>
        <w:jc w:val="left"/>
        <w:rPr/>
      </w:pPr>
      <w:r>
        <w:rPr/>
        <w:t>2HU/E3ZO94T7NLWhe4Y2qHbKt/PYEEd+/H06aKUCSbA/HCwoArCeuakuNhmWyQlxlwcJUUrWhShu5T</w:t>
      </w:r>
    </w:p>
    <w:p>
      <w:pPr>
        <w:pStyle w:val="PreformattedText"/>
        <w:bidi w:val="0"/>
        <w:spacing w:before="0" w:after="0"/>
        <w:jc w:val="left"/>
        <w:rPr/>
      </w:pPr>
      <w:r>
        <w:rPr/>
        <w:t>2woJOemZFOw5E42NjfOsTW0ft267j08otUTaleqtrUJ2c2ifCoFduuj11yXVW2KfRGqNZcaRUW7sbU</w:t>
      </w:r>
    </w:p>
    <w:p>
      <w:pPr>
        <w:pStyle w:val="PreformattedText"/>
        <w:bidi w:val="0"/>
        <w:spacing w:before="0" w:after="0"/>
        <w:jc w:val="left"/>
        <w:rPr/>
      </w:pPr>
      <w:r>
        <w:rPr/>
        <w:t>qO0HxCfbTFUotlkJlLHMONS5eDjMsC5lFzkqKRGZFikiIHil1y1C0Tb+EurByNmBUDo/A45ZeDiWSN</w:t>
      </w:r>
    </w:p>
    <w:p>
      <w:pPr>
        <w:pStyle w:val="PreformattedText"/>
        <w:bidi w:val="0"/>
        <w:spacing w:before="0" w:after="0"/>
        <w:jc w:val="left"/>
        <w:rPr/>
      </w:pPr>
      <w:r>
        <w:rPr/>
        <w:t>my0bv4hGZEkGraLTEGk7xCQLKMpUHdSpGJYeGW+738MlR8QN+3hSLgoKNTdHrr0lkab1q3KxQZ1VpV</w:t>
      </w:r>
    </w:p>
    <w:p>
      <w:pPr>
        <w:pStyle w:val="PreformattedText"/>
        <w:bidi w:val="0"/>
        <w:spacing w:before="0" w:after="0"/>
        <w:jc w:val="left"/>
        <w:rPr/>
      </w:pPr>
      <w:r>
        <w:rPr/>
        <w:t>fp8apWt8XbNSbYepi2qpQl/sCNIZjuRpsJVRiNpUyhx0RxQLxHM8Hy+XzCPJk5Q8k2tXj0taSgupIb</w:t>
      </w:r>
    </w:p>
    <w:p>
      <w:pPr>
        <w:pStyle w:val="PreformattedText"/>
        <w:bidi w:val="0"/>
        <w:spacing w:before="0" w:after="0"/>
        <w:jc w:val="left"/>
        <w:rPr/>
      </w:pPr>
      <w:r>
        <w:rPr/>
        <w:t>SpDyt4rpVuxsV4eHyeWz8s2XaOLMR1FFoKSWu6MqtTLuNKgBTWobgnDPeHmgVeu3jqbrDdiKhJRU7Z</w:t>
      </w:r>
    </w:p>
    <w:p>
      <w:pPr>
        <w:pStyle w:val="PreformattedText"/>
        <w:bidi w:val="0"/>
        <w:spacing w:before="0" w:after="0"/>
        <w:jc w:val="left"/>
        <w:rPr/>
      </w:pPr>
      <w:r>
        <w:rPr/>
        <w:t>vOOzQqQ4w1c8CdqhWmX402fSVlpS1RamA9DntPNMtzT8cfJYjJbVP45ngMrluGZFfrMkUsTNIbMVQg</w:t>
      </w:r>
    </w:p>
    <w:p>
      <w:pPr>
        <w:pStyle w:val="PreformattedText"/>
        <w:bidi w:val="0"/>
        <w:spacing w:before="0" w:after="0"/>
        <w:jc w:val="left"/>
        <w:rPr/>
      </w:pPr>
      <w:r>
        <w:rPr/>
        <w:t>7hgCTq3BTT4VpObbRuDZQjNZniWcc5aKSOZFiqpLlqrUkAFdmVzQc+MbAgzO1SuCRT7HVcHxMui1Az</w:t>
      </w:r>
    </w:p>
    <w:p>
      <w:pPr>
        <w:pStyle w:val="PreformattedText"/>
        <w:bidi w:val="0"/>
        <w:spacing w:before="0" w:after="0"/>
        <w:jc w:val="left"/>
        <w:rPr/>
      </w:pPr>
      <w:r>
        <w:rPr/>
        <w:t>oj7dcpxhR5VsUuhmI9bFAtm4ItLg1K56nT4kSmoS6hoxI8hEOnQp9V+FKo4bhWVklRsoX76aQFWUrS</w:t>
      </w:r>
    </w:p>
    <w:p>
      <w:pPr>
        <w:pStyle w:val="PreformattedText"/>
        <w:bidi w:val="0"/>
        <w:spacing w:before="0" w:after="0"/>
        <w:jc w:val="left"/>
        <w:rPr/>
      </w:pPr>
      <w:r>
        <w:rPr/>
        <w:t>kMSTrBsRxlizaGZm/8yTQaGCfEc1Gkv1jT9XhjIo6wSKUDbkssnhoMlKPDGmosTgz0w8Z2jWoWl2qm</w:t>
      </w:r>
    </w:p>
    <w:p>
      <w:pPr>
        <w:pStyle w:val="PreformattedText"/>
        <w:bidi w:val="0"/>
        <w:spacing w:before="0" w:after="0"/>
        <w:jc w:val="left"/>
        <w:rPr/>
      </w:pPr>
      <w:r>
        <w:rPr/>
        <w:t>guu7NWsagam0+jRarNepYuyx418UCfP/ALD6n0V6mFupaE3RDpchUe4DTmqnbsl5wVqltW0t6pU+ql</w:t>
      </w:r>
    </w:p>
    <w:p>
      <w:pPr>
        <w:pStyle w:val="PreformattedText"/>
        <w:bidi w:val="0"/>
        <w:spacing w:before="0" w:after="0"/>
        <w:jc w:val="left"/>
        <w:rPr/>
      </w:pPr>
      <w:r>
        <w:rPr/>
        <w:t>pezmfys/Ds3kWXM5jhoPdsRpcxsQ0sMgYhcxBI26BtMoHhPeMFZRC8cy2YTOx5tTHDnfC6arUHcRyo</w:t>
      </w:r>
    </w:p>
    <w:p>
      <w:pPr>
        <w:pStyle w:val="PreformattedText"/>
        <w:bidi w:val="0"/>
        <w:spacing w:before="0" w:after="0"/>
        <w:jc w:val="left"/>
        <w:rPr/>
      </w:pPr>
      <w:r>
        <w:rPr/>
        <w:t>VFxSxrTGrQNyIUkGB2pdzI0/1dsmpWvJiyKvasVa6KmDFZVTKxUKZUaxVXUeYw6thFEdmSPPh4dWkO</w:t>
      </w:r>
    </w:p>
    <w:p>
      <w:pPr>
        <w:pStyle w:val="PreformattedText"/>
        <w:bidi w:val="0"/>
        <w:spacing w:before="0" w:after="0"/>
        <w:jc w:val="left"/>
        <w:rPr/>
      </w:pPr>
      <w:r>
        <w:rPr/>
        <w:t>S3VslxrLibJw+CLMZOcvGTly661c2QvhGnxCyQAVZiKKgbb7jOITmDNZNUb+KI2AKbBmJkJJ0/ynUG</w:t>
      </w:r>
    </w:p>
    <w:p>
      <w:pPr>
        <w:pStyle w:val="PreformattedText"/>
        <w:bidi w:val="0"/>
        <w:spacing w:before="0" w:after="0"/>
        <w:jc w:val="left"/>
        <w:rPr/>
      </w:pPr>
      <w:r>
        <w:rPr/>
        <w:t>G5IcmtlGNnPhZ8a+k9p+GuY/es+765P0Rmxb1rtu6VaW35q5emmPhi1hp9U1ht7WnWem2jFmO2zphR</w:t>
      </w:r>
    </w:p>
    <w:p>
      <w:pPr>
        <w:pStyle w:val="PreformattedText"/>
        <w:bidi w:val="0"/>
        <w:spacing w:before="0" w:after="0"/>
        <w:jc w:val="left"/>
        <w:rPr/>
      </w:pPr>
      <w:r>
        <w:rPr/>
        <w:t>5tRrtMcqQYekRqaac8YS46HHkAeD/R5x3tecnlOBDKDikCNBDBmZ48kc/Jl5RCYMvmJ3GXfOyM8UWW</w:t>
      </w:r>
    </w:p>
    <w:p>
      <w:pPr>
        <w:pStyle w:val="PreformattedText"/>
        <w:bidi w:val="0"/>
        <w:spacing w:before="0" w:after="0"/>
        <w:jc w:val="left"/>
        <w:rPr/>
      </w:pPr>
      <w:r>
        <w:rPr/>
        <w:t>y0hh7/xBZbQ3co+2nCuA57iB4qZIuE53TmXnX+KuVaWLvabLxJ3qZcIsss0yBwrUO78YAta0k100B8</w:t>
      </w:r>
    </w:p>
    <w:p>
      <w:pPr>
        <w:pStyle w:val="PreformattedText"/>
        <w:bidi w:val="0"/>
        <w:spacing w:before="0" w:after="0"/>
        <w:jc w:val="left"/>
        <w:rPr/>
      </w:pPr>
      <w:r>
        <w:rPr/>
        <w:t>RdrCq6L6q6a6u05CCFPae3hRLplRihLK1IqFBiyP2lRXMuN5bmRWCC4AoJKkg1TtHwfjvZGYZLtf2d</w:t>
      </w:r>
    </w:p>
    <w:p>
      <w:pPr>
        <w:pStyle w:val="PreformattedText"/>
        <w:bidi w:val="0"/>
        <w:spacing w:before="0" w:after="0"/>
        <w:jc w:val="left"/>
        <w:rPr/>
      </w:pPr>
      <w:r>
        <w:rPr/>
        <w:t>z3ZXNsdl4hlJcqG6gxySoIZQwBKmKR1YAkE0au/C8zw/jKtmuB8Uy/F4IQpd8tMk6x6jQWVombu2B2</w:t>
      </w:r>
    </w:p>
    <w:p>
      <w:pPr>
        <w:pStyle w:val="PreformattedText"/>
        <w:bidi w:val="0"/>
        <w:spacing w:before="0" w:after="0"/>
        <w:jc w:val="left"/>
        <w:rPr/>
      </w:pPr>
      <w:r>
        <w:rPr/>
        <w:t>KyBXG1iiCXis5gxJsmCkIKDsWwy4pTTgW0cONqQ7gpdwMkYAHAA+QPLyIxLRkPG4BBBFHrtXn0rbEv</w:t>
      </w:r>
    </w:p>
    <w:p>
      <w:pPr>
        <w:pStyle w:val="PreformattedText"/>
        <w:bidi w:val="0"/>
        <w:spacing w:before="0" w:after="0"/>
        <w:jc w:val="left"/>
        <w:rPr/>
      </w:pPr>
      <w:r>
        <w:rPr/>
        <w:t>P5eREUsGDqSGscgeR+HTffniREWix5DDTrbhQshKiFBCkbgknYpO30jHvgZx25HRlEDqNJ0km6+A5U</w:t>
      </w:r>
    </w:p>
    <w:p>
      <w:pPr>
        <w:pStyle w:val="PreformattedText"/>
        <w:bidi w:val="0"/>
        <w:spacing w:before="0" w:after="0"/>
        <w:jc w:val="left"/>
        <w:rPr/>
      </w:pPr>
      <w:r>
        <w:rPr/>
        <w:t>eQ9efTFabWrtrW1+8Grrne++/wwHriodvtJdeXuSpwFaQQUgKwkgDlWcjgD34J6RMFyw1ud+fp0++/</w:t>
      </w:r>
    </w:p>
    <w:p>
      <w:pPr>
        <w:pStyle w:val="PreformattedText"/>
        <w:bidi w:val="0"/>
        <w:spacing w:before="0" w:after="0"/>
        <w:jc w:val="left"/>
        <w:rPr/>
      </w:pPr>
      <w:r>
        <w:rPr/>
        <w:t>fwXCkmaPdpt0Hn+1V54itrW9DrEOZBp8dctyXvbS2hkrUrKDtQy0AVbyTxkEnbgZ46qXFM6iO7Rg0D</w:t>
      </w:r>
    </w:p>
    <w:p>
      <w:pPr>
        <w:pStyle w:val="PreformattedText"/>
        <w:bidi w:val="0"/>
        <w:spacing w:before="0" w:after="0"/>
        <w:jc w:val="left"/>
        <w:rPr/>
      </w:pPr>
      <w:r>
        <w:rPr/>
        <w:t>4jVAAWb35Ac7J5DF74Hw1mVBMQgUCt9yfL1+A6nGJD7Xqk2bp/c9Tbdq1PF4y25MyPbMd2LJr0ILU4</w:t>
      </w:r>
    </w:p>
    <w:p>
      <w:pPr>
        <w:pStyle w:val="PreformattedText"/>
        <w:bidi w:val="0"/>
        <w:spacing w:before="0" w:after="0"/>
        <w:jc w:val="left"/>
        <w:rPr/>
      </w:pPr>
      <w:r>
        <w:rPr/>
        <w:t>HpNWpjbqnKPT1FKti5iGg7wWQtYB67L9EnYrtb2/V5eBcJlzHBcoSczxB0dMhCqgMw+skCOWYAjRBC</w:t>
      </w:r>
    </w:p>
    <w:p>
      <w:pPr>
        <w:pStyle w:val="PreformattedText"/>
        <w:bidi w:val="0"/>
        <w:spacing w:before="0" w:after="0"/>
        <w:jc w:val="left"/>
        <w:rPr/>
      </w:pPr>
      <w:r>
        <w:rPr/>
        <w:t>zysxAIVdTLzr6XOPdnOxsUI4zxCLK8VzC/4fJAq2cmJsKRBepIzXilmCR6bKl2Gk01/wDadXaTL8NF</w:t>
      </w:r>
    </w:p>
    <w:p>
      <w:pPr>
        <w:pStyle w:val="PreformattedText"/>
        <w:bidi w:val="0"/>
        <w:spacing w:before="0" w:after="0"/>
        <w:jc w:val="left"/>
        <w:rPr/>
      </w:pPr>
      <w:r>
        <w:rPr/>
        <w:t>4peoiXrW/slTKg61DrAqrKrQ1M/7vN03DWnXBWq0KHT4UhZQhUOPERTITAZXCXmycX4RksrxbjPCkY</w:t>
      </w:r>
    </w:p>
    <w:p>
      <w:pPr>
        <w:pStyle w:val="PreformattedText"/>
        <w:bidi w:val="0"/>
        <w:spacing w:before="0" w:after="0"/>
        <w:jc w:val="left"/>
        <w:rPr/>
      </w:pPr>
      <w:r>
        <w:rPr/>
        <w:t>yzIGOuwS57krqZBaqSaCUQ2m9Vk2Ob5HiWabh/C+JPGIcuxC6TdKneglQ5F6QBqYMCqkKF0BRi6mra</w:t>
      </w:r>
    </w:p>
    <w:p>
      <w:pPr>
        <w:pStyle w:val="PreformattedText"/>
        <w:bidi w:val="0"/>
        <w:spacing w:before="0" w:after="0"/>
        <w:jc w:val="left"/>
        <w:rPr/>
      </w:pPr>
      <w:r>
        <w:rPr/>
        <w:t>oMxJ70+rVGczSP7ZplzpbaEySlhipRYaBDiuymUzqiKYw0I8bzWzJdhNshSVOoxw2PKSZqbLoGv+GF</w:t>
      </w:r>
    </w:p>
    <w:p>
      <w:pPr>
        <w:pStyle w:val="PreformattedText"/>
        <w:bidi w:val="0"/>
        <w:spacing w:before="0" w:after="0"/>
        <w:jc w:val="left"/>
        <w:rPr/>
      </w:pPr>
      <w:r>
        <w:rPr/>
        <w:t>5Gl1WzE1ZCqSWagSBZrbHXmzMcEcrEBbYtz6LSqoJ6mgqgnckdTiJ32l0SgUfxGVqzbQlvyaZRdR9W</w:t>
      </w:r>
    </w:p>
    <w:p>
      <w:pPr>
        <w:pStyle w:val="PreformattedText"/>
        <w:bidi w:val="0"/>
        <w:spacing w:before="0" w:after="0"/>
        <w:jc w:val="left"/>
        <w:rPr/>
      </w:pPr>
      <w:r>
        <w:rPr/>
        <w:t>6vRZkTbHqDtOqtUpzlCkCoxV5DjlqP0FuKh07nPIQ+hOWnii39jC2a4RJMyASRrHBIpIeu5BFMrXYL</w:t>
      </w:r>
    </w:p>
    <w:p>
      <w:pPr>
        <w:pStyle w:val="PreformattedText"/>
        <w:bidi w:val="0"/>
        <w:spacing w:before="0" w:after="0"/>
        <w:jc w:val="left"/>
        <w:rPr/>
      </w:pPr>
      <w:r>
        <w:rPr/>
        <w:t>hmJFDxMN7xTO1Drl+JQxGRrzAadGGoG5SC2lvNbC0eVLsBWJYeEKForfmoPh/8QNyyY1r6m+G/Uanv</w:t>
      </w:r>
    </w:p>
    <w:p>
      <w:pPr>
        <w:pStyle w:val="PreformattedText"/>
        <w:bidi w:val="0"/>
        <w:spacing w:before="0" w:after="0"/>
        <w:jc w:val="left"/>
        <w:rPr/>
      </w:pPr>
      <w:r>
        <w:rPr/>
        <w:t>6rrW/ApsfVKw6lbVdpVVhuRao2U0nWCHFrT1aoUhRRGumFbFw0aY41WKXRhUBnFfreR4bxnhSEy5fN</w:t>
      </w:r>
    </w:p>
    <w:p>
      <w:pPr>
        <w:pStyle w:val="PreformattedText"/>
        <w:bidi w:val="0"/>
        <w:spacing w:before="0" w:after="0"/>
        <w:jc w:val="left"/>
        <w:rPr/>
      </w:pPr>
      <w:r>
        <w:rPr/>
        <w:t>xM2WXfw+NWYK25ZEIKvHahA8bA6CwEvJJHnM9w7iSUk8T6cyQP5jGyKxAbwlwVJajqAaxqGo+lgeNz</w:t>
      </w:r>
    </w:p>
    <w:p>
      <w:pPr>
        <w:pStyle w:val="PreformattedText"/>
        <w:bidi w:val="0"/>
        <w:spacing w:before="0" w:after="0"/>
        <w:jc w:val="left"/>
        <w:rPr/>
      </w:pPr>
      <w:r>
        <w:rPr/>
        <w:t>UPw8XXXm7+0jt2xa5cd0XQ0L0uymXILim2C1cbr1KEpl+uJNWYVGm0x6C5T3xBLNPUyqClxTDqE8b4</w:t>
      </w:r>
    </w:p>
    <w:p>
      <w:pPr>
        <w:pStyle w:val="PreformattedText"/>
        <w:bidi w:val="0"/>
        <w:spacing w:before="0" w:after="0"/>
        <w:jc w:val="left"/>
        <w:rPr/>
      </w:pPr>
      <w:r>
        <w:rPr/>
        <w:t>JBxSCGLKZmSZIokZURh3ZYowY6dOxtaYEBirWCNzhzhPEJsnITnYhCWkYMWHiAVgVon+U6mINUCL36</w:t>
      </w:r>
    </w:p>
    <w:p>
      <w:pPr>
        <w:pStyle w:val="PreformattedText"/>
        <w:bidi w:val="0"/>
        <w:spacing w:before="0" w:after="0"/>
        <w:jc w:val="left"/>
        <w:rPr/>
      </w:pPr>
      <w:r>
        <w:rPr/>
        <w:t>WN+Lm07VuLV2FEfqdWux3Um1rAmU7T6RNk1cURN4afUiv0ajWpCFREii0QUqtPOQ4lPjBgGYp11aZr</w:t>
      </w:r>
    </w:p>
    <w:p>
      <w:pPr>
        <w:pStyle w:val="PreformattedText"/>
        <w:bidi w:val="0"/>
        <w:spacing w:before="0" w:after="0"/>
        <w:jc w:val="left"/>
        <w:rPr/>
      </w:pPr>
      <w:r>
        <w:rPr/>
        <w:t>rheFdmpuJcOSMJD9WyuV1uGSPSBpYanJKkE2N2cnUE8l2lcX+p5zvEkYTzZhivie2uyBy5Hkea0SCA</w:t>
      </w:r>
    </w:p>
    <w:p>
      <w:pPr>
        <w:pStyle w:val="PreformattedText"/>
        <w:bidi w:val="0"/>
        <w:spacing w:before="0" w:after="0"/>
        <w:jc w:val="left"/>
        <w:rPr/>
      </w:pPr>
      <w:r>
        <w:rPr/>
        <w:t>Q14zteIunUCg3pdVpXA5cFRSzDTMo10eRBTV5iXagqQtuo0aaoMImyXIjvnLZkxkq/afmOMl0Kdf9E</w:t>
      </w:r>
    </w:p>
    <w:p>
      <w:pPr>
        <w:pStyle w:val="PreformattedText"/>
        <w:bidi w:val="0"/>
        <w:spacing w:before="0" w:after="0"/>
        <w:jc w:val="left"/>
        <w:rPr/>
      </w:pPr>
      <w:r>
        <w:rPr/>
        <w:t>cGzBzWUy+ZyroyuoJVi2lSbHhZQTpA3VWVyKHi0kKOJcVgXLZufL5qJ45UcgutWwAG5RiAHJ5urIrE</w:t>
      </w:r>
    </w:p>
    <w:p>
      <w:pPr>
        <w:pStyle w:val="PreformattedText"/>
        <w:bidi w:val="0"/>
        <w:spacing w:before="0" w:after="0"/>
        <w:jc w:val="left"/>
        <w:rPr/>
      </w:pPr>
      <w:r>
        <w:rPr/>
        <w:t>G11amN93+zX+NmrUTUC4/AiJFVZse9bR1H1Y01cuKrsSan/2v2FLpk68KXSYMRCIlt0OpaQwZsgU2H</w:t>
      </w:r>
    </w:p>
    <w:p>
      <w:pPr>
        <w:pStyle w:val="PreformattedText"/>
        <w:bidi w:val="0"/>
        <w:spacing w:before="0" w:after="0"/>
        <w:jc w:val="left"/>
        <w:rPr/>
      </w:pPr>
      <w:r>
        <w:rPr/>
        <w:t>8Q9JqFhqqUuY69JcabNtHK8DSzOHkTTSqKVFshhbeJzrYNqOkKCQEFkmvZ0RlU7lWTTdlmtmvl4V8C</w:t>
      </w:r>
    </w:p>
    <w:p>
      <w:pPr>
        <w:pStyle w:val="PreformattedText"/>
        <w:bidi w:val="0"/>
        <w:spacing w:before="0" w:after="0"/>
        <w:jc w:val="left"/>
        <w:rPr/>
      </w:pPr>
      <w:r>
        <w:rPr/>
        <w:t>0NgBqJ3tjsBrarV9wqDmpVCT/eWgQ7ucB37c4UNyvvA+3+XLGsBCDzHywJMRU6yaA6/vhh7u8T8qtl</w:t>
      </w:r>
    </w:p>
    <w:p>
      <w:pPr>
        <w:pStyle w:val="PreformattedText"/>
        <w:bidi w:val="0"/>
        <w:spacing w:before="0" w:after="0"/>
        <w:jc w:val="left"/>
        <w:rPr/>
      </w:pPr>
      <w:r>
        <w:rPr/>
        <w:t>2gUFClKWC2XiUqSNwxxt7nk45HfnofNmDZSMbcrwmXNsfAjUD+fsYrx8UenV23VZ9QqgmSA+hhx5DC</w:t>
      </w:r>
    </w:p>
    <w:p>
      <w:pPr>
        <w:pStyle w:val="PreformattedText"/>
        <w:bidi w:val="0"/>
        <w:spacing w:before="0" w:after="0"/>
        <w:jc w:val="left"/>
        <w:rPr/>
      </w:pPr>
      <w:r>
        <w:rPr/>
        <w:t>FrSlSzhWXEIHrzyD7Y6D57KvLES+x+Z5/phlJmjlRy2oWNr2Hn9+M/1yVOr0i4ZdPnNrbkx3nWnEuc</w:t>
      </w:r>
    </w:p>
    <w:p>
      <w:pPr>
        <w:pStyle w:val="PreformattedText"/>
        <w:bidi w:val="0"/>
        <w:spacing w:before="0" w:after="0"/>
        <w:jc w:val="left"/>
        <w:rPr/>
      </w:pPr>
      <w:r>
        <w:rPr/>
        <w:t>K3IOMjPIB4Pb36CRRlWoimBrFpVxJEHBtWHv8ArgbEuGSWc89wOSn5E+5/rPRQICBvWBj3qN73h7Xk</w:t>
      </w:r>
    </w:p>
    <w:p>
      <w:pPr>
        <w:pStyle w:val="PreformattedText"/>
        <w:bidi w:val="0"/>
        <w:spacing w:before="0" w:after="0"/>
        <w:jc w:val="left"/>
        <w:rPr/>
      </w:pPr>
      <w:r>
        <w:rPr/>
        <w:t>gpIVxkfjzgjAx34/T266zm98pIPNcRsvtmVPOjgrQ2APbBVjk9uOex79vw6ojnxHzxaEDMBQu9vf4Y</w:t>
      </w:r>
    </w:p>
    <w:p>
      <w:pPr>
        <w:pStyle w:val="PreformattedText"/>
        <w:bidi w:val="0"/>
        <w:spacing w:before="0" w:after="0"/>
        <w:jc w:val="left"/>
        <w:rPr/>
      </w:pPr>
      <w:r>
        <w:rPr/>
        <w:t>4rZxIb+7t5BPAwCDnGffqdwtrzkFdG/Q4i8QH8CU/8vusCagzmMtOB/u1e459KT3PtgH8hz1deMH/w</w:t>
      </w:r>
    </w:p>
    <w:p>
      <w:pPr>
        <w:pStyle w:val="PreformattedText"/>
        <w:bidi w:val="0"/>
        <w:spacing w:before="0" w:after="0"/>
        <w:jc w:val="left"/>
        <w:rPr/>
      </w:pPr>
      <w:r>
        <w:rPr/>
        <w:t>+fzrFZ4b/wAYnx/fFG32lmuLtcumjeHq36mf2BYj8G7NRGGWWwidqNNp76rfpEmUVFb7FFtaqpeUyE</w:t>
      </w:r>
    </w:p>
    <w:p>
      <w:pPr>
        <w:pStyle w:val="PreformattedText"/>
        <w:bidi w:val="0"/>
        <w:spacing w:before="0" w:after="0"/>
        <w:jc w:val="left"/>
        <w:rPr/>
      </w:pPr>
      <w:r>
        <w:rPr/>
        <w:t>oQ3Ubkc8wrdhNhmmRSOmU7gN4JXEjD1UFUv7mZgK5MpvoLNIid6Jat1UrfkCQSPvIB+4euKvozKgcD</w:t>
      </w:r>
    </w:p>
    <w:p>
      <w:pPr>
        <w:pStyle w:val="PreformattedText"/>
        <w:bidi w:val="0"/>
        <w:spacing w:before="0" w:after="0"/>
        <w:jc w:val="left"/>
        <w:rPr/>
      </w:pPr>
      <w:r>
        <w:rPr/>
        <w:t>nHbOEgdj3/zH4dYBz2sDGl5dcKFgKGAT6SBkZJ9QVyQPYjJzyeligKI26++e/phQxynxhJZdbWdydi</w:t>
      </w:r>
    </w:p>
    <w:p>
      <w:pPr>
        <w:pStyle w:val="PreformattedText"/>
        <w:bidi w:val="0"/>
        <w:spacing w:before="0" w:after="0"/>
        <w:jc w:val="left"/>
        <w:rPr/>
      </w:pPr>
      <w:r>
        <w:rPr/>
        <w:t>8pO0kp2E4BP+IA/wAPz6bdVbly2/H2MavqPfv54lb4Zde7n0wpc2wKffVmWlFluTZNr1TUWBckOz2F</w:t>
      </w:r>
    </w:p>
    <w:p>
      <w:pPr>
        <w:pStyle w:val="PreformattedText"/>
        <w:bidi w:val="0"/>
        <w:spacing w:before="0" w:after="0"/>
        <w:jc w:val="left"/>
        <w:rPr/>
      </w:pPr>
      <w:r>
        <w:rPr/>
        <w:t>VVYlXBalx3vps7FuK2KFUH2mpEaSqS7TadUUuOONRG5siU3U+0HZ/LcQZc2+TOaZa7xYzHrOldKyok</w:t>
      </w:r>
    </w:p>
    <w:p>
      <w:pPr>
        <w:pStyle w:val="PreformattedText"/>
        <w:bidi w:val="0"/>
        <w:spacing w:before="0" w:after="0"/>
        <w:jc w:val="left"/>
        <w:rPr/>
      </w:pPr>
      <w:r>
        <w:rPr/>
        <w:t>wMLsiWjKQHdGAUtpCmw8E41mciXgTNjLhh4GbWFBJJMbtERIqsTakWqPZYAMWHnUqqyr5qEus3hWNM</w:t>
      </w:r>
    </w:p>
    <w:p>
      <w:pPr>
        <w:pStyle w:val="PreformattedText"/>
        <w:bidi w:val="0"/>
        <w:spacing w:before="0" w:after="0"/>
        <w:jc w:val="left"/>
        <w:rPr/>
      </w:pPr>
      <w:r>
        <w:rPr/>
        <w:t>rHnx98Uz4niJsDWC1ZdPMl+SGrfsTTOfUK3XipamihwxpL8gx4zc6YpTCZLMXLcKXLr3OXXMZmKRgx</w:t>
      </w:r>
    </w:p>
    <w:p>
      <w:pPr>
        <w:pStyle w:val="PreformattedText"/>
        <w:bidi w:val="0"/>
        <w:spacing w:before="0" w:after="0"/>
        <w:jc w:val="left"/>
        <w:rPr/>
      </w:pPr>
      <w:r>
        <w:rPr/>
        <w:t>X6o2XK0NO2YljQIBR6+G2CimIM+XiUsrF800EBjGlX+tCdWs764Edi5JK1YYsQuo2q6UMjU5i0GGk6</w:t>
      </w:r>
    </w:p>
    <w:p>
      <w:pPr>
        <w:pStyle w:val="PreformattedText"/>
        <w:bidi w:val="0"/>
        <w:spacing w:before="0" w:after="0"/>
        <w:jc w:val="left"/>
        <w:rPr/>
      </w:pPr>
      <w:r>
        <w:rPr/>
        <w:t>fXBIlOtMxTUqtVLUiUd+ZLjpQ7FkppsyfUmYzTE1yQiBEWHC0pbkiQ64pQaYkJ2ejlkJzWXChSKUSM</w:t>
      </w:r>
    </w:p>
    <w:p>
      <w:pPr>
        <w:pStyle w:val="PreformattedText"/>
        <w:bidi w:val="0"/>
        <w:spacing w:before="0" w:after="0"/>
        <w:jc w:val="left"/>
        <w:rPr/>
      </w:pPr>
      <w:r>
        <w:rPr/>
        <w:t>wIv7JI0E8rZwfFsoCgEsy3aBoY1GUmaQkeIvGqbkHxBSGquSqa07sSTQUVAr193tTE3PU69Vbgbfdq</w:t>
      </w:r>
    </w:p>
    <w:p>
      <w:pPr>
        <w:pStyle w:val="PreformattedText"/>
        <w:bidi w:val="0"/>
        <w:spacing w:before="0" w:after="0"/>
        <w:jc w:val="left"/>
        <w:rPr/>
      </w:pPr>
      <w:r>
        <w:rPr/>
        <w:t>VHqcuu3VPqMahVaO8J9NYr0h5ryI1MqNLnZYSQy6VR3UR2ZSIrqErbLZXITmGOERrauNEYBdHFPpF2</w:t>
      </w:r>
    </w:p>
    <w:p>
      <w:pPr>
        <w:pStyle w:val="PreformattedText"/>
        <w:bidi w:val="0"/>
        <w:spacing w:before="0" w:after="0"/>
        <w:jc w:val="left"/>
        <w:rPr/>
      </w:pPr>
      <w:r>
        <w:rPr/>
        <w:t>WR1s2SCNyVZycbinzfEMvHLJMXADI2thSSISyajyCSoRvS0bpW01hFJgSWLoh0KNFVJqlSqgplLixo</w:t>
      </w:r>
    </w:p>
    <w:p>
      <w:pPr>
        <w:pStyle w:val="PreformattedText"/>
        <w:bidi w:val="0"/>
        <w:spacing w:before="0" w:after="0"/>
        <w:jc w:val="left"/>
        <w:rPr/>
      </w:pPr>
      <w:r>
        <w:rPr/>
        <w:t>7gX+0Ko0G0SkRXHPLDKWVvLC3wptmOwuR5BW2HESpJkSBpiwKBSSTvYXfTsNW5oUtMSdN0SDGihY5h</w:t>
      </w:r>
    </w:p>
    <w:p>
      <w:pPr>
        <w:pStyle w:val="PreformattedText"/>
        <w:bidi w:val="0"/>
        <w:spacing w:before="0" w:after="0"/>
        <w:jc w:val="left"/>
        <w:rPr/>
      </w:pPr>
      <w:r>
        <w:rPr/>
        <w:t>IiultQ2/6hzPTkSQTyHiA2sSgt3TukXvcsC5Hqw1Kl1KqWzY2hGmVGkJppvKrU6fDtGbqXeNaLyWLS</w:t>
      </w:r>
    </w:p>
    <w:p>
      <w:pPr>
        <w:pStyle w:val="PreformattedText"/>
        <w:bidi w:val="0"/>
        <w:spacing w:before="0" w:after="0"/>
        <w:jc w:val="left"/>
        <w:rPr/>
      </w:pPr>
      <w:r>
        <w:rPr/>
        <w:t>0ciXHEqwhLcQareEyFIp1OYapkOsVVqDreDISl1Kd2rS5iQ7sLBcJGKBMmjSHJtYtiSzEDD7FczxFe</w:t>
      </w:r>
    </w:p>
    <w:p>
      <w:pPr>
        <w:pStyle w:val="PreformattedText"/>
        <w:bidi w:val="0"/>
        <w:spacing w:before="0" w:after="0"/>
        <w:jc w:val="left"/>
        <w:rPr/>
      </w:pPr>
      <w:r>
        <w:rPr/>
        <w:t>6/iAlYoUGwYggMx5/w71VyLdKrE6vCR406Dp14/tSKVc116xseGHxFVmv+GvXW0NFVxI1zajaPy4Lm</w:t>
      </w:r>
    </w:p>
    <w:p>
      <w:pPr>
        <w:pStyle w:val="PreformattedText"/>
        <w:bidi w:val="0"/>
        <w:spacing w:before="0" w:after="0"/>
        <w:jc w:val="left"/>
        <w:rPr/>
      </w:pPr>
      <w:r>
        <w:rPr/>
        <w:t>j9pUVpTDSZtDipZTHdZXbz1PqrTjiGGZKqeH2HLL2Y+s8FynAs9AyZbi3CFhz8ckjAqs8bjPlZBJcM</w:t>
      </w:r>
    </w:p>
    <w:p>
      <w:pPr>
        <w:pStyle w:val="PreformattedText"/>
        <w:bidi w:val="0"/>
        <w:spacing w:before="0" w:after="0"/>
        <w:jc w:val="left"/>
        <w:rPr/>
      </w:pPr>
      <w:r>
        <w:rPr/>
        <w:t>quwEbRZhXgfYOnJgL4xMud4rxOGlfKZh3y41KSukL9UV/CrOpEZdhJH40JtQRsWR8UPh41F8IfiLvf</w:t>
      </w:r>
    </w:p>
    <w:p>
      <w:pPr>
        <w:pStyle w:val="PreformattedText"/>
        <w:bidi w:val="0"/>
        <w:spacing w:before="0" w:after="0"/>
        <w:jc w:val="left"/>
        <w:rPr/>
      </w:pPr>
      <w:r>
        <w:rPr/>
        <w:t>S68bOuTTG7LMrP7WtBiq3PbNbvGNp3cZerOmVcF+6b1ByBU50uzJVLcelUyS02JiJTZYivNOR2vq/w</w:t>
      </w:r>
    </w:p>
    <w:p>
      <w:pPr>
        <w:pStyle w:val="PreformattedText"/>
        <w:bidi w:val="0"/>
        <w:spacing w:before="0" w:after="0"/>
        <w:jc w:val="left"/>
        <w:rPr/>
      </w:pPr>
      <w:r>
        <w:rPr/>
        <w:t>Bj+O8E+kLsZwvi0MsHHeHcRjVcyrZSWPLnNxhRmo/qedj1oqTWY1lQlojG4LIyk+Ie0WX4v2K7SZrL</w:t>
      </w:r>
    </w:p>
    <w:p>
      <w:pPr>
        <w:pStyle w:val="PreformattedText"/>
        <w:bidi w:val="0"/>
        <w:spacing w:before="0" w:after="0"/>
        <w:jc w:val="left"/>
        <w:rPr/>
      </w:pPr>
      <w:r>
        <w:rPr/>
        <w:t>ZLM5jhixSmXKOk41GJv8pxJAwjZtBptN1ujAEFQ7GlP2mXj30XQGLD8V2sCYAVHKKXe9cgat0plMcJ</w:t>
      </w:r>
    </w:p>
    <w:p>
      <w:pPr>
        <w:pStyle w:val="PreformattedText"/>
        <w:bidi w:val="0"/>
        <w:spacing w:before="0" w:after="0"/>
        <w:jc w:val="left"/>
        <w:rPr/>
      </w:pPr>
      <w:r>
        <w:rPr/>
        <w:t>Q21FgavUivJgs7Un93GUyhWAcEgdUTj/8AZr+gbtNM+Y4n9GHDcvm2LHveHrNwmTUb8RPC5cmrN1t1</w:t>
      </w:r>
    </w:p>
    <w:p>
      <w:pPr>
        <w:pStyle w:val="PreformattedText"/>
        <w:bidi w:val="0"/>
        <w:spacing w:before="0" w:after="0"/>
        <w:jc w:val="left"/>
        <w:rPr/>
      </w:pPr>
      <w:r>
        <w:rPr/>
        <w:t>eyd7BIxb+Ff2gvpf4RA+Xh7Zz55HIH+OSHPsFArQj5uOWREo1pRl0/y1Qqaltf7Qd9pBbrbKZ14aIX</w:t>
      </w:r>
    </w:p>
    <w:p>
      <w:pPr>
        <w:pStyle w:val="PreformattedText"/>
        <w:bidi w:val="0"/>
        <w:spacing w:before="0" w:after="0"/>
        <w:jc w:val="left"/>
        <w:rPr/>
      </w:pPr>
      <w:r>
        <w:rPr/>
        <w:t>Yls7S5dGgdtMPPny1IQZLtk1iiAP8AI9SEIz7jt1z3Nf2K/oNn3yy8c4QSf/J4u0gHOts1lswefO2J</w:t>
      </w:r>
    </w:p>
    <w:p>
      <w:pPr>
        <w:pStyle w:val="PreformattedText"/>
        <w:bidi w:val="0"/>
        <w:spacing w:before="0" w:after="0"/>
        <w:jc w:val="left"/>
        <w:rPr/>
      </w:pPr>
      <w:r>
        <w:rPr/>
        <w:t>IHPkcWzK/wBp/t9lx/ieHZHichFEyDNILDAk6YsygHlQ8I8sKquf7Qp49Lmjlh6F4YaU+BhE+laLXK</w:t>
      </w:r>
    </w:p>
    <w:p>
      <w:pPr>
        <w:pStyle w:val="PreformattedText"/>
        <w:bidi w:val="0"/>
        <w:spacing w:before="0" w:after="0"/>
        <w:jc w:val="left"/>
        <w:rPr/>
      </w:pPr>
      <w:r>
        <w:rPr/>
        <w:t>uUCU4IRGrGrEuNkr+8VNEHOSMnBGD+wt9C8sgefj/abMqLGj+8slGhU+bR8LD/AIOMFY/7XPb3Lo8c</w:t>
      </w:r>
    </w:p>
    <w:p>
      <w:pPr>
        <w:pStyle w:val="PreformattedText"/>
        <w:bidi w:val="0"/>
        <w:spacing w:before="0" w:after="0"/>
        <w:jc w:val="left"/>
        <w:rPr/>
      </w:pPr>
      <w:r>
        <w:rPr/>
        <w:t>XZbg0atuGKcQdwRyIL54r95Br4bYiHqr9qb48dY6ZULfuTxHXZQbcqikrmUTSmj2xo9HkNI8xIiPVy</w:t>
      </w:r>
    </w:p>
    <w:p>
      <w:pPr>
        <w:pStyle w:val="PreformattedText"/>
        <w:bidi w:val="0"/>
        <w:spacing w:before="0" w:after="0"/>
        <w:jc w:val="left"/>
        <w:rPr/>
      </w:pPr>
      <w:r>
        <w:rPr/>
        <w:t>xKRDrb1OLS1pUw7V3GnQSl1Cx10Lst/ZK/s+9k8xBnMt2DXj2cgYMsnGM3m+KKCpBDHLZmU5IkGqJy</w:t>
      </w:r>
    </w:p>
    <w:p>
      <w:pPr>
        <w:pStyle w:val="PreformattedText"/>
        <w:bidi w:val="0"/>
        <w:spacing w:before="0" w:after="0"/>
        <w:jc w:val="left"/>
        <w:rPr/>
      </w:pPr>
      <w:r>
        <w:rPr/>
        <w:t>pojbFN47/aa+mTjcU2Xj7RrwLLS8hw/LwZaVBvq05pUOaGoWCRMNjW3WsrUlx5VBq9QTvVJeKpL77y</w:t>
      </w:r>
    </w:p>
    <w:p>
      <w:pPr>
        <w:pStyle w:val="PreformattedText"/>
        <w:bidi w:val="0"/>
        <w:spacing w:before="0" w:after="0"/>
        <w:jc w:val="left"/>
        <w:rPr/>
      </w:pPr>
      <w:r>
        <w:rPr/>
        <w:t>1yJMidIeTulzJLyiuZKK1qWXHVqWpQBUo456h2+y0WV7LZjK5TLx5TKQR6EiiRY44owANMcaBY0QAA</w:t>
      </w:r>
    </w:p>
    <w:p>
      <w:pPr>
        <w:pStyle w:val="PreformattedText"/>
        <w:bidi w:val="0"/>
        <w:spacing w:before="0" w:after="0"/>
        <w:jc w:val="left"/>
        <w:rPr/>
      </w:pPr>
      <w:r>
        <w:rPr/>
        <w:t>UigAbVtjmfZbPZrP9oo87ncxJnc5NIXeWZ2kkd2YnU7uSzHUWbcnfltzEa4yrOX4SPDVbtBZmwr5tu</w:t>
      </w:r>
    </w:p>
    <w:p>
      <w:pPr>
        <w:pStyle w:val="PreformattedText"/>
        <w:bidi w:val="0"/>
        <w:spacing w:before="0" w:after="0"/>
        <w:jc w:val="left"/>
        <w:rPr/>
      </w:pPr>
      <w:r>
        <w:rPr/>
        <w:t>r3FTL4Qu2ag5BrzKYtMuGJPavV5wsv1FmvXjMkyae02ZDjU+FKccSw20l/5ONwM5jtb234yxDRpmzH</w:t>
      </w:r>
    </w:p>
    <w:p>
      <w:pPr>
        <w:pStyle w:val="PreformattedText"/>
        <w:bidi w:val="0"/>
        <w:spacing w:before="0" w:after="0"/>
        <w:jc w:val="left"/>
        <w:rPr/>
      </w:pPr>
      <w:r>
        <w:rPr/>
        <w:t>HUq+GyRpEX2yhijUiStKENGpJLBffWf4rp7OdnOFovdfwDJIChNnd/tbgaZJCdIJJ2NUFud2v1j3Fb</w:t>
      </w:r>
    </w:p>
    <w:p>
      <w:pPr>
        <w:pStyle w:val="PreformattedText"/>
        <w:bidi w:val="0"/>
        <w:spacing w:before="0" w:after="0"/>
        <w:jc w:val="left"/>
        <w:rPr/>
      </w:pPr>
      <w:r>
        <w:rPr/>
        <w:t>XhQ0q1pdbq02gVG+YNtPKlRWn4bd7y7Ipd0UxiszmEKTEVJdpl1SYjEoBaY1rSH0Lc3LSji3CFhPHe</w:t>
      </w:r>
    </w:p>
    <w:p>
      <w:pPr>
        <w:pStyle w:val="PreformattedText"/>
        <w:bidi w:val="0"/>
        <w:spacing w:before="0" w:after="0"/>
        <w:jc w:val="left"/>
        <w:rPr/>
      </w:pPr>
      <w:r>
        <w:rPr/>
        <w:t>I5ZaRo02om+77yRH0LsNwAprmCFPLHS+LSSHhmScPqaSmIr+YohQOaJoFtVgGr1HDd3Jac/Xmz7FqS</w:t>
      </w:r>
    </w:p>
    <w:p>
      <w:pPr>
        <w:pStyle w:val="PreformattedText"/>
        <w:bidi w:val="0"/>
        <w:spacing w:before="0" w:after="0"/>
        <w:jc w:val="left"/>
        <w:rPr/>
      </w:pPr>
      <w:r>
        <w:rPr/>
        <w:t>Cuu1pZtO0KjTW3gu4qPKDCqLb9Sb+NQXKu18PIhtJntOKfimphhaihp1AU0J4Lnc1mcpMcuGjknA/k</w:t>
      </w:r>
    </w:p>
    <w:p>
      <w:pPr>
        <w:pStyle w:val="PreformattedText"/>
        <w:bidi w:val="0"/>
        <w:spacing w:before="0" w:after="0"/>
        <w:jc w:val="left"/>
        <w:rPr/>
      </w:pPr>
      <w:r>
        <w:rPr/>
        <w:t>kVCGljO5Cnw6xGw0yBSQAwFuJIeLZTK5XM5dc0BIkJahriZqEUm4AKliFaQMGQnewThxPD9T4NU1Dt</w:t>
      </w:r>
    </w:p>
    <w:p>
      <w:pPr>
        <w:pStyle w:val="PreformattedText"/>
        <w:bidi w:val="0"/>
        <w:spacing w:before="0" w:after="0"/>
        <w:jc w:val="left"/>
        <w:rPr/>
      </w:pPr>
      <w:r>
        <w:rPr/>
        <w:t>W2KmYtTg3bXzobe9Qp0aPKhFVRvJi1qLWquwhsrZcpurNKnwvPkeYIyJ9NbecMWrsKbkcSjnbK5hwD</w:t>
      </w:r>
    </w:p>
    <w:p>
      <w:pPr>
        <w:pStyle w:val="PreformattedText"/>
        <w:bidi w:val="0"/>
        <w:spacing w:before="0" w:after="0"/>
        <w:jc w:val="left"/>
        <w:rPr/>
      </w:pPr>
      <w:r>
        <w:rPr/>
        <w:t>FmokWaPnswTUUB6iWEkUKLHUdymIOTlhWaF0YPA7NG/I2NRAJGxBSQHnyGkbatzK0bil6jXS1o9f1w</w:t>
      </w:r>
    </w:p>
    <w:p>
      <w:pPr>
        <w:pStyle w:val="PreformattedText"/>
        <w:bidi w:val="0"/>
        <w:spacing w:before="0" w:after="0"/>
        <w:jc w:val="left"/>
        <w:rPr/>
      </w:pPr>
      <w:r>
        <w:rPr/>
        <w:t>QY0i3TeNEjz7tSufAosSw5EKPVKoua286aFKYorbc5Elt1qWGqeiOXxJS2106mTkVIJsm7aZQrxqos</w:t>
      </w:r>
    </w:p>
    <w:p>
      <w:pPr>
        <w:pStyle w:val="PreformattedText"/>
        <w:bidi w:val="0"/>
        <w:spacing w:before="0" w:after="0"/>
        <w:jc w:val="left"/>
        <w:rPr/>
      </w:pPr>
      <w:r>
        <w:rPr/>
        <w:t>0/8AIG21LRI3BXyHUZNnYv8AEJnAFeDUrk8qUnxlQKViQC1aTvR2GG41d12u3X3xsXhqNpxXZ8Gx9O</w:t>
      </w:r>
    </w:p>
    <w:p>
      <w:pPr>
        <w:pStyle w:val="PreformattedText"/>
        <w:bidi w:val="0"/>
        <w:spacing w:before="0" w:after="0"/>
        <w:jc w:val="left"/>
        <w:rPr/>
      </w:pPr>
      <w:r>
        <w:rPr/>
        <w:t>J1k2lYOoj8mdSoFvad6Y21ads0q7blqC6guDbdWmQaC5OAZVukl5mGlp6awts3SDI5ThPZtoJ4/rWa</w:t>
      </w:r>
    </w:p>
    <w:p>
      <w:pPr>
        <w:pStyle w:val="PreformattedText"/>
        <w:bidi w:val="0"/>
        <w:spacing w:before="0" w:after="0"/>
        <w:jc w:val="left"/>
        <w:rPr/>
      </w:pPr>
      <w:r>
        <w:rPr/>
        <w:t>zkUhWBPG808ysRFCgGt7LBdtlFsWVQSKEc1muIcdilRvqsGVmQvK5KpDFG41vM96VpQ3M+JiECsSFM</w:t>
      </w:r>
    </w:p>
    <w:p>
      <w:pPr>
        <w:pStyle w:val="PreformattedText"/>
        <w:bidi w:val="0"/>
        <w:spacing w:before="0" w:after="0"/>
        <w:jc w:val="left"/>
        <w:rPr/>
      </w:pPr>
      <w:r>
        <w:rPr/>
        <w:t>YNeNSo2qWrN9XYykoh1G8a6qmNLUots0CG3BpNES2hZBjo+BpqXA2cltUpYJJKlG0dn+HHhXB+F8Pd</w:t>
      </w:r>
    </w:p>
    <w:p>
      <w:pPr>
        <w:pStyle w:val="PreformattedText"/>
        <w:bidi w:val="0"/>
        <w:spacing w:before="0" w:after="0"/>
        <w:jc w:val="left"/>
        <w:rPr/>
      </w:pPr>
      <w:r>
        <w:rPr/>
        <w:t>xJNlMvCkjAUHl03K/qS5IsfaoNzOA3G+ILxTjHE+IqhSLOzyOinYrGTUannRCgGul10wY+FTW+6fDV</w:t>
      </w:r>
    </w:p>
    <w:p>
      <w:pPr>
        <w:pStyle w:val="PreformattedText"/>
        <w:bidi w:val="0"/>
        <w:spacing w:before="0" w:after="0"/>
        <w:jc w:val="left"/>
        <w:rPr/>
      </w:pPr>
      <w:r>
        <w:rPr/>
        <w:t>rNpr4hLImuQLq0X1Op+pFIebCV/FR7brBcrlCkNqCg9T6payq7SpTZSfMi119GMqGLBl9JBVqKPam+</w:t>
      </w:r>
    </w:p>
    <w:p>
      <w:pPr>
        <w:pStyle w:val="PreformattedText"/>
        <w:bidi w:val="0"/>
        <w:spacing w:before="0" w:after="0"/>
        <w:jc w:val="left"/>
        <w:rPr/>
      </w:pPr>
      <w:r>
        <w:rPr/>
        <w:t>VNsfmSPWt+uA0l7UOf77+/lj6RdeoA1LdTXKAt56zrmjQ6/btQysCRbdwQ2K1b76d5zhyiz4K+Ru/e</w:t>
      </w:r>
    </w:p>
    <w:p>
      <w:pPr>
        <w:pStyle w:val="PreformattedText"/>
        <w:bidi w:val="0"/>
        <w:spacing w:before="0" w:after="0"/>
        <w:jc w:val="left"/>
        <w:rPr/>
      </w:pPr>
      <w:r>
        <w:rPr/>
        <w:t>erBz0FdGsqTuux+INE4DmNp7DmhfyP6YbNem8exKkopQp9t5WW3nCFFKzlSmyr355H0/DpnuljNjcn</w:t>
      </w:r>
    </w:p>
    <w:p>
      <w:pPr>
        <w:pStyle w:val="PreformattedText"/>
        <w:bidi w:val="0"/>
        <w:spacing w:before="0" w:after="0"/>
        <w:jc w:val="left"/>
        <w:rPr/>
      </w:pPr>
      <w:r>
        <w:rPr/>
        <w:t>AydWicr/AC9D54UlWjRa/R34MpAWVsKawUj1JIwM546RKgdSKusaQhiL6/Ppih/xpeG+ZR60/d9Cgu</w:t>
      </w:r>
    </w:p>
    <w:p>
      <w:pPr>
        <w:pStyle w:val="PreformattedText"/>
        <w:bidi w:val="0"/>
        <w:spacing w:before="0" w:after="0"/>
        <w:jc w:val="left"/>
        <w:rPr/>
      </w:pPr>
      <w:r>
        <w:rPr/>
        <w:t>LaDjqpSWm8pW1t3knaPvJx+Y6ATQETFgCb/L7vTBbJ5vuLjdvA9bk8j8fXFfDLKkshJwCFEEq9iMjG</w:t>
      </w:r>
    </w:p>
    <w:p>
      <w:pPr>
        <w:pStyle w:val="PreformattedText"/>
        <w:bidi w:val="0"/>
        <w:spacing w:before="0" w:after="0"/>
        <w:jc w:val="left"/>
        <w:rPr/>
      </w:pPr>
      <w:r>
        <w:rPr/>
        <w:t>CD/Q6UBQA8sTiQxLb2fL372xIRY9AxkZBPfBPBOOT+HXVc5tlZD/AMv6YiZf/iF+P64CMYPtkcZHbn</w:t>
      </w:r>
    </w:p>
    <w:p>
      <w:pPr>
        <w:pStyle w:val="PreformattedText"/>
        <w:bidi w:val="0"/>
        <w:spacing w:before="0" w:after="0"/>
        <w:jc w:val="left"/>
        <w:rPr/>
      </w:pPr>
      <w:r>
        <w:rPr/>
        <w:t>ue3bv/AKdUOQ22x9+/Yxa4vsDHuWgp9vJ4yoAEdx2GM/iOiXCQPrkBqrb9MQuIn+BJ6KcNlr/rFbHh</w:t>
      </w:r>
    </w:p>
    <w:p>
      <w:pPr>
        <w:pStyle w:val="PreformattedText"/>
        <w:bidi w:val="0"/>
        <w:spacing w:before="0" w:after="0"/>
        <w:jc w:val="left"/>
        <w:rPr/>
      </w:pPr>
      <w:r>
        <w:rPr/>
        <w:t>80mubVW6Gm5zdERHgW7b3nojybxvSqpebtm1Ya1trAD70eTImObFCPTKVOk7VFkIXcuM6PqEokbSr+</w:t>
      </w:r>
    </w:p>
    <w:p>
      <w:pPr>
        <w:pStyle w:val="PreformattedText"/>
        <w:bidi w:val="0"/>
        <w:spacing w:before="0" w:after="0"/>
        <w:jc w:val="left"/>
        <w:rPr/>
      </w:pPr>
      <w:r>
        <w:rPr/>
        <w:t>G+pLbAD1PTy53QxXOGgnNjfZLJ+A/c0PicZTq3clVuut1q6LknyqzclyVWoV2u1aY4t2RUqxVJLk2o</w:t>
      </w:r>
    </w:p>
    <w:p>
      <w:pPr>
        <w:pStyle w:val="PreformattedText"/>
        <w:bidi w:val="0"/>
        <w:spacing w:before="0" w:after="0"/>
        <w:jc w:val="left"/>
        <w:rPr/>
      </w:pPr>
      <w:r>
        <w:rPr/>
        <w:t>S3FPLJwuU6vYjO1tAS2kBCEjqnEqxYkUT9/IUB9wAA9AMWMncmrJr7+n5DAJpW1ai2CMg8c8YGSee5</w:t>
      </w:r>
    </w:p>
    <w:p>
      <w:pPr>
        <w:pStyle w:val="PreformattedText"/>
        <w:bidi w:val="0"/>
        <w:spacing w:before="0" w:after="0"/>
        <w:jc w:val="left"/>
        <w:rPr/>
      </w:pPr>
      <w:r>
        <w:rPr/>
        <w:t>49uBjrVA3Rr3eM/LBnGeCvSruCcYzgjPsrPfJ/ge3SwQQQTd/djeDBgjcUg7krJBRwDhWRg4GRwT/P</w:t>
      </w:r>
    </w:p>
    <w:p>
      <w:pPr>
        <w:pStyle w:val="PreformattedText"/>
        <w:bidi w:val="0"/>
        <w:spacing w:before="0" w:after="0"/>
        <w:jc w:val="left"/>
        <w:rPr/>
      </w:pPr>
      <w:r>
        <w:rPr/>
        <w:t>8UgDbxUD+mNdfjj3bjMkJ7KO3HpOQCkbUncByPTkH646wKp1Ake/0xlDnXLHgxWUpO1OFhSlK5TyQC</w:t>
      </w:r>
    </w:p>
    <w:p>
      <w:pPr>
        <w:pStyle w:val="PreformattedText"/>
        <w:bidi w:val="0"/>
        <w:spacing w:before="0" w:after="0"/>
        <w:jc w:val="left"/>
        <w:rPr/>
      </w:pPr>
      <w:r>
        <w:rPr/>
        <w:t>Bz78nPP59+kkVWMr0wXylFKQkj0kj0qTtSrbuKSSk8KBz7ZBPHfrWM+OPSmzJxrrSmqjHotOci/DyY</w:t>
      </w:r>
    </w:p>
    <w:p>
      <w:pPr>
        <w:pStyle w:val="PreformattedText"/>
        <w:bidi w:val="0"/>
        <w:spacing w:before="0" w:after="0"/>
        <w:jc w:val="left"/>
        <w:rPr/>
      </w:pPr>
      <w:r>
        <w:rPr/>
        <w:t>zyJZpJV5xc+LeiwWXFSngkpCTsU6CnCSArBG5qMgMzZd8ywNoU06+VUCxULfWzXK+WCWTk3VFzKZVT</w:t>
      </w:r>
    </w:p>
    <w:p>
      <w:pPr>
        <w:pStyle w:val="PreformattedText"/>
        <w:bidi w:val="0"/>
        <w:spacing w:before="0" w:after="0"/>
        <w:jc w:val="left"/>
        <w:rPr/>
      </w:pPr>
      <w:r>
        <w:rPr/>
        <w:t>s4k1aD1ulViT5bWCOYF4e2LeVi23CdpsCuSp9ZuGOxR7y1DmQqjQpMe33VvO162NPmZLj66IxOjp8q</w:t>
      </w:r>
    </w:p>
    <w:p>
      <w:pPr>
        <w:pStyle w:val="PreformattedText"/>
        <w:bidi w:val="0"/>
        <w:spacing w:before="0" w:after="0"/>
        <w:jc w:val="left"/>
        <w:rPr/>
      </w:pPr>
      <w:r>
        <w:rPr/>
        <w:t>bVCWqg60PhQITDjzMqLDkppWWXMp3ES7pAWElN/K0zqArMu9KoKLdguaYS8xxCCKMxZWQzSy7STaSg</w:t>
      </w:r>
    </w:p>
    <w:p>
      <w:pPr>
        <w:pStyle w:val="PreformattedText"/>
        <w:bidi w:val="0"/>
        <w:spacing w:before="0" w:after="0"/>
        <w:jc w:val="left"/>
        <w:rPr/>
      </w:pPr>
      <w:r>
        <w:rPr/>
        <w:t>CkeJIULagG2Jd6kIGmkUkFZW/qPVrcoda1rqEttq76+3Wbf0CptN2RoFsFllq3Vajw2IzfkopVr0an</w:t>
      </w:r>
    </w:p>
    <w:p>
      <w:pPr>
        <w:pStyle w:val="PreformattedText"/>
        <w:bidi w:val="0"/>
        <w:spacing w:before="0" w:after="0"/>
        <w:jc w:val="left"/>
        <w:rPr/>
      </w:pPr>
      <w:r>
        <w:rPr/>
        <w:t>MUW3mjudkVSnrHmoi0qemS3PlUzeYThwW8ll6fMlt9ZslYRvzdrkmugEYDcsKay+YOWy755mrNSXHl</w:t>
      </w:r>
    </w:p>
    <w:p>
      <w:pPr>
        <w:pStyle w:val="PreformattedText"/>
        <w:bidi w:val="0"/>
        <w:spacing w:before="0" w:after="0"/>
        <w:jc w:val="left"/>
        <w:rPr/>
      </w:pPr>
      <w:r>
        <w:rPr/>
        <w:t>wtDSAAGlPXwDwoRuz6iaonDF0Cc7SZUSREflR3Ij8SZHkNyH0TGpUd5p5qW3MQ4HW6ghxtpaXkKDiX</w:t>
      </w:r>
    </w:p>
    <w:p>
      <w:pPr>
        <w:pStyle w:val="PreformattedText"/>
        <w:bidi w:val="0"/>
        <w:spacing w:before="0" w:after="0"/>
        <w:jc w:val="left"/>
        <w:rPr/>
      </w:pPr>
      <w:r>
        <w:rPr/>
        <w:t>GkrSsLQFCzRuBIJNIYggkMLU72QVOxU8iORBrlgNpHQkHzHP43zv1898aC37cV43vs1W/FJR7StOPr</w:t>
      </w:r>
    </w:p>
    <w:p>
      <w:pPr>
        <w:pStyle w:val="PreformattedText"/>
        <w:bidi w:val="0"/>
        <w:spacing w:before="0" w:after="0"/>
        <w:jc w:val="left"/>
        <w:rPr/>
      </w:pPr>
      <w:r>
        <w:rPr/>
        <w:t>d4CXqfp/41NeNRdZK/W9XvEra1xNWFR9HrigW9VYcpirS6HBuSmw5Umrz6fUlR4CKZSXK6WnEN+p/7</w:t>
      </w:r>
    </w:p>
    <w:p>
      <w:pPr>
        <w:pStyle w:val="PreformattedText"/>
        <w:bidi w:val="0"/>
        <w:spacing w:before="0" w:after="0"/>
        <w:jc w:val="left"/>
        <w:rPr/>
      </w:pPr>
      <w:r>
        <w:rPr/>
        <w:t>Ov0hjgna2D6NeI8QzOeyPbFPrfBctl44myWQzEsmazGdy5uRJ8tTo69xBHMjGT6xKIoUSVuRfSv2Ub</w:t>
      </w:r>
    </w:p>
    <w:p>
      <w:pPr>
        <w:pStyle w:val="PreformattedText"/>
        <w:bidi w:val="0"/>
        <w:spacing w:before="0" w:after="0"/>
        <w:jc w:val="left"/>
        <w:rPr/>
      </w:pPr>
      <w:r>
        <w:rPr/>
        <w:t>jHBD2gyOUjjz/DGMcxcMkkyr9XhiKkBo5WZbOpyhCqi6mY6RVc62orKVYwAUo4CQlO7klI7Dvz+Ht1</w:t>
      </w:r>
    </w:p>
    <w:p>
      <w:pPr>
        <w:pStyle w:val="PreformattedText"/>
        <w:bidi w:val="0"/>
        <w:spacing w:before="0" w:after="0"/>
        <w:jc w:val="left"/>
        <w:rPr/>
      </w:pPr>
      <w:r>
        <w:rPr/>
        <w:t>7m7tBqIXc++vp7vHljvW2BN+/Svd4/KjJWAQBkkIweedx9iMdj3H/F362YdQ3F/n76jCO+INaiK9Pf</w:t>
      </w:r>
    </w:p>
    <w:p>
      <w:pPr>
        <w:pStyle w:val="PreformattedText"/>
        <w:bidi w:val="0"/>
        <w:spacing w:before="0" w:after="0"/>
        <w:jc w:val="left"/>
        <w:rPr/>
      </w:pPr>
      <w:r>
        <w:rPr/>
        <w:t>v78d0Rwkk4PASQcADIHIHP3fVxnPfB62sFc69+X6/pjTz3W9+/dYNGgAEnaAd+BzuJBCT3ByR3AHzO</w:t>
      </w:r>
    </w:p>
    <w:p>
      <w:pPr>
        <w:pStyle w:val="PreformattedText"/>
        <w:bidi w:val="0"/>
        <w:spacing w:before="0" w:after="0"/>
        <w:jc w:val="left"/>
        <w:rPr/>
      </w:pPr>
      <w:r>
        <w:rPr/>
        <w:t>cYzl8JpA2se7+OIpfVsCSR9360Mdp9kV3UJiPYNpU1yv3ffE6m2bZtCYQj4mu3hdM+LQ7VocfzSltL</w:t>
      </w:r>
    </w:p>
    <w:p>
      <w:pPr>
        <w:pStyle w:val="PreformattedText"/>
        <w:bidi w:val="0"/>
        <w:spacing w:before="0" w:after="0"/>
        <w:jc w:val="left"/>
        <w:rPr/>
      </w:pPr>
      <w:r>
        <w:rPr/>
        <w:t>8uvz4EdsuKQ0kydzhQ2lZFV7eTcNyfZTjvEOKZuLKZLJZWaVpZSRGpWMlNWkFqZ9K0qljYCi6xZ+xU</w:t>
      </w:r>
    </w:p>
    <w:p>
      <w:pPr>
        <w:pStyle w:val="PreformattedText"/>
        <w:bidi w:val="0"/>
        <w:spacing w:before="0" w:after="0"/>
        <w:jc w:val="left"/>
        <w:rPr/>
      </w:pPr>
      <w:r>
        <w:rPr/>
        <w:t>ebzPaThGUycTzz5jMRjSpAbSGBc6iVA0oGYksAACSRiRHjU8PcPSbxeU7wc25bXiBtSn6Z07Q6h3fp</w:t>
      </w:r>
    </w:p>
    <w:p>
      <w:pPr>
        <w:pStyle w:val="PreformattedText"/>
        <w:bidi w:val="0"/>
        <w:spacing w:before="0" w:after="0"/>
        <w:jc w:val="left"/>
        <w:rPr/>
      </w:pPr>
      <w:r>
        <w:rPr/>
        <w:t>3rfeNArMu2dcrw0403gajXNRK/aVXkQrvs6t0ql6bJpcuKIhqTNKZbR5cBDBe+XPBezvGx2d4z2qTK</w:t>
      </w:r>
    </w:p>
    <w:p>
      <w:pPr>
        <w:pStyle w:val="PreformattedText"/>
        <w:bidi w:val="0"/>
        <w:spacing w:before="0" w:after="0"/>
        <w:jc w:val="left"/>
        <w:rPr/>
      </w:pPr>
      <w:r>
        <w:rPr/>
        <w:t>ZLM8J4wmbziyvGDm4kyiZhTlkCghXjkSRmjlLiBTrJMoYH3ZPxnhma4jwzg4mmOayrwwFYmbuZFndV</w:t>
      </w:r>
    </w:p>
    <w:p>
      <w:pPr>
        <w:pStyle w:val="PreformattedText"/>
        <w:bidi w:val="0"/>
        <w:spacing w:before="0" w:after="0"/>
        <w:jc w:val="left"/>
        <w:rPr/>
      </w:pPr>
      <w:r>
        <w:rPr/>
        <w:t>SWbWQSCHRAVVC7WFHdkEqjUO7Ljuio/aj+DxLq5SbAvPS7xNWbTIk9cuHQbu8Ll5TdE9S7TolLS20m</w:t>
      </w:r>
    </w:p>
    <w:p>
      <w:pPr>
        <w:pStyle w:val="PreformattedText"/>
        <w:bidi w:val="0"/>
        <w:spacing w:before="0" w:after="0"/>
        <w:jc w:val="left"/>
        <w:rPr/>
      </w:pPr>
      <w:r>
        <w:rPr/>
        <w:t>LWKrphrfITIaUGELn2U2lSVOTXn1cDm4fFwfIdguLSgf4zLxZfMNRspxGJp4ZnO5IinC2dNBJC1igM</w:t>
      </w:r>
    </w:p>
    <w:p>
      <w:pPr>
        <w:pStyle w:val="PreformattedText"/>
        <w:bidi w:val="0"/>
        <w:spacing w:before="0" w:after="0"/>
        <w:jc w:val="left"/>
        <w:rPr/>
      </w:pPr>
      <w:r>
        <w:rPr/>
        <w:t>dIhzb8Uz/anJxSsWyjyZjLoaoNlWWOeNBt/mRICLJsoK+0Tgv8HPiJ0zszUvS+9LgbpXk2JJfrkqPP</w:t>
      </w:r>
    </w:p>
    <w:p>
      <w:pPr>
        <w:pStyle w:val="PreformattedText"/>
        <w:bidi w:val="0"/>
        <w:spacing w:before="0" w:after="0"/>
        <w:jc w:val="left"/>
        <w:rPr/>
      </w:pPr>
      <w:r>
        <w:rPr/>
        <w:t>mGJRa/VLVnUu6NOplLqbMdZk0d+5nGWJSVtpCYU+YlwqU2Gi12h4VLNlJo0Ul38OkC2GulcV0YLvQO</w:t>
      </w:r>
    </w:p>
    <w:p>
      <w:pPr>
        <w:pStyle w:val="PreformattedText"/>
        <w:bidi w:val="0"/>
        <w:spacing w:before="0" w:after="0"/>
        <w:jc w:val="left"/>
        <w:rPr/>
      </w:pPr>
      <w:r>
        <w:rPr/>
        <w:t>5XY2RidwbicffRShwprnYG4JKNfUWavelaiNiMLexaVcXh81t/7SdaKjHoU2Dd7uoEjSunVGn3DW9V</w:t>
      </w:r>
    </w:p>
    <w:p>
      <w:pPr>
        <w:pStyle w:val="PreformattedText"/>
        <w:bidi w:val="0"/>
        <w:spacing w:before="0" w:after="0"/>
        <w:jc w:val="left"/>
        <w:rPr/>
      </w:pPr>
      <w:r>
        <w:rPr/>
        <w:t>61S5sW9IlethVHdaNEtOrXHIbclVmW6yxUKTSarIVAlr8pl1qaQcUy0cWTj78SAIspBBVWtO7cHwyM</w:t>
      </w:r>
    </w:p>
    <w:p>
      <w:pPr>
        <w:pStyle w:val="PreformattedText"/>
        <w:bidi w:val="0"/>
        <w:spacing w:before="0" w:after="0"/>
        <w:jc w:val="left"/>
        <w:rPr/>
      </w:pPr>
      <w:r>
        <w:rPr/>
        <w:t>q3sRaNRDgc244f7vkmE8n1dVJZoydQtRZkSgdAJAB0/wCZsChNEQpui+oU81+7qw1XnLhYiVmREgVC</w:t>
      </w:r>
    </w:p>
    <w:p>
      <w:pPr>
        <w:pStyle w:val="PreformattedText"/>
        <w:bidi w:val="0"/>
        <w:spacing w:before="0" w:after="0"/>
        <w:jc w:val="left"/>
        <w:rPr/>
      </w:pPr>
      <w:r>
        <w:rPr/>
        <w:t>q1mnx67VrjuNmuORpjIleczS/wBpuqkSYKUBsJgIgILMfaWrTkeGNE0WWod22lCRTGNEUjwbad1sB9</w:t>
      </w:r>
    </w:p>
    <w:p>
      <w:pPr>
        <w:pStyle w:val="PreformattedText"/>
        <w:bidi w:val="0"/>
        <w:spacing w:before="0" w:after="0"/>
        <w:jc w:val="left"/>
        <w:rPr/>
      </w:pPr>
      <w:r>
        <w:rPr/>
        <w:t>7sMLIGK7n+KLKs+ZUkzLqcK2oLI7sKL7kkKTqKGgQtGrOI5Wi6TNmeYpQElL0l5hlRRHLqt7zjrrCX</w:t>
      </w:r>
    </w:p>
    <w:p>
      <w:pPr>
        <w:pStyle w:val="PreformattedText"/>
        <w:bidi w:val="0"/>
        <w:spacing w:before="0" w:after="0"/>
        <w:jc w:val="left"/>
        <w:rPr/>
      </w:pPr>
      <w:r>
        <w:rPr/>
        <w:t>CFSFPrUpWclI2gEYAF7y6IpAq9K0D1qqAvy6dMUyQFlO/NtR+N3ded7/AB3wBiOI+NUDgJWt3BwRtT</w:t>
      </w:r>
    </w:p>
    <w:p>
      <w:pPr>
        <w:pStyle w:val="PreformattedText"/>
        <w:bidi w:val="0"/>
        <w:spacing w:before="0" w:after="0"/>
        <w:jc w:val="left"/>
        <w:rPr/>
      </w:pPr>
      <w:r>
        <w:rPr/>
        <w:t>61Kx7HCc/Qd+/Slrpz/b98aJJ6Ej4e+XzwsbNdYTT2EOoUtL6XnltqCSFCW8p1YcykbgUuAHPyPt1I</w:t>
      </w:r>
    </w:p>
    <w:p>
      <w:pPr>
        <w:pStyle w:val="PreformattedText"/>
        <w:bidi w:val="0"/>
        <w:spacing w:before="0" w:after="0"/>
        <w:jc w:val="left"/>
        <w:rPr/>
      </w:pPr>
      <w:r>
        <w:rPr/>
        <w:t>i5BrJJGGZCb00KB++69/nj6Qv2Q2sqPEH9mV4ZbpkKS/cmnVuVnw6Xs+t5T8yTXtBqimzKPWJZUnLT</w:t>
      </w:r>
    </w:p>
    <w:p>
      <w:pPr>
        <w:pStyle w:val="PreformattedText"/>
        <w:bidi w:val="0"/>
        <w:spacing w:before="0" w:after="0"/>
        <w:jc w:val="left"/>
        <w:rPr/>
      </w:pPr>
      <w:r>
        <w:rPr/>
        <w:t>0/T4WLMLfdJmqyVjDi42cULOWB2lCvyrcim/8AcGxAlUiiBSknyNkH+vX8cTHq1roqyn4cpO4qOULK</w:t>
      </w:r>
    </w:p>
    <w:p>
      <w:pPr>
        <w:pStyle w:val="PreformattedText"/>
        <w:bidi w:val="0"/>
        <w:spacing w:before="0" w:after="0"/>
        <w:jc w:val="left"/>
        <w:rPr/>
      </w:pPr>
      <w:r>
        <w:rPr/>
        <w:t>clKgTtUnPuP5DqG3I7WMRpMuJko7Hz8sN87pvWmpAaYbWr1D1hKiCknhQPyxnpjA05WRGAC7/P8ALB</w:t>
      </w:r>
    </w:p>
    <w:p>
      <w:pPr>
        <w:pStyle w:val="PreformattedText"/>
        <w:bidi w:val="0"/>
        <w:spacing w:before="0" w:after="0"/>
        <w:jc w:val="left"/>
        <w:rPr/>
      </w:pPr>
      <w:r>
        <w:rPr/>
        <w:t>9XvD/QLit56PW6ZGmmRHUmQ2+zv5UhSScEek4Ue38emjErEGsEEyOuO5BuR154zZeMzwznR7URabai</w:t>
      </w:r>
    </w:p>
    <w:p>
      <w:pPr>
        <w:pStyle w:val="PreformattedText"/>
        <w:bidi w:val="0"/>
        <w:spacing w:before="0" w:after="0"/>
        <w:jc w:val="left"/>
        <w:rPr/>
      </w:pPr>
      <w:r>
        <w:rPr/>
        <w:t>KVQqypT0dhptWIrx3rcaAxwn0n9O3QzOQBCNG4NfdY5eWGcpmDHJJlpmLCPdW9PK97rDMORVJRzxwT</w:t>
      </w:r>
    </w:p>
    <w:p>
      <w:pPr>
        <w:pStyle w:val="PreformattedText"/>
        <w:bidi w:val="0"/>
        <w:spacing w:before="0" w:after="0"/>
        <w:jc w:val="left"/>
        <w:rPr/>
      </w:pPr>
      <w:r>
        <w:rPr/>
        <w:t>ggjjnGQe3Hy+Xv103OUcnIBz0n5Ym5bfMr8TguajqGM9vb2GcfwOf5d+qG48RxaIz4QOXl+mOiWVGQ</w:t>
      </w:r>
    </w:p>
    <w:p>
      <w:pPr>
        <w:pStyle w:val="PreformattedText"/>
        <w:bidi w:val="0"/>
        <w:spacing w:before="0" w:after="0"/>
        <w:jc w:val="left"/>
        <w:rPr/>
      </w:pPr>
      <w:r>
        <w:rPr/>
        <w:t>ylKVLOQlKEJKlOFXCUIAGVKJOBj3wOeiPCrOdgro347e9sQuI7ZeYk0Aps+XLc38LOM8/wBpJ4gH9V</w:t>
      </w:r>
    </w:p>
    <w:p>
      <w:pPr>
        <w:pStyle w:val="PreformattedText"/>
        <w:bidi w:val="0"/>
        <w:spacing w:before="0" w:after="0"/>
        <w:jc w:val="left"/>
        <w:rPr/>
      </w:pPr>
      <w:r>
        <w:rPr/>
        <w:t>9bJOmdIlNLsDQ2fU7bgiFLTKi3BqBJYhM39dEhbTimnDFmxhQ4SUEhpihSnTtdnvoQY43mjNmfq60Y</w:t>
      </w:r>
    </w:p>
    <w:p>
      <w:pPr>
        <w:pStyle w:val="PreformattedText"/>
        <w:bidi w:val="0"/>
        <w:spacing w:before="0" w:after="0"/>
        <w:jc w:val="left"/>
        <w:rPr/>
      </w:pPr>
      <w:r>
        <w:rPr/>
        <w:t>cttYPOQ/bJ2H2dkHqGPXA/h+W7mASH/MnpjfRbOkefLc8tz6DFejaRtGM5xyD93kbhj5cDv9Og3O8E</w:t>
      </w:r>
    </w:p>
    <w:p>
      <w:pPr>
        <w:pStyle w:val="PreformattedText"/>
        <w:bidi w:val="0"/>
        <w:spacing w:before="0" w:after="0"/>
        <w:jc w:val="left"/>
        <w:rPr/>
      </w:pPr>
      <w:r>
        <w:rPr/>
        <w:t>epN9Pf+2OoUpOPn2HBI7AnP1x/PrZG19D+ON7fdjohxaFenGDjHywMY9XzGRn5/LrVixQrGdTgdGkK</w:t>
      </w:r>
    </w:p>
    <w:p>
      <w:pPr>
        <w:pStyle w:val="PreformattedText"/>
        <w:bidi w:val="0"/>
        <w:spacing w:before="0" w:after="0"/>
        <w:jc w:val="left"/>
        <w:rPr/>
      </w:pPr>
      <w:r>
        <w:rPr/>
        <w:t>LzeFc70p5BwCSCPfH4H5HOOlLRFX79OmN74Pob7SmWStagvYT2Kuw5x8yCPfjkdx0sAEDptyxmBYO9</w:t>
      </w:r>
    </w:p>
    <w:p>
      <w:pPr>
        <w:pStyle w:val="PreformattedText"/>
        <w:bidi w:val="0"/>
        <w:spacing w:before="0" w:after="0"/>
        <w:jc w:val="left"/>
        <w:rPr/>
      </w:pPr>
      <w:r>
        <w:rPr/>
        <w:t>G3eR227sgDGQTn2+p5zn5dKraq2xmAzkVBA3qTtzzkgA/PCfY4PHscc9JIvpjMAZciBS2FyX1oQgAJ</w:t>
      </w:r>
    </w:p>
    <w:p>
      <w:pPr>
        <w:pStyle w:val="PreformattedText"/>
        <w:bidi w:val="0"/>
        <w:spacing w:before="0" w:after="0"/>
        <w:jc w:val="left"/>
        <w:rPr/>
      </w:pPr>
      <w:r>
        <w:rPr/>
        <w:t>ClZJWSQMIGAN3bjBJI4OekFQBzs40QOZwJoUCNXKk1IuVpSrXjIMyo0z40xplbhR1od/YTUlpwLhGW</w:t>
      </w:r>
    </w:p>
    <w:p>
      <w:pPr>
        <w:pStyle w:val="PreformattedText"/>
        <w:bidi w:val="0"/>
        <w:spacing w:before="0" w:after="0"/>
        <w:jc w:val="left"/>
        <w:rPr/>
      </w:pPr>
      <w:r>
        <w:rPr/>
        <w:t>4UMLW0UuNNSHHUKStCT1Hn70x6YTpkkIANbKDzYj/lFkDqQB1w5EE16pBaRgsRdFq5KPVjQvoLNitn</w:t>
      </w:r>
    </w:p>
    <w:p>
      <w:pPr>
        <w:pStyle w:val="PreformattedText"/>
        <w:bidi w:val="0"/>
        <w:spacing w:before="0" w:after="0"/>
        <w:jc w:val="left"/>
        <w:rPr/>
      </w:pPr>
      <w:r>
        <w:rPr/>
        <w:t>H1QvOq6n1tFwVVEKKqFSqTQqZT6VGbhUug0Gg09inUaiUWmMNpaptEjRWtkeOyhLbDfCU71LWveUys</w:t>
      </w:r>
    </w:p>
    <w:p>
      <w:pPr>
        <w:pStyle w:val="PreformattedText"/>
        <w:bidi w:val="0"/>
        <w:spacing w:before="0" w:after="0"/>
        <w:jc w:val="left"/>
        <w:rPr/>
      </w:pPr>
      <w:r>
        <w:rPr/>
        <w:t>eVhEMQIVSzb7ksxJZmJ3ZiebHc9cbmmkzD95JVgBQAKAAFAKOgHQdPzw1sWQQvynAR5atoCgAokL9P</w:t>
      </w:r>
    </w:p>
    <w:p>
      <w:pPr>
        <w:pStyle w:val="PreformattedText"/>
        <w:bidi w:val="0"/>
        <w:spacing w:before="0" w:after="0"/>
        <w:jc w:val="left"/>
        <w:rPr/>
      </w:pPr>
      <w:r>
        <w:rPr/>
        <w:t>bGSeePrnqUBv6DDeJ4+BnxSPeD/xBWV4kKfpPYOuEvTKlXu1N0n1DZqH9mr9oV4WxMtSuUqbIpcCYt</w:t>
      </w:r>
    </w:p>
    <w:p>
      <w:pPr>
        <w:pStyle w:val="PreformattedText"/>
        <w:bidi w:val="0"/>
        <w:spacing w:before="0" w:after="0"/>
        <w:jc w:val="left"/>
        <w:rPr/>
      </w:pPr>
      <w:r>
        <w:rPr/>
        <w:t>6VGplSmvxkSYFSilC5bXwhdkIeav8A2Wyud7VcJ4n2IyvEnyGfgaXjfDBFlxLPmM7kYlebIJIjJOO/</w:t>
      </w:r>
    </w:p>
    <w:p>
      <w:pPr>
        <w:pStyle w:val="PreformattedText"/>
        <w:bidi w:val="0"/>
        <w:spacing w:before="0" w:after="0"/>
        <w:jc w:val="left"/>
        <w:rPr/>
      </w:pPr>
      <w:r>
        <w:rPr/>
        <w:t>y8ZzMMcbAmfKsqkGYggeKZrL8FzMPF58t3+Sznd5HOMZdAggldgk9NcQTvXEOYJU3FKrNfcrU5fHF4</w:t>
      </w:r>
    </w:p>
    <w:p>
      <w:pPr>
        <w:pStyle w:val="PreformattedText"/>
        <w:bidi w:val="0"/>
        <w:spacing w:before="0" w:after="0"/>
        <w:jc w:val="left"/>
        <w:rPr/>
      </w:pPr>
      <w:r>
        <w:rPr/>
        <w:t>arD0qvFnUvw6asW14lPDRqhFi3fTdZdI7EqtC0f031CvauXVVqn4ZplYiVSq0imXpbVNi09TVKTVvj</w:t>
      </w:r>
    </w:p>
    <w:p>
      <w:pPr>
        <w:pStyle w:val="PreformattedText"/>
        <w:bidi w:val="0"/>
        <w:spacing w:before="0" w:after="0"/>
        <w:jc w:val="left"/>
        <w:rPr/>
      </w:pPr>
      <w:r>
        <w:rPr/>
        <w:t>26TUqeZMGK56XPdf0K/ShD2/4AmR4vBHwDtfwQJl5+HT59cxxCWOHK5Vjn3ilTL5lklaUiSXuGiMqu</w:t>
      </w:r>
    </w:p>
    <w:p>
      <w:pPr>
        <w:pStyle w:val="PreformattedText"/>
        <w:bidi w:val="0"/>
        <w:spacing w:before="0" w:after="0"/>
        <w:jc w:val="left"/>
        <w:rPr/>
      </w:pPr>
      <w:r>
        <w:rPr/>
        <w:t>Vme2C+ZPpP7DZjs3xVuI5CN81wTieqZJost3WWjuWRBEro8sRao9TAMvOwoQqBBVDZwE54CeQSN3A7</w:t>
      </w:r>
    </w:p>
    <w:p>
      <w:pPr>
        <w:pStyle w:val="PreformattedText"/>
        <w:bidi w:val="0"/>
        <w:spacing w:before="0" w:after="0"/>
        <w:jc w:val="left"/>
        <w:rPr/>
      </w:pPr>
      <w:r>
        <w:rPr/>
        <w:t>kYOTtSexxweu3BRvYr9fwxyUtQ28+Q6efP8AXAlA4A2pJJAQMdhuKu34Dkjj0np0DlVV5e/e2GSdiT</w:t>
      </w:r>
    </w:p>
    <w:p>
      <w:pPr>
        <w:pStyle w:val="PreformattedText"/>
        <w:bidi w:val="0"/>
        <w:spacing w:before="0" w:after="0"/>
        <w:jc w:val="left"/>
        <w:rPr/>
      </w:pPr>
      <w:r>
        <w:rPr/>
        <w:t>Z9/jgWyNqwoqAUCFbRuASfvDjAJHBJH/L04ENij4R7/PCQ32ttzixX7N/R+ytQ9fKlqTqnG0PuLSPw</w:t>
      </w:r>
    </w:p>
    <w:p>
      <w:pPr>
        <w:pStyle w:val="PreformattedText"/>
        <w:bidi w:val="0"/>
        <w:spacing w:before="0" w:after="0"/>
        <w:jc w:val="left"/>
        <w:rPr/>
      </w:pPr>
      <w:r>
        <w:rPr/>
        <w:t>r2HcfiL1N0t19rlUta2NcKNalHrrVK05tOuiC7Tmb6ZusWxUWG6q8iG0s09b0Oc3JS2nzP8A2mO0WY</w:t>
      </w:r>
    </w:p>
    <w:p>
      <w:pPr>
        <w:pStyle w:val="PreformattedText"/>
        <w:bidi w:val="0"/>
        <w:spacing w:before="0" w:after="0"/>
        <w:jc w:val="left"/>
        <w:rPr/>
      </w:pPr>
      <w:r>
        <w:rPr/>
        <w:t>j4HwT6NuDSzxdofpJzEeVTuozIjZLvlTNo6xE5kSEFXQZZNZVGBkhB1r3b6EeEFc9xHtrnFU8N7Mxy</w:t>
      </w:r>
    </w:p>
    <w:p>
      <w:pPr>
        <w:pStyle w:val="PreformattedText"/>
        <w:bidi w:val="0"/>
        <w:spacing w:before="0" w:after="0"/>
        <w:jc w:val="left"/>
        <w:rPr/>
      </w:pPr>
      <w:r>
        <w:rPr/>
        <w:t>EEtpkjzJiDRS0+mLudLNEWmdYtTlfEw0mCl769Qqz4x2/EpXqbJotOuvxBx9ZqjQKvW6xebls0GVql</w:t>
      </w:r>
    </w:p>
    <w:p>
      <w:pPr>
        <w:pStyle w:val="PreformattedText"/>
        <w:bidi w:val="0"/>
        <w:spacing w:before="0" w:after="0"/>
        <w:jc w:val="left"/>
        <w:rPr/>
      </w:pPr>
      <w:r>
        <w:rPr/>
        <w:t>AvFm03biuSU7ULgZo9tIbpsd+Y4XvKosfalCEBoCe1nYdeBdiY+xcMkcxyXBJuGRTQxJAs0oyEmWaV</w:t>
      </w:r>
    </w:p>
    <w:p>
      <w:pPr>
        <w:pStyle w:val="PreformattedText"/>
        <w:bidi w:val="0"/>
        <w:spacing w:before="0" w:after="0"/>
        <w:jc w:val="left"/>
        <w:rPr/>
      </w:pPr>
      <w:r>
        <w:rPr/>
        <w:t>IkpYmnmZpCAWB71mkZ3ZmJ7s72u/vPtg/aCTUqTcRjnKFteiJcwrxrrCjWqxqttpU61BArcyZnRqbb</w:t>
      </w:r>
    </w:p>
    <w:p>
      <w:pPr>
        <w:pStyle w:val="PreformattedText"/>
        <w:bidi w:val="0"/>
        <w:spacing w:before="0" w:after="0"/>
        <w:jc w:val="left"/>
        <w:rPr/>
      </w:pPr>
      <w:r>
        <w:rPr/>
        <w:t>/2s3jvvJ6pt1rT3U6n+My/rbudmEuGK9ZGqSblvxmRFp6mzuqtOnJUzJwAliZbvxURO1+IU/MLMTyc</w:t>
      </w:r>
    </w:p>
    <w:p>
      <w:pPr>
        <w:pStyle w:val="PreformattedText"/>
        <w:bidi w:val="0"/>
        <w:spacing w:before="0" w:after="0"/>
        <w:jc w:val="left"/>
        <w:rPr/>
      </w:pPr>
      <w:r>
        <w:rPr/>
        <w:t>c7E9nFkh7rOZQcIysiEglJsv9XhJavsrIBrQE/ZbS1lWr19BF/dXaribA3lpo87OrAbFZFlkKjVuxR</w:t>
      </w:r>
    </w:p>
    <w:p>
      <w:pPr>
        <w:pStyle w:val="PreformattedText"/>
        <w:bidi w:val="0"/>
        <w:spacing w:before="0" w:after="0"/>
        <w:jc w:val="left"/>
        <w:rPr/>
      </w:pPr>
      <w:r>
        <w:rPr/>
        <w:t>rQnSLIDCrAxUrWLci1ePBkRHZVL/Z37Vk01MdzY9HYrM+RWpUV4rSVLPxr4UQThBBQj0bQOhPkIrkR</w:t>
      </w:r>
    </w:p>
    <w:p>
      <w:pPr>
        <w:pStyle w:val="PreformattedText"/>
        <w:bidi w:val="0"/>
        <w:spacing w:before="0" w:after="0"/>
        <w:jc w:val="left"/>
        <w:rPr/>
      </w:pPr>
      <w:r>
        <w:rPr/>
        <w:t>v4mrSGPMEoojBH/pAA+GKYmbzA0OrmI+IgAnYO2sg+dMTVjazyBxIC0PErcFXsGiaTaquP3FCtNws2</w:t>
      </w:r>
    </w:p>
    <w:p>
      <w:pPr>
        <w:pStyle w:val="PreformattedText"/>
        <w:bidi w:val="0"/>
        <w:spacing w:before="0" w:after="0"/>
        <w:jc w:val="left"/>
        <w:rPr/>
      </w:pPr>
      <w:r>
        <w:rPr/>
        <w:t>RcbjYbr9ApTUpEynUtuswn2HnYtPmqfdieYVLbbc8lDzaW0IXX37PLls4/EeFsYMw40vHY7qTmCxUg</w:t>
      </w:r>
    </w:p>
    <w:p>
      <w:pPr>
        <w:pStyle w:val="PreformattedText"/>
        <w:bidi w:val="0"/>
        <w:spacing w:before="0" w:after="0"/>
        <w:jc w:val="left"/>
        <w:rPr/>
      </w:pPr>
      <w:r>
        <w:rPr/>
        <w:t>gEqQjHSQ4+0Ls4Orx181llyXFF76JSNMoFSILugVKki9+djkDW2GivqlKgSG57UoyIVdjQ60kqfU8p</w:t>
      </w:r>
    </w:p>
    <w:p>
      <w:pPr>
        <w:pStyle w:val="PreformattedText"/>
        <w:bidi w:val="0"/>
        <w:spacing w:before="0" w:after="0"/>
        <w:jc w:val="left"/>
        <w:rPr/>
      </w:pPr>
      <w:r>
        <w:rPr/>
        <w:t>SZyS+w806pCPPjLjuIcaUUNlbb6SttKgT0fyhLRFXTu3gOgrp0kEdCtkKQOYBK8qJFYCZlFWVqbvFk</w:t>
      </w:r>
    </w:p>
    <w:p>
      <w:pPr>
        <w:pStyle w:val="PreformattedText"/>
        <w:bidi w:val="0"/>
        <w:spacing w:before="0" w:after="0"/>
        <w:jc w:val="left"/>
        <w:rPr/>
      </w:pPr>
      <w:r>
        <w:rPr/>
        <w:t>GoNeoMCeYbYkc+YDDcMAQcE1rvBL0t4pKiIUsnJIAAbJBCUkZIOP156nxcz8DiNJdbdMAGlY+LXnPl</w:t>
      </w:r>
    </w:p>
    <w:p>
      <w:pPr>
        <w:pStyle w:val="PreformattedText"/>
        <w:bidi w:val="0"/>
        <w:spacing w:before="0" w:after="0"/>
        <w:jc w:val="left"/>
        <w:rPr/>
      </w:pPr>
      <w:r>
        <w:rPr/>
        <w:t>xXikJTuIW6ktpGcYGXHUjP/THWKN68r9+/TGm5X51Xp7H64X9HBZ8lg4CWkNICQAraEJCRlQPKcpP6</w:t>
      </w:r>
    </w:p>
    <w:p>
      <w:pPr>
        <w:pStyle w:val="PreformattedText"/>
        <w:bidi w:val="0"/>
        <w:spacing w:before="0" w:after="0"/>
        <w:jc w:val="left"/>
        <w:rPr/>
      </w:pPr>
      <w:r>
        <w:rPr/>
        <w:t>cD26lIAoC3dE/P8AriOxLeOjZr8fw9MbZv8AZeNUhXtEfGLoPLkJcdsrVPTHW2iRllRU1SdUrKnac3</w:t>
      </w:r>
    </w:p>
    <w:p>
      <w:pPr>
        <w:pStyle w:val="PreformattedText"/>
        <w:bidi w:val="0"/>
        <w:spacing w:before="0" w:after="0"/>
        <w:jc w:val="left"/>
        <w:rPr/>
      </w:pPr>
      <w:r>
        <w:rPr/>
        <w:t>GY5UcFpNb0kt9TgHZVVbPuQGc6tpl5KrTqTmeWzC+nPVW2334YkAFjmdvh1v8ATGltNvoXNIUkhByp</w:t>
      </w:r>
    </w:p>
    <w:p>
      <w:pPr>
        <w:pStyle w:val="PreformattedText"/>
        <w:bidi w:val="0"/>
        <w:spacing w:before="0" w:after="0"/>
        <w:jc w:val="left"/>
        <w:rPr/>
      </w:pPr>
      <w:r>
        <w:rPr/>
        <w:t>tSe/JOU5x7c/kehx5GsNoACByHvnhSyqU1CheclIUWk5ST97HfYTj6cdNlCK64cdlTci8MzdeplNo7</w:t>
      </w:r>
    </w:p>
    <w:p>
      <w:pPr>
        <w:pStyle w:val="PreformattedText"/>
        <w:bidi w:val="0"/>
        <w:spacing w:before="0" w:after="0"/>
        <w:jc w:val="left"/>
        <w:rPr/>
      </w:pPr>
      <w:r>
        <w:rPr/>
        <w:t>TrO9Hm4W2W/cHBB9+OePz6bJANYhZjOhRSb379+WK8tbbKp2p0yNLqEdLwafU6yoJCiEqbWkj8PUPw</w:t>
      </w:r>
    </w:p>
    <w:p>
      <w:pPr>
        <w:pStyle w:val="PreformattedText"/>
        <w:bidi w:val="0"/>
        <w:spacing w:before="0" w:after="0"/>
        <w:jc w:val="left"/>
        <w:rPr/>
      </w:pPr>
      <w:r>
        <w:rPr/>
        <w:t>6j5hC4A06h/vgK6l2Lg0TiiRxlO0e2BgHgnnP647fgOr5nNsrJ/0nBzLH/Ej44Kg0Mg4B57DIweccf</w:t>
      </w:r>
    </w:p>
    <w:p>
      <w:pPr>
        <w:pStyle w:val="PreformattedText"/>
        <w:bidi w:val="0"/>
        <w:spacing w:before="0" w:after="0"/>
        <w:jc w:val="left"/>
        <w:rPr/>
      </w:pPr>
      <w:r>
        <w:rPr/>
        <w:t>gP4dUZ/tHFpiAKg+WImeNXXFzw/aEXPdFHqQp9/XPmxNNHGXm2p0a565GeE65oSFepZodvoqNRDif9</w:t>
      </w:r>
    </w:p>
    <w:p>
      <w:pPr>
        <w:pStyle w:val="PreformattedText"/>
        <w:bidi w:val="0"/>
        <w:spacing w:before="0" w:after="0"/>
        <w:jc w:val="left"/>
        <w:rPr/>
      </w:pPr>
      <w:r>
        <w:rPr/>
        <w:t>1Map6CQX0BUnIs0UpmXYxWQf+Yghfv8A5vgDhnMqHGlhqU9D1/pjLZvycHeck+pxxbriyTlS3HnFFT</w:t>
      </w:r>
    </w:p>
    <w:p>
      <w:pPr>
        <w:pStyle w:val="PreformattedText"/>
        <w:bidi w:val="0"/>
        <w:spacing w:before="0" w:after="0"/>
        <w:jc w:val="left"/>
        <w:rPr/>
      </w:pPr>
      <w:r>
        <w:rPr/>
        <w:t>rhJJUtRUpSiVKJJJLvL79/iTuT8Sdz64jHc2Qb/L3+GO4IwQMn9Tg5AHJ78/8Ap1u9754UeRHn8OuO</w:t>
      </w:r>
    </w:p>
    <w:p>
      <w:pPr>
        <w:pStyle w:val="PreformattedText"/>
        <w:bidi w:val="0"/>
        <w:spacing w:before="0" w:after="0"/>
        <w:jc w:val="left"/>
        <w:rPr/>
      </w:pPr>
      <w:r>
        <w:rPr/>
        <w:t>m4juRtGMlW4gEA+5Hf8Az/LrLGw6dcb+f6Y8BSQeT7EHGB3PuPzHz7ZHWDyqzhN73vQ/Ppj3aJDreB</w:t>
      </w:r>
    </w:p>
    <w:p>
      <w:pPr>
        <w:pStyle w:val="PreformattedText"/>
        <w:bidi w:val="0"/>
        <w:spacing w:before="0" w:after="0"/>
        <w:jc w:val="left"/>
        <w:rPr/>
      </w:pPr>
      <w:r>
        <w:rPr/>
        <w:t>wFpI4HGSMY+fWCiRvvtjfLc7Xg7hLJbZG4AJSgAEFWMYzgYPfkg9OrRU7+xhWDhDqt4KjtGQFbgraU</w:t>
      </w:r>
    </w:p>
    <w:p>
      <w:pPr>
        <w:pStyle w:val="PreformattedText"/>
        <w:bidi w:val="0"/>
        <w:spacing w:before="0" w:after="0"/>
        <w:jc w:val="left"/>
        <w:rPr/>
      </w:pPr>
      <w:r>
        <w:rPr/>
        <w:t>gHsQDxkfMd+tmrPW+eMx2C85T6SAe4zyFJJ5OBjjPb8M562NhWMwQXBSv2vTX4g4cOVpKclSVoIKVA</w:t>
      </w:r>
    </w:p>
    <w:p>
      <w:pPr>
        <w:pStyle w:val="PreformattedText"/>
        <w:bidi w:val="0"/>
        <w:spacing w:before="0" w:after="0"/>
        <w:jc w:val="left"/>
        <w:rPr/>
      </w:pPr>
      <w:r>
        <w:rPr/>
        <w:t>Aeggge/wAvn0lhfSxjMFto1hbgeo1SBTUoCEhalEgTY4w2iQkY+8BtC++CQeAcdJAB2I3H540K/DDh</w:t>
      </w:r>
    </w:p>
    <w:p>
      <w:pPr>
        <w:pStyle w:val="PreformattedText"/>
        <w:bidi w:val="0"/>
        <w:spacing w:before="0" w:after="0"/>
        <w:jc w:val="left"/>
        <w:rPr/>
      </w:pPr>
      <w:r>
        <w:rPr/>
        <w:t>NgbcbgcpWCAcHJzj1HHugZ9znjHfpwADG8JeewqLJUtO8pWokn5kncDgD0/L6fTPWVvjMKW2a3IpVR</w:t>
      </w:r>
    </w:p>
    <w:p>
      <w:pPr>
        <w:pStyle w:val="PreformattedText"/>
        <w:bidi w:val="0"/>
        <w:spacing w:before="0" w:after="0"/>
        <w:jc w:val="left"/>
        <w:rPr/>
      </w:pPr>
      <w:r>
        <w:rPr/>
        <w:t>izYq/LejOIcaKVrBBSQeQFjgEndg9TOHcRz/CM/kuLcKzbZHinDJY58vMhIeKaJg0cgII5MPEt0ylk</w:t>
      </w:r>
    </w:p>
    <w:p>
      <w:pPr>
        <w:pStyle w:val="PreformattedText"/>
        <w:bidi w:val="0"/>
        <w:spacing w:before="0" w:after="0"/>
        <w:jc w:val="left"/>
        <w:rPr/>
      </w:pPr>
      <w:r>
        <w:rPr/>
        <w:t>NqxGI+bymWz+VzOSzsC5nKZtGjljYWro4plI8iPwO43GLlfBJ4x6Bo1Tn9C/ELQL+1g+zl1mvudqj4</w:t>
      </w:r>
    </w:p>
    <w:p>
      <w:pPr>
        <w:pStyle w:val="PreformattedText"/>
        <w:bidi w:val="0"/>
        <w:spacing w:before="0" w:after="0"/>
        <w:jc w:val="left"/>
        <w:rPr/>
      </w:pPr>
      <w:r>
        <w:rPr/>
        <w:t>l/D/YDkKFfdSvGjU+BWbPuixLhh3JQKoy/Fvq2qS/LpjdcjszfMHmpcaPlI9ice7I8T7cZbgH09fQr</w:t>
      </w:r>
    </w:p>
    <w:p>
      <w:pPr>
        <w:pStyle w:val="PreformattedText"/>
        <w:bidi w:val="0"/>
        <w:spacing w:before="0" w:after="0"/>
        <w:jc w:val="left"/>
        <w:rPr/>
      </w:pPr>
      <w:r>
        <w:rPr/>
        <w:t>mP7p7cZ85iXiETy5aaPL5g5ZstnsvFDm4J4daO06hCkj93mIcxAgDsr8J4Z2iyfAZOL/AEY/SAkUnB</w:t>
      </w:r>
    </w:p>
    <w:p>
      <w:pPr>
        <w:pStyle w:val="PreformattedText"/>
        <w:bidi w:val="0"/>
        <w:spacing w:before="0" w:after="0"/>
        <w:jc w:val="left"/>
        <w:rPr/>
      </w:pPr>
      <w:r>
        <w:rPr/>
        <w:t>MvFFBkZ3SZO9gEwaEyyQuNFQhFSXwxp3bpKSVVleC9Ps3dSLqtjS3Vjwb1CH4stN9ctONQde7dsjSu</w:t>
      </w:r>
    </w:p>
    <w:p>
      <w:pPr>
        <w:pStyle w:val="PreformattedText"/>
        <w:bidi w:val="0"/>
        <w:spacing w:before="0" w:after="0"/>
        <w:jc w:val="left"/>
        <w:rPr/>
      </w:pPr>
      <w:r>
        <w:rPr/>
        <w:t>Su69ctCdG6FXmU2zH8RNsphxBAup2g1KNC82ntkVO4bUuCmU2C67T21y779H/wDaQ7Hdo8q2W7Xv/w</w:t>
      </w:r>
    </w:p>
    <w:p>
      <w:pPr>
        <w:pStyle w:val="PreformattedText"/>
        <w:bidi w:val="0"/>
        <w:spacing w:before="0" w:after="0"/>
        <w:jc w:val="left"/>
        <w:rPr/>
      </w:pPr>
      <w:r>
        <w:rPr/>
        <w:t>DA/HMp9Uy7LnWRIs9mZUKZiTKJEZXhhjnRnYTnRBlpYJJZkJljiq3bH6GuNcNnkzXZxW4vwpjKwKJI</w:t>
      </w:r>
    </w:p>
    <w:p>
      <w:pPr>
        <w:pStyle w:val="PreformattedText"/>
        <w:bidi w:val="0"/>
        <w:spacing w:before="0" w:after="0"/>
        <w:jc w:val="left"/>
        <w:rPr/>
      </w:pPr>
      <w:r>
        <w:rPr/>
        <w:t>DEFt40JeNAzSx7RKoOp0kUWAjPW6hOxiG84pLTc6HCnQXngptifBqTXnQp0JbgSJcKQwQpp5oqadHL</w:t>
      </w:r>
    </w:p>
    <w:p>
      <w:pPr>
        <w:pStyle w:val="PreformattedText"/>
        <w:bidi w:val="0"/>
        <w:spacing w:before="0" w:after="0"/>
        <w:jc w:val="left"/>
        <w:rPr/>
      </w:pPr>
      <w:r>
        <w:rPr/>
        <w:t>alYPXpGCphJ3JWbuiyPoIbS6VrR9JOllsalNMti13F8VzWUzeUk7vNZaTKyUSUdGRgASCSrAEAEEGx</w:t>
      </w:r>
    </w:p>
    <w:p>
      <w:pPr>
        <w:pStyle w:val="PreformattedText"/>
        <w:bidi w:val="0"/>
        <w:spacing w:before="0" w:after="0"/>
        <w:jc w:val="left"/>
        <w:rPr/>
      </w:pPr>
      <w:r>
        <w:rPr/>
        <w:t>t1rEm/DX4VNZfFJeMe1tL7bnLoUO5rEtzUbVep0euu6U6HRNR/jV2reWs9z0enP/ANjrLfj02a83Jd</w:t>
      </w:r>
    </w:p>
    <w:p>
      <w:pPr>
        <w:pStyle w:val="PreformattedText"/>
        <w:bidi w:val="0"/>
        <w:spacing w:before="0" w:after="0"/>
        <w:jc w:val="left"/>
        <w:rPr/>
      </w:pPr>
      <w:r>
        <w:rPr/>
        <w:t>Rh9LaChSW3RITz36RPpZ7FfRlwqbP9oeJo+c0M0GQgkhbOZlkdI2WON5ECqsjokkkjKqE6RqcaDcOx</w:t>
      </w:r>
    </w:p>
    <w:p>
      <w:pPr>
        <w:pStyle w:val="PreformattedText"/>
        <w:bidi w:val="0"/>
        <w:spacing w:before="0" w:after="0"/>
        <w:jc w:val="left"/>
        <w:rPr/>
      </w:pPr>
      <w:r>
        <w:rPr/>
        <w:t>n0c9ou2OfSHKZR8tkBZkzEqSJHpUa2WMhG1ytGGZFCkErRN0DOnxmam2N4XdDZP2Y2gNeq1Yg02+Id</w:t>
      </w:r>
    </w:p>
    <w:p>
      <w:pPr>
        <w:pStyle w:val="PreformattedText"/>
        <w:bidi w:val="0"/>
        <w:spacing w:before="0" w:after="0"/>
        <w:jc w:val="left"/>
        <w:rPr/>
      </w:pPr>
      <w:r>
        <w:rPr/>
        <w:t>2eO2v1eXSr4sHUTxTafixm4Nd8Ot2vuCVQdMhJt2Q6/DMCA83IjRYa0NSo1U+J4x9C/ZLtH2w7V8S+</w:t>
      </w:r>
    </w:p>
    <w:p>
      <w:pPr>
        <w:pStyle w:val="PreformattedText"/>
        <w:bidi w:val="0"/>
        <w:spacing w:before="0" w:after="0"/>
        <w:jc w:val="left"/>
        <w:rPr/>
      </w:pPr>
      <w:r>
        <w:rPr/>
        <w:t>nn6QMsMlxHiysnAcpDLpiiyDpm8s2YlgCAgSZeVVyveTSd4HmzTRr3kJHS/pL4/wvsvwPKfRl2YkWW</w:t>
      </w:r>
    </w:p>
    <w:p>
      <w:pPr>
        <w:pStyle w:val="PreformattedText"/>
        <w:bidi w:val="0"/>
        <w:spacing w:before="0" w:after="0"/>
        <w:jc w:val="left"/>
        <w:rPr/>
      </w:pPr>
      <w:r>
        <w:rPr/>
        <w:t>PJD/HzV/EJIVjl5CGA78SAnMeAEABCXDGs/wBrmS1RXZSTs27yN2SV721pUjd7pwRkfXnq3/TPI+T4</w:t>
      </w:r>
    </w:p>
    <w:p>
      <w:pPr>
        <w:pStyle w:val="PreformattedText"/>
        <w:bidi w:val="0"/>
        <w:spacing w:before="0" w:after="0"/>
        <w:jc w:val="left"/>
        <w:rPr/>
      </w:pPr>
      <w:r>
        <w:rPr/>
        <w:t>FmM6j922XV2U+R0mt7236/riqfRool4pFFp1d5pv08Q+WHy0J1mjPW3T6/ec95y9aFppddiGcuGpVY</w:t>
      </w:r>
    </w:p>
    <w:p>
      <w:pPr>
        <w:pStyle w:val="PreformattedText"/>
        <w:bidi w:val="0"/>
        <w:spacing w:before="0" w:after="0"/>
        <w:jc w:val="left"/>
        <w:rPr/>
      </w:pPr>
      <w:r>
        <w:rPr/>
        <w:t>rEeqUJdnUsxKit/wAsR5do1N+JWA+0sb6BFltKMiW/5fy3zPBpHedcm/cw5iaKVgeRqZJnJA3Lh1Lx</w:t>
      </w:r>
    </w:p>
    <w:p>
      <w:pPr>
        <w:pStyle w:val="PreformattedText"/>
        <w:bidi w:val="0"/>
        <w:spacing w:before="0" w:after="0"/>
        <w:jc w:val="left"/>
        <w:rPr/>
      </w:pPr>
      <w:r>
        <w:rPr/>
        <w:t>kVvI6ta1Xt2Hi6d3Ac1F30sUMkVjn4omiWjy0sjAODdlFYb6rY+etMaMhhOEhSExxtAxhCAkqGSokk</w:t>
      </w:r>
    </w:p>
    <w:p>
      <w:pPr>
        <w:pStyle w:val="PreformattedText"/>
        <w:bidi w:val="0"/>
        <w:spacing w:before="0" w:after="0"/>
        <w:jc w:val="left"/>
        <w:rPr/>
      </w:pPr>
      <w:r>
        <w:rPr/>
        <w:t>DjB4zye56tDnmdP2iT8LxXkGnSvPQAPwFdf3J9ThIvRUOvJICPv8lGVbUgZzuI7HPfjv8APjpvDuDS</w:t>
      </w:r>
    </w:p>
    <w:p>
      <w:pPr>
        <w:pStyle w:val="PreformattedText"/>
        <w:bidi w:val="0"/>
        <w:spacing w:before="0" w:after="0"/>
        <w:jc w:val="left"/>
        <w:rPr/>
      </w:pPr>
      <w:r>
        <w:rPr/>
        <w:t>tMLbgwQolaAhzcVZzuSEbSkA/cSlW0cAeknjOOlFaHPnhIN2R1xxoSC2ib6c/wB0knkfeK2FADj5EZ</w:t>
      </w:r>
    </w:p>
    <w:p>
      <w:pPr>
        <w:pStyle w:val="PreformattedText"/>
        <w:bidi w:val="0"/>
        <w:spacing w:before="0" w:after="0"/>
        <w:jc w:val="left"/>
        <w:rPr/>
      </w:pPr>
      <w:r>
        <w:rPr/>
        <w:t>xnk9+tqa1HqMJa9r64CQnAEPhSSPPmRI4JKcpQwXJrpSnPqH7hpJ//ALB3HTgA5gXvX64RZ1ad9hfs</w:t>
      </w:r>
    </w:p>
    <w:p>
      <w:pPr>
        <w:pStyle w:val="PreformattedText"/>
        <w:bidi w:val="0"/>
        <w:spacing w:before="0" w:after="0"/>
        <w:jc w:val="left"/>
        <w:rPr/>
      </w:pPr>
      <w:r>
        <w:rPr/>
        <w:t>/thc0l4KcKUlW4FWVHaVEfPkYCsE+47e3HT0dWeZv9Pxw23Q7Cv1/bf9MaT/APZqNUHLR+0BuTTcuJ</w:t>
      </w:r>
    </w:p>
    <w:p>
      <w:pPr>
        <w:pStyle w:val="PreformattedText"/>
        <w:bidi w:val="0"/>
        <w:spacing w:before="0" w:after="0"/>
        <w:jc w:val="left"/>
        <w:rPr/>
      </w:pPr>
      <w:r>
        <w:rPr/>
        <w:t>apet3hm1Sor7SnNq5Vd0qqtqapW0tlsr2uPN0+k3inACleVPePAGRvMKpykhrxKysOewsob+Osflhl</w:t>
      </w:r>
    </w:p>
    <w:p>
      <w:pPr>
        <w:pStyle w:val="PreformattedText"/>
        <w:bidi w:val="0"/>
        <w:spacing w:before="0" w:after="0"/>
        <w:jc w:val="left"/>
        <w:rPr/>
      </w:pPr>
      <w:r>
        <w:rPr/>
        <w:t>wSTR2INnzoXX5bY3RKkKZV5gSFp53J9//Mkfz6E4jk1vjlMqKJ0ZyOk7UqTsWMnIP+E4x27479YeXP</w:t>
      </w:r>
    </w:p>
    <w:p>
      <w:pPr>
        <w:pStyle w:val="PreformattedText"/>
        <w:bidi w:val="0"/>
        <w:spacing w:before="0" w:after="0"/>
        <w:jc w:val="left"/>
        <w:rPr/>
      </w:pPr>
      <w:r>
        <w:rPr/>
        <w:t>fGwe+2OwxG67dGl3FUzIhvSCqQ5lYRlSG1Kz68Z4Bzz9fx6iuKO+4HzxBnyDA2hvWevTDiWl4cY0SD</w:t>
      </w:r>
    </w:p>
    <w:p>
      <w:pPr>
        <w:pStyle w:val="PreformattedText"/>
        <w:bidi w:val="0"/>
        <w:spacing w:before="0" w:after="0"/>
        <w:jc w:val="left"/>
        <w:rPr/>
      </w:pPr>
      <w:r>
        <w:rPr/>
        <w:t>irYlOK5QXW/UnOOAM9uP4daAvfp0Bw5Bwx6JlPPltjIO8ralPA+6eRyQMY4B/AdXjOD/AAknXw/phe</w:t>
      </w:r>
    </w:p>
    <w:p>
      <w:pPr>
        <w:pStyle w:val="PreformattedText"/>
        <w:bidi w:val="0"/>
        <w:spacing w:before="0" w:after="0"/>
        <w:jc w:val="left"/>
        <w:rPr/>
      </w:pPr>
      <w:r>
        <w:rPr/>
        <w:t>WP+IX4/rgoaCnXm220KW664httCRuUt1xQQhKU4ypalKSAAf8AF1Q3PiJ6YtMf2V+PpjM99odrxH1q</w:t>
      </w:r>
    </w:p>
    <w:p>
      <w:pPr>
        <w:pStyle w:val="PreformattedText"/>
        <w:bidi w:val="0"/>
        <w:spacing w:before="0" w:after="0"/>
        <w:jc w:val="left"/>
        <w:rPr/>
      </w:pPr>
      <w:r>
        <w:rPr/>
        <w:t>8QFVp9AnGZYmkzEvTm1nUN+WxUKxDnlzUO5GgQlTjUu6YyojDi0guQLXhOJ9KxmciGKNIyKb7TfE8h</w:t>
      </w:r>
    </w:p>
    <w:p>
      <w:pPr>
        <w:pStyle w:val="PreformattedText"/>
        <w:bidi w:val="0"/>
        <w:spacing w:before="0" w:after="0"/>
        <w:jc w:val="left"/>
        <w:rPr/>
      </w:pPr>
      <w:r>
        <w:rPr/>
        <w:t>9wodN7++PM4ZjtdbeWIIpWDjIHvz+J7/w63hoHequvfv8AHHccp4JwOTk545wRx378fPrYJG4xhF8u</w:t>
      </w:r>
    </w:p>
    <w:p>
      <w:pPr>
        <w:pStyle w:val="PreformattedText"/>
        <w:bidi w:val="0"/>
        <w:spacing w:before="0" w:after="0"/>
        <w:jc w:val="left"/>
        <w:rPr/>
      </w:pPr>
      <w:r>
        <w:rPr/>
        <w:t>Xv37GPIUQMK4Bzgj29s5PbPPWsboeXPn79/nj8HNxCewxlIIPtkZ5xzyB8ues+/GX5gj5Y9kqG5BCj</w:t>
      </w:r>
    </w:p>
    <w:p>
      <w:pPr>
        <w:pStyle w:val="PreformattedText"/>
        <w:bidi w:val="0"/>
        <w:spacing w:before="0" w:after="0"/>
        <w:jc w:val="left"/>
        <w:rPr/>
      </w:pPr>
      <w:r>
        <w:rPr/>
        <w:t>wtAODx3GCDnjkfLra8x0xo0aFX+nzwbQHsttckYQOx5OQkYwO/zP4fo4poUTseXv38cKvp1GDpogk7</w:t>
      </w:r>
    </w:p>
    <w:p>
      <w:pPr>
        <w:pStyle w:val="PreformattedText"/>
        <w:bidi w:val="0"/>
        <w:spacing w:before="0" w:after="0"/>
        <w:jc w:val="left"/>
        <w:rPr/>
      </w:pPr>
      <w:r>
        <w:rPr/>
        <w:t>StJ5UQo5yUgnIV7nA7cg9ueelGuuN4ENqUMqPKAT94k5yRgDHGckfPHv7dbxmBO4nuDgZHPcjHufY/</w:t>
      </w:r>
    </w:p>
    <w:p>
      <w:pPr>
        <w:pStyle w:val="PreformattedText"/>
        <w:bidi w:val="0"/>
        <w:spacing w:before="0" w:after="0"/>
        <w:jc w:val="left"/>
        <w:rPr/>
      </w:pPr>
      <w:r>
        <w:rPr/>
        <w:t>19esxmELdNJkBbVbpYKKhT1ebwf942E5W0tI+82pOB9M+x6SwPMcx7/Dz/ABwkitx154WNsVpiuU1u</w:t>
      </w:r>
    </w:p>
    <w:p>
      <w:pPr>
        <w:pStyle w:val="PreformattedText"/>
        <w:bidi w:val="0"/>
        <w:spacing w:before="0" w:after="0"/>
        <w:jc w:val="left"/>
        <w:rPr/>
      </w:pPr>
      <w:r>
        <w:rPr/>
        <w:t>Ux6cna8h0DLD6cBbaxkfdI47jkH362CCLGFYM6kx5yEk4yk84JzkAHk445AH59bxmE2Sph/zjwQSkd</w:t>
      </w:r>
    </w:p>
    <w:p>
      <w:pPr>
        <w:pStyle w:val="PreformattedText"/>
        <w:bidi w:val="0"/>
        <w:spacing w:before="0" w:after="0"/>
        <w:jc w:val="left"/>
        <w:rPr/>
      </w:pPr>
      <w:r>
        <w:rPr/>
        <w:t>gRzwpAOCO+fxwcdZ1xmJB6X3EEuKpUp393KDZjbsBLcpGEgFZGUpWBsOe61IOOvSX9mz6RB2X7Uv2Q</w:t>
      </w:r>
    </w:p>
    <w:p>
      <w:pPr>
        <w:pStyle w:val="PreformattedText"/>
        <w:bidi w:val="0"/>
        <w:spacing w:before="0" w:after="0"/>
        <w:jc w:val="left"/>
        <w:rPr/>
      </w:pPr>
      <w:r>
        <w:rPr/>
        <w:t>4lLp4H21ljSNmIC5bigUR5aQk1UebUDJSi6705STYI98f+mDsj/fnBBxzJx6uJ8AV2YAby5Q+KVABz</w:t>
      </w:r>
    </w:p>
    <w:p>
      <w:pPr>
        <w:pStyle w:val="PreformattedText"/>
        <w:bidi w:val="0"/>
        <w:spacing w:before="0" w:after="0"/>
        <w:jc w:val="left"/>
        <w:rPr/>
      </w:pPr>
      <w:r>
        <w:rPr/>
        <w:t>aI/wAZOtCRf5hiVujmrOq3h8vStai6C6m33ohftxWNcGm9avfSuu/2TuedZlzPRZVUo71QYiugK/aM</w:t>
      </w:r>
    </w:p>
    <w:p>
      <w:pPr>
        <w:pStyle w:val="PreformattedText"/>
        <w:bidi w:val="0"/>
        <w:spacing w:before="0" w:after="0"/>
        <w:jc w:val="left"/>
        <w:rPr/>
      </w:pPr>
      <w:r>
        <w:rPr/>
        <w:t>KDKjyPL+JiSoiH4zzayrd7K7YfRj2G7fGCTtVwCPiOZyySRxyhnhlVZA4IZomXXpMjsglDhWZtiGZT</w:t>
      </w:r>
    </w:p>
    <w:p>
      <w:pPr>
        <w:pStyle w:val="PreformattedText"/>
        <w:bidi w:val="0"/>
        <w:spacing w:before="0" w:after="0"/>
        <w:jc w:val="left"/>
        <w:rPr/>
      </w:pPr>
      <w:r>
        <w:rPr/>
        <w:t>577Odvu0/ZVZI+E8Q/w8jRu0Uy99FqjKkFQ1MgZVCOI2XXH4eikWDRftcPFRNRCj31bHhl1KjQvBtc</w:t>
      </w:r>
    </w:p>
    <w:p>
      <w:pPr>
        <w:pStyle w:val="PreformattedText"/>
        <w:bidi w:val="0"/>
        <w:spacing w:before="0" w:after="0"/>
        <w:jc w:val="left"/>
        <w:rPr/>
      </w:pPr>
      <w:r>
        <w:rPr/>
        <w:t>XgsZTeHh7tp2SrTy4kvqk1iXLg1FpVQnOSHUuv0RZRa6nIjao1IhZfS9xmL+yj2Vgj4bl8j2149kst</w:t>
      </w:r>
    </w:p>
    <w:p>
      <w:pPr>
        <w:pStyle w:val="PreformattedText"/>
        <w:bidi w:val="0"/>
        <w:spacing w:before="0" w:after="0"/>
        <w:jc w:val="left"/>
        <w:rPr/>
      </w:pPr>
      <w:r>
        <w:rPr/>
        <w:t>k8y2bkRM1GpaeiIsxCwQLBm4wzKM2yS5ghi3eBgK6Yv0/8TDZ6XMdleH5jMZgqEf8AibRhtTwy3raT</w:t>
      </w:r>
    </w:p>
    <w:p>
      <w:pPr>
        <w:pStyle w:val="PreformattedText"/>
        <w:bidi w:val="0"/>
        <w:spacing w:before="0" w:after="0"/>
        <w:jc w:val="left"/>
        <w:rPr/>
      </w:pPr>
      <w:r>
        <w:rPr/>
        <w:t>Lud+51LEpC0hCjCM1g+0+8ZutlrVCy7g1PpVnWTdXh/sjw3akWXpLY9q6e2nqnp1YTU5mmtXxBiwZM</w:t>
      </w:r>
    </w:p>
    <w:p>
      <w:pPr>
        <w:pStyle w:val="PreformattedText"/>
        <w:bidi w:val="0"/>
        <w:spacing w:before="0" w:after="0"/>
        <w:jc w:val="left"/>
        <w:rPr/>
      </w:pPr>
      <w:r>
        <w:rPr/>
        <w:t>qXPchVWpw1ojTo0Jqlzn6TFiMQJMpl+49iP7Nf0Xdis7w/jAyE/aLtBw2UzRZ3PzO2lw2uJjlYimVk</w:t>
      </w:r>
    </w:p>
    <w:p>
      <w:pPr>
        <w:pStyle w:val="PreformattedText"/>
        <w:bidi w:val="0"/>
        <w:spacing w:before="0" w:after="0"/>
        <w:jc w:val="left"/>
        <w:rPr/>
      </w:pPr>
      <w:r>
        <w:rPr/>
        <w:t>aKQmZJMxHPKcwxmaR3WHuqx2i+m3tnxyLNZPLNDwPhmZ1fwsupMqmTaTTmXuVNQCrUQjARFUAAvqgJ</w:t>
      </w:r>
    </w:p>
    <w:p>
      <w:pPr>
        <w:pStyle w:val="PreformattedText"/>
        <w:bidi w:val="0"/>
        <w:spacing w:before="0" w:after="0"/>
        <w:jc w:val="left"/>
        <w:rPr/>
      </w:pPr>
      <w:r>
        <w:rPr/>
        <w:t>uQEpbGxKEpwlCEpQEI2kpQlKEgBPfgYA2+47+gGOqyzWT15k44+CxaySdRNn48z+J9ed3iL2vD3xUi</w:t>
      </w:r>
    </w:p>
    <w:p>
      <w:pPr>
        <w:pStyle w:val="PreformattedText"/>
        <w:bidi w:val="0"/>
        <w:spacing w:before="0" w:after="0"/>
        <w:jc w:val="left"/>
        <w:rPr/>
      </w:pPr>
      <w:r>
        <w:rPr/>
        <w:t>gW8yT5lSntl8f/xmTvfWSOx2pI/P8+vI/wDae44uR4DlOGRvpn4lKF2o+BQWcG+hArz39cd++hThzZ</w:t>
      </w:r>
    </w:p>
    <w:p>
      <w:pPr>
        <w:pStyle w:val="PreformattedText"/>
        <w:bidi w:val="0"/>
        <w:spacing w:before="0" w:after="0"/>
        <w:jc w:val="left"/>
        <w:rPr/>
      </w:pPr>
      <w:r>
        <w:rPr/>
        <w:t>jiE+ddbjyy7H1J2/fA6jRGY6G0soQlPlpbSRxggDCTu7DdnvwR2HPXhNBzPlj06xoVyu8cqq4lS20D</w:t>
      </w:r>
    </w:p>
    <w:p>
      <w:pPr>
        <w:pStyle w:val="PreformattedText"/>
        <w:bidi w:val="0"/>
        <w:spacing w:before="0" w:after="0"/>
        <w:jc w:val="left"/>
        <w:rPr/>
      </w:pPr>
      <w:r>
        <w:rPr/>
        <w:t>GAAokj7xKyELTkdhg4Ix29h2xyeWNpyJwBjBLKVyHeQlSUpUvutxROEDjkbtx7chHWl2N3yxs8q89v</w:t>
      </w:r>
    </w:p>
    <w:p>
      <w:pPr>
        <w:pStyle w:val="PreformattedText"/>
        <w:bidi w:val="0"/>
        <w:spacing w:before="0" w:after="0"/>
        <w:jc w:val="left"/>
        <w:rPr/>
      </w:pPr>
      <w:r>
        <w:rPr/>
        <w:t>d4N6o2h2nIQpeVN5WnnI5AKskduCDg8/w6WbK31xpSASPL37+GCeL5jdNlraLqVpacCSkc8qSVZTgc</w:t>
      </w:r>
    </w:p>
    <w:p>
      <w:pPr>
        <w:pStyle w:val="PreformattedText"/>
        <w:bidi w:val="0"/>
        <w:spacing w:before="0" w:after="0"/>
        <w:jc w:val="left"/>
        <w:rPr/>
      </w:pPr>
      <w:r>
        <w:rPr/>
        <w:t>bAcn2A/TVUpo2euNXuCwoe9/0wAp4CnIzY3FSGnpW08jMhYQhSc87ghjHYnCsjjpaDZR9/4+fOrrbC</w:t>
      </w:r>
    </w:p>
    <w:p>
      <w:pPr>
        <w:pStyle w:val="PreformattedText"/>
        <w:bidi w:val="0"/>
        <w:spacing w:before="0" w:after="0"/>
        <w:jc w:val="left"/>
        <w:rPr/>
      </w:pPr>
      <w:r>
        <w:rPr/>
        <w:t>WILsRzFfl1HLzrqfLlhS0t4JmuoA/w4A7ZyMqyRjI9/Y5Pf26Wt3ua+GE2KNDVi5/7EG7lWv8AaoeC</w:t>
      </w:r>
    </w:p>
    <w:p>
      <w:pPr>
        <w:pStyle w:val="PreformattedText"/>
        <w:bidi w:val="0"/>
        <w:spacing w:before="0" w:after="0"/>
        <w:jc w:val="left"/>
        <w:rPr/>
      </w:pPr>
      <w:r>
        <w:rPr/>
        <w:t>hxLqmWbj1FvCwJmzYSYmoWi+qFplByMJBl1OKPflA4Pbp+QaoJ7r7BIPM7EN0330j8N/PEZhfhB3Jq</w:t>
      </w:r>
    </w:p>
    <w:p>
      <w:pPr>
        <w:pStyle w:val="PreformattedText"/>
        <w:bidi w:val="0"/>
        <w:spacing w:before="0" w:after="0"/>
        <w:jc w:val="left"/>
        <w:rPr/>
      </w:pPr>
      <w:r>
        <w:rPr/>
        <w:t>vlePowk7gCecpSfpyATx+fQbDGE7UGnGCZDBJCRykf4k5ypJGPrx9R1pjQvGKKII54PrKuKMxJxLSh</w:t>
      </w:r>
    </w:p>
    <w:p>
      <w:pPr>
        <w:pStyle w:val="PreformattedText"/>
        <w:bidi w:val="0"/>
        <w:spacing w:before="0" w:after="0"/>
        <w:jc w:val="left"/>
        <w:rPr/>
      </w:pPr>
      <w:r>
        <w:rPr/>
        <w:t>SSQkKIAIG4khQ9vf9Oo5JHv54lo241chhwri1GoNATHEiW0jzj6QojPAUT+OMY6wkDmcNZnOwwaQTu</w:t>
      </w:r>
    </w:p>
    <w:p>
      <w:pPr>
        <w:pStyle w:val="PreformattedText"/>
        <w:bidi w:val="0"/>
        <w:spacing w:before="0" w:after="0"/>
        <w:jc w:val="left"/>
        <w:rPr/>
      </w:pPr>
      <w:r>
        <w:rPr/>
        <w:t>emMPTx9OCcZ4447g4/PPv7e/V4zg/wj781PyxAy5/xI25H37/piKviw13T4ddELov2D5Tl3zno9nae</w:t>
      </w:r>
    </w:p>
    <w:p>
      <w:pPr>
        <w:pStyle w:val="PreformattedText"/>
        <w:bidi w:val="0"/>
        <w:spacing w:before="0" w:after="0"/>
        <w:jc w:val="left"/>
        <w:rPr/>
      </w:pPr>
      <w:r>
        <w:rPr/>
        <w:t>R3X0t4vS4Is9USsraK0qkxKTTINUqrjaSFOrpTLGUh/cKPFF3krE7JECzD/VuAq+hZiL2PhDbcsWkP</w:t>
      </w:r>
    </w:p>
    <w:p>
      <w:pPr>
        <w:pStyle w:val="PreformattedText"/>
        <w:bidi w:val="0"/>
        <w:spacing w:before="0" w:after="0"/>
        <w:jc w:val="left"/>
        <w:rPr/>
      </w:pPr>
      <w:r>
        <w:rPr/>
        <w:t>oSx6V6H2PyxlEfcKlErddeXxudfX5jzznJceedVyt1SiVLUe6lk9z1KJJJPMnfERr3rrj0SrjHywff</w:t>
      </w:r>
    </w:p>
    <w:p>
      <w:pPr>
        <w:pStyle w:val="PreformattedText"/>
        <w:bidi w:val="0"/>
        <w:spacing w:before="0" w:after="0"/>
        <w:jc w:val="left"/>
        <w:rPr/>
      </w:pPr>
      <w:r>
        <w:rPr/>
        <w:t>kf8AKetYSOQANb+/fTHULUPcgHjk/gD2+v8ALv26309cbJII99f199ce27n2ORjj5+2fnnI4+nWsKB</w:t>
      </w:r>
    </w:p>
    <w:p>
      <w:pPr>
        <w:pStyle w:val="PreformattedText"/>
        <w:bidi w:val="0"/>
        <w:spacing w:before="0" w:after="0"/>
        <w:jc w:val="left"/>
        <w:rPr/>
      </w:pPr>
      <w:r>
        <w:rPr/>
        <w:t>HIc/f588e+COSBx88kYzjI+nfA6zGj1vl/v79fPHVgo8xCVnCCtOc4TkHtyew3Y7/IdbFA7i8b2J9+</w:t>
      </w:r>
    </w:p>
    <w:p>
      <w:pPr>
        <w:pStyle w:val="PreformattedText"/>
        <w:bidi w:val="0"/>
        <w:spacing w:before="0" w:after="0"/>
        <w:jc w:val="left"/>
        <w:rPr/>
      </w:pPr>
      <w:r>
        <w:rPr/>
        <w:t>98FkSW82lCknck5yAfukek54+Y4/PPWHnfLCVO+kbjB7GqqspCgQeE84Kvc/4uw56WrGqAs+eN6x79</w:t>
      </w:r>
    </w:p>
    <w:p>
      <w:pPr>
        <w:pStyle w:val="PreformattedText"/>
        <w:bidi w:val="0"/>
        <w:spacing w:before="0" w:after="0"/>
        <w:jc w:val="left"/>
        <w:rPr/>
      </w:pPr>
      <w:r>
        <w:rPr/>
        <w:t>+/kfRJyF4B5OCRkg45JUDjkDgfPpQYEb7VheDhClZ3JOQT2JT3IAyR7kggkn8elYzHTYlaVBaU4Jwc</w:t>
      </w:r>
    </w:p>
    <w:p>
      <w:pPr>
        <w:pStyle w:val="PreformattedText"/>
        <w:bidi w:val="0"/>
        <w:spacing w:before="0" w:after="0"/>
        <w:jc w:val="left"/>
        <w:rPr/>
      </w:pPr>
      <w:r>
        <w:rPr/>
        <w:t>lPBBCcjntgfXue5OesxmG/fZk2bVTWoqFvUKY4kVKM2k/wB2WcpTMShI7pyMgDlPtnHST4ST0PPCfs</w:t>
      </w:r>
    </w:p>
    <w:p>
      <w:pPr>
        <w:pStyle w:val="PreformattedText"/>
        <w:bidi w:val="0"/>
        <w:spacing w:before="0" w:after="0"/>
        <w:jc w:val="left"/>
        <w:rPr/>
      </w:pPr>
      <w:r>
        <w:rPr/>
        <w:t>/C/Yw6caQzUIzT7LiVocbDrTiFhSVpIyD6TjaQSR9B26UN+XXCufLBRMjpCs4BxuPpAOEkJBGD3HJw</w:t>
      </w:r>
    </w:p>
    <w:p>
      <w:pPr>
        <w:pStyle w:val="PreformattedText"/>
        <w:bidi w:val="0"/>
        <w:spacing w:before="0" w:after="0"/>
        <w:jc w:val="left"/>
        <w:rPr/>
      </w:pPr>
      <w:r>
        <w:rPr/>
        <w:t>M5GOw6zzxmO1GmOxHkOIWdyFoUMqIwtJylKSMZVjHywR1nlRKkEEEEggg2CrCirAgFWBBUgEEEA40Q</w:t>
      </w:r>
    </w:p>
    <w:p>
      <w:pPr>
        <w:pStyle w:val="PreformattedText"/>
        <w:bidi w:val="0"/>
        <w:spacing w:before="0" w:after="0"/>
        <w:jc w:val="left"/>
        <w:rPr/>
      </w:pPr>
      <w:r>
        <w:rPr/>
        <w:t>GBBFqwIIPIg7EEHmCNiORGJcWzXGq7Tm5SnEKlI4loRhCy4vAEhSOAlCyM8D7+R2wOvpz9CH0lx/SN</w:t>
      </w:r>
    </w:p>
    <w:p>
      <w:pPr>
        <w:pStyle w:val="PreformattedText"/>
        <w:bidi w:val="0"/>
        <w:spacing w:before="0" w:after="0"/>
        <w:jc w:val="left"/>
        <w:rPr/>
      </w:pPr>
      <w:r>
        <w:rPr/>
        <w:t>2Si/vHNLL2v4AqwcSQkCSdR4YOJBNj3ecA0zEAqmcSZSQHiDeMPpN7Gv2S4475SErwPihaTLEDwxNd</w:t>
      </w:r>
    </w:p>
    <w:p>
      <w:pPr>
        <w:pStyle w:val="PreformattedText"/>
        <w:bidi w:val="0"/>
        <w:spacing w:before="0" w:after="0"/>
        <w:jc w:val="left"/>
        <w:rPr/>
      </w:pPr>
      <w:r>
        <w:rPr/>
        <w:t>yZYnoYj4kBomIqQDTUeEFBSSoZJJSDzjvnccce2Bg5+XfrsZWrocsc5qxzBPle/wATj3Q4rkBOMYJy</w:t>
      </w:r>
    </w:p>
    <w:p>
      <w:pPr>
        <w:pStyle w:val="PreformattedText"/>
        <w:bidi w:val="0"/>
        <w:spacing w:before="0" w:after="0"/>
        <w:jc w:val="left"/>
        <w:rPr/>
      </w:pPr>
      <w:r>
        <w:rPr/>
        <w:t>FAjkjaBnI79iP8usDkCvO8JZQTvzwILySDlYThIzkHGBk+ogcKwcfrg9OBxRJOy9ThsKQQKsHbbz/o</w:t>
      </w:r>
    </w:p>
    <w:p>
      <w:pPr>
        <w:pStyle w:val="PreformattedText"/>
        <w:bidi w:val="0"/>
        <w:spacing w:before="0" w:after="0"/>
        <w:jc w:val="left"/>
        <w:rPr/>
      </w:pPr>
      <w:r>
        <w:rPr/>
        <w:t>cRKuKX/aPU+rPYLsS347cCOQoFIkP7XX9gPcpbQkfP1Y5OB184P7RvaP8Avjt5Lw+OTVBwWMR7Gxrk</w:t>
      </w:r>
    </w:p>
    <w:p>
      <w:pPr>
        <w:pStyle w:val="PreformattedText"/>
        <w:bidi w:val="0"/>
        <w:spacing w:before="0" w:after="0"/>
        <w:jc w:val="left"/>
        <w:rPr/>
      </w:pPr>
      <w:r>
        <w:rPr/>
        <w:t>Cs4rzVQm/wDzV549ifRFwf8Au/sxFmWXTJnyXN89IJCn7zd4XrCAiOE7gfSRk4K1EpKRwSOQPrg/ln</w:t>
      </w:r>
    </w:p>
    <w:p>
      <w:pPr>
        <w:pStyle w:val="PreformattedText"/>
        <w:bidi w:val="0"/>
        <w:spacing w:before="0" w:after="0"/>
        <w:jc w:val="left"/>
        <w:rPr/>
      </w:pPr>
      <w:r>
        <w:rPr/>
        <w:t>rgSiqI646mSCCKojCdlbnZakAFRKilI75WlIThO08AkE/Ue2OekMbJwtRsMBpLh+JahJIUhghbnYBU</w:t>
      </w:r>
    </w:p>
    <w:p>
      <w:pPr>
        <w:pStyle w:val="PreformattedText"/>
        <w:bidi w:val="0"/>
        <w:spacing w:before="0" w:after="0"/>
        <w:jc w:val="left"/>
        <w:rPr/>
      </w:pPr>
      <w:r>
        <w:rPr/>
        <w:t>haU7snPOEkJ+QO7J5PWwL2HPG+t9MKyQCqMhtPAIGSAT7AjJPtvSBnufw6d6Ct8NbE1ywBbaLNMqSs</w:t>
      </w:r>
    </w:p>
    <w:p>
      <w:pPr>
        <w:pStyle w:val="PreformattedText"/>
        <w:bidi w:val="0"/>
        <w:spacing w:before="0" w:after="0"/>
        <w:jc w:val="left"/>
        <w:rPr/>
      </w:pPr>
      <w:r>
        <w:rPr/>
        <w:t>HPwU3aUp3eosFI7q4OVcHvgn8tBfC3Qn/bG2NEGrrf9vf7YRtPkhL7jiT6U4aSo7SCllPlBKDyQnLS</w:t>
      </w:r>
    </w:p>
    <w:p>
      <w:pPr>
        <w:pStyle w:val="PreformattedText"/>
        <w:bidi w:val="0"/>
        <w:spacing w:before="0" w:after="0"/>
        <w:jc w:val="left"/>
        <w:rPr/>
      </w:pPr>
      <w:r>
        <w:rPr/>
        <w:t>j/75JyD1uhZG1cuvTYj38eeE6jp5G+fTnz+PywYQpSnJriwVgfdChwVJJwQjnvyBj25PSgbII3J/pW</w:t>
      </w:r>
    </w:p>
    <w:p>
      <w:pPr>
        <w:pStyle w:val="PreformattedText"/>
        <w:bidi w:val="0"/>
        <w:spacing w:before="0" w:after="0"/>
        <w:jc w:val="left"/>
        <w:rPr/>
      </w:pPr>
      <w:r>
        <w:rPr/>
        <w:t>EkDcVQH7nFm32YteFt/aD+BevFxKTT/Fz4fQ6srAAjVfUigW4+hxaPugxqy6D37kEEEgSU8cco53G4</w:t>
      </w:r>
    </w:p>
    <w:p>
      <w:pPr>
        <w:pStyle w:val="PreformattedText"/>
        <w:bidi w:val="0"/>
        <w:spacing w:before="0" w:after="0"/>
        <w:jc w:val="left"/>
        <w:rPr/>
      </w:pPr>
      <w:r>
        <w:rPr/>
        <w:t>/wDY3v5YZk8JseEjcfHH07HkllxbRBCm1rbIV6SktqKCFZ7EEY6CgggEGwcRsAH8EKSfUkg5BGc5yA</w:t>
      </w:r>
    </w:p>
    <w:p>
      <w:pPr>
        <w:pStyle w:val="PreformattedText"/>
        <w:bidi w:val="0"/>
        <w:spacing w:before="0" w:after="0"/>
        <w:jc w:val="left"/>
        <w:rPr/>
      </w:pPr>
      <w:r>
        <w:rPr/>
        <w:t>f16Q/IY2t6hXPDXXBHmQ5RXCWttMheElOcIeOMdj2JI/PpjSNV9P1w4/IG6vn7/wB8JmrWLXrnZaXO</w:t>
      </w:r>
    </w:p>
    <w:p>
      <w:pPr>
        <w:pStyle w:val="PreformattedText"/>
        <w:bidi w:val="0"/>
        <w:spacing w:before="0" w:after="0"/>
        <w:jc w:val="left"/>
        <w:rPr/>
      </w:pPr>
      <w:r>
        <w:rPr/>
        <w:t>W88WnNyACoYyhQJB3djnt1sqDzHLESfInMU52P6YyiyG+CeAcYI4PAHJPyGOrxmj/hGHoflthMAAzA</w:t>
      </w:r>
    </w:p>
    <w:p>
      <w:pPr>
        <w:pStyle w:val="PreformattedText"/>
        <w:bidi w:val="0"/>
        <w:spacing w:before="0" w:after="0"/>
        <w:jc w:val="left"/>
        <w:rPr/>
      </w:pPr>
      <w:r>
        <w:rPr/>
        <w:t>Hkf1xnf+1P1qVd2sFN0aprik0HReHuqqEuBbc3UO8qZTatW3lt7Msrp1uOUKnJG84eVP8ASnzCDUFX</w:t>
      </w:r>
    </w:p>
    <w:p>
      <w:pPr>
        <w:pStyle w:val="PreformattedText"/>
        <w:bidi w:val="0"/>
        <w:spacing w:before="0" w:after="0"/>
        <w:jc w:val="left"/>
        <w:rPr/>
      </w:pPr>
      <w:r>
        <w:rPr/>
        <w:t>RGv+qW2PL7IJCAHnytm25uAPs2bA7bBR0H5n89vw32xVQQpajgZPt9OfcdZhoXR38Q9/0x1IShPqIy</w:t>
      </w:r>
    </w:p>
    <w:p>
      <w:pPr>
        <w:pStyle w:val="PreformattedText"/>
        <w:bidi w:val="0"/>
        <w:spacing w:before="0" w:after="0"/>
        <w:jc w:val="left"/>
        <w:rPr/>
      </w:pPr>
      <w:r>
        <w:rPr/>
        <w:t>e/fvnBzz1mNixVj0Hn/tj1CiVennkgDIyDx8vbA6zpjDVgnl+OBTYxyoAADjOfbkHj8Ffy79ZhQ2IH</w:t>
      </w:r>
    </w:p>
    <w:p>
      <w:pPr>
        <w:pStyle w:val="PreformattedText"/>
        <w:bidi w:val="0"/>
        <w:spacing w:before="0" w:after="0"/>
        <w:jc w:val="left"/>
        <w:rPr/>
      </w:pPr>
      <w:r>
        <w:rPr/>
        <w:t>Me/l8ce63ABxg/8AKR+pB9u55/LrYG43rGmPPqPLlgMpZUtJHYFJI5IGFAjHPHAH/Tv1rGiDXkK5e/</w:t>
      </w:r>
    </w:p>
    <w:p>
      <w:pPr>
        <w:pStyle w:val="PreformattedText"/>
        <w:bidi w:val="0"/>
        <w:spacing w:before="0" w:after="0"/>
        <w:jc w:val="left"/>
        <w:rPr/>
      </w:pPr>
      <w:r>
        <w:rPr/>
        <w:t>h933YJaPPQH5Ed05QJMgIPy/fLGB9M/T263t+GMs2D0PvfCx+DQ4negpwcdjn9dueef49ZR29cLr8R</w:t>
      </w:r>
    </w:p>
    <w:p>
      <w:pPr>
        <w:pStyle w:val="PreformattedText"/>
        <w:bidi w:val="0"/>
        <w:spacing w:before="0" w:after="0"/>
        <w:jc w:val="left"/>
        <w:rPr/>
      </w:pPr>
      <w:r>
        <w:rPr/>
        <w:t>j2THdQfSQnHYc5+RHfv9f5dKKmrPMYwCuQoYNYkxxsgLUogJAIKwUjbyngYPse//AA9KUk7HG8KNh1</w:t>
      </w:r>
    </w:p>
    <w:p>
      <w:pPr>
        <w:pStyle w:val="PreformattedText"/>
        <w:bidi w:val="0"/>
        <w:spacing w:before="0" w:after="0"/>
        <w:jc w:val="left"/>
        <w:rPr/>
      </w:pPr>
      <w:r>
        <w:rPr/>
        <w:t>LgCgpB3gJA5OcjGVA5zj0898D8el4zHZxhuSytl9tKkODylJV327gnaQeMHJOOe36YRjMI2G47Zc4R</w:t>
      </w:r>
    </w:p>
    <w:p>
      <w:pPr>
        <w:pStyle w:val="PreformattedText"/>
        <w:bidi w:val="0"/>
        <w:spacing w:before="0" w:after="0"/>
        <w:jc w:val="left"/>
        <w:rPr/>
      </w:pPr>
      <w:r>
        <w:rPr/>
        <w:t>XlLXbdQdCYr+Cv8AZb7iyQw6pQ9MNSzweQhQ74PCPsnn4T+RxrkfjhwXkoW2CgBaVH0EKJ38HGOCOx</w:t>
      </w:r>
    </w:p>
    <w:p>
      <w:pPr>
        <w:pStyle w:val="PreformattedText"/>
        <w:bidi w:val="0"/>
        <w:spacing w:before="0" w:after="0"/>
        <w:jc w:val="left"/>
        <w:rPr/>
      </w:pPr>
      <w:r>
        <w:rPr/>
        <w:t>TyeAOPwXjeC9DSWznPq5KikHGUqwV5UfSew4wOe2c5zGYcaz64ukzWncrU0QG3mQCA7FWpKnEbTzu9</w:t>
      </w:r>
    </w:p>
    <w:p>
      <w:pPr>
        <w:pStyle w:val="PreformattedText"/>
        <w:bidi w:val="0"/>
        <w:spacing w:before="0" w:after="0"/>
        <w:jc w:val="left"/>
        <w:rPr/>
      </w:pPr>
      <w:r>
        <w:rPr/>
        <w:t>IKPkttJBI6uv0e9uOIfR12s4Z2qyCmaPKEx5vLi6zeRlKfWssQP5mVFlgOxTMxQvdKQa32s7N5XtXw</w:t>
      </w:r>
    </w:p>
    <w:p>
      <w:pPr>
        <w:pStyle w:val="PreformattedText"/>
        <w:bidi w:val="0"/>
        <w:spacing w:before="0" w:after="0"/>
        <w:jc w:val="left"/>
        <w:rPr/>
      </w:pPr>
      <w:r>
        <w:rPr/>
        <w:t>POcHzICNONUMnWGdAe6kB8gSVcdYmdeuJIpLTgbWhaXG1hLqHAeFtuoSttxJ4+8koP5/MHr6zZXNZP</w:t>
      </w:r>
    </w:p>
    <w:p>
      <w:pPr>
        <w:pStyle w:val="PreformattedText"/>
        <w:bidi w:val="0"/>
        <w:spacing w:before="0" w:after="0"/>
        <w:jc w:val="left"/>
        <w:rPr/>
      </w:pPr>
      <w:r>
        <w:rPr/>
        <w:t>iGUynEOHzrmsjxCGPMQSj7MsM8aywyDc/bjdWrmCaO4x4PzWWzGRzGayeajMWZycjxyJ/pkjYq6/AM</w:t>
      </w:r>
    </w:p>
    <w:p>
      <w:pPr>
        <w:pStyle w:val="PreformattedText"/>
        <w:bidi w:val="0"/>
        <w:spacing w:before="0" w:after="0"/>
        <w:jc w:val="left"/>
        <w:rPr/>
      </w:pPr>
      <w:r>
        <w:rPr/>
        <w:t>CPhv1x5UgZOwApKgcZwrnsTkDbkj5EY4/FwoSWoAA+/Z/bDKsRzsED37GE7dFRXRaLUai4dgiRHVnJ</w:t>
      </w:r>
    </w:p>
    <w:p>
      <w:pPr>
        <w:pStyle w:val="PreformattedText"/>
        <w:bidi w:val="0"/>
        <w:spacing w:before="0" w:after="0"/>
        <w:jc w:val="left"/>
        <w:rPr/>
      </w:pPr>
      <w:r>
        <w:rPr/>
        <w:t>IJJQVjHPYK4B+nQDtFnxwng3EM+7BVy8TtflQJ/2wY4JkhxHieUyaizPIor7/wBt6xFzT9CpMWTWJB</w:t>
      </w:r>
    </w:p>
    <w:p>
      <w:pPr>
        <w:pStyle w:val="PreformattedText"/>
        <w:bidi w:val="0"/>
        <w:spacing w:before="0" w:after="0"/>
        <w:jc w:val="left"/>
        <w:rPr/>
      </w:pPr>
      <w:r>
        <w:rPr/>
        <w:t>CpNamS5zqyDuKHXllpXbghCWgR3wOvkz2h4nLxnjvFeKTtrkz2YlksivCW8APLkgVd6qqx7w4Vk4+H</w:t>
      </w:r>
    </w:p>
    <w:p>
      <w:pPr>
        <w:pStyle w:val="PreformattedText"/>
        <w:bidi w:val="0"/>
        <w:spacing w:before="0" w:after="0"/>
        <w:jc w:val="left"/>
        <w:rPr/>
      </w:pPr>
      <w:r>
        <w:rPr/>
        <w:t>8NymTjFJBGqgfAdOfW/Pzw57q0BoklJThRJCgnyyDhWdyTjk/h6eM8gCr0j37/HEugTsCRgmaPkh6U</w:t>
      </w:r>
    </w:p>
    <w:p>
      <w:pPr>
        <w:pStyle w:val="PreformattedText"/>
        <w:bidi w:val="0"/>
        <w:spacing w:before="0" w:after="0"/>
        <w:jc w:val="left"/>
        <w:rPr/>
      </w:pPr>
      <w:r>
        <w:rPr/>
        <w:t>rhbm5LIGQFu5KtwBV6kDAUfcbRjII6QNiCemHjuav44LmW9kgLJ9TnJ2knnJ9XAyFE85Gefke2Dn54</w:t>
      </w:r>
    </w:p>
    <w:p>
      <w:pPr>
        <w:pStyle w:val="PreformattedText"/>
        <w:bidi w:val="0"/>
        <w:spacing w:before="0" w:after="0"/>
        <w:jc w:val="left"/>
        <w:rPr/>
      </w:pPr>
      <w:r>
        <w:rPr/>
        <w:t>zpt79/lhbIAdjsZCvUk4ITxhWCDkkAHIHfsT79+nOY32vDZFH157YAVeQimUCuTNiiY1LmPDalJUpT</w:t>
      </w:r>
    </w:p>
    <w:p>
      <w:pPr>
        <w:pStyle w:val="PreformattedText"/>
        <w:bidi w:val="0"/>
        <w:spacing w:before="0" w:after="0"/>
        <w:jc w:val="left"/>
        <w:rPr/>
      </w:pPr>
      <w:r>
        <w:rPr/>
        <w:t>aCEIwDj1OqRk5AwOfrsmlbw3Q98+uEknzw19HV5VPbWpQW4QkFasKAV/jVgEckqUfkO/z6SNx4jzwq</w:t>
      </w:r>
    </w:p>
    <w:p>
      <w:pPr>
        <w:pStyle w:val="PreformattedText"/>
        <w:bidi w:val="0"/>
        <w:spacing w:before="0" w:after="0"/>
        <w:jc w:val="left"/>
        <w:rPr/>
      </w:pPr>
      <w:r>
        <w:rPr/>
        <w:t>xtQ8vu6+/hg0gPHzQpRKio4wElKSMggjA7c5z+fWwNzW+MJ5H2ffzxLXw430dNta9DdR21eWNPtZtJ</w:t>
      </w:r>
    </w:p>
    <w:p>
      <w:pPr>
        <w:pStyle w:val="PreformattedText"/>
        <w:bidi w:val="0"/>
        <w:spacing w:before="0" w:after="0"/>
        <w:jc w:val="left"/>
        <w:rPr/>
      </w:pPr>
      <w:r>
        <w:rPr/>
        <w:t>L8cUlAcS2zZuotsXHKcKDgKSmPSnSST/hzkDkS8vbMBeotY/EViNLuKrT73/H1x9ZO4W0N1+uIb2+U</w:t>
      </w:r>
    </w:p>
    <w:p>
      <w:pPr>
        <w:pStyle w:val="PreformattedText"/>
        <w:bidi w:val="0"/>
        <w:spacing w:before="0" w:after="0"/>
        <w:jc w:val="left"/>
        <w:rPr/>
      </w:pPr>
      <w:r>
        <w:rPr/>
        <w:t>is1VLW0gjyxOklog55T5e059weOgqilAqtIAr4bViMwAZgDYBNHCfdPft2yfb3P8fl+PSX5A4wc8EM</w:t>
      </w:r>
    </w:p>
    <w:p>
      <w:pPr>
        <w:pStyle w:val="PreformattedText"/>
        <w:bidi w:val="0"/>
        <w:spacing w:before="0" w:after="0"/>
        <w:jc w:val="left"/>
        <w:rPr/>
      </w:pPr>
      <w:r>
        <w:rPr/>
        <w:t>+OmQkBSQShW9P1KT2H16awotakc/fusL6hyoLsNBG0OJSErSRzkcE4+WQB1s0TsKxJicaQCRY8/njE</w:t>
      </w:r>
    </w:p>
    <w:p>
      <w:pPr>
        <w:pStyle w:val="PreformattedText"/>
        <w:bidi w:val="0"/>
        <w:spacing w:before="0" w:after="0"/>
        <w:jc w:val="left"/>
        <w:rPr/>
      </w:pPr>
      <w:r>
        <w:rPr/>
        <w:t>3d110GwrVua+7pfSxbNk2/WLsuBxTnlbqRb8F6pzGGnCkhMl9uP8OwCDufltIHKgOrxmUL5VhyFGz5</w:t>
      </w:r>
    </w:p>
    <w:p>
      <w:pPr>
        <w:pStyle w:val="PreformattedText"/>
        <w:bidi w:val="0"/>
        <w:spacing w:before="0" w:after="0"/>
        <w:jc w:val="left"/>
        <w:rPr/>
      </w:pPr>
      <w:r>
        <w:rPr/>
        <w:t>Ctz9wsn0GBcG+ZQebYxrahXhV9RL1u7UG6nyms3tc9du2rrccDikzq/UpNSciNq43sx0PtxmzgJDUR</w:t>
      </w:r>
    </w:p>
    <w:p>
      <w:pPr>
        <w:pStyle w:val="PreformattedText"/>
        <w:bidi w:val="0"/>
        <w:spacing w:before="0" w:after="0"/>
        <w:jc w:val="left"/>
        <w:rPr/>
      </w:pPr>
      <w:r>
        <w:rPr/>
        <w:t>CUgAACoudTEhaU8h6DkPuFb4PNWonkDy6+fphu3KggEtRRuJyN2CTnI7nGPb34z+fSarmMaB2q6qvf</w:t>
      </w:r>
    </w:p>
    <w:p>
      <w:pPr>
        <w:pStyle w:val="PreformattedText"/>
        <w:bidi w:val="0"/>
        <w:spacing w:before="0" w:after="0"/>
        <w:jc w:val="left"/>
        <w:rPr/>
      </w:pPr>
      <w:r>
        <w:rPr/>
        <w:t>v78c0hajudUVKJyQMnGRkDvwRnrOnwxo1q9T7/AKemDJhvkHsPpkE/Xn6dznrWMoHkK9+/n8RmQnaD</w:t>
      </w:r>
    </w:p>
    <w:p>
      <w:pPr>
        <w:pStyle w:val="PreformattedText"/>
        <w:bidi w:val="0"/>
        <w:spacing w:before="0" w:after="0"/>
        <w:jc w:val="left"/>
        <w:rPr/>
      </w:pPr>
      <w:r>
        <w:rPr/>
        <w:t>jByeDnPb5+44z7dZhWw2v+g973gG+scHnGeAO57Hafn1sAnkMINk8+f7e98BXHgwytzgoQ2twg44KE</w:t>
      </w:r>
    </w:p>
    <w:p>
      <w:pPr>
        <w:pStyle w:val="PreformattedText"/>
        <w:bidi w:val="0"/>
        <w:spacing w:before="0" w:after="0"/>
        <w:jc w:val="left"/>
        <w:rPr/>
      </w:pPr>
      <w:r>
        <w:rPr/>
        <w:t>qVx+f8+s222wkmzfLDew5KhuWFkL8xagfdW5ZP5cqPSVPM+pw4QNr5/Kuvyw4dFro9Lbqtqhj3wDkY</w:t>
      </w:r>
    </w:p>
    <w:p>
      <w:pPr>
        <w:pStyle w:val="PreformattedText"/>
        <w:bidi w:val="0"/>
        <w:spacing w:before="0" w:after="0"/>
        <w:jc w:val="left"/>
        <w:rPr/>
      </w:pPr>
      <w:r>
        <w:rPr/>
        <w:t>4x2OMfPt0oeYHL3eMBq729+/jhexnG5KUAKThXG4EHGRgYz7d/0/Dp1SCCQKwqweRvHVyL8kAZ+6Ac</w:t>
      </w:r>
    </w:p>
    <w:p>
      <w:pPr>
        <w:pStyle w:val="PreformattedText"/>
        <w:bidi w:val="0"/>
        <w:spacing w:before="0" w:after="0"/>
        <w:jc w:val="left"/>
        <w:rPr/>
      </w:pPr>
      <w:r>
        <w:rPr/>
        <w:t>kqJ5V2xgc/5nrYFemN48sJWggckJKVE7hnIIAAT7ZJ/wCuPfrYFDbkMZg9jOFWT2ynsD6R3wO/J+f8</w:t>
      </w:r>
    </w:p>
    <w:p>
      <w:pPr>
        <w:pStyle w:val="PreformattedText"/>
        <w:bidi w:val="0"/>
        <w:spacing w:before="0" w:after="0"/>
        <w:jc w:val="left"/>
        <w:rPr/>
      </w:pPr>
      <w:r>
        <w:rPr/>
        <w:t>cdZjMdXozEtlcWSy2+0+2tDqVpy2rKcEEE8fe/E/x6wi9jjMJynSH7VktUypOLcoL6tlOqTpUtUJbh</w:t>
      </w:r>
    </w:p>
    <w:p>
      <w:pPr>
        <w:pStyle w:val="PreformattedText"/>
        <w:bidi w:val="0"/>
        <w:spacing w:before="0" w:after="0"/>
        <w:jc w:val="left"/>
        <w:rPr/>
      </w:pPr>
      <w:r>
        <w:rPr/>
        <w:t>G2nTHD2bySGXCQMkIX7HpIJUgEbH3X39PwxobbVYGFi62Co7MrSnaoKBBSQcgEg5BRk8/PnuMdKxvH</w:t>
      </w:r>
    </w:p>
    <w:p>
      <w:pPr>
        <w:pStyle w:val="PreformattedText"/>
        <w:bidi w:val="0"/>
        <w:spacing w:before="0" w:after="0"/>
        <w:jc w:val="left"/>
        <w:rPr/>
      </w:pPr>
      <w:r>
        <w:rPr/>
        <w:t>VhwtrCwTgAHI3AE5wcZOCOTngkYA7dZy5YzEh7HqZqNJMRak76eUIQRgLTEd3KYzkc+W6FoOc4SpAJ</w:t>
      </w:r>
    </w:p>
    <w:p>
      <w:pPr>
        <w:pStyle w:val="PreformattedText"/>
        <w:bidi w:val="0"/>
        <w:spacing w:before="0" w:after="0"/>
        <w:jc w:val="left"/>
        <w:rPr/>
      </w:pPr>
      <w:r>
        <w:rPr/>
        <w:t>HHX0A/stdtG432Q4h2NzkuvPdjHVstZtm4Zm2do1AqguUzYlhH+mOfLryC35V+m3s6vDuN5XtBl46y</w:t>
      </w:r>
    </w:p>
    <w:p>
      <w:pPr>
        <w:pStyle w:val="PreformattedText"/>
        <w:bidi w:val="0"/>
        <w:spacing w:before="0" w:after="0"/>
        <w:jc w:val="left"/>
        <w:rPr/>
      </w:pPr>
      <w:r>
        <w:rPr/>
        <w:t>/GwVlobDNRAaifWaIq/Ldo5OdnC3QlZGNpzwOwOMcnGE9jg9eotJsbc8cQcqLo7D7vnho9b5S4ljSo</w:t>
      </w:r>
    </w:p>
    <w:p>
      <w:pPr>
        <w:pStyle w:val="PreformattedText"/>
        <w:bidi w:val="0"/>
        <w:spacing w:before="0" w:after="0"/>
        <w:jc w:val="left"/>
        <w:rPr/>
      </w:pPr>
      <w:r>
        <w:rPr/>
        <w:t>qHCHqvIi0yMnJytUl9DSikBXGEBRPfhPsD1xT6f+Ljgv0bcak7zRPnFXLxdDrmdYx60A2ra+VbXY6P</w:t>
      </w:r>
    </w:p>
    <w:p>
      <w:pPr>
        <w:pStyle w:val="PreformattedText"/>
        <w:bidi w:val="0"/>
        <w:spacing w:before="0" w:after="0"/>
        <w:jc w:val="left"/>
        <w:rPr/>
      </w:pPr>
      <w:r>
        <w:rPr/>
        <w:t>9FOSPEO2GRAS0ytyufIKCRe3U15bnDfW5GTBgRYzaAlDUdlsceoKCQnPbhRx7e/fr5ljdjy/THs5hQ</w:t>
      </w:r>
    </w:p>
    <w:p>
      <w:pPr>
        <w:pStyle w:val="PreformattedText"/>
        <w:bidi w:val="0"/>
        <w:spacing w:before="0" w:after="0"/>
        <w:jc w:val="left"/>
        <w:rPr/>
      </w:pPr>
      <w:r>
        <w:rPr/>
        <w:t>FdPf64PHCZCktNnASCpeSdpCRuWF8/dIGT7cEjjrTG9ugxtR15X6+/1wUuyhIkAoA+HYBQye4XkgKd</w:t>
      </w:r>
    </w:p>
    <w:p>
      <w:pPr>
        <w:pStyle w:val="PreformattedText"/>
        <w:bidi w:val="0"/>
        <w:spacing w:before="0" w:after="0"/>
        <w:jc w:val="left"/>
        <w:rPr/>
      </w:pPr>
      <w:r>
        <w:rPr/>
        <w:t>2gEgqUDgfJIA56zr5179/njd7b8yMDGWylYUEqyDuByo44wkbScerBx9T24PWV57A+/w3xsmhtvhVt</w:t>
      </w:r>
    </w:p>
    <w:p>
      <w:pPr>
        <w:pStyle w:val="PreformattedText"/>
        <w:bidi w:val="0"/>
        <w:spacing w:before="0" w:after="0"/>
        <w:jc w:val="left"/>
        <w:rPr/>
      </w:pPr>
      <w:r>
        <w:rPr/>
        <w:t>bhGRtR2Uoc7Mk7UFBBSOBxjnuDk9OgUAOdYaa7J5ex/TBJdyVC1K7kj1QFs7QnAJcdjpzkj1Dn8Oet</w:t>
      </w:r>
    </w:p>
    <w:p>
      <w:pPr>
        <w:pStyle w:val="PreformattedText"/>
        <w:bidi w:val="0"/>
        <w:spacing w:before="0" w:after="0"/>
        <w:jc w:val="left"/>
        <w:rPr/>
      </w:pPr>
      <w:r>
        <w:rPr/>
        <w:t>NWkgnY+/wxrptv79+zhpGXymKwylKhkBagQVDJOQB2wc/wA+kE0ABRH++FAAkk2CfwB9/DBhBdUlxO</w:t>
      </w:r>
    </w:p>
    <w:p>
      <w:pPr>
        <w:pStyle w:val="PreformattedText"/>
        <w:bidi w:val="0"/>
        <w:spacing w:before="0" w:after="0"/>
        <w:jc w:val="left"/>
        <w:rPr/>
      </w:pPr>
      <w:r>
        <w:rPr/>
        <w:t>B3KeCe5Bz6sjk7ifmMj9MFk/lt5e/vxs7dfM1+nvnh0G5eyhVbc5tH7HqiSvOzYVU2QjeDglvBIOeS</w:t>
      </w:r>
    </w:p>
    <w:p>
      <w:pPr>
        <w:pStyle w:val="PreformattedText"/>
        <w:bidi w:val="0"/>
        <w:spacing w:before="0" w:after="0"/>
        <w:jc w:val="left"/>
        <w:rPr/>
      </w:pPr>
      <w:r>
        <w:rPr/>
        <w:t>CkYB46mQkqyMDWmuW/8AucMNzYcyfXr6enzx9bbSCqzrg0Y0Rr1TW+up13Q3ROtVJyVkynKjVtKLOq</w:t>
      </w:r>
    </w:p>
    <w:p>
      <w:pPr>
        <w:pStyle w:val="PreformattedText"/>
        <w:bidi w:val="0"/>
        <w:spacing w:before="0" w:after="0"/>
        <w:jc w:val="left"/>
        <w:rPr/>
      </w:pPr>
      <w:r>
        <w:rPr/>
        <w:t>E9yVuUSqUuXJeU4SSStSiSTz0NnBE89jk78uX2jyravht5YiOAGocqX8wDhavf9B/M9RnPIYTgNGgy</w:t>
      </w:r>
    </w:p>
    <w:p>
      <w:pPr>
        <w:pStyle w:val="PreformattedText"/>
        <w:bidi w:val="0"/>
        <w:spacing w:before="0" w:after="0"/>
        <w:jc w:val="left"/>
        <w:rPr/>
      </w:pPr>
      <w:r>
        <w:rPr/>
        <w:t>ajJTHjoypSsFZBCUAnlRP0z/AB6bwpVLmlGHipFr0SjxUqecbckPYDzzpScqIztSD2Tx/DrMEYcuqi</w:t>
      </w:r>
    </w:p>
    <w:p>
      <w:pPr>
        <w:pStyle w:val="PreformattedText"/>
        <w:bidi w:val="0"/>
        <w:spacing w:before="0" w:after="0"/>
        <w:jc w:val="left"/>
        <w:rPr/>
      </w:pPr>
      <w:r>
        <w:rPr/>
        <w:t>23J6nl8MfMv+1X8QcHT3RqHofSw9JvPW5EabUfJfaTHoemdr3FDmVCTUGVZXIcrNx0pmnRWhtQY9Lq</w:t>
      </w:r>
    </w:p>
    <w:p>
      <w:pPr>
        <w:pStyle w:val="PreformattedText"/>
        <w:bidi w:val="0"/>
        <w:spacing w:before="0" w:after="0"/>
        <w:jc w:val="left"/>
        <w:rPr/>
      </w:pPr>
      <w:r>
        <w:rPr/>
        <w:t>jrpKUNIctvE8wsWWSEEd5mBt6IpGonrRPhH/AKvLAzJRkyyTdIrA9WNjY+gN/eMZw3kypznmSVKOc5</w:t>
      </w:r>
    </w:p>
    <w:p>
      <w:pPr>
        <w:pStyle w:val="PreformattedText"/>
        <w:bidi w:val="0"/>
        <w:spacing w:before="0" w:after="0"/>
        <w:jc w:val="left"/>
        <w:rPr/>
      </w:pPr>
      <w:r>
        <w:rPr/>
        <w:t>GfbsBjHA4Py/Lqt2dz1OChajfp7+GPdDSGfQlPPf5YGR7j6/y61jfQn3ZwNZj7sLI4/wCE9xjGe55G</w:t>
      </w:r>
    </w:p>
    <w:p>
      <w:pPr>
        <w:pStyle w:val="PreformattedText"/>
        <w:bidi w:val="0"/>
        <w:spacing w:before="0" w:after="0"/>
        <w:jc w:val="left"/>
        <w:rPr/>
      </w:pPr>
      <w:r>
        <w:rPr/>
        <w:t>fy6zGDmOW++Bw2AgAjAyDkH5Y7/0OsxvoATvjmpROAMfdxj5gnj8Bnvzx1mNWxNEcv64L5bgQQjA5O</w:t>
      </w:r>
    </w:p>
    <w:p>
      <w:pPr>
        <w:pStyle w:val="PreformattedText"/>
        <w:bidi w:val="0"/>
        <w:spacing w:before="0" w:after="0"/>
        <w:jc w:val="left"/>
        <w:rPr/>
      </w:pPr>
      <w:r>
        <w:rPr/>
        <w:t>SQRznJ/U/h1ta6mhhLDc7e/fU4TtclBiCtG4b5JDKQDk7OFOrx7DYQP/e6xyKoCi3yP9PzxiDf4YSD</w:t>
      </w:r>
    </w:p>
    <w:p>
      <w:pPr>
        <w:pStyle w:val="PreformattedText"/>
        <w:bidi w:val="0"/>
        <w:spacing w:before="0" w:after="0"/>
        <w:jc w:val="left"/>
        <w:rPr/>
      </w:pPr>
      <w:r>
        <w:rPr/>
        <w:t>TK08pOUkZ9yMj6Y78n8ukgAXWFatxYrBo2HG9qkkg4yPmMgdvlx0oWNxjPtfAe/d/hhWUi4HIykodJ</w:t>
      </w:r>
    </w:p>
    <w:p>
      <w:pPr>
        <w:pStyle w:val="PreformattedText"/>
        <w:bidi w:val="0"/>
        <w:spacing w:before="0" w:after="0"/>
        <w:jc w:val="left"/>
        <w:rPr/>
      </w:pPr>
      <w:r>
        <w:rPr/>
        <w:t>AAxnaPmDjn3IHfrYJ3rmffvrjBtuDt75Vhy4NSblIHqB3JB+ZJA9J5Vx97nHv9enQwJrr+GFAg3XTB</w:t>
      </w:r>
    </w:p>
    <w:p>
      <w:pPr>
        <w:pStyle w:val="PreformattedText"/>
        <w:bidi w:val="0"/>
        <w:spacing w:before="0" w:after="0"/>
        <w:jc w:val="left"/>
        <w:rPr/>
      </w:pPr>
      <w:r>
        <w:rPr/>
        <w:t>kME52oAPGCQcEYA54Ku/H49bxvA5KdoQQewT2yRwrGSCT6gB+X8OsxmBrS0kp9QBz3OwAHOQcDtgdh</w:t>
      </w:r>
    </w:p>
    <w:p>
      <w:pPr>
        <w:pStyle w:val="PreformattedText"/>
        <w:bidi w:val="0"/>
        <w:spacing w:before="0" w:after="0"/>
        <w:jc w:val="left"/>
        <w:rPr/>
      </w:pPr>
      <w:r>
        <w:rPr/>
        <w:t>gH69us9ScZjrJix5ra40plD7D7flPMubChSVKCcKTjtjHbJ47+4z0PI4zBFFkyLaeZp1SdXJosp5DN</w:t>
      </w:r>
    </w:p>
    <w:p>
      <w:pPr>
        <w:pStyle w:val="PreformattedText"/>
        <w:bidi w:val="0"/>
        <w:spacing w:before="0" w:after="0"/>
        <w:jc w:val="left"/>
        <w:rPr/>
      </w:pPr>
      <w:r>
        <w:rPr/>
        <w:t>NqTqgp2AvADVPqL3cpJKQy+eDnynMLKSUC1Ok/ZPI/of0N41y+AwrSjywhYxtJIbwEnB9yrg4+mfx7</w:t>
      </w:r>
    </w:p>
    <w:p>
      <w:pPr>
        <w:pStyle w:val="PreformattedText"/>
        <w:bidi w:val="0"/>
        <w:spacing w:before="0" w:after="0"/>
        <w:jc w:val="left"/>
        <w:rPr/>
      </w:pPr>
      <w:r>
        <w:rPr/>
        <w:t>DpeN4XFi1b9mVeNvV/dpChFlDcSCxKVtyeRja8GXMj3bx3yeumfRB2zPYT6Q+zvG5pjHwqaX6lxADk</w:t>
      </w:r>
    </w:p>
    <w:p>
      <w:pPr>
        <w:pStyle w:val="PreformattedText"/>
        <w:bidi w:val="0"/>
        <w:spacing w:before="0" w:after="0"/>
        <w:jc w:val="left"/>
        <w:rPr/>
      </w:pPr>
      <w:r>
        <w:rPr/>
        <w:t>2RzhWKVmBIFZeQxZsE/ZbLgjFM+kDs8O03ZTivDkQNnETv8ALE8xmIbdAPWQBojXMSHEjiW0b9wSFb</w:t>
      </w:r>
    </w:p>
    <w:p>
      <w:pPr>
        <w:pStyle w:val="PreformattedText"/>
        <w:bidi w:val="0"/>
        <w:spacing w:before="0" w:after="0"/>
        <w:jc w:val="left"/>
        <w:rPr/>
      </w:pPr>
      <w:r>
        <w:rPr/>
        <w:t>sFJBO1QKeCrAyOPb5E9uOvq64ERZWYWhINEEWNtiNiDzBBII3F48JUxN6Tv57EV0IO99DdHpscRr1i</w:t>
      </w:r>
    </w:p>
    <w:p>
      <w:pPr>
        <w:pStyle w:val="PreformattedText"/>
        <w:bidi w:val="0"/>
        <w:spacing w:before="0" w:after="0"/>
        <w:jc w:val="left"/>
        <w:rPr/>
      </w:pPr>
      <w:r>
        <w:rPr/>
        <w:t>n/tS77StxhYWxTo0mvzkBWQl55ZiU0LTzkEJkqyf+AD6jxN/a37Rgy9k+ykEtqUl4hmFHLZu4yynfz</w:t>
      </w:r>
    </w:p>
    <w:p>
      <w:pPr>
        <w:pStyle w:val="PreformattedText"/>
        <w:bidi w:val="0"/>
        <w:spacing w:before="0" w:after="0"/>
        <w:jc w:val="left"/>
        <w:rPr/>
      </w:pPr>
      <w:r>
        <w:rPr/>
        <w:t>Ezi+Wmxyx6T+gbgxWHjXG5YyGZky8bV0A1y/mUFC+f4hkr8tIbbAI2hJIUnduAJSTg8HBB59uOvGGw</w:t>
      </w:r>
    </w:p>
    <w:p>
      <w:pPr>
        <w:pStyle w:val="PreformattedText"/>
        <w:bidi w:val="0"/>
        <w:spacing w:before="0" w:after="0"/>
        <w:jc w:val="left"/>
        <w:rPr/>
      </w:pPr>
      <w:r>
        <w:rPr/>
        <w:t>5Hf38ceiqJvfbf3+2A0ySprEFnKn3kAyXQAktsrwQyAT94geruEjAx6uNnw2PPGxvvWw+fnePzCSyc</w:t>
      </w:r>
    </w:p>
    <w:p>
      <w:pPr>
        <w:pStyle w:val="PreformattedText"/>
        <w:bidi w:val="0"/>
        <w:spacing w:before="0" w:after="0"/>
        <w:jc w:val="left"/>
        <w:rPr/>
      </w:pPr>
      <w:r>
        <w:rPr/>
        <w:t>HIwEjgDn37g/d5OT+GM89aAB+7G2JFV12wbtEKCCHFLGUADAGQslXfHcYxyOeffpY5gAX19+/66J57</w:t>
      </w:r>
    </w:p>
    <w:p>
      <w:pPr>
        <w:pStyle w:val="PreformattedText"/>
        <w:bidi w:val="0"/>
        <w:spacing w:before="0" w:after="0"/>
        <w:jc w:val="left"/>
        <w:rPr/>
      </w:pPr>
      <w:r>
        <w:rPr/>
        <w:t>109+/wCiobClMIB2FSgQMqSAORjkYO7n6/kOnL2FHzPv9cN72b58sJO9HFN2tUSpQJfMVkckE75ccb</w:t>
      </w:r>
    </w:p>
    <w:p>
      <w:pPr>
        <w:pStyle w:val="PreformattedText"/>
        <w:bidi w:val="0"/>
        <w:spacing w:before="0" w:after="0"/>
        <w:jc w:val="left"/>
        <w:rPr/>
      </w:pPr>
      <w:r>
        <w:rPr/>
        <w:t>Qon1YAPt7fLnrTfYby2+eNAmx54aKMVKCQNo4yOFK4CT7D6njH4npkdTfv3+2Fn+UDc898DmCpK0p8</w:t>
      </w:r>
    </w:p>
    <w:p>
      <w:pPr>
        <w:pStyle w:val="PreformattedText"/>
        <w:bidi w:val="0"/>
        <w:spacing w:before="0" w:after="0"/>
        <w:jc w:val="left"/>
        <w:rPr/>
      </w:pPr>
      <w:r>
        <w:rPr/>
        <w:t>wqHPCAc8jIzk8YIH6D8OlCze9XjRoct/h7HL0OHTprLM2C7BcUAidGlQyVbXFFEuM4ycJwMnC+fmSB</w:t>
      </w:r>
    </w:p>
    <w:p>
      <w:pPr>
        <w:pStyle w:val="PreformattedText"/>
        <w:bidi w:val="0"/>
        <w:spacing w:before="0" w:after="0"/>
        <w:jc w:val="left"/>
        <w:rPr/>
      </w:pPr>
      <w:r>
        <w:rPr/>
        <w:t>2z08hIA33PT+h+O2G3AJ5UBR/UcsfV08GN2i//AAYeDe+g4t83b4SvDZWnX3B6npTujNlxp61EcFQq</w:t>
      </w:r>
    </w:p>
    <w:p>
      <w:pPr>
        <w:pStyle w:val="PreformattedText"/>
        <w:bidi w:val="0"/>
        <w:spacing w:before="0" w:after="0"/>
        <w:jc w:val="left"/>
        <w:rPr/>
      </w:pPr>
      <w:r>
        <w:rPr/>
        <w:t>MWWlWOykEHBBHUTMisxOP+dj+JJ/XEJzbE/AfcBQ/LEuLetJytuhySoswUH1ezjucelOT6U/XqI9X6</w:t>
      </w:r>
    </w:p>
    <w:p>
      <w:pPr>
        <w:pStyle w:val="PreformattedText"/>
        <w:bidi w:val="0"/>
        <w:spacing w:before="0" w:after="0"/>
        <w:jc w:val="left"/>
        <w:rPr/>
      </w:pPr>
      <w:r>
        <w:rPr/>
        <w:t>4dhhaQj+VfP9v3wE1TuW2NKrddqKi0y6kbI7SFJL8h7B2oSFHKyVAfPpmSRY11McSZ2hycQY8zsB1P</w:t>
      </w:r>
    </w:p>
    <w:p>
      <w:pPr>
        <w:pStyle w:val="PreformattedText"/>
        <w:bidi w:val="0"/>
        <w:spacing w:before="0" w:after="0"/>
        <w:jc w:val="left"/>
        <w:rPr/>
      </w:pPr>
      <w:r>
        <w:rPr/>
        <w:t>vriFEq99W9TFGXBmybbpDJ3xWWgUyXlHKQt049KdilHHfPPUW55jqHgTpgU7ZrNnVfdRjkBt+t4+Uj</w:t>
      </w:r>
    </w:p>
    <w:p>
      <w:pPr>
        <w:pStyle w:val="PreformattedText"/>
        <w:bidi w:val="0"/>
        <w:spacing w:before="0" w:after="0"/>
        <w:jc w:val="left"/>
        <w:rPr/>
      </w:pPr>
      <w:r>
        <w:rPr/>
        <w:t>4qNY5uvuvGoep8srTBqlXNGtCAdyW6PYFrhdFsunoaKyESFUeO1LmKGPNn1WW8QCvak/nZjPmZHLal</w:t>
      </w:r>
    </w:p>
    <w:p>
      <w:pPr>
        <w:pStyle w:val="PreformattedText"/>
        <w:bidi w:val="0"/>
        <w:spacing w:before="0" w:after="0"/>
        <w:jc w:val="left"/>
        <w:rPr/>
      </w:pPr>
      <w:r>
        <w:rPr/>
        <w:t>WlXnQRdhV+e7HYbsdsFo0WKJUUb9fUn7Rr4/tyxHfn3Bxkcg47/y9/06i4c35E8/flju0hI9R+Zwe+</w:t>
      </w:r>
    </w:p>
    <w:p>
      <w:pPr>
        <w:pStyle w:val="PreformattedText"/>
        <w:bidi w:val="0"/>
        <w:spacing w:before="0" w:after="0"/>
        <w:jc w:val="left"/>
        <w:rPr/>
      </w:pPr>
      <w:r>
        <w:rPr/>
        <w:t>ASPf3OcfPrMYBsdyK/T3vj8XFBRCVEAcY5zj3PA6zGrNCvyv38vxx6hzcQCnOSU4+pxyQPf8es8/TG</w:t>
      </w:r>
    </w:p>
    <w:p>
      <w:pPr>
        <w:pStyle w:val="PreformattedText"/>
        <w:bidi w:val="0"/>
        <w:spacing w:before="0" w:after="0"/>
        <w:jc w:val="left"/>
        <w:rPr/>
      </w:pPr>
      <w:r>
        <w:rPr/>
        <w:t>y17Vv+eO+UE8EpIzwdpOM4OCBwM9+sxnPlvty9+/x2IZKvMmKRj7qQkDgerPHtzwR04F8N86u8IJPn</w:t>
      </w:r>
    </w:p>
    <w:p>
      <w:pPr>
        <w:pStyle w:val="PreformattedText"/>
        <w:bidi w:val="0"/>
        <w:spacing w:before="0" w:after="0"/>
        <w:jc w:val="left"/>
        <w:rPr/>
      </w:pPr>
      <w:r>
        <w:rPr/>
        <w:t>7354QVVkiXUFBBy0yfJaIzhQbJ3LGfmsKI+gA6aPibfcDlhyqX3793gXFwkISoZBGeeMnuRyO/Wxt6</w:t>
      </w:r>
    </w:p>
    <w:p>
      <w:pPr>
        <w:pStyle w:val="PreformattedText"/>
        <w:bidi w:val="0"/>
        <w:spacing w:before="0" w:after="0"/>
        <w:jc w:val="left"/>
        <w:rPr/>
      </w:pPr>
      <w:r>
        <w:rPr/>
        <w:t>40RddKweRmWnW0jjIGODntn/ACP69L2pdsINg+V+/Yx6P03acp/iAOwyD347dYNJIFYUpo2dh0x1gz</w:t>
      </w:r>
    </w:p>
    <w:p>
      <w:pPr>
        <w:pStyle w:val="PreformattedText"/>
        <w:bidi w:val="0"/>
        <w:spacing w:before="0" w:after="0"/>
        <w:jc w:val="left"/>
        <w:rPr/>
      </w:pPr>
      <w:r>
        <w:rPr/>
        <w:t>ZcBwYJLZOCkk4wDgkfLrNF15YUeV8r9+/PDk0yriU2AogqIAOM545B3Htj1fy6UrG6YUcbB/HCpQ4F</w:t>
      </w:r>
    </w:p>
    <w:p>
      <w:pPr>
        <w:pStyle w:val="PreformattedText"/>
        <w:bidi w:val="0"/>
        <w:spacing w:before="0" w:after="0"/>
        <w:jc w:val="left"/>
        <w:rPr/>
      </w:pPr>
      <w:r>
        <w:rPr/>
        <w:t>JSeNpACuCnJHGE4PA2k5Pue46XjeBKD3JUAeDjk9yT3z/H27c9aYAgA9cZgwS4AANyiMEjHJOFAex5</w:t>
      </w:r>
    </w:p>
    <w:p>
      <w:pPr>
        <w:pStyle w:val="PreformattedText"/>
        <w:bidi w:val="0"/>
        <w:spacing w:before="0" w:after="0"/>
        <w:jc w:val="left"/>
        <w:rPr/>
      </w:pPr>
      <w:r>
        <w:rPr/>
        <w:t>4B/kOOsBuq5YzHaRGjzI70eQ229GfbW0804nc2tCshSFJI5PuPqcjt1sgGwRzxmEvDmvW3LZpNVcW9</w:t>
      </w:r>
    </w:p>
    <w:p>
      <w:pPr>
        <w:pStyle w:val="PreformattedText"/>
        <w:bidi w:val="0"/>
        <w:spacing w:before="0" w:after="0"/>
        <w:jc w:val="left"/>
        <w:rPr/>
      </w:pPr>
      <w:r>
        <w:rPr/>
        <w:t>SH1BqjVR9e5bK1dqXOccPDoBUGnVY3gBKvUBlA8B0k2DyP6f1+471eemF63uiKS8ElSAMrGcpB7qBy</w:t>
      </w:r>
    </w:p>
    <w:p>
      <w:pPr>
        <w:pStyle w:val="PreformattedText"/>
        <w:bidi w:val="0"/>
        <w:spacing w:before="0" w:after="0"/>
        <w:jc w:val="left"/>
        <w:rPr/>
      </w:pPr>
      <w:r>
        <w:rPr/>
        <w:t>OABj8xnHPSiAwKsNSsCCDyIOxB+IxmJA0OrrqdJiygsKcQ2mNISSoKDzCEgOE7sDcz5aj9Qr5HH0v+</w:t>
      </w:r>
    </w:p>
    <w:p>
      <w:pPr>
        <w:pStyle w:val="PreformattedText"/>
        <w:bidi w:val="0"/>
        <w:spacing w:before="0" w:after="0"/>
        <w:jc w:val="left"/>
        <w:rPr/>
      </w:pPr>
      <w:r>
        <w:rPr/>
        <w:t>g7t4vbTsBwiObMLJx3s2kXDc8ha5P4K6MnmWB5Lm8qiEPuDNFmFu42x43+kvsq3AO1OckjgZOHcXds</w:t>
      </w:r>
    </w:p>
    <w:p>
      <w:pPr>
        <w:pStyle w:val="PreformattedText"/>
        <w:bidi w:val="0"/>
        <w:spacing w:before="0" w:after="0"/>
        <w:jc w:val="left"/>
        <w:rPr/>
      </w:pPr>
      <w:r>
        <w:rPr/>
        <w:t>zl3rwanIaaIUPtRSsduYV0PIjEao1VRcF3XHcjh/u8qX8FTlEYJgUzdEjKTk+hDiw8s4OCHMkcg9eG</w:t>
      </w:r>
    </w:p>
    <w:p>
      <w:pPr>
        <w:pStyle w:val="PreformattedText"/>
        <w:bidi w:val="0"/>
        <w:spacing w:before="0" w:after="0"/>
        <w:jc w:val="left"/>
        <w:rPr/>
      </w:pPr>
      <w:r>
        <w:rPr/>
        <w:t>/pe7VL2x+kLtFxeKTvMlDIMnljyBy+TuFWrl43EsljnrB9B6W7BcE/uDstwvIMumZk76Xz7ybxsCef</w:t>
      </w:r>
    </w:p>
    <w:p>
      <w:pPr>
        <w:pStyle w:val="PreformattedText"/>
        <w:bidi w:val="0"/>
        <w:spacing w:before="0" w:after="0"/>
        <w:jc w:val="left"/>
        <w:rPr/>
      </w:pPr>
      <w:r>
        <w:rPr/>
        <w:t>hBVd75VhULd+GSh0I8yS8s+Q2CCNqFAKdc5OUI5zn7xwMjkjm33c8XCunl75euAkfaw4484CXnFklS</w:t>
      </w:r>
    </w:p>
    <w:p>
      <w:pPr>
        <w:pStyle w:val="PreformattedText"/>
        <w:bidi w:val="0"/>
        <w:spacing w:before="0" w:after="0"/>
        <w:jc w:val="left"/>
        <w:rPr/>
      </w:pPr>
      <w:r>
        <w:rPr/>
        <w:t>lJVkqyogkjklQzyeM+2etfpjfpgSl1SlJ9I9Q4yUkZwANuRknv254/PrMZ+dYGoUtOzClAjnt3znIP</w:t>
      </w:r>
    </w:p>
    <w:p>
      <w:pPr>
        <w:pStyle w:val="PreformattedText"/>
        <w:bidi w:val="0"/>
        <w:spacing w:before="0" w:after="0"/>
        <w:jc w:val="left"/>
        <w:rPr/>
      </w:pPr>
      <w:r>
        <w:rPr/>
        <w:t>PBJOBj39+nLBuhv1wg3t1+PL3thUMyApptIUQpOTtHB3gnudvAx3OeT2PPSwfTnhHM7HCH1FmFuiwo</w:t>
      </w:r>
    </w:p>
    <w:p>
      <w:pPr>
        <w:pStyle w:val="PreformattedText"/>
        <w:bidi w:val="0"/>
        <w:spacing w:before="0" w:after="0"/>
        <w:jc w:val="left"/>
        <w:rPr/>
      </w:pPr>
      <w:r>
        <w:rPr/>
        <w:t>ySErmVNIUkpUcoitrdJxnjlSM8Dn+KXO23U+WN1vQ+f9eeG0jFZTlRwBtKSFZxzyMAfrz030HT7sbB</w:t>
      </w:r>
    </w:p>
    <w:p>
      <w:pPr>
        <w:pStyle w:val="PreformattedText"/>
        <w:bidi w:val="0"/>
        <w:spacing w:before="0" w:after="0"/>
        <w:jc w:val="left"/>
        <w:rPr/>
      </w:pPr>
      <w:r>
        <w:rPr/>
        <w:t>Nne69/gcGDJSDjeMhWSBgjg+rIKjgYH5/PjlQ3N3t13xojbfY393v9MOlbrqUGOd2QHWSUnBSkI2kA</w:t>
      </w:r>
    </w:p>
    <w:p>
      <w:pPr>
        <w:pStyle w:val="PreformattedText"/>
        <w:bidi w:val="0"/>
        <w:spacing w:before="0" w:after="0"/>
        <w:jc w:val="left"/>
        <w:rPr/>
      </w:pPr>
      <w:r>
        <w:rPr/>
        <w:t>4T34P45IPHUiPettj+fu8NtVGjZH5fh1/GsfTL+xj1AhVr7JzwMVaqzGlLtvSS4tO3VLcPbS3V7Uuw</w:t>
      </w:r>
    </w:p>
    <w:p>
      <w:pPr>
        <w:pStyle w:val="PreformattedText"/>
        <w:bidi w:val="0"/>
        <w:spacing w:before="0" w:after="0"/>
        <w:jc w:val="left"/>
        <w:rPr/>
      </w:pPr>
      <w:r>
        <w:rPr/>
        <w:t>o2VKUSP7hQIZwfuhQAAAAELOHTMxO2oKwB9UW7+/DYTW4JAAHPkATZN/nictd8TaYDiqRZ0I1upKy0</w:t>
      </w:r>
    </w:p>
    <w:p>
      <w:pPr>
        <w:pStyle w:val="PreformattedText"/>
        <w:bidi w:val="0"/>
        <w:spacing w:before="0" w:after="0"/>
        <w:jc w:val="left"/>
        <w:rPr/>
      </w:pPr>
      <w:r>
        <w:rPr/>
        <w:t>0lnd8O2vO0FxwJwEj3P06FS5gAkINbnoOWNSZ5Yj3eXHeyny5D7/APbphCR7VufUGrN3PqHNXJdSfM</w:t>
      </w:r>
    </w:p>
    <w:p>
      <w:pPr>
        <w:pStyle w:val="PreformattedText"/>
        <w:bidi w:val="0"/>
        <w:spacing w:before="0" w:after="0"/>
        <w:jc w:val="left"/>
        <w:rPr/>
      </w:pPr>
      <w:r>
        <w:rPr/>
        <w:t>h0wEin08FQwlllSiHHcDBWrnngAdNJA7v3s5s9B0A+F866/HleIndsx73MN3kjdDyH9Phh3o0CNAZQ</w:t>
      </w:r>
    </w:p>
    <w:p>
      <w:pPr>
        <w:pStyle w:val="PreformattedText"/>
        <w:bidi w:val="0"/>
        <w:spacing w:before="0" w:after="0"/>
        <w:jc w:val="left"/>
        <w:rPr/>
      </w:pPr>
      <w:r>
        <w:rPr/>
        <w:t>xGaQ22kYwEgEnA5OB1Mwot54+MZIdU4sqJP4nBx/r8+pGCxIB35+6xyb75J+g9uOTkZzxg/qesxlki</w:t>
      </w:r>
    </w:p>
    <w:p>
      <w:pPr>
        <w:pStyle w:val="PreformattedText"/>
        <w:bidi w:val="0"/>
        <w:spacing w:before="0" w:after="0"/>
        <w:jc w:val="left"/>
        <w:rPr/>
      </w:pPr>
      <w:r>
        <w:rPr/>
        <w:t>69/ljqc474HYgDHHPJHGOw/wCnWYwctuuOWM/nwM5GTnsPl/p1mE1yANV798sd0o5BOT3ycYwOxPbn</w:t>
      </w:r>
    </w:p>
    <w:p>
      <w:pPr>
        <w:pStyle w:val="PreformattedText"/>
        <w:bidi w:val="0"/>
        <w:spacing w:before="0" w:after="0"/>
        <w:jc w:val="left"/>
        <w:rPr/>
      </w:pPr>
      <w:r>
        <w:rPr/>
        <w:t>/XrMbA5XuRv79/lj3UkBSyc4CSckAcY7444J6zGcjt/U4sO+zn+zmuvx2XBqDUZNVl2fpnZ1Fr1tJu</w:t>
      </w:r>
    </w:p>
    <w:p>
      <w:pPr>
        <w:pStyle w:val="PreformattedText"/>
        <w:bidi w:val="0"/>
        <w:spacing w:before="0" w:after="0"/>
        <w:jc w:val="left"/>
        <w:rPr/>
      </w:pPr>
      <w:r>
        <w:rPr/>
        <w:t>xtKQ/WdY7ntGqjTC1aUp9hSHYEOvyKHV7jeAIj0dhERJRMqsNSRfFeNZfhaxCQd4zkWoNHQCNbHnyX</w:t>
      </w:r>
    </w:p>
    <w:p>
      <w:pPr>
        <w:pStyle w:val="PreformattedText"/>
        <w:bidi w:val="0"/>
        <w:spacing w:before="0" w:after="0"/>
        <w:jc w:val="left"/>
        <w:rPr/>
      </w:pPr>
      <w:r>
        <w:rPr/>
        <w:t>7O27bcg1TMnk5M2zUdCL1I/mN6R+O58h61dUVVolToFVqFFrMCRTKxRahNpNXpststS6fVKZKdgVKD</w:t>
      </w:r>
    </w:p>
    <w:p>
      <w:pPr>
        <w:pStyle w:val="PreformattedText"/>
        <w:bidi w:val="0"/>
        <w:spacing w:before="0" w:after="0"/>
        <w:jc w:val="left"/>
        <w:rPr/>
      </w:pPr>
      <w:r>
        <w:rPr/>
        <w:t>JaP+7fZmx321g8hTZHRQYisNJYHwkGj53646NDKQBnIHHPy79bFVvhFEkNfv8APA5lxxo5AOAd31wc</w:t>
      </w:r>
    </w:p>
    <w:p>
      <w:pPr>
        <w:pStyle w:val="PreformattedText"/>
        <w:bidi w:val="0"/>
        <w:spacing w:before="0" w:after="0"/>
        <w:jc w:val="left"/>
        <w:rPr/>
      </w:pPr>
      <w:r>
        <w:rPr/>
        <w:t>k8/LOetgXzO2MJ8NHcnB5HltugBSQD7jIOeMHGfrj9etHbkffvljXPe7P3+/wx2cjNOJCk4I5PHGPn</w:t>
      </w:r>
    </w:p>
    <w:p>
      <w:pPr>
        <w:pStyle w:val="PreformattedText"/>
        <w:bidi w:val="0"/>
        <w:spacing w:before="0" w:after="0"/>
        <w:jc w:val="left"/>
        <w:rPr/>
      </w:pPr>
      <w:r>
        <w:rPr/>
        <w:t>nnsD1sMbO9X542DQ2BJG3v3+GP0FSmHwEkJGQkjnB7d/pg9KY3yG3O8YxAIO94X0WQVNgZzyMBR+WM</w:t>
      </w:r>
    </w:p>
    <w:p>
      <w:pPr>
        <w:pStyle w:val="PreformattedText"/>
        <w:bidi w:val="0"/>
        <w:spacing w:before="0" w:after="0"/>
        <w:jc w:val="left"/>
        <w:rPr/>
      </w:pPr>
      <w:r>
        <w:rPr/>
        <w:t>kYJ5/l0tSDhzBkzIQMJJWAOxzt2+o5wM4Pv/ADz1h86sjGYMw+nCUhWVEgAZABHuePbv24+fz63jMc</w:t>
      </w:r>
    </w:p>
    <w:p>
      <w:pPr>
        <w:pStyle w:val="PreformattedText"/>
        <w:bidi w:val="0"/>
        <w:spacing w:before="0" w:after="0"/>
        <w:jc w:val="left"/>
        <w:rPr/>
      </w:pPr>
      <w:r>
        <w:rPr/>
        <w:t>nKg/FVuAyk5VwRgA8HeD9OM/T3GOtE0OfLGYMEP0mvxHYU5DbzTydrzToSATkYUhQOUOA8pI5BHWAh</w:t>
      </w:r>
    </w:p>
    <w:p>
      <w:pPr>
        <w:pStyle w:val="PreformattedText"/>
        <w:bidi w:val="0"/>
        <w:spacing w:before="0" w:after="0"/>
        <w:jc w:val="left"/>
        <w:rPr/>
      </w:pPr>
      <w:r>
        <w:rPr/>
        <w:t>h09/rjOeAdLrD9qyWqDcri5VImLLVFr7gSdo5DVPqrn+CSkbEodJwvPq+fWgStK24PI/p/Uk3jRw5z</w:t>
      </w:r>
    </w:p>
    <w:p>
      <w:pPr>
        <w:pStyle w:val="PreformattedText"/>
        <w:bidi w:val="0"/>
        <w:spacing w:before="0" w:after="0"/>
        <w:jc w:val="left"/>
        <w:rPr/>
      </w:pPr>
      <w:r>
        <w:rPr/>
        <w:t>TlTgUqrNUlxClTaVUI8ZJUA2iY/FdTFWDklK0OqBQf1HODeOwvbjivYPiud4lwtyV4jkc1kp4tVK6z</w:t>
      </w:r>
    </w:p>
    <w:p>
      <w:pPr>
        <w:pStyle w:val="PreformattedText"/>
        <w:bidi w:val="0"/>
        <w:spacing w:before="0" w:after="0"/>
        <w:jc w:val="left"/>
        <w:rPr/>
      </w:pPr>
      <w:r>
        <w:rPr/>
        <w:t>Rt3MvIgSZXMd3mIXolSsiAgStivdpOzuR7S5PL5XOLRyk8OYjahqDRuCy2d9MseqN16gqTuq02tvJT</w:t>
      </w:r>
    </w:p>
    <w:p>
      <w:pPr>
        <w:pStyle w:val="PreformattedText"/>
        <w:bidi w:val="0"/>
        <w:spacing w:before="0" w:after="0"/>
        <w:jc w:val="left"/>
        <w:rPr/>
      </w:pPr>
      <w:r>
        <w:rPr/>
        <w:t>Cp7aX2SmNEaZazxvcdCQlLYQoAqfURjHcHco8A9UgCgo1FioAs8yQOZPmeZOLAuw2FeXT4V5YVTbin</w:t>
      </w:r>
    </w:p>
    <w:p>
      <w:pPr>
        <w:pStyle w:val="PreformattedText"/>
        <w:bidi w:val="0"/>
        <w:spacing w:before="0" w:after="0"/>
        <w:jc w:val="left"/>
        <w:rPr/>
      </w:pPr>
      <w:r>
        <w:rPr/>
        <w:t>FfEPK2uupSlASf8AdNBe3yU55KEgEc8kkk9bxschXLHQKSPRjzDuVlIODwSBkYJHOO3cZ4z1mN4ENr</w:t>
      </w:r>
    </w:p>
    <w:p>
      <w:pPr>
        <w:pStyle w:val="PreformattedText"/>
        <w:bidi w:val="0"/>
        <w:spacing w:before="0" w:after="0"/>
        <w:jc w:val="left"/>
        <w:rPr/>
      </w:pPr>
      <w:r>
        <w:rPr/>
        <w:t>De1SztBKTsOPYqHO72wnsB78+3WfHGt+nTHUy9y07lFJJ9QAAwRnG0cZ4A5/06UCQCPPCSL35HlhSt</w:t>
      </w:r>
    </w:p>
    <w:p>
      <w:pPr>
        <w:pStyle w:val="PreformattedText"/>
        <w:bidi w:val="0"/>
        <w:spacing w:before="0" w:after="0"/>
        <w:jc w:val="left"/>
        <w:rPr/>
      </w:pPr>
      <w:r>
        <w:rPr/>
        <w:t>uEsoWFJUFI4GQpRBKQVpGB6sjIGOOelg8r2v9OeEUOm/9eXlhstQZO6ZRog3AMszJK0E5O595tpKwc</w:t>
      </w:r>
    </w:p>
    <w:p>
      <w:pPr>
        <w:pStyle w:val="PreformattedText"/>
        <w:bidi w:val="0"/>
        <w:spacing w:before="0" w:after="0"/>
        <w:jc w:val="left"/>
        <w:rPr/>
      </w:pPr>
      <w:r>
        <w:rPr/>
        <w:t>erKGlYx8vn2RJepQOVX79cYKFEje8JNk7AnnODxgdyDkn1HgYx9efz6zYD1PusZvZI5E+zgzaIBAKg</w:t>
      </w:r>
    </w:p>
    <w:p>
      <w:pPr>
        <w:pStyle w:val="PreformattedText"/>
        <w:bidi w:val="0"/>
        <w:spacing w:before="0" w:after="0"/>
        <w:jc w:val="left"/>
        <w:rPr/>
      </w:pPr>
      <w:r>
        <w:rPr/>
        <w:t>T75IODjjOMA9xj9Os251tje4A9++d4cGhLKQ3jOQQO/ZRA3YJ7k/InAHzGenYzsN8Ice/X3+mN4H2E</w:t>
      </w:r>
    </w:p>
    <w:p>
      <w:pPr>
        <w:pStyle w:val="PreformattedText"/>
        <w:bidi w:val="0"/>
        <w:spacing w:before="0" w:after="0"/>
        <w:jc w:val="left"/>
        <w:rPr/>
      </w:pPr>
      <w:r>
        <w:rPr/>
        <w:t>cq89Vvs4dObGp855mi6d61eIO2JCkKUFtpql5wNQURFJTjakC+FrSM4w/n3wB3E0kfMx6TUbxJve5I</w:t>
      </w:r>
    </w:p>
    <w:p>
      <w:pPr>
        <w:pStyle w:val="PreformattedText"/>
        <w:bidi w:val="0"/>
        <w:spacing w:before="0" w:after="0"/>
        <w:jc w:val="left"/>
        <w:rPr/>
      </w:pPr>
      <w:r>
        <w:rPr/>
        <w:t>Z1+PJRsfjyOIMxmciBf4cQ3YjmSSdvh6ff6DQXZuk1EtCKhRjtuyzhTji0b3FKCRkqUrJPTCZdY16X</w:t>
      </w:r>
    </w:p>
    <w:p>
      <w:pPr>
        <w:pStyle w:val="PreformattedText"/>
        <w:bidi w:val="0"/>
        <w:spacing w:before="0" w:after="0"/>
        <w:jc w:val="left"/>
        <w:rPr/>
      </w:pPr>
      <w:r>
        <w:rPr/>
        <w:t>64TGqRClFnzwuXG0pO1KQEgYAGMADB7Adut4UzXgGoA8HjB9vz/HrMIIvY4+LxgqPB5Pz7fU/jjqQN</w:t>
      </w:r>
    </w:p>
    <w:p>
      <w:pPr>
        <w:pStyle w:val="PreformattedText"/>
        <w:bidi w:val="0"/>
        <w:spacing w:before="0" w:after="0"/>
        <w:jc w:val="left"/>
        <w:rPr/>
      </w:pPr>
      <w:r>
        <w:rPr/>
        <w:t>8FDakb3tj3SnYM8cDt7Y74z+nWYUKJvofngMt0qVtAxkZ78FIODn689ZjZsWQcCm0bUgk5zj2zjGDg</w:t>
      </w:r>
    </w:p>
    <w:p>
      <w:pPr>
        <w:pStyle w:val="PreformattedText"/>
        <w:bidi w:val="0"/>
        <w:spacing w:before="0" w:after="0"/>
        <w:jc w:val="left"/>
        <w:rPr/>
      </w:pPr>
      <w:r>
        <w:rPr/>
        <w:t>Z9u3y6zGiNtz5nAlHC0p9gefmeABz+J/gOtqLu+m+NNzA5n3zwc2zbdRvO6Les+juQWKtdtzW7aVJe</w:t>
      </w:r>
    </w:p>
    <w:p>
      <w:pPr>
        <w:pStyle w:val="PreformattedText"/>
        <w:bidi w:val="0"/>
        <w:spacing w:before="0" w:after="0"/>
        <w:jc w:val="left"/>
        <w:rPr/>
      </w:pPr>
      <w:r>
        <w:rPr/>
        <w:t>qbkhqms1W5q1At+lvVF2Kw661Tkz6jHVIU0246llLhbbcWEoKXdUR5GHhjBY1zobmuQvy5YUF1NV8z</w:t>
      </w:r>
    </w:p>
    <w:p>
      <w:pPr>
        <w:pStyle w:val="PreformattedText"/>
        <w:bidi w:val="0"/>
        <w:spacing w:before="0" w:after="0"/>
        <w:jc w:val="left"/>
        <w:rPr/>
      </w:pPr>
      <w:r>
        <w:rPr/>
        <w:t>Q+/wB+V/rul8OGilp+ETRa1NArFU5PiWaqqv3FdEiM3CqN7X/V5KXryvWdGafcEJcupRmm4kYOOCFT</w:t>
      </w:r>
    </w:p>
    <w:p>
      <w:pPr>
        <w:pStyle w:val="PreformattedText"/>
        <w:bidi w:val="0"/>
        <w:spacing w:before="0" w:after="0"/>
        <w:jc w:val="left"/>
        <w:rPr/>
      </w:pPr>
      <w:r>
        <w:rPr/>
        <w:t>KZAhea8YynnObAvx3iIkk/h/WKCi9QRBuq8udG2IABctQqqsDyDh+U0INQisk0LJPM/IDnsBZJ3xkp</w:t>
      </w:r>
    </w:p>
    <w:p>
      <w:pPr>
        <w:pStyle w:val="PreformattedText"/>
        <w:bidi w:val="0"/>
        <w:spacing w:before="0" w:after="0"/>
        <w:jc w:val="left"/>
        <w:rPr/>
      </w:pPr>
      <w:r>
        <w:rPr/>
        <w:t>+130oommfjd1Cq1v7WqdrRTKVrs9TggI/ZVw39Ua7FvaKjaNvwr17UC4J0ZIyUR6u22tRWhWOmjJtk</w:t>
      </w:r>
    </w:p>
    <w:p>
      <w:pPr>
        <w:pStyle w:val="PreformattedText"/>
        <w:bidi w:val="0"/>
        <w:spacing w:before="0" w:after="0"/>
        <w:jc w:val="left"/>
        <w:rPr/>
      </w:pPr>
      <w:r>
        <w:rPr/>
        <w:t>YMtAX7zTFHR60NUY6DogJ+J3xWIs0M6Jcxo0EOwPxG9ivMH8cVnIT+WcDHsMgHt+fStIBIHMjDu4AJ</w:t>
      </w:r>
    </w:p>
    <w:p>
      <w:pPr>
        <w:pStyle w:val="PreformattedText"/>
        <w:bidi w:val="0"/>
        <w:spacing w:before="0" w:after="0"/>
        <w:jc w:val="left"/>
        <w:rPr/>
      </w:pPr>
      <w:r>
        <w:rPr/>
        <w:t>3A39d8DGwCoJVzlKiT9UncMDP49Jq6rax+/wC3PGm5AkXePziC2rKT7kc/iBnjrajbVQqsaG99AN/X</w:t>
      </w:r>
    </w:p>
    <w:p>
      <w:pPr>
        <w:pStyle w:val="PreformattedText"/>
        <w:bidi w:val="0"/>
        <w:spacing w:before="0" w:after="0"/>
        <w:jc w:val="left"/>
        <w:rPr/>
      </w:pPr>
      <w:r>
        <w:rPr/>
        <w:t>A6NMUCG15UCoD9R9T357/wAOsIBOwra8KqhYPT3/ALYMTgkKSMdj2wcDHv79uk2aXfY4SRRIPPCmhK</w:t>
      </w:r>
    </w:p>
    <w:p>
      <w:pPr>
        <w:pStyle w:val="PreformattedText"/>
        <w:bidi w:val="0"/>
        <w:spacing w:before="0" w:after="0"/>
        <w:jc w:val="left"/>
        <w:rPr/>
      </w:pPr>
      <w:r>
        <w:rPr/>
        <w:t>LrW1XB75BIxg8EYxzz1tOZ39+zh1TYBwJYmKcZbUU8lKcZUcZPJB+Y3A/XnrYJ1FRW59f3xg+WDyO5</w:t>
      </w:r>
    </w:p>
    <w:p>
      <w:pPr>
        <w:pStyle w:val="PreformattedText"/>
        <w:bidi w:val="0"/>
        <w:spacing w:before="0" w:after="0"/>
        <w:jc w:val="left"/>
        <w:rPr/>
      </w:pPr>
      <w:r>
        <w:rPr/>
        <w:t>uSjKfSFbchRCsgJx7fNY579LB2HmcbwbIZTLZcSpI9J27lKJVxggjj5DrNIGxAxh2wj5jS4T5U2vsc</w:t>
      </w:r>
    </w:p>
    <w:p>
      <w:pPr>
        <w:pStyle w:val="PreformattedText"/>
        <w:bidi w:val="0"/>
        <w:spacing w:before="0" w:after="0"/>
        <w:jc w:val="left"/>
        <w:rPr/>
      </w:pPr>
      <w:r>
        <w:rPr/>
        <w:t>4BOBkFXA9vTj9OmnAU4zBw1VUTKe9CqEdEyG+jy32HAMLSSkApV3QsKIII7Y+nToIYbjY4zHmj3RJs</w:t>
      </w:r>
    </w:p>
    <w:p>
      <w:pPr>
        <w:pStyle w:val="PreformattedText"/>
        <w:bidi w:val="0"/>
        <w:spacing w:before="0" w:after="0"/>
        <w:jc w:val="left"/>
        <w:rPr/>
      </w:pPr>
      <w:r>
        <w:rPr/>
        <w:t>qbDpD5cq1uVNTceEh8g1OmqUr920HVKCZEZJJ25UFJ4xnGOtAlKF2DthJF7e/X9MLyrwAiuIKdghrY</w:t>
      </w:r>
    </w:p>
    <w:p>
      <w:pPr>
        <w:pStyle w:val="PreformattedText"/>
        <w:bidi w:val="0"/>
        <w:spacing w:before="0" w:after="0"/>
        <w:jc w:val="left"/>
        <w:rPr/>
      </w:pPr>
      <w:r>
        <w:rPr/>
        <w:t>EyOwAQUPvuLEtxz2KlOJG0g8JOOMcrYUbrYjb9cYpseeBBXjLaEjCR6txPskg7cDkenjI5wO3Wr5em</w:t>
      </w:r>
    </w:p>
    <w:p>
      <w:pPr>
        <w:pStyle w:val="PreformattedText"/>
        <w:bidi w:val="0"/>
        <w:spacing w:before="0" w:after="0"/>
        <w:jc w:val="left"/>
        <w:rPr/>
      </w:pPr>
      <w:r>
        <w:rPr/>
        <w:t>N3z9MBHqj8NhttGVLO0KV7KykZODyMqz/wBOsxvBZ8a8o+YVHecng+yRgYVnKe5/o9ZjMeEyHXSMqw</w:t>
      </w:r>
    </w:p>
    <w:p>
      <w:pPr>
        <w:pStyle w:val="PreformattedText"/>
        <w:bidi w:val="0"/>
        <w:spacing w:before="0" w:after="0"/>
        <w:jc w:val="left"/>
        <w:rPr/>
      </w:pPr>
      <w:r>
        <w:rPr/>
        <w:t>lO5R2+lR7kgEdvb/4etgWQPPCdXh1VhxqcB8CzjJShhr75yVEtpWo8Dgk7snnPSl5H/l/DGmG5OGau</w:t>
      </w:r>
    </w:p>
    <w:p>
      <w:pPr>
        <w:pStyle w:val="PreformattedText"/>
        <w:bidi w:val="0"/>
        <w:spacing w:before="0" w:after="0"/>
        <w:jc w:val="left"/>
        <w:rPr/>
      </w:pPr>
      <w:r>
        <w:rPr/>
        <w:t>iUqVclSPZMEtwm0ntsjtpKiOTwXXnCB8j0hmJdh/pwmtwOd/rWOLScAkkgABW0HIIKR9B7k8Y/PrY8</w:t>
      </w:r>
    </w:p>
    <w:p>
      <w:pPr>
        <w:pStyle w:val="PreformattedText"/>
        <w:bidi w:val="0"/>
        <w:spacing w:before="0" w:after="0"/>
        <w:jc w:val="left"/>
        <w:rPr/>
      </w:pPr>
      <w:r>
        <w:rPr/>
        <w:t>upxmnmATQ+RwaRwMpwODwkZPGOMKA78AfXjrD+eNcgDyv9PPC4pBKFoCSoZ5OCDnHcZI5HJ/U9Ox/Z</w:t>
      </w:r>
    </w:p>
    <w:p>
      <w:pPr>
        <w:pStyle w:val="PreformattedText"/>
        <w:bidi w:val="0"/>
        <w:spacing w:before="0" w:after="0"/>
        <w:jc w:val="left"/>
        <w:rPr/>
      </w:pPr>
      <w:r>
        <w:rPr/>
        <w:t>26c8aYkn4/tjcH/sseqM6Vo14tNJZbHm0+1NXdMtSaJJAQCy5qfYlctK5Iazuzy/o7Qn0DBSnznCCC</w:t>
      </w:r>
    </w:p>
    <w:p>
      <w:pPr>
        <w:pStyle w:val="PreformattedText"/>
        <w:bidi w:val="0"/>
        <w:spacing w:before="0" w:after="0"/>
        <w:jc w:val="left"/>
        <w:rPr/>
      </w:pPr>
      <w:r>
        <w:rPr/>
        <w:t>opGs2AY8u/Ua1v0tSB9xLb319MRJTTaRtqF/h79P1xqxl+5/rgZ6gtyOGcJ91HJ59z+o46YJvfG7wD</w:t>
      </w:r>
    </w:p>
    <w:p>
      <w:pPr>
        <w:pStyle w:val="PreformattedText"/>
        <w:bidi w:val="0"/>
        <w:spacing w:before="0" w:after="0"/>
        <w:jc w:val="left"/>
        <w:rPr/>
      </w:pPr>
      <w:r>
        <w:rPr/>
        <w:t>UnJznH8esxrH/9k=</w:t>
      </w:r>
    </w:p>
    <w:p>
      <w:pPr>
        <w:pStyle w:val="PreformattedText"/>
        <w:bidi w:val="0"/>
        <w:spacing w:before="0" w:after="0"/>
        <w:jc w:val="left"/>
        <w:rPr/>
      </w:pPr>
      <w:r>
        <w:rPr/>
      </w:r>
    </w:p>
    <w:p>
      <w:pPr>
        <w:pStyle w:val="PreformattedText"/>
        <w:bidi w:val="0"/>
        <w:spacing w:before="0" w:after="0"/>
        <w:jc w:val="left"/>
        <w:rPr/>
      </w:pPr>
      <w:r>
        <w:rPr/>
        <w:t>------=_NextPart_680b96ec31868.680b96ec31869</w:t>
      </w:r>
    </w:p>
    <w:p>
      <w:pPr>
        <w:pStyle w:val="PreformattedText"/>
        <w:bidi w:val="0"/>
        <w:spacing w:before="0" w:after="0"/>
        <w:jc w:val="left"/>
        <w:rPr/>
      </w:pPr>
      <w:r>
        <w:rPr/>
        <w:t>Content-Location: file:///C:/680b96ec3186a/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0b96ec31868.680b96ec31869</w:t>
      </w:r>
    </w:p>
    <w:p>
      <w:pPr>
        <w:pStyle w:val="PreformattedText"/>
        <w:bidi w:val="0"/>
        <w:spacing w:before="0" w:after="0"/>
        <w:jc w:val="left"/>
        <w:rPr/>
      </w:pPr>
      <w:r>
        <w:rPr/>
        <w:t>Content-Location: file:///C:/680b96ec3186a/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6ec31868.680b96ec31869</w:t>
      </w:r>
    </w:p>
    <w:p>
      <w:pPr>
        <w:pStyle w:val="PreformattedText"/>
        <w:bidi w:val="0"/>
        <w:spacing w:before="0" w:after="0"/>
        <w:jc w:val="left"/>
        <w:rPr/>
      </w:pPr>
      <w:r>
        <w:rPr/>
        <w:t>Content-Location: file:///C:/680b96ec3186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6ec3184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6ec3184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6ec31868.680b96ec31869</w:t>
      </w:r>
    </w:p>
    <w:p>
      <w:pPr>
        <w:pStyle w:val="PreformattedText"/>
        <w:bidi w:val="0"/>
        <w:spacing w:before="0" w:after="0"/>
        <w:jc w:val="left"/>
        <w:rPr/>
      </w:pPr>
      <w:r>
        <w:rPr/>
        <w:t>Content-Location: file:///C:/680b96ec3186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6ec31868.680b96ec3186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