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711545.680b94c7115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711545.680b94c711546</w:t>
      </w:r>
    </w:p>
    <w:p>
      <w:pPr>
        <w:pStyle w:val="PreformattedText"/>
        <w:bidi w:val="0"/>
        <w:spacing w:before="0" w:after="0"/>
        <w:jc w:val="left"/>
        <w:rPr/>
      </w:pPr>
      <w:r>
        <w:rPr/>
        <w:t>Content-Location: file:///C:/680b94c7115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pdate Your NYC Job Postings=E2=80=94Employers Will Need to Display Salary Ra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22'&gt;December 22, 2021&lt;/time&gt;&amp;nbsp;&amp;nbsp;|&amp;nbsp;&amp;nbsp;Publications&lt;/p&gt;&lt;p class=3D'news-info-spacer'&gt;&amp;nbsp;&lt;/p&gt;&lt;p class=3D"introText"&gt;&lt;em&gt;&lt;em&gt;&lt;strong&gt;[UPDATE, Jan. 15, 2022: The bill requiring all NYC job postings to include salary ranges is now law. Salary ranges must be posted starting May 15, 2022. &lt;a href=3D"https://www.workforcebulletin.com/2022/01/18/nyc-job-postings-must-include-salary-ranges-effective-may-15-2022/"&gt;&lt;em&gt;Read more here.&lt;/em&gt;&lt;/a&gt;]&lt;/strong&gt;&lt;/em&gt;&lt;/em&gt;&lt;/p&gt;  &lt;p class=3D"introText"&gt;Following the state of &lt;a href=3D"https://www.ebglaw.com/insights/colorado-releases-guidance-on-equal-pay-transparency-rules/" class=3D"ek-link"&gt;Colorado=E2=80=99s lead&lt;/a&gt;, on December 15, 2021, the New York City Council enacted &lt;a target=3D"_blank" rel=3D"noreferrer noopener" href=3D"https://legistar.council.nyc.gov/LegislationDetail.aspx?ID=3D3713951&amp;GUID=3DE7B03ABA-8F42-4341-A0D2-50E2F95320CD&amp;Options=3DAdvanced&amp;Search=3D" class=3D"ek-link" aria-label=3D" (opens in a new tab)"&gt;Int. 1208-B&lt;/a&gt; (the =E2=80=9CBill=E2=80=9D), which requires most employers advertising job openings for positions performed in New York City to include in the posting the minimum and maximum salaries offered for the position. Failure to do so would be considered an unlawful discriminatory practice under the New York City Human Rights Law.&lt;/p&gt;  &lt;h2&gt;What We Know So Far&lt;/h2&gt;  &lt;p class=3D'body-text'&gt;The Bill=E2=80=99s language covers the vast majority of employers who recruit and hire in New York City, including any employer that employs four or more =E2=80=9Cpersons.=E2=80=9D When counting individuals to meet the threshold, employers must include independent contractors furthering the employer=E2=80=99s business, as well as an employer=E2=80=99s parent, spouse, domestic partner, or child working for the employer.&lt;/p&gt;  &lt;p class=3D'body-text'&gt;Under the Bill, covered employers would have to include minimum and maximum salaries in advertisements for almost any position, including job listings, promotions, and transfers. The published salary range must represent what the employer believes in good faith it would pay for the position at the time of posting. The Bill does not distinguish between internal and external job postings. Since the Bill refers to promotions and transfers, we anticipate that it is intended to be read broadly to cover both internal and external job postings.&lt;/p&gt;  &lt;p class=3D'body-text'&gt;Although otherwise extensive in coverage, the Bill does not apply to job advertisements for temporary employment through a staffing agency. When debating the Bill, the Council=E2=80=99s Committee on Civil and Human Rights reasoned that temporary staffing firms already provide this information after interviews, pursuant to the New York State Wage Theft Prevention Act.&lt;/p&gt;  &lt;p class=3D'body-text'&gt;If signed by the mayor, the Bill will take effect 120 days thereafter. The Bill authorizes the City=E2=80=99s Commission on Human Rights (the =E2=80=9CCommission=E2=80=9D) to take necessary actions to implement the law, such as developing regulations and guidance, before it takes effect. Given how sparse the Bill=E2=80=99s language is, we expect most of the direction in how to implement this requirement practically will come from the Commission=E2=80=99s regulations or guidance.&lt;/p&gt;  &lt;h2&gt;What Remains Unknown&lt;/h2&gt;  &lt;p class=3D'body-text'&gt;Although the Bill requires an employer to post a minimum and maximum salary range for each advertised position, it does not define the term =E2=80=9Csalary.=E2=80=9D Therefore, it remains unclear whether the advertisement must include just a base salary, total compensation, or some other calculation of payment.&lt;/p&gt;  &lt;p class=3D'body-text'&gt;When calculating the minimum and maximum salaries for the position, an employer would need to use good faith in its determination. As it currently stands, there is no guidance on how an employer should form or document a good faith belief, or what factors should be considered when determining if such belief existed at the time of posting. It is also not clear if an employer could ultimately pay more or less than the posted range if, for example, a candidate negotiates a higher salary, or if a less qualified or experienced candidate is offered an opportunity in a somewhat reconfigured role of lesser scope.&lt;/p&gt;  &lt;p class=3D'body-text'&gt;Further, it is unclear whether an employer would be required to update a job posting after an extended period of time if that good faith belief changes subsequent to the initial posting. The Bill only provides that the good faith belief in the salaries must exist when the advertisement is posted. Therefore, we do not know whether an employer would ever have a duty to revise such posting if circumstances arose to alter that good faith belief.&lt;/p&gt;  &lt;p class=3D'body-text'&gt;Finally, while the Bill, if enacted into law, certainly applies to advertisements for positions performed within New York City, it is unclear whether the Bill will apply to positions offered by a New York City-based employer that are not geographically located within the city limits. We also do not know whether positions that are advertised as =E2=80=9Cwork from home=E2=80=9D or fully remote are covered based on the employer=E2=80=99s location or operations within New York City. Notably, the similar Colorado law has been interpreted to apply not only to positions that are performed within the state of Colorado, but also to those that potentially can be performed within the state remotely by a Colorado resident even if the employer has no existing operations in Colorado. Thus, it is possible that the New York City law will be applied similarly. These are issues that may be addressed by regulations or guidance promulgated by the Commission after the Bill is signed into law.&lt;/p&gt;  &lt;h2&gt;What Employers Should Do Now&lt;/h2&gt;  &lt;p class=3D'body-text'&gt;All employers nationwide that post job opportunities for positions in New York City should monitor this development. If the Bill is enacted, employers should do the following:&lt;/p&gt;&lt;ul class=3D'ul-outer'&gt;  &lt;li&gt;&lt;a href=3D"https://www.ebglaw.com/services/employment-labor-workforce-management/employment-compliance-counseling/" class=3D"ek-link"&gt;Review&lt;/a&gt; current processes for posting internal and external opportunities located in New York City to ensure that all promotions, transfers, or new positions, as well as relevant job descriptions, include bona fide salary ranges.&lt;/li&gt;  &lt;li&gt;Review systems for salary calculation, specifically considering what factors are currently considered in &lt;a href=3D"https://www.ebglaw.com/services/employment-labor-workforce-management/executive-compensation/" class=3D"ek-link"&gt;determining compensation&lt;/a&gt; for each position.&lt;/li&gt;  &lt;li&gt;Watch for updates on effective dates, should the Bill be signed into local law, as well as news regarding any regulations or guidance to be provided.&lt;/li&gt;  &lt;/ul&gt;&lt;p class=3D'ul-bottom-spacer'&gt;.&lt;/p&gt;&lt;p class=3D"has-text-align-center"&gt;****&lt;/p&gt;  &lt;p class=3D'body-text'&gt;For more information about this &lt;em&gt;Insight,&lt;/em&gt; please contact:&lt;/p&gt;  &lt;figure class=3D"wp-block-table"&gt;  &lt;table&gt;  &lt;tbody&gt;  &lt;tr&gt;  &lt;td data-align=3D"center"&gt;&lt;a target=3D"_blank" rel=3D"noreferrer noopener" href=3D"https://www.ebglaw.com/marc-a-mandelman/"&gt;&lt;strong&gt;Marc A. Mandelman&lt;/strong&gt;&lt;/a&gt;&lt;br /&gt;New York&lt;br /&gt;212-351-5522&lt;br /&gt;&lt;a target=3D"_blank" rel=3D"noreferrer noopener" href=3D"mailto:mmandelman@ebglaw.com"&gt;mmandelman@ebglaw.com&lt;/a&gt;&lt;/td&gt;  &lt;td data-align=3D"center"&gt;&lt;a target=3D"_blank" rel=3D"noreferrer noopener" href=3D"https://www.ebglaw.com/nancy-gunzenhauser-popper/"&gt;&lt;strong&gt;Nancy Gunzenhauser Popper&lt;/strong&gt;&lt;/a&gt;&lt;br /&gt;New York&lt;br /&gt;212-351-3758&lt;br /&gt;&lt;a target=3D"_blank" rel=3D"noreferrer noopener" href=3D"mailto:npopper@ebglaw.com"&gt;npopper@ebglaw.com&lt;/a&gt;&lt;/td&gt;  &lt;td data-align=3D"center"&gt;&lt;a href=3D"https://www.ebglaw.com/eric-i-emanuelson-jr/"&gt;&lt;strong&gt;Eric I. Emanuelson, Jr.&lt;/strong&gt;&lt;/a&gt;&lt;br /&gt;Washington, D.C.&lt;br /&gt;202-861-1884&lt;br /&gt;&lt;a href=3D"mailto:eemanuelson@ebglaw.com"&gt;eemanuelson@ebglaw.com&lt;/a&gt;&lt;/td&gt;  &lt;/tr&gt;  &lt;/tbody&gt;  &lt;/table&gt;  &lt;/figure&gt;  &lt;p class=3D'body-text'&gt;&lt;a href=3D"https://www.ebglaw.com/people/lucas-peterhans/" class=3D"ek-link"&gt;Lucas Peterhans&lt;/a&gt;&lt;strong&gt;,&lt;/strong&gt;&lt;em&gt;&lt;strong&gt; &lt;/strong&gt;a Law Clerk =E2=80=93 Admission Pending (not admitted to the practice of law) in the firm=E2=80=99s Newark office, contributed to the preparation of this 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70e9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94c70ea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4c70ea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photo'&gt; &lt;v:shape id=3D"_pdoc_680b94c7110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723_directory.jpeg" /&gt; &lt;w:wrap type=3D"topAndBottom"/&gt; &lt;/v:shape&gt; &lt;/p&gt;&lt;p class=3D'side-title'&gt;&lt;a href=3D'https://www.ebglaw.com/people/lucas-peterhans'&gt;Lucas  Peterhans&lt;/a&gt;&lt;/p&gt;&lt;p class=3D'side-position'&gt;Associate&lt;/p&gt;&lt;p class=3D'side-areaid'&gt;&lt;a href=3D'https://www.ebglaw.com/services/employment-labor-workforce-management'&gt;Employment, Labor &amp; Workforce Management&lt;/a&gt;&lt;/p&gt;&lt;p class=3D'side-office'&gt;&lt;a href=3D'https://www.ebglaw.com/contact/newark'&gt;Newark&lt;/a&gt;&lt;/p&gt;&lt;p class=3D'side-phone'&gt;973-639-8272&lt;/p&gt;&lt;p class=3D'side-email'&gt;LPeterhan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711545.680b94c711546</w:t>
      </w:r>
    </w:p>
    <w:p>
      <w:pPr>
        <w:pStyle w:val="PreformattedText"/>
        <w:bidi w:val="0"/>
        <w:spacing w:before="0" w:after="0"/>
        <w:jc w:val="left"/>
        <w:rPr/>
      </w:pPr>
      <w:r>
        <w:rPr/>
        <w:t>Content-Location: file:///C:/680b94c7115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94c711545.680b94c711546</w:t>
      </w:r>
    </w:p>
    <w:p>
      <w:pPr>
        <w:pStyle w:val="PreformattedText"/>
        <w:bidi w:val="0"/>
        <w:spacing w:before="0" w:after="0"/>
        <w:jc w:val="left"/>
        <w:rPr/>
      </w:pPr>
      <w:r>
        <w:rPr/>
        <w:t>Content-Location: file:///C:/680b94c71154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4c711545.680b94c711546</w:t>
      </w:r>
    </w:p>
    <w:p>
      <w:pPr>
        <w:pStyle w:val="PreformattedText"/>
        <w:bidi w:val="0"/>
        <w:spacing w:before="0" w:after="0"/>
        <w:jc w:val="left"/>
        <w:rPr/>
      </w:pPr>
      <w:r>
        <w:rPr/>
        <w:t>Content-Location: file:///C:/680b94c71154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94c711545.680b94c711546</w:t>
      </w:r>
    </w:p>
    <w:p>
      <w:pPr>
        <w:pStyle w:val="PreformattedText"/>
        <w:bidi w:val="0"/>
        <w:spacing w:before="0" w:after="0"/>
        <w:jc w:val="left"/>
        <w:rPr/>
      </w:pPr>
      <w:r>
        <w:rPr/>
        <w:t>Content-Location: file:///C:/680b94c71154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wECBAUGAAf/xAA+EAABAwIEAwYEBQMDAwUBAAABAAIDBBEF</w:t>
      </w:r>
    </w:p>
    <w:p>
      <w:pPr>
        <w:pStyle w:val="PreformattedText"/>
        <w:bidi w:val="0"/>
        <w:spacing w:before="0" w:after="0"/>
        <w:jc w:val="left"/>
        <w:rPr/>
      </w:pPr>
      <w:r>
        <w:rPr/>
        <w:t>EiExQVFhBhMiMnGBFEKRoSNSscHRM2LhFXLwBzSCJENTorLx/8QAGQEAAwEBAQAAAAAAAAAAAAAAAA</w:t>
      </w:r>
    </w:p>
    <w:p>
      <w:pPr>
        <w:pStyle w:val="PreformattedText"/>
        <w:bidi w:val="0"/>
        <w:spacing w:before="0" w:after="0"/>
        <w:jc w:val="left"/>
        <w:rPr/>
      </w:pPr>
      <w:r>
        <w:rPr/>
        <w:t>ECAwQF/8QAKBEBAQACAgMAAQMDBQAAAAAAAAECESExAxJBMiJR8ARhcRNCgaHR/9oADAMBAAIRAxEA</w:t>
      </w:r>
    </w:p>
    <w:p>
      <w:pPr>
        <w:pStyle w:val="PreformattedText"/>
        <w:bidi w:val="0"/>
        <w:spacing w:before="0" w:after="0"/>
        <w:jc w:val="left"/>
        <w:rPr/>
      </w:pPr>
      <w:r>
        <w:rPr/>
        <w:t>PwDSun00UwI2YudqtNIHF8t1C1xAbxN9AmU6Pcg1PJ5nepQRI9kwksGyRitTBwQRw2SMx6cIEblMhP</w:t>
      </w:r>
    </w:p>
    <w:p>
      <w:pPr>
        <w:pStyle w:val="PreformattedText"/>
        <w:bidi w:val="0"/>
        <w:spacing w:before="0" w:after="0"/>
        <w:jc w:val="left"/>
        <w:rPr/>
      </w:pPr>
      <w:r>
        <w:rPr/>
        <w:t>kSNHleW6ICLK8uNlJgvZ4E9kE1tiqiaIAnShcqR6Ll0QCFuiKIgVY0KZK0t1KyrSG5SkDS1AIGm6YO</w:t>
      </w:r>
    </w:p>
    <w:p>
      <w:pPr>
        <w:pStyle w:val="PreformattedText"/>
        <w:bidi w:val="0"/>
        <w:spacing w:before="0" w:after="0"/>
        <w:jc w:val="left"/>
        <w:rPr/>
      </w:pPr>
      <w:r>
        <w:rPr/>
        <w:t>DUERwQZlkg6yAQoBLIB4CZNZYIijPmWrMceVZ/VpMNaY2Brml1tiE5C6OdWl+jWkepVepb2jO4qVFj</w:t>
      </w:r>
    </w:p>
    <w:p>
      <w:pPr>
        <w:pStyle w:val="PreformattedText"/>
        <w:bidi w:val="0"/>
        <w:spacing w:before="0" w:after="0"/>
        <w:jc w:val="left"/>
        <w:rPr/>
      </w:pPr>
      <w:r>
        <w:rPr/>
        <w:t>2TJJYEjFamChBHjZIzHpwgRuUyFA8KRo88d0BU1mJ4fRk9/VRhw+VpzH6BRs9Ibu0VA8lrG1Btpfu9</w:t>
      </w:r>
    </w:p>
    <w:p>
      <w:pPr>
        <w:pStyle w:val="PreformattedText"/>
        <w:bidi w:val="0"/>
        <w:spacing w:before="0" w:after="0"/>
        <w:jc w:val="left"/>
        <w:rPr/>
      </w:pPr>
      <w:r>
        <w:rPr/>
        <w:t>P1Rs9HRYrRPcby5P97SE5U2VJjqIZnfgzRydGOBKrcTpICSiE6qommuOiKIgVbtCqiVYX6lYVrCZwg</w:t>
      </w:r>
    </w:p>
    <w:p>
      <w:pPr>
        <w:pStyle w:val="PreformattedText"/>
        <w:bidi w:val="0"/>
        <w:spacing w:before="0" w:after="0"/>
        <w:jc w:val="left"/>
        <w:rPr/>
      </w:pPr>
      <w:r>
        <w:rPr/>
        <w:t>ELwgEDwgO7wJkaZAkZveIBDIEA3OEA5rwgHhwTDW8EoYXzLadMxx5Vn9Wa5VCp8fmV1MOdxWazotky</w:t>
      </w:r>
    </w:p>
    <w:p>
      <w:pPr>
        <w:pStyle w:val="PreformattedText"/>
        <w:bidi w:val="0"/>
        <w:spacing w:before="0" w:after="0"/>
        <w:jc w:val="left"/>
        <w:rPr/>
      </w:pPr>
      <w:r>
        <w:rPr/>
        <w:t>SWJGIEwUII8bJGY9OECNymELGcdpMGgvKe8ncLshadT1PIKbdHIweK9psTxHOx8rIqd2ncx6C3U7lT</w:t>
      </w:r>
    </w:p>
    <w:p>
      <w:pPr>
        <w:pStyle w:val="PreformattedText"/>
        <w:bidi w:val="0"/>
        <w:spacing w:before="0" w:after="0"/>
        <w:jc w:val="left"/>
        <w:rPr/>
      </w:pPr>
      <w:r>
        <w:rPr/>
        <w:t>vatKXNyaG+iAdmNybe+xQB45JQLtcSANikB4w2R2e2V7ba7FBragxyqpJGxzuNRADYg+Yeh/YpdFpo</w:t>
      </w:r>
    </w:p>
    <w:p>
      <w:pPr>
        <w:pStyle w:val="PreformattedText"/>
        <w:bidi w:val="0"/>
        <w:spacing w:before="0" w:after="0"/>
        <w:jc w:val="left"/>
        <w:rPr/>
      </w:pPr>
      <w:r>
        <w:rPr/>
        <w:t>6aqgrI+9ppA9n0IPIjgtsOYyy4EfsnSiurNiriapnHxFc97aw0uKRm3KA65TIlzzTBCSkCXKRmkuQC</w:t>
      </w:r>
    </w:p>
    <w:p>
      <w:pPr>
        <w:pStyle w:val="PreformattedText"/>
        <w:bidi w:val="0"/>
        <w:spacing w:before="0" w:after="0"/>
        <w:jc w:val="left"/>
        <w:rPr/>
      </w:pPr>
      <w:r>
        <w:rPr/>
        <w:t>XcgHNcUA8OKYbZKGEfMtp0gceRZ/VGu2VQj4/MrqYc7ioUdFsgJLUjECYKEEeNkjMenCZ7H+0UWEtd</w:t>
      </w:r>
    </w:p>
    <w:p>
      <w:pPr>
        <w:pStyle w:val="PreformattedText"/>
        <w:bidi w:val="0"/>
        <w:spacing w:before="0" w:after="0"/>
        <w:jc w:val="left"/>
        <w:rPr/>
      </w:pPr>
      <w:r>
        <w:rPr/>
        <w:t>DDllrDs0m7Y+rv4SuRyPPKmqmq5nyyyue5xuSeJUKNFNK4Zsp9Utw/WnNidazgU9jThE5r+Y5j909l</w:t>
      </w:r>
    </w:p>
    <w:p>
      <w:pPr>
        <w:pStyle w:val="PreformattedText"/>
        <w:bidi w:val="0"/>
        <w:spacing w:before="0" w:after="0"/>
        <w:jc w:val="left"/>
        <w:rPr/>
      </w:pPr>
      <w:r>
        <w:rPr/>
        <w:t>pIbC4WdHdpvuOaWz0cYZ7kMvY8BsEtno5kFS2P+npxuN0tw9UtFW1GF1QlivYnxRu2I5H+VUy10jLF</w:t>
      </w:r>
    </w:p>
    <w:p>
      <w:pPr>
        <w:pStyle w:val="PreformattedText"/>
        <w:bidi w:val="0"/>
        <w:spacing w:before="0" w:after="0"/>
        <w:jc w:val="left"/>
        <w:rPr/>
      </w:pPr>
      <w:r>
        <w:rPr/>
        <w:t>taaqiraSOohPgfwO7TxB6rbe4x1qolYNCtIiqV/mPqua9tp0bZI3W1QTrJglkydZBkypB2RAL3aAQt</w:t>
      </w:r>
    </w:p>
    <w:p>
      <w:pPr>
        <w:pStyle w:val="PreformattedText"/>
        <w:bidi w:val="0"/>
        <w:spacing w:before="0" w:after="0"/>
        <w:jc w:val="left"/>
        <w:rPr/>
      </w:pPr>
      <w:r>
        <w:rPr/>
        <w:t>sgyBAbjgiGEfMtIgdvkUfV/DXbKomnR+ZXUw93FQs6LZBJDUjECYKEEcNkjV2P4h/peEVFWLd4wWjB</w:t>
      </w:r>
    </w:p>
    <w:p>
      <w:pPr>
        <w:pStyle w:val="PreformattedText"/>
        <w:bidi w:val="0"/>
        <w:spacing w:before="0" w:after="0"/>
        <w:jc w:val="left"/>
        <w:rPr/>
      </w:pPr>
      <w:r>
        <w:rPr/>
        <w:t>4vOg/n2RQ8rjbJVTG5LpJHZnE7kniVF4VOWho8GghDS8Bz+KxuVrfHCRbspILAZAs91ro52D0s41aW</w:t>
      </w:r>
    </w:p>
    <w:p>
      <w:pPr>
        <w:pStyle w:val="PreformattedText"/>
        <w:bidi w:val="0"/>
        <w:spacing w:before="0" w:after="0"/>
        <w:jc w:val="left"/>
        <w:rPr/>
      </w:pPr>
      <w:r>
        <w:rPr/>
        <w:t>O4Oba6qZUriEezUZNzKT6ABP2qfWFj7O2JzPOU8in7UvWLGnwmngaA1o9VNtpyQd1HCRZzAQpUr6/A</w:t>
      </w:r>
    </w:p>
    <w:p>
      <w:pPr>
        <w:pStyle w:val="PreformattedText"/>
        <w:bidi w:val="0"/>
        <w:spacing w:before="0" w:after="0"/>
        <w:jc w:val="left"/>
        <w:rPr/>
      </w:pPr>
      <w:r>
        <w:rPr/>
        <w:t>6WoiLWtyO4EJzKwrjLGZpp5uz1e+OdrjA4gPaOI4OHULoxy+ubPDXDRVbLjTUHUHmuvHpyXtTPjOY6</w:t>
      </w:r>
    </w:p>
    <w:p>
      <w:pPr>
        <w:pStyle w:val="PreformattedText"/>
        <w:bidi w:val="0"/>
        <w:spacing w:before="0" w:after="0"/>
        <w:jc w:val="left"/>
        <w:rPr/>
      </w:pPr>
      <w:r>
        <w:rPr/>
        <w:t>cVz3ttOje7dySMgiPJAOERTJwiPJAL3SDd3aQd3aA7IgBvCRhcUw3HBBhHzLT4gdvlUfVmu2VRJY/M</w:t>
      </w:r>
    </w:p>
    <w:p>
      <w:pPr>
        <w:pStyle w:val="PreformattedText"/>
        <w:bidi w:val="0"/>
        <w:spacing w:before="0" w:after="0"/>
        <w:jc w:val="left"/>
        <w:rPr/>
      </w:pPr>
      <w:r>
        <w:rPr/>
        <w:t>qqYe5Ss6PZBJLUjOCYKEEeNkjYb/AKi1DnVFDSA6ZXSkdb2H6FKnFLg8OR+c26LLKtcIv2G7gsnRE2</w:t>
      </w:r>
    </w:p>
    <w:p>
      <w:pPr>
        <w:pStyle w:val="PreformattedText"/>
        <w:bidi w:val="0"/>
        <w:spacing w:before="0" w:after="0"/>
        <w:jc w:val="left"/>
        <w:rPr/>
      </w:pPr>
      <w:r>
        <w:rPr/>
        <w:t>LVI02G10aCSxOJEATItkaBC1LQ2G4KVKjHcOZX0EjSB3jAXMNvsqwuqjPHcVuATmfBxG/z07zGfTcf</w:t>
      </w:r>
    </w:p>
    <w:p>
      <w:pPr>
        <w:pStyle w:val="PreformattedText"/>
        <w:bidi w:val="0"/>
        <w:spacing w:before="0" w:after="0"/>
        <w:jc w:val="left"/>
        <w:rPr/>
      </w:pPr>
      <w:r>
        <w:rPr/>
        <w:t>86Lu8V4ef5JyI5gzH1Wd7XOjcgSN2QJA4MCYJkCCIWhBm2CRksEAhAQApGhIwcouqJs+CDCI8S0iEh</w:t>
      </w:r>
    </w:p>
    <w:p>
      <w:pPr>
        <w:pStyle w:val="PreformattedText"/>
        <w:bidi w:val="0"/>
        <w:spacing w:before="0" w:after="0"/>
        <w:jc w:val="left"/>
        <w:rPr/>
      </w:pPr>
      <w:r>
        <w:rPr/>
        <w:t>o8Kj6o1w0VQnM8yq9FDyFKjo9kEkNSM8JhwQR42SN512zeZu08jTtDExg6aZj+qiqiNRnK5o4LPJti</w:t>
      </w:r>
    </w:p>
    <w:p>
      <w:pPr>
        <w:pStyle w:val="PreformattedText"/>
        <w:bidi w:val="0"/>
        <w:spacing w:before="0" w:after="0"/>
        <w:jc w:val="left"/>
        <w:rPr/>
      </w:pPr>
      <w:r>
        <w:rPr/>
        <w:t>t4tSs20T4tgkpNiad0ElRghOJovBMiNKAfpZMg3jTRTTiLJqCOimKrNYe34bFauAaNmZnHqD/BXb4b</w:t>
      </w:r>
    </w:p>
    <w:p>
      <w:pPr>
        <w:pStyle w:val="PreformattedText"/>
        <w:bidi w:val="0"/>
        <w:spacing w:before="0" w:after="0"/>
        <w:jc w:val="left"/>
        <w:rPr/>
      </w:pPr>
      <w:r>
        <w:rPr/>
        <w:t>zpweacCvJzH1SvZTo25SN2Y3QDg4oImYpg0uKQMzFI3ZimCZzZABkeUjB7zVMNxwQYRHiWkQkN8qhR</w:t>
      </w:r>
    </w:p>
    <w:p>
      <w:pPr>
        <w:pStyle w:val="PreformattedText"/>
        <w:bidi w:val="0"/>
        <w:spacing w:before="0" w:after="0"/>
        <w:jc w:val="left"/>
        <w:rPr/>
      </w:pPr>
      <w:r>
        <w:rPr/>
        <w:t>rhoqhOYPEqKCEbqFFjGiZDt4JGeEwUII4bJG8z7QEO7R4i4f/Nb6ALOrjqVhsHFRW2Kzhc1gzyEBo5</w:t>
      </w:r>
    </w:p>
    <w:p>
      <w:pPr>
        <w:pStyle w:val="PreformattedText"/>
        <w:bidi w:val="0"/>
        <w:spacing w:before="0" w:after="0"/>
        <w:jc w:val="left"/>
        <w:rPr/>
      </w:pPr>
      <w:r>
        <w:rPr/>
        <w:t>qdbXvR7sZggfleLDgeaqYpuaXTdoaJxDS/Lfmn6l7xc01RFUNvG8OHQqdK2kECyNFshcyNpL3BoHEo</w:t>
      </w:r>
    </w:p>
    <w:p>
      <w:pPr>
        <w:pStyle w:val="PreformattedText"/>
        <w:bidi w:val="0"/>
        <w:spacing w:before="0" w:after="0"/>
        <w:jc w:val="left"/>
        <w:rPr/>
      </w:pPr>
      <w:r>
        <w:rPr/>
        <w:t>0NmNqaZ/knjd6OCehsj3tI8LgfQqLFREmOhsoUoY295jVxe4if8Asuvw/k4vP05/nPqne2c6NSURAK</w:t>
      </w:r>
    </w:p>
    <w:p>
      <w:pPr>
        <w:pStyle w:val="PreformattedText"/>
        <w:bidi w:val="0"/>
        <w:spacing w:before="0" w:after="0"/>
        <w:jc w:val="left"/>
        <w:rPr/>
      </w:pPr>
      <w:r>
        <w:rPr/>
        <w:t>gjblMEKQNQbkAhQQEiSgAEw3nBBhHzLSIqQ22RQs1xFlUS5jhmVFDi8aqVObIAEyEEwCkyicc05CcJ</w:t>
      </w:r>
    </w:p>
    <w:p>
      <w:pPr>
        <w:pStyle w:val="PreformattedText"/>
        <w:bidi w:val="0"/>
        <w:spacing w:before="0" w:after="0"/>
        <w:jc w:val="left"/>
        <w:rPr/>
      </w:pPr>
      <w:r>
        <w:rPr/>
        <w:t>xzT0NnicW3Um87x4FuP197+KYkdbgLOrg0MZbGwbaLO9t50UwumnzPJaxujbHVVOCvKaympKhvduGe</w:t>
      </w:r>
    </w:p>
    <w:p>
      <w:pPr>
        <w:pStyle w:val="PreformattedText"/>
        <w:bidi w:val="0"/>
        <w:spacing w:before="0" w:after="0"/>
        <w:jc w:val="left"/>
        <w:rPr/>
      </w:pPr>
      <w:r>
        <w:rPr/>
        <w:t>2/FG6frEOrwqniGdgcG873A90e1L0iRg8vwsxa0mzjrdK05NNZCe9jBBSOqXFGPlc+ISODXaGyW9DW</w:t>
      </w:r>
    </w:p>
    <w:p>
      <w:pPr>
        <w:pStyle w:val="PreformattedText"/>
        <w:bidi w:val="0"/>
        <w:spacing w:before="0" w:after="0"/>
        <w:jc w:val="left"/>
        <w:rPr/>
      </w:pPr>
      <w:r>
        <w:rPr/>
        <w:t>1RT4G9p/BkjdfjK3MB6N/lV7p/01ozDqqMZ4az8QcMlh9EblGrEunlkmivKA2VpyvAFhcclnZqrl3F</w:t>
      </w:r>
    </w:p>
    <w:p>
      <w:pPr>
        <w:pStyle w:val="PreformattedText"/>
        <w:bidi w:val="0"/>
        <w:spacing w:before="0" w:after="0"/>
        <w:jc w:val="left"/>
        <w:rPr/>
      </w:pPr>
      <w:r>
        <w:rPr/>
        <w:t>fhcZkxaocQbNiIv6u/wujx9uTyn1tMY3ZgNCqvbOISSnIIqAamCJAiDcgiFAR5ElAjdMNl8S226IYL</w:t>
      </w:r>
    </w:p>
    <w:p>
      <w:pPr>
        <w:pStyle w:val="PreformattedText"/>
        <w:bidi w:val="0"/>
        <w:spacing w:before="0" w:after="0"/>
        <w:jc w:val="left"/>
        <w:rPr/>
      </w:pPr>
      <w:r>
        <w:rPr/>
        <w:t>qgX3W0nDO0QVQDd1ne174DdVDmrkTaRtTrur0iUjqo30KjXK9uFQbbp2JhTUO5rNoTvz+ZaSIpe/dz</w:t>
      </w:r>
    </w:p>
    <w:p>
      <w:pPr>
        <w:pStyle w:val="PreformattedText"/>
        <w:bidi w:val="0"/>
        <w:spacing w:before="0" w:after="0"/>
        <w:jc w:val="left"/>
        <w:rPr/>
      </w:pPr>
      <w:r>
        <w:rPr/>
        <w:t>VWJiDiuKS0rYmsLvGdS3cBc/ktl1HT4cJlzVJiTpKiohqJHZs1mONrE8r+yzlv1eWMnSbE3MQFDSdD</w:t>
      </w:r>
    </w:p>
    <w:p>
      <w:pPr>
        <w:pStyle w:val="PreformattedText"/>
        <w:bidi w:val="0"/>
        <w:spacing w:before="0" w:after="0"/>
        <w:jc w:val="left"/>
        <w:rPr/>
      </w:pPr>
      <w:r>
        <w:rPr/>
        <w:t>1FM97bMO4T2NITsD+KpwySZ7HA8RcW9LhVMk3Dayp8PZTYcyLvc07bfihob4QLBpaNCPXVFy2eOHrU</w:t>
      </w:r>
    </w:p>
    <w:p>
      <w:pPr>
        <w:pStyle w:val="PreformattedText"/>
        <w:bidi w:val="0"/>
        <w:spacing w:before="0" w:after="0"/>
        <w:jc w:val="left"/>
        <w:rPr/>
      </w:pPr>
      <w:r>
        <w:rPr/>
        <w:t>b4cRy3b/j2Uq00mHy3hHokdiDiFOX2LX2BPi0J+3FKf3HzhTwT43DXuiZA2SEnKx7om5bX3J3tZaT1</w:t>
      </w:r>
    </w:p>
    <w:p>
      <w:pPr>
        <w:pStyle w:val="PreformattedText"/>
        <w:bidi w:val="0"/>
        <w:spacing w:before="0" w:after="0"/>
        <w:jc w:val="left"/>
        <w:rPr/>
      </w:pPr>
      <w:r>
        <w:rPr/>
        <w:t>ZW5bWkctR8SWuj7uxs5oOZvq08uizvFazmcp7WAOvYXOp6pUohYBkDKqV7gC+XI3qG3/AHP2XRjlJ3</w:t>
      </w:r>
    </w:p>
    <w:p>
      <w:pPr>
        <w:pStyle w:val="PreformattedText"/>
        <w:bidi w:val="0"/>
        <w:spacing w:before="0" w:after="0"/>
        <w:jc w:val="left"/>
        <w:rPr/>
      </w:pPr>
      <w:r>
        <w:rPr/>
        <w:t>XLljllzIsqiAPYQQqrJRz0/dvISMLIEB2RAN7tMELEgb3aRlDEyI6PRARpI0lAiNMJgrXE+ZOCiCoJ</w:t>
      </w:r>
    </w:p>
    <w:p>
      <w:pPr>
        <w:pStyle w:val="PreformattedText"/>
        <w:bidi w:val="0"/>
        <w:spacing w:before="0" w:after="0"/>
        <w:jc w:val="left"/>
        <w:rPr/>
      </w:pPr>
      <w:r>
        <w:rPr/>
        <w:t>G66ZOGNphqrOtdY3tpOjm1FzutJEWjCfTdaWM5QjU+O11j9a74FE9hursTKEaqxOqwvbadCNqeq2xj</w:t>
      </w:r>
    </w:p>
    <w:p>
      <w:pPr>
        <w:pStyle w:val="PreformattedText"/>
        <w:bidi w:val="0"/>
        <w:spacing w:before="0" w:after="0"/>
        <w:jc w:val="left"/>
        <w:rPr/>
      </w:pPr>
      <w:r>
        <w:rPr/>
        <w:t>K081FuKuxMqDWPEs0RdqAbfUFcnk4yd39Pf00Gu/rwNtoHgE9bFZrzS6U+MKFRbQtBtdJWksQMI1aE</w:t>
      </w:r>
    </w:p>
    <w:p>
      <w:pPr>
        <w:pStyle w:val="PreformattedText"/>
        <w:bidi w:val="0"/>
        <w:spacing w:before="0" w:after="0"/>
        <w:jc w:val="left"/>
        <w:rPr/>
      </w:pPr>
      <w:r>
        <w:rPr/>
        <w:t>y0HIxrG6ABAV7wC5BrXD2+BBUbumyEhwSgc2jyG7CPcJ6LZ4hDdSBcpWAKYZfEpOKgx1Iiw+mhf3cc</w:t>
      </w:r>
    </w:p>
    <w:p>
      <w:pPr>
        <w:pStyle w:val="PreformattedText"/>
        <w:bidi w:val="0"/>
        <w:spacing w:before="0" w:after="0"/>
        <w:jc w:val="left"/>
        <w:rPr/>
      </w:pPr>
      <w:r>
        <w:rPr/>
        <w:t>gD5Mu5vrv1JV63Tw1MLl+zQHVdLzor62DM0kDVSFO4lriDuEGTOgiZwmDc4SMmcIBQ8IBC8WQEeR4S</w:t>
      </w:r>
    </w:p>
    <w:p>
      <w:pPr>
        <w:pStyle w:val="PreformattedText"/>
        <w:bidi w:val="0"/>
        <w:spacing w:before="0" w:after="0"/>
        <w:jc w:val="left"/>
        <w:rPr/>
      </w:pPr>
      <w:r>
        <w:rPr/>
        <w:t>UEHApgEDUJwVJb5V1Tpz3sB4/EWGX5Np0KzcLWM70PwWtZwD/wBz3WH1r8GOyupiM/zFc97bzoZmwW</w:t>
      </w:r>
    </w:p>
    <w:p>
      <w:pPr>
        <w:pStyle w:val="PreformattedText"/>
        <w:bidi w:val="0"/>
        <w:spacing w:before="0" w:after="0"/>
        <w:jc w:val="left"/>
        <w:rPr/>
      </w:pPr>
      <w:r>
        <w:rPr/>
        <w:t>+HTLIR2y1yZ4o1z39t/wDGq4/L27PBdWB18hEsFyNXlwPMW/ysY38l5iTSyDODdScq5pX3ISWs2Wyp</w:t>
      </w:r>
    </w:p>
    <w:p>
      <w:pPr>
        <w:pStyle w:val="PreformattedText"/>
        <w:bidi w:val="0"/>
        <w:spacing w:before="0" w:after="0"/>
        <w:jc w:val="left"/>
        <w:rPr/>
      </w:pPr>
      <w:r>
        <w:rPr/>
        <w:t>kj1bwGnXZAirjc6SYcGnVAaGkjyxCwQLTmkCaxKn6PiQBorQY82U04r62UMje4m2VpJ+in6d6Dooc8</w:t>
      </w:r>
    </w:p>
    <w:p>
      <w:pPr>
        <w:pStyle w:val="PreformattedText"/>
        <w:bidi w:val="0"/>
        <w:spacing w:before="0" w:after="0"/>
        <w:jc w:val="left"/>
        <w:rPr/>
      </w:pPr>
      <w:r>
        <w:rPr/>
        <w:t>lNK4aRwNtrxIWuGO8tp8ufr4/WfVnbRauMyRuYIClr6WxzNCRK9MGIBCgyJBwQCO2QAxC+U2A05pGm</w:t>
      </w:r>
    </w:p>
    <w:p>
      <w:pPr>
        <w:pStyle w:val="PreformattedText"/>
        <w:bidi w:val="0"/>
        <w:spacing w:before="0" w:after="0"/>
        <w:jc w:val="left"/>
        <w:rPr/>
      </w:pPr>
      <w:r>
        <w:rPr/>
        <w:t>QUTWN21Rs9KsDVVBUhvlXVOmF7Ad/UWN/JrOhW7haRnRhstKiA/OsfrX4MdldTEZ/mK5722nQrNgt8</w:t>
      </w:r>
    </w:p>
    <w:p>
      <w:pPr>
        <w:pStyle w:val="PreformattedText"/>
        <w:bidi w:val="0"/>
        <w:spacing w:before="0" w:after="0"/>
        <w:jc w:val="left"/>
        <w:rPr/>
      </w:pPr>
      <w:r>
        <w:rPr/>
        <w:t>OmWQjtlpkzxRXHLOHciFy+Tm10+O61UbHHnPTEbDNoscXR5e4JQy3a3nbVTRjV7RP8QUtFn3gbHdGz</w:t>
      </w:r>
    </w:p>
    <w:p>
      <w:pPr>
        <w:pStyle w:val="PreformattedText"/>
        <w:bidi w:val="0"/>
        <w:spacing w:before="0" w:after="0"/>
        <w:jc w:val="left"/>
        <w:rPr/>
      </w:pPr>
      <w:r>
        <w:rPr/>
        <w:t>iBWS+E3O6IanOJujqgzQWsAQbq9M7lqrs9pIoacPylxOlm80tU9xYUkr6yATGJ8ROrQ7dRVdJbJDaz</w:t>
      </w:r>
    </w:p>
    <w:p>
      <w:pPr>
        <w:pStyle w:val="PreformattedText"/>
        <w:bidi w:val="0"/>
        <w:spacing w:before="0" w:after="0"/>
        <w:jc w:val="left"/>
        <w:rPr/>
      </w:pPr>
      <w:r>
        <w:rPr/>
        <w:t>t05SsMkfulaIpMcqMlM9jfM8ZR1vonjN1Od1FvC1zYmuduQP4/Zb4T9LDzXef+EtpzNTZGlAR6iMOa</w:t>
      </w:r>
    </w:p>
    <w:p>
      <w:pPr>
        <w:pStyle w:val="PreformattedText"/>
        <w:bidi w:val="0"/>
        <w:spacing w:before="0" w:after="0"/>
        <w:jc w:val="left"/>
        <w:rPr/>
      </w:pPr>
      <w:r>
        <w:rPr/>
        <w:t>UEoaqLu5DpogIyYIUjIkCgE6DVASYqRztX7ckBJbCGDYKbVQj5Ws0GqnalCBqtomjt8q6J0woLv6ix</w:t>
      </w:r>
    </w:p>
    <w:p>
      <w:pPr>
        <w:pStyle w:val="PreformattedText"/>
        <w:bidi w:val="0"/>
        <w:spacing w:before="0" w:after="0"/>
        <w:jc w:val="left"/>
        <w:rPr/>
      </w:pPr>
      <w:r>
        <w:rPr/>
        <w:t>v5NZ0I3daRFGGy1rOBfOsfrX4KdldTEZ/mK5722nQrNgt8OmWQjtlpWeKLKPGVy59ujHpDxZgNCx9v</w:t>
      </w:r>
    </w:p>
    <w:p>
      <w:pPr>
        <w:pStyle w:val="PreformattedText"/>
        <w:bidi w:val="0"/>
        <w:spacing w:before="0" w:after="0"/>
        <w:jc w:val="left"/>
        <w:rPr/>
      </w:pPr>
      <w:r>
        <w:rPr/>
        <w:t>EJAAelj/AAlZJNnLbdI1NUd04XOyzsay6X9BVsI1OyixpMnYpi7ohkjIB5omOzuWlV8RVVTD3Qc5xN</w:t>
      </w:r>
    </w:p>
    <w:p>
      <w:pPr>
        <w:pStyle w:val="PreformattedText"/>
        <w:bidi w:val="0"/>
        <w:spacing w:before="0" w:after="0"/>
        <w:jc w:val="left"/>
        <w:rPr/>
      </w:pPr>
      <w:r>
        <w:rPr/>
        <w:t>lWojdp9NglU+cPkkgi13fJc/a6NnPHlVhVYNWSkCOameL3v3oH2S2q+PJzKnFcIiyTtIj0y5iCPYhL</w:t>
      </w:r>
    </w:p>
    <w:p>
      <w:pPr>
        <w:pStyle w:val="PreformattedText"/>
        <w:bidi w:val="0"/>
        <w:spacing w:before="0" w:after="0"/>
        <w:jc w:val="left"/>
        <w:rPr/>
      </w:pPr>
      <w:r>
        <w:rPr/>
        <w:t>iluxeYXiza1jQdH21UWaVLtJqZQ1u9gkbNVzn1+L0lHB4nSO4cBz+lytcZwxzy5baWMNaANQABdbzi</w:t>
      </w:r>
    </w:p>
    <w:p>
      <w:pPr>
        <w:pStyle w:val="PreformattedText"/>
        <w:bidi w:val="0"/>
        <w:spacing w:before="0" w:after="0"/>
        <w:jc w:val="left"/>
        <w:rPr/>
      </w:pPr>
      <w:r>
        <w:rPr/>
        <w:t>MLzdhNu1ICFpOoSIx7DbZAQ56PveCC0pamndBIQRpwQACEGVkbnmwCQWNNShmp35oPSS7KxuqVpoNR</w:t>
      </w:r>
    </w:p>
    <w:p>
      <w:pPr>
        <w:pStyle w:val="PreformattedText"/>
        <w:bidi w:val="0"/>
        <w:spacing w:before="0" w:after="0"/>
        <w:jc w:val="left"/>
        <w:rPr/>
      </w:pPr>
      <w:r>
        <w:rPr/>
        <w:t>PvbQKLycQHz6pyDaLxWkKjDZdM6YXsFw8ayv5NZ0e3dXEUYeVaVEC+dZfWnwU7KqmIzvMVz3ttOhmb</w:t>
      </w:r>
    </w:p>
    <w:p>
      <w:pPr>
        <w:pStyle w:val="PreformattedText"/>
        <w:bidi w:val="0"/>
        <w:spacing w:before="0" w:after="0"/>
        <w:jc w:val="left"/>
        <w:rPr/>
      </w:pPr>
      <w:r>
        <w:rPr/>
        <w:t>Bb4dMshHbLWoxRZB4yuXPtvj0bUU/xNDJGPNbM31CrW8U26yZ1jvFrosmsS6SqLHWOxN7KbFSiRn4u</w:t>
      </w:r>
    </w:p>
    <w:p>
      <w:pPr>
        <w:pStyle w:val="PreformattedText"/>
        <w:bidi w:val="0"/>
        <w:spacing w:before="0" w:after="0"/>
        <w:jc w:val="left"/>
        <w:rPr/>
      </w:pPr>
      <w:r>
        <w:rPr/>
        <w:t>qBkccvTdGtQ+6tzhoEmaKV4adTHfZRK1kiypKKJzAO9ljdxBF/2TbyT4lsoQ1pJqZDb+3/CDRa3Dqm</w:t>
      </w:r>
    </w:p>
    <w:p>
      <w:pPr>
        <w:pStyle w:val="PreformattedText"/>
        <w:bidi w:val="0"/>
        <w:spacing w:before="0" w:after="0"/>
        <w:jc w:val="left"/>
        <w:rPr/>
      </w:pPr>
      <w:r>
        <w:rPr/>
        <w:t>SlkZFOe6OrmvZe46dVO2WfKiweodBiIFiGgkKrNxhjdVPxDETI/Jn1GhKUh5ZJvYWlMlVV172mzR3T</w:t>
      </w:r>
    </w:p>
    <w:p>
      <w:pPr>
        <w:pStyle w:val="PreformattedText"/>
        <w:bidi w:val="0"/>
        <w:spacing w:before="0" w:after="0"/>
        <w:jc w:val="left"/>
        <w:rPr/>
      </w:pPr>
      <w:r>
        <w:rPr/>
        <w:t>CeZNz9gPqtMWWTXuF1ogJ7LJASAX0KQHdGLbJmA5ozIJWYlTCRpsNQkmqqOjJPiFkHEpsLWDQBI9Od</w:t>
      </w:r>
    </w:p>
    <w:p>
      <w:pPr>
        <w:pStyle w:val="PreformattedText"/>
        <w:bidi w:val="0"/>
        <w:spacing w:before="0" w:after="0"/>
        <w:jc w:val="left"/>
        <w:rPr/>
      </w:pPr>
      <w:r>
        <w:rPr/>
        <w:t>IGaDdTs0eSW+5SCDUOumETLqnCM4qlDN2XTOnPew3edZX8mk6OG6uJoo2WiIEfOsvrT4IdlVTAHeYr</w:t>
      </w:r>
    </w:p>
    <w:p>
      <w:pPr>
        <w:pStyle w:val="PreformattedText"/>
        <w:bidi w:val="0"/>
        <w:spacing w:before="0" w:after="0"/>
        <w:jc w:val="left"/>
        <w:rPr/>
      </w:pPr>
      <w:r>
        <w:rPr/>
        <w:t>C9tp0MzYLbHpnkI7ZaVnEaQeIrmz7b49DUwuWgC5JtbmtfH0zzZbEYPha+eNpu0PNj0WDWb1yCx2U3</w:t>
      </w:r>
    </w:p>
    <w:p>
      <w:pPr>
        <w:pStyle w:val="PreformattedText"/>
        <w:bidi w:val="0"/>
        <w:spacing w:before="0" w:after="0"/>
        <w:jc w:val="left"/>
        <w:rPr/>
      </w:pPr>
      <w:r>
        <w:rPr/>
        <w:t>4BBpVLMRIL23SsVKuhWtYbhw0H3WemspP9VnDvBIR6aJ6L2qfQ4tUumLXSuc22mbU3U2KmVqxqsQDI</w:t>
      </w:r>
    </w:p>
    <w:p>
      <w:pPr>
        <w:pStyle w:val="PreformattedText"/>
        <w:bidi w:val="0"/>
        <w:spacing w:before="0" w:after="0"/>
        <w:jc w:val="left"/>
        <w:rPr/>
      </w:pPr>
      <w:r>
        <w:rPr/>
        <w:t>XHNwUyKtZSSdrap0zQNLn3WuuGG+do7HyTyNihGaaR4DW8yToE9Ft6lhlFHh1BDSRbRt1P5nHUn3Ku</w:t>
      </w:r>
    </w:p>
    <w:p>
      <w:pPr>
        <w:pStyle w:val="PreformattedText"/>
        <w:bidi w:val="0"/>
        <w:spacing w:before="0" w:after="0"/>
        <w:jc w:val="left"/>
        <w:rPr/>
      </w:pPr>
      <w:r>
        <w:rPr/>
        <w:t>TUQk8UEVzbtQA43ZHWKAMZm5d0GhmUucShJr3AjVIIMr2tJKVpocs97gaBSaO6RGi2C55TJFlegwg9</w:t>
      </w:r>
    </w:p>
    <w:p>
      <w:pPr>
        <w:pStyle w:val="PreformattedText"/>
        <w:bidi w:val="0"/>
        <w:spacing w:before="0" w:after="0"/>
        <w:jc w:val="left"/>
        <w:rPr/>
      </w:pPr>
      <w:r>
        <w:rPr/>
        <w:t>AJbVUoVuy6cemF7DPnWV7XOjwqhUTgtfjMI+dZfWnwQ7KqmAu8xWF7bToVmwW2PTPIU7LSoiLO9sYc</w:t>
      </w:r>
    </w:p>
    <w:p>
      <w:pPr>
        <w:pStyle w:val="PreformattedText"/>
        <w:bidi w:val="0"/>
        <w:spacing w:before="0" w:after="0"/>
        <w:jc w:val="left"/>
        <w:rPr/>
      </w:pPr>
      <w:r>
        <w:rPr/>
        <w:t>95s0Lmy7bTomB1MlXiEnhDYYWXtxLjtr9VeO+k0/H8NEzjKNBJsbbO6+qz8kuN9mvjsynrWRLXMeWO</w:t>
      </w:r>
    </w:p>
    <w:p>
      <w:pPr>
        <w:pStyle w:val="PreformattedText"/>
        <w:bidi w:val="0"/>
        <w:spacing w:before="0" w:after="0"/>
        <w:jc w:val="left"/>
        <w:rPr/>
      </w:pPr>
      <w:r>
        <w:rPr/>
        <w:t>FiDYpJOa4NOh0QaWyb9Ap0qUZr2m5sACjR7TICIosw4+Uk7hTrapdEqqhxBAcTzunIVyVkkgJdr63V</w:t>
      </w:r>
    </w:p>
    <w:p>
      <w:pPr>
        <w:pStyle w:val="PreformattedText"/>
        <w:bidi w:val="0"/>
        <w:spacing w:before="0" w:after="0"/>
        <w:jc w:val="left"/>
        <w:rPr/>
      </w:pPr>
      <w:r>
        <w:rPr/>
        <w:t>M227E4N3UAxOpjtK8Wp7jUMtq73v8AROclWtaqJ3FAP4JAORlxdACFO46k2HJADqbRNukFZJVEmzdV</w:t>
      </w:r>
    </w:p>
    <w:p>
      <w:pPr>
        <w:pStyle w:val="PreformattedText"/>
        <w:bidi w:val="0"/>
        <w:spacing w:before="0" w:after="0"/>
        <w:jc w:val="left"/>
        <w:rPr/>
      </w:pPr>
      <w:r>
        <w:rPr/>
        <w:t>NoM7p8guUtDaFUsdGU9FtHvdMEdsgI0oSMMBMFsmoUDRdM6c97DcPGsr20nRwVQqKNlozDI8az+tPg</w:t>
      </w:r>
    </w:p>
    <w:p>
      <w:pPr>
        <w:pStyle w:val="PreformattedText"/>
        <w:bidi w:val="0"/>
        <w:spacing w:before="0" w:after="0"/>
        <w:jc w:val="left"/>
        <w:rPr/>
      </w:pPr>
      <w:r>
        <w:rPr/>
        <w:t>hGiqlAHDUrC9tZ0KzYLbHpnkI4hrS5xAAFyTwV1EUGIVZqJbM0jbtzPVYfdtUzsxMGVE8J3fZw620W</w:t>
      </w:r>
    </w:p>
    <w:p>
      <w:pPr>
        <w:pStyle w:val="PreformattedText"/>
        <w:bidi w:val="0"/>
        <w:spacing w:before="0" w:after="0"/>
        <w:jc w:val="left"/>
        <w:rPr/>
      </w:pPr>
      <w:r>
        <w:rPr/>
        <w:t>mKcmoLWSxmOQZmuFiFVm5ymXTMYzhRa7hc+V/wCYcj1XNljcP8OiZTOf3Zt7HRus4WIQlwcb9UGLHK</w:t>
      </w:r>
    </w:p>
    <w:p>
      <w:pPr>
        <w:pStyle w:val="PreformattedText"/>
        <w:bidi w:val="0"/>
        <w:spacing w:before="0" w:after="0"/>
        <w:jc w:val="left"/>
        <w:rPr/>
      </w:pPr>
      <w:r>
        <w:rPr/>
        <w:t>WnfZGhsZ1UXHoNuiWj2SaoJdlG3REhWrTAcHOISCaqFoCbAfmsdUredRUx429OZLFKCYSC1riwgfKR</w:t>
      </w:r>
    </w:p>
    <w:p>
      <w:pPr>
        <w:pStyle w:val="PreformattedText"/>
        <w:bidi w:val="0"/>
        <w:spacing w:before="0" w:after="0"/>
        <w:jc w:val="left"/>
        <w:rPr/>
      </w:pPr>
      <w:r>
        <w:rPr/>
        <w:t>pa3Cy0ZntQCcUgeNkGXQboAUtQyNpLnAAcSgtqaqqjWPyRXDPzHiot30D4KIAXTkJJEOUbKiRaqmEj</w:t>
      </w:r>
    </w:p>
    <w:p>
      <w:pPr>
        <w:pStyle w:val="PreformattedText"/>
        <w:bidi w:val="0"/>
        <w:spacing w:before="0" w:after="0"/>
        <w:jc w:val="left"/>
        <w:rPr/>
      </w:pPr>
      <w:r>
        <w:rPr/>
        <w:t>TokSmliMbyCkcDOyDBLHSOytFyg02mw0ZbyalA0rbJxQoGi6Z0wvYZHiWV7aTo4BVE0QbLRAZ8yy+r</w:t>
      </w:r>
    </w:p>
    <w:p>
      <w:pPr>
        <w:pStyle w:val="PreformattedText"/>
        <w:bidi w:val="0"/>
        <w:spacing w:before="0" w:after="0"/>
        <w:jc w:val="left"/>
        <w:rPr/>
      </w:pPr>
      <w:r>
        <w:rPr/>
        <w:t>+CcFVKAuGpWF7azo/MyNuZ72tHMmy2xuozqqr651QMkYLYh9XeqMrsSaQDdSZ1NMaSrinb8h1HMcQq</w:t>
      </w:r>
    </w:p>
    <w:p>
      <w:pPr>
        <w:pStyle w:val="PreformattedText"/>
        <w:bidi w:val="0"/>
        <w:spacing w:before="0" w:after="0"/>
        <w:jc w:val="left"/>
        <w:rPr/>
      </w:pPr>
      <w:r>
        <w:rPr/>
        <w:t>nFKtzC9r42vabtcAQea0QdLGyaIxyNDmncFGt8US65jM4rhfcm7m54vlfbUdD/ACubPC48zp0YZzPi</w:t>
      </w:r>
    </w:p>
    <w:p>
      <w:pPr>
        <w:pStyle w:val="PreformattedText"/>
        <w:bidi w:val="0"/>
        <w:spacing w:before="0" w:after="0"/>
        <w:jc w:val="left"/>
        <w:rPr/>
      </w:pPr>
      <w:r>
        <w:rPr/>
        <w:t>9qiTDyblqn2VcQDRytNspKe4XrR6fCqmZ2gDRzKVyhzCrrD+zzGytfUOMhGwtYKLmuYLyuHcUBZEMr</w:t>
      </w:r>
    </w:p>
    <w:p>
      <w:pPr>
        <w:pStyle w:val="PreformattedText"/>
        <w:bidi w:val="0"/>
        <w:spacing w:before="0" w:after="0"/>
        <w:jc w:val="left"/>
        <w:rPr/>
      </w:pPr>
      <w:r>
        <w:rPr/>
        <w:t>nlsbbcLuH7XU485Ly4xdiOKnBu1PeOP/pqmGN07fq3OOosPUacl1WOKVqo3Nc0OY4Oa4XDmm4IOxCh</w:t>
      </w:r>
    </w:p>
    <w:p>
      <w:pPr>
        <w:pStyle w:val="PreformattedText"/>
        <w:bidi w:val="0"/>
        <w:spacing w:before="0" w:after="0"/>
        <w:jc w:val="left"/>
        <w:rPr/>
      </w:pPr>
      <w:r>
        <w:rPr/>
        <w:t>ZQ25TBXuDGpGrKrEQ0lrPE/gAlaW0ZlPLUuzzEnk3gEtb7JKZSCPgnoJ0DARZMxjC2yBpFliAKE6V1</w:t>
      </w:r>
    </w:p>
    <w:p>
      <w:pPr>
        <w:pStyle w:val="PreformattedText"/>
        <w:bidi w:val="0"/>
        <w:spacing w:before="0" w:after="0"/>
        <w:jc w:val="left"/>
        <w:rPr/>
      </w:pPr>
      <w:r>
        <w:rPr/>
        <w:t>ZQ940kDVGiVApJC8tIIAUnE2GmZENkLkLJUxxaEpbChsqMQbLpnTC9mEeJZZdtJ0UBVE0QDRaIgZHi</w:t>
      </w:r>
    </w:p>
    <w:p>
      <w:pPr>
        <w:pStyle w:val="PreformattedText"/>
        <w:bidi w:val="0"/>
        <w:spacing w:before="0" w:after="0"/>
        <w:jc w:val="left"/>
        <w:rPr/>
      </w:pPr>
      <w:r>
        <w:rPr/>
        <w:t>WX1fwyWsghFnPzO5N1TtgkV82IPeT3TQwc9ys9L2i53Sy+NxcbX1VRJXNuqIMs1SNxjuLIDQdnKovi</w:t>
      </w:r>
    </w:p>
    <w:p>
      <w:pPr>
        <w:pStyle w:val="PreformattedText"/>
        <w:bidi w:val="0"/>
        <w:spacing w:before="0" w:after="0"/>
        <w:jc w:val="left"/>
        <w:rPr/>
      </w:pPr>
      <w:r>
        <w:rPr/>
        <w:t>dSvNzH5T05LXG8M6v2sTI8wNe0tc0OaRYgjdI1TV4IYby0rc0fGPct9OYXPn4/uLo8fk+ZIbIG5gSB</w:t>
      </w:r>
    </w:p>
    <w:p>
      <w:pPr>
        <w:pStyle w:val="PreformattedText"/>
        <w:bidi w:val="0"/>
        <w:spacing w:before="0" w:after="0"/>
        <w:jc w:val="left"/>
        <w:rPr/>
      </w:pPr>
      <w:r>
        <w:rPr/>
        <w:t>ZYN9LaCnjDA5rQpqhoo7vvwCDgsdN8VVsJ/pQm46u4/Qae628WH+5j5s9fpZ/tvYYpRy20dC5l/R3+</w:t>
      </w:r>
    </w:p>
    <w:p>
      <w:pPr>
        <w:pStyle w:val="PreformattedText"/>
        <w:bidi w:val="0"/>
        <w:spacing w:before="0" w:after="0"/>
        <w:jc w:val="left"/>
        <w:rPr/>
      </w:pPr>
      <w:r>
        <w:rPr/>
        <w:t>Vu5Yn9ksdjhiGHVsoY1v8A273aCxPkJ4dPpyUWaXK001U2K+bS3NTs1dPWyVPggBA4vP7Kd76LYlJQ</w:t>
      </w:r>
    </w:p>
    <w:p>
      <w:pPr>
        <w:pStyle w:val="PreformattedText"/>
        <w:bidi w:val="0"/>
        <w:spacing w:before="0" w:after="0"/>
        <w:jc w:val="left"/>
        <w:rPr/>
      </w:pPr>
      <w:r>
        <w:rPr/>
        <w:t>hurhc8SU5AsmRho2TBXtuEA2N2U6oCRnBG6DAc4OcgiuaC1Bq2qDGuulSiqq60Nu1m6m1SrdIXuuTd</w:t>
      </w:r>
    </w:p>
    <w:p>
      <w:pPr>
        <w:pStyle w:val="PreformattedText"/>
        <w:bidi w:val="0"/>
        <w:spacing w:before="0" w:after="0"/>
        <w:jc w:val="left"/>
        <w:rPr/>
      </w:pPr>
      <w:r>
        <w:rPr/>
        <w:t>IGqzEaNF0Y9ML2ZI9kZu97W+pss8u2mPQLq2maNZmn/aCU5SsBlxVg0hjLur9B9FVz/ZMx/dBmqppi</w:t>
      </w:r>
    </w:p>
    <w:p>
      <w:pPr>
        <w:pStyle w:val="PreformattedText"/>
        <w:bidi w:val="0"/>
        <w:spacing w:before="0" w:after="0"/>
        <w:jc w:val="left"/>
        <w:rPr/>
      </w:pPr>
      <w:r>
        <w:rPr/>
        <w:t>c79PyjQLPtYQF09DZ2XRBEpheWR3KwTgo5CZG5blAIbE2GyDSsNk7isjdwJsqx7Tl02kQDmgjYqkJL</w:t>
      </w:r>
    </w:p>
    <w:p>
      <w:pPr>
        <w:pStyle w:val="PreformattedText"/>
        <w:bidi w:val="0"/>
        <w:spacing w:before="0" w:after="0"/>
        <w:jc w:val="left"/>
        <w:rPr/>
      </w:pPr>
      <w:r>
        <w:rPr/>
        <w:t>GJGKxtikaNXYW2dplgAbLxHB/+eqxzw3zG3j8lx4vSvp2EBzXXBBsRxC5665ylxtLyImeY7kfKOaeG</w:t>
      </w:r>
    </w:p>
    <w:p>
      <w:pPr>
        <w:pStyle w:val="PreformattedText"/>
        <w:bidi w:val="0"/>
        <w:spacing w:before="0" w:after="0"/>
        <w:jc w:val="left"/>
        <w:rPr/>
      </w:pPr>
      <w:r>
        <w:rPr/>
        <w:t>PtdJzz9ZtODBDEGM0NrDoF1yfHDbvlke3cJ+GoZgL93I5p9wP4Rf3GP7M5TuD25TqCEWbNYUmJz0Zb</w:t>
      </w:r>
    </w:p>
    <w:p>
      <w:pPr>
        <w:pStyle w:val="PreformattedText"/>
        <w:bidi w:val="0"/>
        <w:spacing w:before="0" w:after="0"/>
        <w:jc w:val="left"/>
        <w:rPr/>
      </w:pPr>
      <w:r>
        <w:rPr/>
        <w:t>G4mWAHSN5OnoeCyuMptjg2IUFcGtikDJrf0n6O9ufsjWjXTW5dEA5AcEwa5vFIAm4QDHShmqABJW8G</w:t>
      </w:r>
    </w:p>
    <w:p>
      <w:pPr>
        <w:pStyle w:val="PreformattedText"/>
        <w:bidi w:val="0"/>
        <w:spacing w:before="0" w:after="0"/>
        <w:jc w:val="left"/>
        <w:rPr/>
      </w:pPr>
      <w:r>
        <w:rPr/>
        <w:t>oG0aRrpWm6RKKuidE88lJxCDyhTpqyGFt757/l1+6vQ2gTYhNISGO7tvJv8AKvdTqIpcXG5JJ6pByA</w:t>
      </w:r>
    </w:p>
    <w:p>
      <w:pPr>
        <w:pStyle w:val="PreformattedText"/>
        <w:bidi w:val="0"/>
        <w:spacing w:before="0" w:after="0"/>
        <w:jc w:val="left"/>
        <w:rPr/>
      </w:pPr>
      <w:r>
        <w:rPr/>
        <w:t>UC5TItkA9rQEwUjRARXCeIkxP0JvayXJ8FZWT3DXQB56GyN0tRKBLhqMvS6oFAQR7b+iA2uDzipo2P</w:t>
      </w:r>
    </w:p>
    <w:p>
      <w:pPr>
        <w:pStyle w:val="PreformattedText"/>
        <w:bidi w:val="0"/>
        <w:spacing w:before="0" w:after="0"/>
        <w:jc w:val="left"/>
        <w:rPr/>
      </w:pPr>
      <w:r>
        <w:rPr/>
        <w:t>4ka+o3VoWLQkYt2RsMkjmsY3VznGwHqUjVFZ2iAgL6NoEZOVksjdZDxyNPD+46dFUw/dPt+yHBjMJj</w:t>
      </w:r>
    </w:p>
    <w:p>
      <w:pPr>
        <w:pStyle w:val="PreformattedText"/>
        <w:bidi w:val="0"/>
        <w:spacing w:before="0" w:after="0"/>
        <w:jc w:val="left"/>
        <w:rPr/>
      </w:pPr>
      <w:r>
        <w:rPr/>
        <w:t>kqa278tg+QEEE8GjK0XPv7rLKY341xucmtn4N2npavEfgRSin74kxOJ8xts7ry16Ix1Ohlu9r/ACku</w:t>
      </w:r>
    </w:p>
    <w:p>
      <w:pPr>
        <w:pStyle w:val="PreformattedText"/>
        <w:bidi w:val="0"/>
        <w:spacing w:before="0" w:after="0"/>
        <w:jc w:val="left"/>
        <w:rPr/>
      </w:pPr>
      <w:r>
        <w:rPr/>
        <w:t>JO6tmp+09J8XgdQ0C72DvG+oQGBax0LhmaQno0lwD2hRYZjHFjrG+huOnUJG0uFdqKiltHXZqmHg+/</w:t>
      </w:r>
    </w:p>
    <w:p>
      <w:pPr>
        <w:pStyle w:val="PreformattedText"/>
        <w:bidi w:val="0"/>
        <w:spacing w:before="0" w:after="0"/>
        <w:jc w:val="left"/>
        <w:rPr/>
      </w:pPr>
      <w:r>
        <w:rPr/>
        <w:t>4jff5vfXqi4jbW0dZT10AmpZWyM423b0I4FSY4SB4ZcaoMCos1psgK17XP0QQQhLHeJBDttayAg19M</w:t>
      </w:r>
    </w:p>
    <w:p>
      <w:pPr>
        <w:pStyle w:val="PreformattedText"/>
        <w:bidi w:val="0"/>
        <w:spacing w:before="0" w:after="0"/>
        <w:jc w:val="left"/>
        <w:rPr/>
      </w:pPr>
      <w:r>
        <w:rPr/>
        <w:t>JGHRTQz0kZjeWkJK2o45eHBbpcRlOm24SDgg3AGyCEaEwdZAO4JkaUGGHtdLkJtdIJAaANEydbVAO2</w:t>
      </w:r>
    </w:p>
    <w:p>
      <w:pPr>
        <w:pStyle w:val="PreformattedText"/>
        <w:bidi w:val="0"/>
        <w:spacing w:before="0" w:after="0"/>
        <w:jc w:val="left"/>
        <w:rPr/>
      </w:pPr>
      <w:r>
        <w:rPr/>
        <w:t>QDS6xQGh7LVP4ktP8AmHeN9diP0+iqJq3xXHaXC43AA1FQNoo9gf7ncP1Rq0bjGYhjNXiM3xFbJemZ</w:t>
      </w:r>
    </w:p>
    <w:p>
      <w:pPr>
        <w:pStyle w:val="PreformattedText"/>
        <w:bidi w:val="0"/>
        <w:spacing w:before="0" w:after="0"/>
        <w:jc w:val="left"/>
        <w:rPr/>
      </w:pPr>
      <w:r>
        <w:rPr/>
        <w:t>o2BnhbfkBz5k6q8cdfqpZXf6YtcCmfiVUXyuYRl8brWbCwcB0Weee+l44yHdp2wmCE07clNFcRN5ni</w:t>
      </w:r>
    </w:p>
    <w:p>
      <w:pPr>
        <w:pStyle w:val="PreformattedText"/>
        <w:bidi w:val="0"/>
        <w:spacing w:before="0" w:after="0"/>
        <w:jc w:val="left"/>
        <w:rPr/>
      </w:pPr>
      <w:r>
        <w:rPr/>
        <w:t>T1KiY7Vbpm5opKNzASW1RIeCN47G491r6+s19v/TP29ufj0fBsS/1Kgjlks2oDR3rRz/MOhU2aEu0u</w:t>
      </w:r>
    </w:p>
    <w:p>
      <w:pPr>
        <w:pStyle w:val="PreformattedText"/>
        <w:bidi w:val="0"/>
        <w:spacing w:before="0" w:after="0"/>
        <w:jc w:val="left"/>
        <w:rPr/>
      </w:pPr>
      <w:r>
        <w:rPr/>
        <w:t>WMPY5jtnCxRBXnMrM/ewkWdE9zD6gkKgDCbsIO4UVRxF0gcmD4ZpYJRLBI+KRuz2OsUaDQUPa+piIb</w:t>
      </w:r>
    </w:p>
    <w:p>
      <w:pPr>
        <w:pStyle w:val="PreformattedText"/>
        <w:bidi w:val="0"/>
        <w:spacing w:before="0" w:after="0"/>
        <w:jc w:val="left"/>
        <w:rPr/>
      </w:pPr>
      <w:r>
        <w:rPr/>
        <w:t>XQNnbxfH4H/TY/ZRcTlaehxajxCMupZg8t8zCLOb6gqVbOeTLtsgjTGGjqgAvbmCADlIQl2TPokaFV</w:t>
      </w:r>
    </w:p>
    <w:p>
      <w:pPr>
        <w:pStyle w:val="PreformattedText"/>
        <w:bidi w:val="0"/>
        <w:spacing w:before="0" w:after="0"/>
        <w:jc w:val="left"/>
        <w:rPr/>
      </w:pPr>
      <w:r>
        <w:rPr/>
        <w:t>YWJCCEaDzpjvEtAleaPqNUw4DRAODdEweAgioBUA22qDAqISRnboQlYB6eTvY7ncaH1ThCoBCdEANx</w:t>
      </w:r>
    </w:p>
    <w:p>
      <w:pPr>
        <w:pStyle w:val="PreformattedText"/>
        <w:bidi w:val="0"/>
        <w:spacing w:before="0" w:after="0"/>
        <w:jc w:val="left"/>
        <w:rPr/>
      </w:pPr>
      <w:r>
        <w:rPr/>
        <w:t>1QE7CZhDXQPe8tZnyvINrNOh/VOFWybhMIL2Fg2I2VeyfVkcYwl1LKS1pextyGhXbuFOKB8WzDWfBw</w:t>
      </w:r>
    </w:p>
    <w:p>
      <w:pPr>
        <w:pStyle w:val="PreformattedText"/>
        <w:bidi w:val="0"/>
        <w:spacing w:before="0" w:after="0"/>
        <w:jc w:val="left"/>
        <w:rPr/>
      </w:pPr>
      <w:r>
        <w:rPr/>
        <w:t>HNBIA6WRo1e78vp/z1x9eWsqfJUFlKJ3tEtVGAWx7tgHN3N3T/8Aq2/Cfz+f8MfzofZjDvj6uoraxj</w:t>
      </w:r>
    </w:p>
    <w:p>
      <w:pPr>
        <w:pStyle w:val="PreformattedText"/>
        <w:bidi w:val="0"/>
        <w:spacing w:before="0" w:after="0"/>
        <w:jc w:val="left"/>
        <w:rPr/>
      </w:pPr>
      <w:r>
        <w:rPr/>
        <w:t>po2DKXO+ZzuPsB91jLbdtbNTTRjCn0Lmy0D9BsD+notJlLxWdlnMWVNUNqWEhpY9uj4zu0/wAdVNml</w:t>
      </w:r>
    </w:p>
    <w:p>
      <w:pPr>
        <w:pStyle w:val="PreformattedText"/>
        <w:bidi w:val="0"/>
        <w:spacing w:before="0" w:after="0"/>
        <w:jc w:val="left"/>
        <w:rPr/>
      </w:pPr>
      <w:r>
        <w:rPr/>
        <w:t>S7ZPGMMjjq5ZorsdK4l/IlVCUT2mGfK75tVOUVDnE28IueSgyNcHi49xxCAVMFQCahwcLhw1BGhHug</w:t>
      </w:r>
    </w:p>
    <w:p>
      <w:pPr>
        <w:pStyle w:val="PreformattedText"/>
        <w:bidi w:val="0"/>
        <w:spacing w:before="0" w:after="0"/>
        <w:jc w:val="left"/>
        <w:rPr/>
      </w:pPr>
      <w:r>
        <w:rPr/>
        <w:t>mmwHtM4SNpMTfma7RlQ7cHk7mOv1UWKlauRv1UmAW6oBe6DkDRWRBqBpz2hAeQNAB13VhJhcLqkn2t</w:t>
      </w:r>
    </w:p>
    <w:p>
      <w:pPr>
        <w:pStyle w:val="PreformattedText"/>
        <w:bidi w:val="0"/>
        <w:spacing w:before="0" w:after="0"/>
        <w:jc w:val="left"/>
        <w:rPr/>
      </w:pPr>
      <w:r>
        <w:rPr/>
        <w:t>cHggHDYIBwQChAKbIBLaoBbICJ/29T/Y/dLo05uoTIjtEAB2hQBIjcEE76ID0fC6j4zD6eo+Z8Yzf7</w:t>
      </w:r>
    </w:p>
    <w:p>
      <w:pPr>
        <w:pStyle w:val="PreformattedText"/>
        <w:bidi w:val="0"/>
        <w:spacing w:before="0" w:after="0"/>
        <w:jc w:val="left"/>
        <w:rPr/>
      </w:pPr>
      <w:r>
        <w:rPr/>
        <w:t>hofuEEi4zTOdEXsFyOCvGprD4p3cbhPGLPOjRbyu4ut6K9zHn6Wrlx8TMHdCcPMUrKnu53iMPa0HO/</w:t>
      </w:r>
    </w:p>
    <w:p>
      <w:pPr>
        <w:pStyle w:val="PreformattedText"/>
        <w:bidi w:val="0"/>
        <w:spacing w:before="0" w:after="0"/>
        <w:jc w:val="left"/>
        <w:rPr/>
      </w:pPr>
      <w:r>
        <w:rPr/>
        <w:t>ci99OpXPba2k01vZ2Ax4W15YGGRzj3YNw0AloA9hv1Tib2srZDcbckyBmphIWyxEtezyubu3p1HQqp</w:t>
      </w:r>
    </w:p>
    <w:p>
      <w:pPr>
        <w:pStyle w:val="PreformattedText"/>
        <w:bidi w:val="0"/>
        <w:spacing w:before="0" w:after="0"/>
        <w:jc w:val="left"/>
        <w:rPr/>
      </w:pPr>
      <w:r>
        <w:rPr/>
        <w:t>l8pWfYpcYYXNLiBe9zZVEsriTfJJxabH3RlDgYN2ArNZA0Z82x2PVAKdwgOQHXQRkgu0jig257JYi6</w:t>
      </w:r>
    </w:p>
    <w:p>
      <w:pPr>
        <w:pStyle w:val="PreformattedText"/>
        <w:bidi w:val="0"/>
        <w:spacing w:before="0" w:after="0"/>
        <w:jc w:val="left"/>
        <w:rPr/>
      </w:pPr>
      <w:r>
        <w:rPr/>
        <w:t>vwoxSuvLTEN13LPlv6WI9lnVRdZdUjOAFkAKV2RBIr5yTognkwaeZVmLFo5Mkt/mB5hMnBAKCgHAoB</w:t>
      </w:r>
    </w:p>
    <w:p>
      <w:pPr>
        <w:pStyle w:val="PreformattedText"/>
        <w:bidi w:val="0"/>
        <w:spacing w:before="0" w:after="0"/>
        <w:jc w:val="left"/>
        <w:rPr/>
      </w:pPr>
      <w:r>
        <w:rPr/>
        <w:t>wQHc0ByADUx54+oRTjqSbOzK4+JuhRBUh1yEEA9BuiNigNp2Oqc9NUUxNzG4SN/wBp0P3H3QTQuAc0</w:t>
      </w:r>
    </w:p>
    <w:p>
      <w:pPr>
        <w:pStyle w:val="PreformattedText"/>
        <w:bidi w:val="0"/>
        <w:spacing w:before="0" w:after="0"/>
        <w:jc w:val="left"/>
        <w:rPr/>
      </w:pPr>
      <w:r>
        <w:rPr/>
        <w:t>hwuCiEweNNghrq6KWMFvd3Y7ix5IDT99VV50MeNq2kq2x/6dSue+Nge6pc9gzFrneEacrNH1Swk99U</w:t>
      </w:r>
    </w:p>
    <w:p>
      <w:pPr>
        <w:pStyle w:val="PreformattedText"/>
        <w:bidi w:val="0"/>
        <w:spacing w:before="0" w:after="0"/>
        <w:jc w:val="left"/>
        <w:rPr/>
      </w:pPr>
      <w:r>
        <w:rPr/>
        <w:t>8rfXhseybxFHW0Ze1zmTmZpa67XMfsR7gpWaKXfLQ5bhIwiCw3CfZI9bSMrYXAO7uW2jv5Tl0Vm2Fx</w:t>
      </w:r>
    </w:p>
    <w:p>
      <w:pPr>
        <w:pStyle w:val="PreformattedText"/>
        <w:bidi w:val="0"/>
        <w:spacing w:before="0" w:after="0"/>
        <w:jc w:val="left"/>
        <w:rPr/>
      </w:pPr>
      <w:r>
        <w:rPr/>
        <w:t>ON7GTQTxlkzNbc9dx0V3mFECnN47LNZ4N/VAI/S3qgOBQHIBjnaIJbdjakwY6IifDOHRnqSMw+4P1U</w:t>
      </w:r>
    </w:p>
    <w:p>
      <w:pPr>
        <w:pStyle w:val="PreformattedText"/>
        <w:bidi w:val="0"/>
        <w:spacing w:before="0" w:after="0"/>
        <w:jc w:val="left"/>
        <w:rPr/>
      </w:pPr>
      <w:r>
        <w:rPr/>
        <w:t>1Ub9QbsyYMe0PGqQ0j/C3KC08nDgVoDwQgDg3jB4gpk66DcCgjgSgHg34IBdOSA4oBDqEBDJMEweNu</w:t>
      </w:r>
    </w:p>
    <w:p>
      <w:pPr>
        <w:pStyle w:val="PreformattedText"/>
        <w:bidi w:val="0"/>
        <w:spacing w:before="0" w:after="0"/>
        <w:jc w:val="left"/>
        <w:rPr/>
      </w:pPr>
      <w:r>
        <w:rPr/>
        <w:t>KXRpzXBwve90yMeEGFsUBedm6z4TFYXF1mSHun35O/zZBN4XaEFAYLtYxk2JSNYS2SRjA38riDsfst</w:t>
      </w:r>
    </w:p>
    <w:p>
      <w:pPr>
        <w:pStyle w:val="PreformattedText"/>
        <w:bidi w:val="0"/>
        <w:spacing w:before="0" w:after="0"/>
        <w:jc w:val="left"/>
        <w:rPr/>
      </w:pPr>
      <w:r>
        <w:rPr/>
        <w:t>dS46Ruy7LJTUNTUw1ELzSySOcRn1Y7xEW6cvZZZflavDjGR2JPqcA7Qx1DAIy9gcQT4HA6H2PHloeC</w:t>
      </w:r>
    </w:p>
    <w:p>
      <w:pPr>
        <w:pStyle w:val="PreformattedText"/>
        <w:bidi w:val="0"/>
        <w:spacing w:before="0" w:after="0"/>
        <w:jc w:val="left"/>
        <w:rPr/>
      </w:pPr>
      <w:r>
        <w:rPr/>
        <w:t>JlvincddNthtdFiFI2eK7dcr2O3Y4bgpWa4pRL3CDAmblFwnKms1j1MyssSLPaLB3JaSJ2yUIySPYR</w:t>
      </w:r>
    </w:p>
    <w:p>
      <w:pPr>
        <w:pStyle w:val="PreformattedText"/>
        <w:bidi w:val="0"/>
        <w:spacing w:before="0" w:after="0"/>
        <w:jc w:val="left"/>
        <w:rPr/>
      </w:pPr>
      <w:r>
        <w:rPr/>
        <w:t>q0kKKuC8SkCP4IDtEAhKAE86oAmGT/AA+JQzXt3csbv/tr9lNOPVHCziORsoM0hANugx4yLIDxnItE</w:t>
      </w:r>
    </w:p>
    <w:p>
      <w:pPr>
        <w:pStyle w:val="PreformattedText"/>
        <w:bidi w:val="0"/>
        <w:spacing w:before="0" w:after="0"/>
        <w:jc w:val="left"/>
        <w:rPr/>
      </w:pPr>
      <w:r>
        <w:rPr/>
        <w:t>uAIQB4zdjh0QCg3F0wXggFB3QBGoI5AdsgGkoAb2B7bIMykflJidw1CUFSHDRMgjqUGJE7KbXI9OCC</w:t>
      </w:r>
    </w:p>
    <w:p>
      <w:pPr>
        <w:pStyle w:val="PreformattedText"/>
        <w:bidi w:val="0"/>
        <w:spacing w:before="0" w:after="0"/>
        <w:jc w:val="left"/>
        <w:rPr/>
      </w:pPr>
      <w:r>
        <w:rPr/>
        <w:t>ejYfVjEMKjqbjOW5XgcHDQ/wA+6CZianfWY01jC3O14IDvm8QOnXRVl0MUGlZnoowX9zK2V7ck2jHn</w:t>
      </w:r>
    </w:p>
    <w:p>
      <w:pPr>
        <w:pStyle w:val="PreformattedText"/>
        <w:bidi w:val="0"/>
        <w:spacing w:before="0" w:after="0"/>
        <w:jc w:val="left"/>
        <w:rPr/>
      </w:pPr>
      <w:r>
        <w:rPr/>
        <w:t>Mdj8ruYKrGTLHlOVuOSTidQx5goa1r42ZbeIeKB3Bw5tPG3BZZ46rTHL2iTgM8uEVphqhaMgNMjTcF</w:t>
      </w:r>
    </w:p>
    <w:p>
      <w:pPr>
        <w:pStyle w:val="PreformattedText"/>
        <w:bidi w:val="0"/>
        <w:spacing w:before="0" w:after="0"/>
        <w:jc w:val="left"/>
        <w:rPr/>
      </w:pPr>
      <w:r>
        <w:rPr/>
        <w:t>p8rurRwPAEjbapfaaqbNXcbTZSZkvkKIKz1eR3tlrGdZKuZ3WKzDYOIcPdTl2vHo3iFJkdsgOQDXFA</w:t>
      </w:r>
    </w:p>
    <w:p>
      <w:pPr>
        <w:pStyle w:val="PreformattedText"/>
        <w:bidi w:val="0"/>
        <w:spacing w:before="0" w:after="0"/>
        <w:jc w:val="left"/>
        <w:rPr/>
      </w:pPr>
      <w:r>
        <w:rPr/>
        <w:t>CeUADMR3pG4Zcet0g9chmFRBFONpWNf9Rf8AdZqPQDHjiEGaJS1AeSBwstEuuEA6MgOQDgbXHJAOBT</w:t>
      </w:r>
    </w:p>
    <w:p>
      <w:pPr>
        <w:pStyle w:val="PreformattedText"/>
        <w:bidi w:val="0"/>
        <w:spacing w:before="0" w:after="0"/>
        <w:jc w:val="left"/>
        <w:rPr/>
      </w:pPr>
      <w:r>
        <w:rPr/>
        <w:t>Dr6oB4cgHgoIhJ5oBqDOaggpoyLSM8zdUjFa4PYHDimRCgEQGo7F1DjUVNKXfhujEgb/cCBf6FAC7T</w:t>
      </w:r>
    </w:p>
    <w:p>
      <w:pPr>
        <w:pStyle w:val="PreformattedText"/>
        <w:bidi w:val="0"/>
        <w:spacing w:before="0" w:after="0"/>
        <w:jc w:val="left"/>
        <w:rPr/>
      </w:pPr>
      <w:r>
        <w:rPr/>
        <w:t>RGirWVDXFpa5sgcNxYqu4mcVaCjixBkgYGiZ8pkew6Nlv8w5HmFnLca0sljNYpIwV4pHuc1kRyxvdv</w:t>
      </w:r>
    </w:p>
    <w:p>
      <w:pPr>
        <w:pStyle w:val="PreformattedText"/>
        <w:bidi w:val="0"/>
        <w:spacing w:before="0" w:after="0"/>
        <w:jc w:val="left"/>
        <w:rPr/>
      </w:pPr>
      <w:r>
        <w:rPr/>
        <w:t>CeR45f03WkymXFRcbjzFpQSM7t1DXsd3bQbWN3RX4t5tPJRlhYrHKZNThkj30MQle18jRkc9puH2+Y</w:t>
      </w:r>
    </w:p>
    <w:p>
      <w:pPr>
        <w:pStyle w:val="PreformattedText"/>
        <w:bidi w:val="0"/>
        <w:spacing w:before="0" w:after="0"/>
        <w:jc w:val="left"/>
        <w:rPr/>
      </w:pPr>
      <w:r>
        <w:rPr/>
        <w:t>eosfdBJLx4SgM3i4McocFrEMxi5BqYZRxaWn2P8AlLI8QeAKhRHeUoBDsgBuKAE4oATNpT0AUm9L7L</w:t>
      </w:r>
    </w:p>
    <w:p>
      <w:pPr>
        <w:pStyle w:val="PreformattedText"/>
        <w:bidi w:val="0"/>
        <w:spacing w:before="0" w:after="0"/>
        <w:jc w:val="left"/>
        <w:rPr/>
      </w:pPr>
      <w:r>
        <w:rPr/>
        <w:t>1HxPZyicd2MMR/8SR+llBrVAIUGEW6oJ5FaysFTBQdUEcT4z11QDwUB10AocmD2uQC3CATMOKA4PCA</w:t>
      </w:r>
    </w:p>
    <w:p>
      <w:pPr>
        <w:pStyle w:val="PreformattedText"/>
        <w:bidi w:val="0"/>
        <w:spacing w:before="0" w:after="0"/>
        <w:jc w:val="left"/>
        <w:rPr/>
      </w:pPr>
      <w:r>
        <w:rPr/>
        <w:t>4uFkAKJ4ZKWX0dqPVKAcpkag1v2Zm7rHKcX0lDovqLj7gIKrDta8l0YIHEaq5wgKjqM1EySmDrZbvp</w:t>
      </w:r>
    </w:p>
    <w:p>
      <w:pPr>
        <w:pStyle w:val="PreformattedText"/>
        <w:bidi w:val="0"/>
        <w:spacing w:before="0" w:after="0"/>
        <w:jc w:val="left"/>
        <w:rPr/>
      </w:pPr>
      <w:r>
        <w:rPr/>
        <w:t>7+NnVh4t+4VZT25LHK43VDiY3G6kOle34xosx3CdvIn836rn5lb9iyQmnaGSteI4zpYeOA9Obf7fot</w:t>
      </w:r>
    </w:p>
    <w:p>
      <w:pPr>
        <w:pStyle w:val="PreformattedText"/>
        <w:bidi w:val="0"/>
        <w:spacing w:before="0" w:after="0"/>
        <w:jc w:val="left"/>
        <w:rPr/>
      </w:pPr>
      <w:r>
        <w:rPr/>
        <w:t>8cpkxyxs5iw7L1T48QqaKUgtmYJ4nNN2vto4t9rG3QrOzVVL7RpnbJGosZZmYVpimsjirbMa78rkZd</w:t>
      </w:r>
    </w:p>
    <w:p>
      <w:pPr>
        <w:pStyle w:val="PreformattedText"/>
        <w:bidi w:val="0"/>
        <w:spacing w:before="0" w:after="0"/>
        <w:jc w:val="left"/>
        <w:rPr/>
      </w:pPr>
      <w:r>
        <w:rPr/>
        <w:t>CAD+mCoUU6tQDCUAJ5sgAE3SBoNonHm6yRt92EkzYA9l/JUPHpcNKg2jQCIM0oDx4FWTkAoQCuOrSm</w:t>
      </w:r>
    </w:p>
    <w:p>
      <w:pPr>
        <w:pStyle w:val="PreformattedText"/>
        <w:bidi w:val="0"/>
        <w:spacing w:before="0" w:after="0"/>
        <w:jc w:val="left"/>
        <w:rPr/>
      </w:pPr>
      <w:r>
        <w:rPr/>
        <w:t>R4KAW6AS5QCZiEB2coMmc3SBM5QHZygAyE7pCJlPN3sevmGhVS7KwRw5pgRkr4SyWIkSROD2Ecwbj9</w:t>
      </w:r>
    </w:p>
    <w:p>
      <w:pPr>
        <w:pStyle w:val="PreformattedText"/>
        <w:bidi w:val="0"/>
        <w:spacing w:before="0" w:after="0"/>
        <w:jc w:val="left"/>
        <w:rPr/>
      </w:pPr>
      <w:r>
        <w:rPr/>
        <w:t>EBrO1ETauihrIdWOaJB6OF/wB08ek/UHDqR8mDNmFwI3kMlYdY3cjyR7et0frMojQkumcWMDajd8Td</w:t>
      </w:r>
    </w:p>
    <w:p>
      <w:pPr>
        <w:pStyle w:val="PreformattedText"/>
        <w:bidi w:val="0"/>
        <w:spacing w:before="0" w:after="0"/>
        <w:jc w:val="left"/>
        <w:rPr/>
      </w:pPr>
      <w:r>
        <w:rPr/>
        <w:t>BL/czk7mPorsmc4Ru4XnpeU9VDiEDW1Lw2S1mT/s/wDlY2WNZdqx5kwXFYJJWZWRyBz28Gg6FzTyIO</w:t>
      </w:r>
    </w:p>
    <w:p>
      <w:pPr>
        <w:pStyle w:val="PreformattedText"/>
        <w:bidi w:val="0"/>
        <w:spacing w:before="0" w:after="0"/>
        <w:jc w:val="left"/>
        <w:rPr/>
      </w:pPr>
      <w:r>
        <w:rPr/>
        <w:t>vP2VzPc1U3HXMbbNcEHdSFNiwOR3RXiisxiUfeUcpbqQ2/0VXo4rWH8ILNRb6IALn2agI8kl0qZgdu</w:t>
      </w:r>
    </w:p>
    <w:p>
      <w:pPr>
        <w:pStyle w:val="PreformattedText"/>
        <w:bidi w:val="0"/>
        <w:spacing w:before="0" w:after="0"/>
        <w:jc w:val="left"/>
        <w:rPr/>
      </w:pPr>
      <w:r>
        <w:rPr/>
        <w:t>Uga82aG+6A13/T2ptPW0pOj2NlHqDY//AKCmm2yQIgytYXIDxw24KydugEsgFcfKgHApg4IItkAobd</w:t>
      </w:r>
    </w:p>
    <w:p>
      <w:pPr>
        <w:pStyle w:val="PreformattedText"/>
        <w:bidi w:val="0"/>
        <w:spacing w:before="0" w:after="0"/>
        <w:jc w:val="left"/>
        <w:rPr/>
      </w:pPr>
      <w:r>
        <w:rPr/>
        <w:t>AcY0A0xlAMLCkZpBCAG7UJAkMhikDuGxRODWNwRcK0lagNj2cmbX9nJKSSxdSkx/8AgdW/uPZE7Kqv</w:t>
      </w:r>
    </w:p>
    <w:p>
      <w:pPr>
        <w:pStyle w:val="PreformattedText"/>
        <w:bidi w:val="0"/>
        <w:spacing w:before="0" w:after="0"/>
        <w:jc w:val="left"/>
        <w:rPr/>
      </w:pPr>
      <w:r>
        <w:rPr/>
        <w:t>Aq19BiM0LXgd43yO8ryDYgj0Tyx30JdH1FNDUsfUUYORp/Fiv4oHcx05H/gjHLSrNkjc8uu9zWznQS</w:t>
      </w:r>
    </w:p>
    <w:p>
      <w:pPr>
        <w:pStyle w:val="PreformattedText"/>
        <w:bidi w:val="0"/>
        <w:spacing w:before="0" w:after="0"/>
        <w:jc w:val="left"/>
        <w:rPr/>
      </w:pPr>
      <w:r>
        <w:rPr/>
        <w:t>O0ZN0d+V3Xit+Mp/P5/wCsecKM6oiqqN1FiAeGC4vb8SA/u3oscsbG2OUvTS4Q90uE0/eOa97GZHOa</w:t>
      </w:r>
    </w:p>
    <w:p>
      <w:pPr>
        <w:pStyle w:val="PreformattedText"/>
        <w:bidi w:val="0"/>
        <w:spacing w:before="0" w:after="0"/>
        <w:jc w:val="left"/>
        <w:rPr/>
      </w:pPr>
      <w:r>
        <w:rPr/>
        <w:t>bhxbpf3AB90RNR8TbeMq4mszNqHFmt7tcOdwqJSt8MLAd7LNZwOiAhGQuFwCUjDde+th7pG4EAWFz1</w:t>
      </w:r>
    </w:p>
    <w:p>
      <w:pPr>
        <w:pStyle w:val="PreformattedText"/>
        <w:bidi w:val="0"/>
        <w:spacing w:before="0" w:after="0"/>
        <w:jc w:val="left"/>
        <w:rPr/>
      </w:pPr>
      <w:r>
        <w:rPr/>
        <w:t>KCM1c4lI132RqRS9oqUuJDZSYT/wCQsPvZKiPTALpAVsOlyg9BTTNhNiUB46I7K0lAsmHIAcjhcWSM</w:t>
      </w:r>
    </w:p>
    <w:p>
      <w:pPr>
        <w:pStyle w:val="PreformattedText"/>
        <w:bidi w:val="0"/>
        <w:spacing w:before="0" w:after="0"/>
        <w:jc w:val="left"/>
        <w:rPr/>
      </w:pPr>
      <w:r>
        <w:rPr/>
        <w:t>4HRAKCmQjXBAPCYKgHWQCFgKAG+PRLQRnsslowiNUjSaWXTIeGycpVJCol12WrPhsXEBP4dW3uj0du</w:t>
      </w:r>
    </w:p>
    <w:p>
      <w:pPr>
        <w:pStyle w:val="PreformattedText"/>
        <w:bidi w:val="0"/>
        <w:spacing w:before="0" w:after="0"/>
        <w:jc w:val="left"/>
        <w:rPr/>
      </w:pPr>
      <w:r>
        <w:rPr/>
        <w:t>0/W490ips4dTY65hhbK1z7GN2lwRwPA34rWVFm4ZSTSUVaKinlcYnOyhxGoPFjx/y6nPD7FY5fK0Bp</w:t>
      </w:r>
    </w:p>
    <w:p>
      <w:pPr>
        <w:pStyle w:val="PreformattedText"/>
        <w:bidi w:val="0"/>
        <w:spacing w:before="0" w:after="0"/>
        <w:jc w:val="left"/>
        <w:rPr/>
      </w:pPr>
      <w:r>
        <w:rPr/>
        <w:t>YK6Avp42gkXkpuXVvMdFnLY0slVM7csVpnuIAsyf5o/7Xfmb9wtplMpphcbjdxadjZpWxV1FMLGGRs</w:t>
      </w:r>
    </w:p>
    <w:p>
      <w:pPr>
        <w:pStyle w:val="PreformattedText"/>
        <w:bidi w:val="0"/>
        <w:spacing w:before="0" w:after="0"/>
        <w:jc w:val="left"/>
        <w:rPr/>
      </w:pPr>
      <w:r>
        <w:rPr/>
        <w:t>jLG4LXjgeIuPus7NXTTe5tZYgfAbKomstXSdxDK8cNB6nZVeCim2aByCzWSR2WJx6ICCXEjdSo1IEc</w:t>
      </w:r>
    </w:p>
    <w:p>
      <w:pPr>
        <w:pStyle w:val="PreformattedText"/>
        <w:bidi w:val="0"/>
        <w:spacing w:before="0" w:after="0"/>
        <w:jc w:val="left"/>
        <w:rPr/>
      </w:pPr>
      <w:r>
        <w:rPr/>
        <w:t>bBAIxxRANFK6CVkzDZ0bg8eoN/2RQ9ljlY9rZWnwvAcPQ6qTNmrGMFm6u5BIbQu7fO4vk+iCeVtaTx</w:t>
      </w:r>
    </w:p>
    <w:p>
      <w:pPr>
        <w:pStyle w:val="PreformattedText"/>
        <w:bidi w:val="0"/>
        <w:spacing w:before="0" w:after="0"/>
        <w:jc w:val="left"/>
        <w:rPr/>
      </w:pPr>
      <w:r>
        <w:rPr/>
        <w:t>WpCBoG+qYCklDdAFNpyAOJLmk8UgKzZMHW0TBt7JARjimQo2QDhumD/VAIQCEAGRoSCLI2xSMMEggj</w:t>
      </w:r>
    </w:p>
    <w:p>
      <w:pPr>
        <w:pStyle w:val="PreformattedText"/>
        <w:bidi w:val="0"/>
        <w:spacing w:before="0" w:after="0"/>
        <w:jc w:val="left"/>
        <w:rPr/>
      </w:pPr>
      <w:r>
        <w:rPr/>
        <w:t>cJGnwv7yMOsqnKRA57CHxuyvYQWnkQbhAaDFXMqsSoKwAxirbHJYaltyD+6r4lEqo5KTFqtgyOOYtk</w:t>
      </w:r>
    </w:p>
    <w:p>
      <w:pPr>
        <w:pStyle w:val="PreformattedText"/>
        <w:bidi w:val="0"/>
        <w:spacing w:before="0" w:after="0"/>
        <w:jc w:val="left"/>
        <w:rPr/>
      </w:pPr>
      <w:r>
        <w:rPr/>
        <w:t>YfJIL8f5S8eXOjzx3NpdPMaf4eSJ7xFMM0RJ8bDyPMdVplhubRjnrirgsGKRSnK2OqY3MSPJIOvIrD</w:t>
      </w:r>
    </w:p>
    <w:p>
      <w:pPr>
        <w:pStyle w:val="PreformattedText"/>
        <w:bidi w:val="0"/>
        <w:spacing w:before="0" w:after="0"/>
        <w:jc w:val="left"/>
        <w:rPr/>
      </w:pPr>
      <w:r>
        <w:rPr/>
        <w:t>psp+y0ph7QvpwT3UsD8o/LYh303+qv2t4qLjJzGhxE2aVcRWRxtxzwM4Ou8+2iMjxVjjqoUDVOsxre</w:t>
      </w:r>
    </w:p>
    <w:p>
      <w:pPr>
        <w:pStyle w:val="PreformattedText"/>
        <w:bidi w:val="0"/>
        <w:spacing w:before="0" w:after="0"/>
        <w:jc w:val="left"/>
        <w:rPr/>
      </w:pPr>
      <w:r>
        <w:rPr/>
        <w:t>ZSpwBkZcL3FkjKWhumpQRobmNuSRuy2TBbWSD0bAquSqwSiubERBh65fD+ygbW0MAGp1KAPayYf//Z</w:t>
      </w:r>
    </w:p>
    <w:p>
      <w:pPr>
        <w:pStyle w:val="PreformattedText"/>
        <w:bidi w:val="0"/>
        <w:spacing w:before="0" w:after="0"/>
        <w:jc w:val="left"/>
        <w:rPr/>
      </w:pPr>
      <w:r>
        <w:rPr/>
      </w:r>
    </w:p>
    <w:p>
      <w:pPr>
        <w:pStyle w:val="PreformattedText"/>
        <w:bidi w:val="0"/>
        <w:spacing w:before="0" w:after="0"/>
        <w:jc w:val="left"/>
        <w:rPr/>
      </w:pPr>
      <w:r>
        <w:rPr/>
        <w:t>------=_NextPart_680b94c711545.680b94c711546</w:t>
      </w:r>
    </w:p>
    <w:p>
      <w:pPr>
        <w:pStyle w:val="PreformattedText"/>
        <w:bidi w:val="0"/>
        <w:spacing w:before="0" w:after="0"/>
        <w:jc w:val="left"/>
        <w:rPr/>
      </w:pPr>
      <w:r>
        <w:rPr/>
        <w:t>Content-Location: file:///C:/680b94c711547/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711545.680b94c711546</w:t>
      </w:r>
    </w:p>
    <w:p>
      <w:pPr>
        <w:pStyle w:val="PreformattedText"/>
        <w:bidi w:val="0"/>
        <w:spacing w:before="0" w:after="0"/>
        <w:jc w:val="left"/>
        <w:rPr/>
      </w:pPr>
      <w:r>
        <w:rPr/>
        <w:t>Content-Location: file:///C:/680b94c7115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7115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7115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711545.680b94c711546</w:t>
      </w:r>
    </w:p>
    <w:p>
      <w:pPr>
        <w:pStyle w:val="PreformattedText"/>
        <w:bidi w:val="0"/>
        <w:spacing w:before="0" w:after="0"/>
        <w:jc w:val="left"/>
        <w:rPr/>
      </w:pPr>
      <w:r>
        <w:rPr/>
        <w:t>Content-Location: file:///C:/680b94c7115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711545.680b94c7115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