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ec1f1d2.68d9e8ec1f1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c1f1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Masked: A Generational Shift in Attitudes About Racial Inequity, Diversity, and the Unique Implications for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24'&gt;February 24, 202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ec1ef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c1f1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c1f1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c1f1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c1f1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c1f1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c1f1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c1f1d2.68d9e8ec1f1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