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da11fcf0a2.681da11fcf0a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a11fcf0a2.681da11fcf0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a11fcf0a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Unique Challenges for Behavioral Health Providers in Protecting Health Care Workers While Balancing the Needs of Patients, &lt;em&gt;Health Law Connections Magazine&lt;/em&g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July 2020&amp;nbsp;&amp;nbsp;|&amp;nbsp;&amp;nbsp;Publication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da11fcef1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927_directory.jpeg" /&gt; &lt;w:wrap type=3D"topAndBottom"/&gt; &lt;/v:shape&gt; &lt;/p&gt;&lt;p class=3D'side-title'&gt;&lt;a href=3D'https://www.ebglaw.com/people/emma-pelkey'&gt;Emma  Pelkey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portland'&gt;Portland&lt;/a&gt;&lt;/p&gt;&lt;p class=3D'side-phone'&gt;503-343-6478&lt;/p&gt;&lt;p class=3D'side-email'&gt;epelkey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a11fcf0a2.681da11fcf0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a11fcf0a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CAwEBAAAAAAAAAAAACgYHCAkEBQACAwEL/8QATRAAAQMCBQIDBAgCCAMFBwU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TMQgiQQkUUWEVIzJxgZGh8EKxChYkM1LB0eEXJUMmNXOy8TRGYmNygqJTVYSSo/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AEFAQEBAAAAAAAAAAAAAAUBAgMEBgAHCP/EAEERAAIBAgQDBQYFBAIBBAICAwECEQMhAAQSM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TInHwMoGRobHBBiNC0eEUM1LxB2JyJEOCkhWyCFM0RML/2gAMAwEAAhEDEQA/AE/GbP03BJF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4C/8P7GPDaZ/OWOePXn9lvI4sl0obJhsG3dhP6Af5nGkoewPIYzubHiY7jlv8sSIiNApBPJ9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/vibA4ggxz9fLynCO1Kp4m5feaULgoWnsD9pBBuD2woJgjniegN+ExgfbxV5Igs5ilylthOx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IvxyTa/H7titXSXUG8jb1x8sE6YCqzbRt6+WGG8OtSiIrUyEytJSzKDZsSALLt93qP0/CmV0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264lpVQ8gm/r1/GLc9Njum0wjsQTz3uCDbn7v8uMdTEOOmH1hNIzYEcDi1rTRoLprNxuHTTa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F/j/LBWjsOUevXHAesSFIFr4UmZqYyqKtQSEkg37EXt9379MSVSAAeWEoktvzH7+uuIkZuba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PMri1j3PqP9u+KDVIYkm5++CdKmCkkTq+Q9cvjxwhlyVpWQhZIBHAP2TfgfMc/pizSrqRpO/r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iSBaPf/ADje02W9cbyq3qbWNvnzx88WJHAziqabCIM3+2HEpklKgncfgO9vkbDDxyBuccquN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xhLLgB8tx6XHp37Hj93x17yNsIaZYkkwfUfDGYlln07278cfLg/LCWuScKaZAN5+c47pQ2O6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D5w4Wvz9W4HCNTMCPRx6BLVj5QOeP0whF7g29G+G6HF5k+rY4UMqHoD6eo5uPkb2/lhQSPIe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E6b+jj4UIHbb3Jvxx3NrevfDtW5i+EBjcEehjHejocF9tlD4cnjuL/H8sODA9MKOuNbsSlR4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sOOPgLfzwuFxtI7qCAlQHYWP7GOx2M5KU2vYcHkEAd7j17m2Ox2M+mVA02a1MaQhSkEEoV2U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YQiQRzwjCREwcSwyL4gMtUVltFXZkxygi/QYVIHbixT6X+XF/lijVy9XUSo1z1AxEVabLM9R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pqhvYXqtuItYU13jvxcq+/EBo5nhR3/AOy/vhCr2hfp++Gczpr5lbMbDzdJFSccWLJD0bopN7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n0xNRy9bWpddIHWfpjtLT7JEdR++IyyZC5MhyQtJ+sWVi4/xHj8b4KKYAEQBjhTsIYGOGPIL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E4/f+bpiSdh69cPtxpsRcev36TjsDcf5d/uvbDsMjgbRwjHaxJ4sT8uBb8uMdjgIJt6+uO6U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XN+O973/THYSBxO/D1549QCfQ2va45sPj+/jjsKOg23x26ajYhJw6CQBvjgACQMUmsMhNYgE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zYkE83/AH+mPOaYIq0+pGNi3st5HFj2lCf7FGHP9wkA2PeyRYfOx7Y0tC6Dnb74zubs78gBi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IFz8Be57fPnnE+Bpbnc8J9fxhPZ6b/wCTLNh9hV7gd+xuB647FjL3Jnngebxy1F+LPndNakE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IUr8+P5YbpgTMsBE4uEkKb/AGxXz4S6/KmZoqgdcKz9JrSVEgggPlPF+4vb88QvTALNsPXLE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eP3/bF9ulN3HqST/Ek8m/xHB55xTU/mC3HBOsfyrjacW2aYItTmbj/poJFv8A5Ytx++2C1E7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X2MbYUedHhHpri/glZJv/hB/wA7flh9QAgAmAcJQE8cVt6gZ2RGrSGC7bfIUm2+xIurgfLjA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JGDuW0uFB2iPhb443GWJbVX2qJHJA4N7/ABP3cfrhlCoXPIziSqgQiNvnh76fllD8cOAC5SC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7D+XqcFVLBCeHD3YpMKesA28vv6txx7/Qj0Yko3WB+Kvv4784j74qTf+MPFJDseHr6c8ZbYl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DwL+vwxKteY4jpfEZowJB3xmx3pTqktIbddcVushtClrOwFRIQkXVYAm/wSSeBxOATJiRzPK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244j7qZ4wPDdo+XmM+axZOjVWOGyvLuW6gM7ZmV1L2QKDlATXmnQkKUQ/0glKFKWpKUqIcKd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b4cEdh4ULfL6wMNflj2jvhYzTUYdPiZszdSUzFkIqeZ8i1Ok0dpAbeWp2VNiSpRhNgsqB67b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5N3aKgDEkALvJsBz/ePhhwouYAWS1o4k8o9TwxKA6zaQoixJjureljUSoRhMhSntRcnMsS4q1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erI6rJU+yApPBLyRe6hh41Wm/l/GGFWEgofD0NsLqn1am1aDGqlHqdNq9LmI3wqnR6jCqlMm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qNOfcZkgBSb7Fm3rjtJM3jEexgzf7/T1OM4OkXAJt3+/wBfX17/AI44AmLeuPrh1xxQGbD15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uNt/iLE2NgL/Pt918OAOombYQgGbRHrnjE6nTUbH5EX7W45Prh2GHlyxlomEgAqFj2+fpz+/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qQbcK479gLf6j9/d2Oxr5UlaUk77G1+/Y9vzx2OwlpjzoWla3nN6yClCVA+TgC9/me2Ox2HS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6+2hlpx0qNyVqCG2+f412478C2EaulES5gdN8McFvCoJJ5evpfD71LSfMNPhGWtMN5vYVbWn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2US2AR/rhiZ6i7BbrPON/jhDQrIPFT2jYj7YaaRG92fcZdHTcQdqkmwN/vPfFqxAI23xIJgT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/AGhe/wBx+RP4fywsXnHY9kJaBNlp7C/IB4NzxhfviN0BFgBjLCWLXKkkWJ4IN/Ttf4Y7DDS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LHEuxEixUngc3I49bX9D8vnh6hTvvhpRwdjHr1fHqJkEd1JF7eotx3vz37flh8qBY4Z3bncf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VKebdnGOSASR2vz936848zQxUSDsR6jG2qBdPhHAz8J++LE9J0n3KNxwWEH/8QBfntx29caf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m84JY9RfEi4aRtt8Rf1PxBJIPwxPgdOkzHhP025402c2SujOpH2tirfO6eD8x8vnjiQBJ4Yn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7GfL1xwNr7QUuNT5ylLUlAZc3AEDgKI44v2+Hx/JeInn98WqnsNzxW74L5an8zVAngGqugWKgB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frhlYEG8kEe/Y4q5Myffgi3ST7dIPytyLG+5J5+eBotUwZrH8uRYifvi2/TG30YyT36SOL3P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8nBajw9/r1fAav7DdYxtNRyBQnjf8A6bguDcDgn0+YxM1xz+XA4ioE6jHCPrilHVGrJRnRtku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HjlauCPQXJ7YDZ2nLQREz8dsHcm4J3tY4kRpg8VsNKBBB6ZBtccm3Pb1/litkxc+eLdfccwP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23YCdwFygH8bAfqf88HWX8ueMdOOA5bxkYzn4rRPcDkk39bA/zP44D5klYi2CdEBioOx/bEb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jRrwxZN/rvq1mQ0xmc7IiZWytSGWarnjPdWi+7+9UvJuXly2PpJUdMuI5OlvPRqdTWpLbk+Z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sl3lZoQTG54CdpP058MPq09JAXY88Dd+J32juufiJTU8tUV06O6RTnpkVvJeTpcpvNGZqK68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9tPB+tPqZRHMmnU36OpTbm5tSJYHUc0FOmwUAb8+Hr0NsQClSpn/Nm2J4f+I5jYzJ9xxB2mU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VGp0FZbS2kpZSFuukvtBmEwhJVvUlwg7kpKiVbfMTiyAJib/H49ff85whcmW4H3b8uh5/bDl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QlaUOlqMeHW3A5JCxsabSIrbpUhV3CFospKkEkk7SGNABg8PW8TGH0zqPUbXnfhbYb+/DXyH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FNpaJ10KD0dkb6g6PKENK3spfWQEkBNlWLNr2N0UhVWk+lzCsd/lti21B6qBqayV4SDeNp48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HfxLai6K1tGYtMc3pohn/Rsuv5Eq0xyTk/OEN56Q20zX6C04ENyyUqAmMrYqTSigtyVJQW8W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BI+Hw8/rfFZ6KmadQaXThfUCSem0zY/vBFugXipyjrtlwyqc8zRs50iKwvOGSX5AdqFFdcX0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Sqq5YfkJV7tLSnyn6iSlt9O1TsC6lJ6VidSnY8/2OH6VmhH/wCqO33fD8v9cdiIknc4xncyt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PPx5uSe/f4+vpjsJjxTmhA7rSACDe9rG1ie3wx2Oxk/1paItvB+PcXHx9bdsdjseDuZYziSl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Y9u3J/29cdjsa1VciOrF3EocQhKUklRSrYbXSfiRtv88djsSw0Gz7RAgQ3JjDE5DilLQsWDg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C2A/aWpW1wShG/l9MWcuE1EEwT7sSozBnBlijyHXS2I3RWEuE7UrIQT5VKNvsnA1a7MyhTJn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sYj0MV0561MiCuSRGcQoJWq9iFC473KVcc2/LGpy7EUl1CCRgU0ajBkThCr1RCP4wALWsTf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nE2scjhMYw1WHVQkuGy17T3Nt1wOb3t2xwceWOxnK1PUlH94Ra/FjYD8T+74XWvnjsI+pavu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fRQsTbt8vnfCax1x2NA9rU+DcuKN/XcoHnkGwHwwnedMdiJrjQRVoabW2PNpHpeygni47enp3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7anqPrjYuR3bIQOWLB9KeIcbk3DCAQQCDwAe459cabL+z8MZTPWJEwYxI2ILpQbXPwsL8H+f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nyGNdmlP/K3bi56ayPwSo+vyOEaIabWxYoH2hgbP2iqkMP1FZ4BYcFzwSd1yL/C2FB9k8T66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xV94JnUqzLOKeN1UXb7lSlc2vzx++MJmQZ923xxVyW58/vgkDSQcUc3/h5457osCCee38sDB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VX+2b7A4tt0w/7sY4PDKB3P+AXv8eDgtQEjfh98BMwTAvucZ2p6inLshYB8rbnJ4JNvTFkAG2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xMffA/urtbcRqJHa3cGpqQbHhRLiza1ufx+PHGB2fQAqeABwSybgswFwbevPliZ+jrinoEda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gHg2Hx5/ffFGiBrgeuOCVSSFJO49fTE9MthQpyCReyEk24JNuw/P8MGSSVUC829fXAj/wB25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eIvIvhg0tq+qWfFSJjEd9NHytlSnSGo9cz9nGXFkSaVlChuPNLREdcbiyH5k51C2KZAhyJz6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tqDZioKSwCdydgLST9hxJi04KUCYQjdQDgP/XzXjUnxBaiVfU3VSrrrWZakPcaVR6V12KBkv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7I+SaZJdtTKFDS4tSluFUyoPdSdUnnZj8lwmstl0o00pUxpQWJ4k8Wb424AbADFirUQXPtRY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TlTZTH94ZUpxcdlKGkyDtCW3VOSFblbEBIcVZtLTSENgqIWpsuX9MKFWwB95nl0nbnvigXuN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C2n4wN9hsTJAL0w6ZDgN7nlrkzx7wISokKO/LU+ppKUhl1x1bbbG9sJW4pHTCrizi0BtDSsK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8+Vhx+WHmGnRGo7HkLbWMcwONpgXx7Jpk+Y0XB0yt1bbbbDbikwIy2GGw6pha19WY8XA4t5b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oNR2FIYTWrVQoaPCLwSf9+cCw62xcy+W1sIJIMAiNxwMczxkkTHXC30w0xqMvNVPlxmYTalz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7T6TTpcJlbRfQlyqupRIZuWtqiDZUhJSACArPZ3MghibiwkAmJBi+82Pw4cNJk8tpdUAjTcA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7r2O3DCt8WPh8qml2Yss6mUBtECkZrpfvSYMAxnX4UiPUJECe2tQaSw/MZmIQFvNFbe99Cmg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k9ohqj0Kh1hTYiZImxAsfcRI2N8J2r2fA75BoIBDAi0gcNwJ3kG4NoGEvptmbOGRZlGz3p/m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tLslmQ80VIksOPtLnU2qwnyG51GltoU1KQFhC0q3WQ6luQjRgzBB34TPlxP3xnHSmwZHWZEn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1i30IH8PWs1I8Qem8DPVIiCj1RiU9RM4ZY97Ex7LGaIY3SIYcUQ6qlSYxRLp7j6EOuxXwhYL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ib8uR3v664B16L0KjIWnipIiR+448J6Ye1cCR2s5fnsDYkk9hf4D/ANcdrbnOIhq43x4Kpsg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oT8bDvx93r+eHd5zA9ffCyQBafW+O6aXK9N9jaw5HJ+Iv8ALCa9pGG6954Y6KpM2xPn5v2Bv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88cXPAfHC6hxtjHVSJg5uq/NuCCDx2v2xIDInCzYGcbGHTKs3tealSIzhN0LjrUw4Pn1GyCT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34QqGBDAEHgb44MDxxuZoztOZDDuZq+/HIDYjyKpNcZSk2FkoU6Rttxa3piFcrlkbWmXRX5hRO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3nCYcyZKJJWp1ThJKlqWoqJ7Egg9uDifCGpyF8ad/KUpCykqWRbi9+3N7/l+npjsJ3hvYYxR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K/KtBsQfRQPx5Pw5x2E7xo4YVjGVHVoHlKgQTyCFC/N+RwOBhQCdsN7xo3nCTreSFuPpcUju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vf17/AKY4gg47WRHjv69b4TTuSB6ouL9ufUcH4jgfrhdLG8b4TvxPt74Z11oqqUNXYqcZVwb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98eeruuN3UUFZ3t8Om5iev3xP3SpAEOL6/UpHIub8f6ffjTZb2cZPPzLDpiR0NHlTccg8evI/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41+aWt1JftwQ07e3Y+T7uf36Y7E9A+IjiRb44Ge9pUVMfSClnjprtYgfa3Ekc8fkD8MdEFZ4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3b3g4qy8Dbyl5llA/8A7j3NgfM6q/6nEuYtI6fbFPImSR1wSzpGPJSD5QbG1j6XT6n7sBh4a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R3TDz+n02xbhpckqpjBIuemj0+KE8nj5YL0BblbALMbDzxs9Umf8AszJIH/Tc7X/wEm9x+/X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DFdZkYHM1oJGpjHFwKor4WFnl2Nhx6Yp9oCy24HBDKTrieI/nE+dDgHKbGFuyWR99/jbsMC6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VDKgRED98WE5XiLfgtMtJCnHQ2y2lSkou4shCQVq4SNyhcngcm9r4MggoL7fH18eeA7DxzF7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i/igV4ktf8AMMyj1lLmjmkkyr5C0paZ3tM1VhmZFi5u1BcQVWfn17MlLSuGtSVFui0ylNCxL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oiAajXPumL+XDnOCqTSohqgII3jrsPOD7uZxX4yx9dDeRG68uodWYyhxa3FtR0gojvvqbADr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f8ACwngpG0k1pBQST4V+EgTv0NuOK7VS7Dw+NwSOYEQPVrX44VkYPQYoZjNqkyJLjsoMIW77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QmW/HU28ukiSQDGZcbMlLa9z3TKkuPCktBMGbnjeDAta0T57YSGKqACxF15EAFZ63sBF77EY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nafIadfqDz/APzBgsoYkuyH0gtRW4kRLbVJjMtApSwlKUoab+sAcU4DTr1VUwDY7evnyxdy1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5CLz5cJg7nhe2JGZcpSpQYZZpkmS84lpgwmFtNMuOLcDrceTJdQtyUkEuBSEdPdYkIBKikJm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ygzMT8OFon540+RyFZiqrTJaoQIAJk7ctRM8NuXHD96c5IzQ/Ww9SaLmSuS4CFSKhRqUt13L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EuZ7mf7RtbkIQ31XxD39NDrbjhCMZrOZmkEK1KqorbbamuJEmbWvADETBAAONXlezMw0NRpH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h5Tp4sJ52g7yYsh1G8P6NQfCjNkZgyvXKNU6DVEzm4a6bl+O/AYqDDbbS6cj35T7KiKXKUHE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JcG5lTaRmX1UqyVqVZXMgGSxkGSCZgtsQbQYsx3wmaDmucs+XimQCQPCJSNaqVBUESsDUGAa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MGXM35LdrlNp1PNRmQpryWdraVJqAQ+stp903ICZbiXF7m0KbLh3BPUJDeNzls3rpSRuOcxw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rOZDuqh8REG87xzIgCZta0bYd3wV+K+Jpjq/R8zV2W5SsoZkj0zKerVKc95lsNZZDMh6lZsb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RoNQe94jWbDxpj1SgKS8vphy4rrOot4TY+XP3R64ic5lHrZdl0acwkMvORuskCzbCYvB4YKF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TzDrEmPIaZkRpMZ1L8WXFktIfjS4r6CUyIrsdxpxtxJKVtupWklKhiyaYmASYxkO+B/VHMEQ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N98ffoxlNzsA+QIt6dzbtckY7QBGO70Nu50j1yx6IprJ/h54B5sfgfTkYcFmwG2FDqTAJYjG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PkHNgObgkfceeccRzGHawZBMxfGHIoyGvN09yCeSCSU34sTb49rYWDyw0soPiseu33x6MRWA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ni5vYgduT62+7kYTCNVQDf4XwqqTlh+sOpahhs32gLVu2W4NxtBJJHwwhIGE73Uvg8U+6PfG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1xxKEyAE23bCl7eAbcAFNieB9+IjWAIGnfqMcXqT7II8/4w02Y8nS6O+oPobW2i6d6Bt7E7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EqsG2OGGo43A+2EiqI3b7Fyb+gvYevB+Aw7cwBhnetYrb3cMbaNHSptBA9ACbcdtvb4AXxKA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MNDMBGreY47/T7Y19UgbmytKPsnufQC97H0FsLGE1TAJJ/jCRehG/92D9wsbfHt8sd5HHYhu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5Wxccj1AuLG3e3xx5vxEbjHpdQHQTtMT98T80qbvDi37dFJvxf0P8AIn+WNNlPYieAxke0P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kfDb8ibjtz99+9zbvi3gVjCzI0DSJPp9U5yPW6Txz935Y7E1D2+hH7YGw9o7lSsV1M9unxy6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JN/ti1gPjbCatJWcXqkmkwCnURtxxWZ4NNMM2UDMMh+oQVMoM3eLpN+Hj6EdrC+OrVVe/CP4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jGV3OCI9JmlIFKQtJSq5uO3Yjj7vv7YGAzUwbqn8sjn/NsW66VoV9GMAgf3aOD/4YP3HBfL3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2HXG81PZ3ZYlD1DbnFr28igMWARqBHE4gUwR1wNxroEtamMgki9U+HxfWfzuPyOKmfB0qY4H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2DzH39HE/dBQV06MO9kMnm/NwbfG/pgTTPjIHDBup/bUTBj98d/aReIlPh48IOZIdFqq6dqPr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NUJ9bFUpsGsQS7qNnGEtpaVINLyWuUy24CCmbmOEU3IUUnKIBF9hB+Att1wNo0zUzCmCVSCf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gQWrVKEF06G2W2o8dw2jhizhp8UKZmKQpoj7K1utBf2EBN77gMEsrSkyxJmOh9XxazNQlfBt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9/n/ADjXMZklN0afW5sox0VJaJ7zsdwreMKIHGKXS2XkNA+6DqFZS0pPUfjtKWdqU2vwWdlJh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B4xe3GR74xR1KaSs5BZvEOPCN+UE8duOHLy2ZKWIVfc6cGbLYakxdrZc6CUxm2objKFgqQtt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y4VvKvsS2mvmagQMqmL7m/n8SOuLeTomo6Myg2+ZMRxvHMD6YlnpVkenwKcmsVx2PGbQFl0S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2EqbdkvMhMRe9SUuqAStbh2Ap2uKcxHavaTFzSpkwL232n+TJt9PVPw92FSWkuYr6VVjadr2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qganNh1vB8Lns8M4aj0eJmvPD1S0nyjNbZfjUtuDMi55zBSpLKlpSI05ts0anyIimt65Skvq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ZIDacRme3XZ2pZVhUCWNY+NJgz3Q2cqSBqaELA6dQhjvD2VlMqabZpDrO1BG0sIYR/UsCGphh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RpDlASuL49IPD5onpdlql0vKGQ6DCfZabRKlLgRXZs54Ohap8x99pSlWeS2QN21JZSQNwuQz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rGvXaCxZi1wbG9gFMbbQOWIMw+Y1NRQijll9lFUKEEewNMHymbkxGHLztp3lHNtCqlKmUiKh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yHITjgc2LUy45FcaUuOUhJJ5+0DYk3xIc6yBwjFARuDw3uOWx25GMUKVAd7TdgG0mdp6Txv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I8e/s8pNDoVXzxpt7240xKM2oUxK1uyWWHFFS3WJiVo6yUKSAUr233JCjt84tdn/iGtlqy0sy3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OHEBhxB5i/ThgpmPw/k+06TNl1AzQ2TbvOZUnZhvcgHidyBgs60+blbPbzdUZ9xq6+ouX/Z5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wvx58lh5CV+9qZdcS6koCy2XAsFwKcc9I7PzlPNIwDaha4Np8xIg8CNxGPL+3Oyn7Nr+JIMk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Mj9QvFxJEEktey88QUfWbQc6dVKU67nfQ0wMvSG33Fynp2ndWcnq0+qaZSnVqlGK1AqdHfKy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uFB9ClH8rWDIyMfFSMeY4H7e7HnHbnZ/c5vv6cClnPFEQBUga1taCYYeZtbFm7FGlyBdDa7X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uAT2/zP5WC6iZOBC5Ss41Lsen0vj3VQpbO1SgUgEEK2K4N+QeO3+uO1ryw1stUUwTEc/p6ON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blKgocKBFub3vcDkWJ5thC9zGF7luDRPw9euWMhykOLSQUk3Fhb4X+Hof1w0Ne4thDRc/q1R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OpJUlB2nuLH7hycOLCCAIww0nAk3jgPrh4tP46GlNI3J3AtpCSn7JvYDkfHFeoQAeB4HD0Gl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dQ3p0BPnSkKG0XRcgdr9xcYos8SAJOJwhjTABPx8sMbqTkJYYedQ424oBRsG9tzexH2zh1DM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eumOfLsFvf425ev9Yi5Iy86w4ptxuxFwbDi3N7Eenb0/lgmrgCwxXFKVuJY2J/jfGdAo5CQk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ObG1jz6c/pjtZiN5w9aYUNqWT1+uMqRQQtCtwHZXcG/I+AHaw/XHB+Y+GE7m8zqHL7er4Sr1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gm9hfn7z3woccd8PFJQOQ64rxdb/tcAk8qVHse3AKQOL/I/yx50JB649BcQrAm5GJ96TIJhR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dhx6C37vjTZX2AOn7YyfaA8RtwP1xJKG19WDwARzzfk3578/74t4EY0mc3hCoMp5Xl2tOG/w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/3w5QSYw+m2lpwN341dV6bT80rp8iYw31VqQEuuIT2KjcC/I5GFemQVJufX2xeXMIbE+vXrf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dEqFXJjyYjgW9ayFpVYlR5sDyTbFWsNiNx69DFmjUXvB4t8W6aautvyKatq20kXIvY222I4+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QeeL1Qg0iDf0cW3aUNE0tj/AMNsn14DY9b8jBjLmxg/aMZ+vvI2n7evfhR6kxivLcoJFzsc4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I+Fv3zizIlTtHPEA58RgcLxAZeqY1HZkiMotfSouoG9gH1cWH3jFXPsNIHG/0jF/KK3ekgcR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WmDHQtJQpKWbgjvYj4Dnn/bAikZqETtGDdQflrAiZxS37YjV57O/isi6cxJLi8u+H/IOWMnN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1A1EhQs+Z4mIb3grdRTJ+TYK3Dt2HLxbPYKwdorKJ+ktN/Kw/1GGZRNNFqm5Y8+An5cbc8U7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M60b1N9dHdWm520NlT0moqUrdYOvObW1I5HmNwEm5N0U0rUYtcARxgnmMUK0Oy6V0ySWImSP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4wVpcz1myh5VYUuPl6jRqjVs4SG5BQ8uNSorDzbDxQjc00nrSn33A4Eo6LQASEL3TF1FNmnU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Y/x8jwh0NVqoun8ohg0WIkgAStxPiJN45jjJHT5tWcqi/Wpj6KXk7KsOm1GpVFyO489Fpz8h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TENh6o1ebMfgx4URtKpEl99ppIuVYyPbXaHcg0gwNZxIDEAKoE6mJ9lQPEWNuR4Y9D/DfY4z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xRKghAWZnc6VQATLs3hUAcyYixPvgA8HlFy6zQdWdZsstq1GYcFTyJp7VTGqNH0iaS6Pcq3m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ZdW1FLzi3it+DQjK6MFt2pIdqSPHO1e2WztSplcvVnKsRqciDXM3Jm4oz7KRLka6kjSq+yUs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YpZhCwAVwe5Qrp0Iy6R3kGHrKbA6aRUa2qXgUKcsq93Vvdebdc2yFqWpx1YKl7t5V9agr3dz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aVRhKq0MJA93yxDVprp1/pMSOU/Pl98OrSHXUth2WryNIQjoMANkK32PUKCQ4myf4TyVjk8A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DYQLRy6fAzffFOr4oRB4mm55Dz2944e/G4r9YSplSUFC1Jb33ULC5JPTCU9xsA7kG4II7nEW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wOPP7fHEeSyxBAII1GP5+PTCCfpcOsR3I8hpt1pbLyZDchpp9iS28klTa25SFJW0UAhba07D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Gs4MqTI3IImSDPHyFjab74IO70weDGNMEgqeYKwQRuCpm02wIJ7bnwqZX0/l0HVjI9BaokST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AKkRYNXkqkO0eoMMuv9SNHdehutuMocDbalBTYZZUEtbT8GdoEVauUaoXC+NZNyky63nYbcr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g+e7NXN1RqrgimX0gkOSBTJiJljDG1okyCRBL2Wmux0n8UWm9fqkt6HlDU1bej+dIyVB+PH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Fya2lxBW1B1DpFEeS8oFUVt2SFFxBdv6jSY0q4BPhJiYiVJlTHVSNrHcROPHO08u+aydQETU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WUaaiAxzBB3NuMDBwa8sRYLTRWixSnapJ8pSpJAUCkjyqvcEfEWOJ3qwJ4Yr5fJp3YBF49e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YTDVwgHcopHHmv3A7fD/bE1CoWEEzgd2rl1oKjFbMY9euuNKhtgEKI2n1BHobGx+A/d8WLYC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5z68vj0zAISx9oBQ7i/AJ+/uO9v1x2GRBuPpxxjusxBcFSfiebj7/v4x2Em/q33x0ivNw323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UPOhRBBB45Hf0/LCMAwIiccwt0Hr6YfvKNfqc1CGxWJZQEgWLo59LcJ+f6YD5hdBJ4+frfFq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DEHf154WVWoseTFUqXJfdcKL+dSSDu5v9n8fxxVWqQwgb4ttSBUjUbj16+OIxZrpsaJMd2KQ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uuB6/n/PBrL1dSAGxwLqKVbUTYmD6+uEzG92uq5AHB55ItccD8sWccDMSIOM1QYKft8ffYdr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YTUNibjGgfjsFarFPcnt8fv/wBcdjrGbjFW7w/tUC/xYP3klJv+Yx54TDjrjdvu03GJ/aRNh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bHqb3t3v34ONPlI0Dyxlu0bs3UH64k1EZ8oFu3y/zHp3xcwHwjdTWCrKtQ+IjvBPz+qP++Ja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RgI/wBp3EqI1KjLZmSm0h+Rw26tNhtctax+QwRUIWUMo2O8b23xV0gtdiMNB4HpU1GYlofmS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HlrH94QSAo8cg3xSzoXvLAAR9sX8iCrFWMxgnXRc9Rqj3JO49xxzYH+X88AjHeHz92NC96d+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0kY/wCVMeU36afh/gSbfngrl4IPHACvHPj9hhaZ5ihVBkk/4FWJ7XCTwL/PFoWidhaPviFDD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baazu3dIKPfQObCyusbEXPfvihnZ0gzO+C+TiW5m/zw+Wl+YaTlDL1VzbU0tOUzK1EnZhnMO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UiG9PTT1Pq4aMl9hqOlRuEKlBRFgcCaEvWdR+ox9t+EfTBWsJFMDlHx9epwILqTnisZ+zxnb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qlZznnXM2cq3VFSFSnZdSzFUZzzDUZ1bP18dltxDUIKA2RYrLCUhKMainpUrwAgeUf6+Mxjt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A59OEDriOmbcySZFQSqzsqPlyluuJQlLshMdlEtt9aFNoSQh5+pTUIFvO64vahKlK2EwgApw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NybGw35fDASorGrqBIWmsxBtEW5C8aZ34dN7TXFULItar701dSqGcZ03KzoQ/FLKoVMlU57M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qLS6otiCpdyx/ZdnmVyivm6xCmmIWkBJMEEE3U8xCg8NRBi3G9kKSvUWtBqVzMIIAIUwyg7k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ZQcECey/8NELNMTL+rucaZuoGTpzkrTKkSI7XuVe1BQyiHVNUprK3iqQihxkyqTl9txu7EyZ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MoB8L/FPalSvmKuTo1f75BqkAWQHwUJi4b26sb+BbQZ+jfw/wBmJ2fkMpmWTxUV0oNpYj82v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ISxhFLQTUMEf6XwLvErCmPIwlTnKElQUkko5G5SlEE+hKwmxIuclSylR3DhSNr8vLaSf44E4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ImSbb8NjvEfacTUy1QmI7NnnWkvNte8Ft50kWCVpWhDhHB3oPFux4HqTFHI6ILkAkSQfK4HD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zRpU6JiQOJiJG+3u+mHUh0qIIUeY6rYy+EO7dyS0hoqBBuTfqK+F+yPTFn+npwNRsbkcN+vE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Yq96yJcraeM/sBx64ynoVHngtR3kgtLIctylpN07lKIHF7ptfglywsThlbK5esNKvogxwA4G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mMNGar5Yhqo9sQJO54AX+g4YZTNmftKMiSuhm3VnTPLaH5f0S3GrOoGU6dJFTcNmYjqZdVQq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3ZdCFgjaUpVcClV7FrlgKSGoCJAUEkiJHCbnh7ovi9S7Tp1VBCEEG5ZSo5ECRDATuJHGcUre2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gr1wrjC4lRjZeoWWtQIUyEqLVWJkPKmcKDUW5dLnRXiiQldMkzwy60tSdkkG7rZKVN/C61KX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VqrNTIYwQWUxMmLWMHh8cW+1aiN2J2iy3WioqQbRpZS1oJBgGDz9+A1NMa/Op7q5dKnub3XK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rWw/EnsyadNadaS0kELMtlD6QFJBKnBzuUB7DSZge5c/m0GZCR/1JI94mD5DHl+fpUgozdGX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eVRFm3AfqG92JG+P0CdBNbk6zeGPRnV1ptiGrO2R4c6VEYLykwqjT5MuhVSE51lFXXYqVLlN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EBIskXq0tpK8fXr1ALKsKdR6ZP9sgXvw48frONRmLO8lJY2JceKlr2rRuUBYADgdj374s5NS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/EFVWFIAyASfljDjZjrr6Btp8xzi4IaWfuP8sXMZNqyAefn+2MRyv5iSshNKnG3ezTliCb82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2G96gPr4+/wBcMfPp3MajxTJ3Y8dJy3P4dsdhe/A4Tw/nHkavmRRFqXPB/wDCc+XB45PbHYQ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Y+4ws8qZlzPFdCUxqnFULEKT1Ep55uB6GwxWzFFai+zcfTliWlWXUSDp5bjb98PWivZtlxwt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AVdRbhA47EHgjvgV3MN4UgnF/vgR4n34TPrzvhqc21CuDqWpz6lE2vtUb+nN+5/0wSytMqJI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kWv/G3LG40qyDX8/wBTQwpEmPGSsNvKSClRvyQFK+zwB6HFl20xAlm23xGjtUlYCjiePr1GJ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WZcRtU96pLeUhJWoTnkcnv5UgAevbDQtZohoJ4QPhhWpoIAdj7x+2N4vwWZMUbhyoj/8Anvn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3dZg2D7dB+2GzTWJqMB/wCQwMQ8kF2nX9egeRf173B73vjz0nxWG2PQGm9r4sF0da3QIY4/u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z/tjUZQ+EdRjL9o+1HKcSihskISOTxwflzz9/OLuA+ElqNHCssz0gc9B4W47FtV+OLjE1GNR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AWXtPIQa1DYITyZD4FxfslZFr+nH64uMZKzyOKxEE88RZ8FjgGcHkeonWPN+zx5ue3J7fpit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LmRu7YKA0P5Yow7m4PF+OBx2798Ajeqep6Y0bD8o8Db5Yus0hYCqSxwL9NJPHa7ab84LZbiN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I+/kMLzPUIuZfkpSOdp9fke/HPf88WjpAHMX+XqcQIJYYoI8R+V56s5tqStYb9/Sq1+465JF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dnnVgoHq2C2UQh2YnmfphpvEfnJGl/hE1bqDsxUObVqCzlWkKSJJdfrtfX7hR4zaozZKFGqP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aS2wtTpLaVJUPyCipmuek6h7t/lgxUpj8r/AK/K1/gCehwKZnirPwG40KNeM4yHJDK9y2ihx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bLZDi0r3OpKidiGT6KONRQAaqpZdRJvPHr8+vzxHXdgDpJQjYiZEREHfqCNuVsNzT5qYYVWn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0SsUyN12HUyKxTpEik5OkVGLu3rbjVuZWqm22pHVdfoaQ2ktvKJLOdRKkwGOk9Bp1NeLAgAS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SGQwWWTSyS4ALM4ppM7wxLeIEDQW4LKwzMEw5GVcnNSpTjWSctwWKpNMZl98VOQ5Kr9Uk+6R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VQbQlCjvcdhEuoQ4C2AufrF1cj+5WOlfEAPFa5sAALcABE2xp+xcpTWrSFSSmVUu0C5IhvCI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LX3wSV4btQfGtO0lyVE8KGh1Dy/phlrLVJhUCVnioUaZmnPMeBAjMCrocnOLjZapTk2NMIjv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HHH3umyltzzFsj2HTztVc9mHq5qs0uUUwpP6QTapaJNhsovGPYGz3bmdyeWOVoUqGWo0wlMV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Sgg02uYBJJMsY8Qw5krxY+1fy1U36dVNNfDa9NcW3UBQ4WcNJHaiuO4y0VId9y1ViLj7pjY6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ClAlS1B4W6+W/CNNahatmqajZtDqoBE3/LKmCQSdQE7C9h1JvxcXC0qeTrrTgECuGqTuSVBk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bkG5sk8G3jqz9q+nNuV9bsiv6V6i0ZERh7LDzzcth9E2FJPvtImR33Gp1PLze5pwvLdQh9IK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0MvlqWmpk87/WZauGAa24FgYNt7EhQdwBtjXZZM5XRKdXInK10KyurUIBAnVpFjE6Rr0zBZt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SqemVOnx1lbzDElZbfXcLCQlV0kk3TuWCnkq5A5SOBOt6VNWnUwkCbfO43PwgDaRHmaaJ2i9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Rtx8psPKZwM348dYdVcv1Op1bU/xeVnSXIC3foKLlDI0CoV2s1KNCfmTfdo1Gh1qHCcrUplL7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74qNGhNOuiNEjplrNfhvNHMNGV7KXN16U66lepopA7ngXZAAJAAEgy0mA/t7s/J0qIar2k+So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oa8wxaBCk2pwSRqZpAPhUEkYhz4YtYPZnZszHCourFX8R2Zczz22aiZecatkfIlHXJmMRJ0E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A1GurioWuLSqbValU5TEFRW1UXGw0vX50fiKjlqlajl6DUUsy5RNT2HiJNQFmVAQxaZEhlAF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BWztOic7Wy+ek6W7RdxTJkaQHpN3NKpVjSFZApIOp1JbTb1n/w0UGXp3qnkHSLPtczl4b9a9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JOYp30z/VfN2Z6W5IyjXNO6zFLSImXJ8pbKalBLLTaJDLL7LbZU6hPnrZ5EzuRzlRQK+SrIw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kBlqpPiZF9kwGABXTtjVmjUahmqFRClaulSm6ElgWIIsxJKibGGZTOpWG5CuyZHkZTj1PJlX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1abkdxEsF/pVGNUZeXoMl33d1JLKJMmkPKUtbSelIdU8GwFjHreZgdpNX0aaeZUVhFgQyhmO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K2PMaInsdMrr/NylRssZ3Uo+lFglj4kKAEwSDIiQ2C4PY3akf1x8E+aMlKfW5L0l1nzPECFL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VR6Nn2EppZuktCuyM3NkJPC4yioblFSitNda33WT7vX79Bjc/VGXzSkHSKiA2I3Eg8p5+Rxb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cVHDzKXvOF2I3dzx9w/niwggbRgHnK5rMIuE9fLpiYeWNKIRjJ2w0BRFrlPBFvQC/64sovS+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8fP18MLdGjNNNlKiMXIBuUc3Pfi2Ju4Y304rmLgC3qeJx7/8ABel25hsk9rbL/f2HOOOXY8P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45/wXplx/ZGbX9UX+XYjgdsd3DEeyMKSDPgEeZ/nHqjRqmjj3Rnv3CeTY/ED4fzwvcMNlGFl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r4YzkaSRUJsG1BPYALdsB2tbdxxhDljbwi2EDRwvznCYzLpNCDBAjpNyAVWueR6m/PHP++Gt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9QfUYkBRgxKgHnt69+FTo9lmBl6a5HLTbS1uhSDwLggDaCfhb9fzialBuPXr0MdRqBGg+Gdu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6M02mO0pO0gpG03HNjcE/PFijTFiTAGEquTI4cY+0cPrjfFKPiPTsfl88XNNMTJA92KodtRhY9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qbrgG9+GDcix7i9+eeL/wCXy8iIAYef39fxj047mL4sP0Yb3QYXH/SbHoSeB3P4fhfGoykaF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o+18fv6/3iU0VsbPUWFuO3cfv8cXcB8JXP7W7Lc0f4mXebD0QoW4GJqYgA+t8cMBg+1NaDOf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9r4PqC276/DnFy3h8j69HELWZoOxxCnwWOg51ldtwmpvbm31yu3xF/5Yr532gBe1ufHFnI/3W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FFaFqBaovN7KHHYc2Pf8AffABiBVjmcaRjNLbaMXg6OoBpEe47to/G6Bt7fecFstcAHc/sMA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x7rDDoZqjhdIfB7FJ7Di4B4OLb2SJjr6/3iCn7a4p48QdFjmvpeU2CpMkKBtbssm/b/ABDAH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aHJAFpj0I+mKU/agZ2kxslab6awkLWKvX1ZrnMJYQ4JCqUgUyhpQSStp01GoSCgpSd3u7qOb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NXqEwCAo+Oo/QRv5WwTa5SFkqT1mYi3S9+vTA3OrVdS7WXY/lWpyVJQhRN0JiwSmK2ly4AO5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QQVi5JxqcihPjYwAI5EknhygX++BnajKkU0a5YHe1gZFva8XWCOHHGqyxJEM06oydr5ivtVV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Neoa0qZQ40TxEZlsqQ5tSVOuyUtpUhJWRPXfTTqAe0bC9/EL8J2gi8RMzOK2Tpd5XoECUgtJ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kQGUqbE6iu2k4nb4INJIurefnHKwy/U0Pqq+Yam7tDr782G44qGHlOJWX1u1ioLlOFSdrnQK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gvxH2h/ThQXKhSNjxI8X2G98er/AIW7MFWhVZUmSd1jjIMiep99xi1XUbKHiMz7M070vpj2a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tGaW8p1huiVTPG9txh2A/UKmow40dmEGokaNLQqIFF6YolzoBkL2N2j2Plq9TOZxe+qsywp0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KQWbeWIvFwBg7292P292lllymQzC5MKhIcF9TvEgPoKlEB3KamIBBW9nD9nv7MjM2Ucy193x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p2Qq/GzGtOYlaq1eg55yzUp2nmY8v0pnK0/LeY10+m0I52n5bzI3WkUx3NFFm5cTBgE0io1K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yi5epRzmXSvUJcLUpVHJqDVNMGmQKOXFNAFZ1ZmckgAywIPtP8ABjVaqVOx+1qvZ4ZqDdzVo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uZPehmzGaNWprZUqLTpKjaIOhCHCn6V518PGuOSJdOzbU65R4FVFLhx6zmWJmivMZbkPNLhR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gsSpLbiS1JdjwYTE1xxqWqBFnrqDkzJ5h6Gey+cC0TS1+MMNCqSBEQgAkTIaFgSunYj03sv+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nUrDMLUOh1IqiPa8X5rMwBMKFLOF3VysDBS2W6s7WtGaSmEfdTJjqKiGgAwpyKlPT6f8AD5n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pFxwArRUytJTBm4+Fx0ifKYFzijUAXtTM1GEsBET1mfgPv51G+IXwL0vPTGpuX4NbobMLU2m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zJ9Qq+ass0ZGZKBndQyvXZuYFxsvVF7M9Fivz0ogBmrRwzGnrktQ4qGbnZ3aVTIZWpTqUQn9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YKQAgQjTp0AWmdQ3sYxdzLUe1HyNaoj9/2WVdFD0xTqMoIK1UakS6FZBIbUCS2kG5anT72Q+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NHM4ap5k1AydnSi6V5en0mr5Yy7meuULLmjNSzjUtM8pZJzhXmZ8vJWXKZMzxW3Gl0tiDU2k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HiJbjpN5j8b58UMy65qpms3mWQtVqkFhoBRQi0kppTQKYgKLFtRK2xl6P4a7EoZnJKnY2Xyu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KgiRQIrMGd6qVWqGtVaAddR3CsqmmitBFkVI0cp+hekzeRaJOlTYFIp0eTBlVF2TIqSUwC06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KdcDrCCVnk8kW3KUfN83XzFetVaqwJzBLNChQZPi8I8MdAIxq6RoVKtFqNA0kohUVdReABCi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95tgF32geSoGlXjk12pFJjuRadmjMDmfYzSWtramM20tFRcdaQlKSlpMhLYVuuS7FcdBKHUH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fPdhdl1nIapTTumvJBViCN53kyReYAsTjzvtrJLke2u06VMRQrOKwMT7YUk2BkbdVI8UTAs0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QtSda9NJxXGa1K09bzNSGmpBciyK3pjmNb4c6Rueq/lXPNYfPKUsrhLZ84ca6esoEAkAyGVT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8Sb8t4OPMfxDSIoJVUQaNRgfJpg/FRbrbbBYmg7yH0RnFjcVBHKvkoc9sXlNhjKqzFSN5xZD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aggAEA9geLfG3PbF+i6gGdzH+sVqpOpZ5f7wum24+0eQD8BbnsOcWsQHV5YyAhj/AngfD/UY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xzYwf4U/kR/LC4XxTflw9evlj5sZ/wDiw7frjsKJgTvjsG2OfIni3wH3+mOwuE7mFuMY4CkJ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4jcqAQ159RjonhOGicdDFQQ6z9WQtPYW9exAPbFZSINpOGAXJHhI6+vdh4qXmmox4raULSbJ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6hWLCqNIKmB8f5wnjFgZH74z1Zyq5PC0fkr/JWO0wT449wwniO/0/jAjro/7uNgbJZt6cFSe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36vfj03nNvXryxY1oo1enwVDj6pAsOQDYeg7D/TGoyfsJI3H29fHGY7Ss1r+16+uJTxmrpBt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+/9MEFWSOX7YDYTGfWf+zk21v7l0XPe+w84sBdMcPLaMcNxgLf2sLK2s7x1JBH9tUOAd1i29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B7BmN/p/GIXJNRjwxBHwTkjO8sG+5M1ClEiwBU7c8X7EX/XEGdgMhG0YsZD+4874KW0Lv06I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R3sLdzz3xnG/vATt/GNK39mx5ev4xeZo2j/AJRF7kFtv8AEDv8AiPlgzlwSD65YA5jcdfXqP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tFdNeFrcKtx8QT6Ys1B+XHGw+gxDSP5i3j0cVI+IeNsqS1cAB42+JO+49ef8AQYz+e9kDjjR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9evdgWH2kGfEy9aKpCS8kpy3DpdMbeShCnWZSIapzTQUFFRbZDiHbHyocfKwm6ypV7s+k39N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F4In4biPd54JKyq2skgLymZ/je2KQq7NSsM1FAjJU7JeYiqkONSXQIAZfcle6vpUl/dIk3Cl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DtAKcaihRKCG/UPhwF9x8vecAczWDVDpYGDGx5HjEHjsTe5gET4xJ77tEjqW8HZCmqzMedcU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YmqQ55vIgrc49Dt4FgCWZhNbsAIVAogWvEW84xNlamlQwM1DqaWJLEAgxebSdvhGLvPZW06X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xyNEmMLgT5DYWlxxl6R1X2W3R9htaNqVpHBAseOMeT/AIvhixEErsIvy5ecY+gPwNQLZelSY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mDccpj3gcsF+aX6bZLzZQaX9IUxl8NRY7rK0sloNBtoBAUGkWNilXmIKzcWHmvjyxKjh2BZp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22jeOnPG5zuWfLOxQhDt8fO43uPOcPnJyPR6VTJEOlxJLjKG9riCQGiS1cJJSjlNr8kbuQAL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gklS536c4I+522wFZKruGdwhO3Pfl+3nyxTT4hKeYGrsByS0yphh6PICQyEMFyLOKkRG12AA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VLUklVgkJB3K5g1aFamDAAIgcov8uP0wWo5NaZy9ZgWOrckk+cdOA4e+cXu6Q1CFWdMYDsVx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k9JRASHXWt6kpSCblKkoSATyBuBvyB71EajEjhuTaZ6+Q872nGfzNCrRzza1m5E9BH1vtt5Y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TWZJZaE1ptCiuykuONJ5QVFJs6tJTYJN1Dd8DbFTvH1xILQN42E2njHAdbcQZnC0xEnu3PDb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TpjfUygzHZfSVHjsoR0ktPJSpK1JUpKkupUEJAv5knuD2NrnCFKtZroALbSPf9j7t8QM1Kku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7cOPn9jhstcQ3S6TJa5ebciOR33Cjp9VLgKSpQIOwpcSSOQUqttv6iO0FOXdWBmDe2/uPXl0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b+tUmIbgOX06cNpmMAye1sgiN4xJM2VFZWzLyRlFqI66dr8hTtHocWe0GbAWacZhKbO76z3x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eo/g6t3vYtMJ7HePI39lqgBtNje55DacYv8W5ZaXaaPUIFZabJ0gmiWMmw3A3m7QtsJj2eec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otVHHlxKbVdQKZk6quui7poGoVLfyLL8xUneymdVqdJShS/KphCQlxYOPQ8sNSo6rAIg8T14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7HkHbdOaGeo6hxcCbSsMI35EDzPA3Of0FgvpREbI5SEpJA7ELsfwuP0xfWeUbevX1xhFECT6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7rcNsEHgWtyfn29eO/OLdMQBInyxWr6bKPEw+XQ/LbG7kzVxR2VwfW4t8+2JWcrFyI+2I0Bc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0x4tVZbvYk37EXtx6n8cN7xzsxviRqZA9q45wJ+t8ZnvbigLFff1/lz2/wB8KWccSIxFPOevT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eXPQK+Qse/wCWE1vzJjEoWmP1SD1v5/Prjt13eb3Hw9Px/UY7W5/UcO00+QI8zhO5hfdEckb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B4GI3JIJJk4kUKZiw9eeGXflvqmJSd3K+wB7X/1GItTWGFKUySSt/df1bDlwnnREbJuPKLG1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/9sTqTpnj5/bFVguoqCLz5DHxU5wE9z+f5kgYiNQnr54etAMoJJaeuBdHEf8AdxsRYM82vbz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L5Y80O8749FaxOLINDmwunQSBe7DZPH3X/yxqskPAlp8P8Ar4Yy/aJOpvf9fX0xK2Mx5QdvP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+4+nzwXA0ACbiPXzwGxp83QTJokpsgm7awbAH+A/LCOdKkxH8/bnhyAFgDtgXL2nGjjNalqqC4Q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gJulQQ4kHt8CeMD6+cI0gNF/LBClk1cagsgCZi56Ype8MNEGX9UqhFSLJVOISL9trp7DsO/+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QEmSBfpbyxVoUxTrsvAz++CbNCL7KIfmD3t3AP4m+AzCKw+H0wfb+yfv5YvX0aaJo0U2vZps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9e+DeViPj8eXr44AV94OwP29fzh4q2wRT3rjskn7jbjj4WxZqewRviGmRrW83/friorxMutQ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UNrU6oDuQhZUQkfxKsD29TbjGezikg8Y3+ONDkTBv8fdgJrxuZpdzHrJnLYtTrz+YaiNoN1r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SlcNLKY7oWoE7eiAm1htOZFAtKjN4FuW/u/nF120q5CiXN5jlE322392K4q0orXCUlppTIim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24osSpElxJUoErXLlKJVzYoRfhNsaCnAXxTIF+kbX4xEx++ANSCwASSbDYEzJvx1Gd42tsMd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7GQpTaTNMV0tqI3MS46mprKgT52VtoSkhQsoPgC+6wiqadRmIgMJG5Hs35i5874t0ZKpqWGU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DvYAGeHngjf2a1OYpuQ6dMdDSJNRrdRDpuAUBIjrbSi4sra2tHqOQfQ48i/E7a8zVUGQBAF9h1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4+kfwMjrksrVYgEktbaTYA38pHmYAwWb4cJEdNFhsPPtKaEVgblFxS0gq2KKwokhR2ptY8jty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VDqIAFifW9/XPT9sPUNUsinUT7jbhfa58jiR+pWY8qZMyrKq1YqMWJDaYC5SnVoSlCAhSipS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Lq23UQntc3xM3c0hxdnsFHGdhwudtx5icCclRzObrgKhAWTJBgRuT0+WB5dXs91/VHMeV9QI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VbNLKaW02VrlSaCX9rFUqDrpKm35LZYfS1tSplMtDakkpVgrlqCZVczRck5hQdQ4BuKx0ggn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oRKOXpo/eMCCSYBOqSsAAQo2EkzEsZMAg/w+ZfYqWnVLZpBQ4yKclFg8looWEodK1NcbygbR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aSZNq9HXTFyNp2i8kcf2+GMp2nnVoZo9+bk7xMzaAbxP1x01Az/mHR3JuYs/ppsSo5cyY9Fl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KkJy8iazTanWqM6VpUxNiImomFlJUp9qE62lClhJxUIq0VapSVWZCJVgCWFwdDbowsQROoBg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ke162UyVfMPRrZsMtJ6ZIC1CNaCsp8LUn090WIGgurA7gufkLV3LufMv07MFMkwpUSc2wvqR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thTKwApISFBaSE/FVxa9hdp55Hp6qiBCDBHIxxmOO44HzwF7R7CzPZuZq5Z9QamWiZEwYMTM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NtrE7TqhEmGeUtuOIK2H0qJ3KcUhDYIbFlK4IF+OFHnnGb7VZKrMXeGNwb8Y3j7wN/PGl/D3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a1SzDyBnf4/DAV3ticqMteIXLNVO0zJ2UsvzWpD9nN8agVOBTGkJZ6n1R60Z5W61ipanCkjn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BuyGhpFKtUQ8/GGYRa4IaffzJOMt/yOQM/TRUjv0SqAfEBpNLWY2U6hZuAhj7IGIb5dceyvG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RNy5XV1aCpDaiWpdEqbWYaUvY24pK1NLMdISTc7VeTa4Qn1TLUyEQEyIB2vEm9uA28o3OPEs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MHvNQP/1jnYwfrfH6HvhkprGZaTlmvx0JDOYqDQsxMoTyhDVdpsKrobSoNp3BImhIO1N9n2U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ZUA/b4fLHnld+6QgWKEiJOwt9B7uuLNaBlZpEdF0An1JHb4Wv8AvnB+jlwBYXwGqViTYwBj7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J6XFjYjvx6E4WplwdxbDUqkcbYTMbKgaets8vIHAt+H54hXLqpgLfFoVmYRbzxu/6soQR5AA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5+7EvcqBIWBHrjiPvhH9w2x7Jy01blIP/ANo5/nf0wndDgs+/HGsb+O3S/wDOO5y41bhA/X/PC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3fSbvP09e7CbruW0uRyAgG/Ygetux44Hf+eI3oKRtE+vPEyVjBYHUOm+GmdyaPe0rKOyri9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EAyom0mOH2244aa4sCZ88L5rKwTCTZFiE27cdr24PH8ucTf04KQBPr44jNdZg7evd63wnHss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m3cpP4gH5YrNlQTMfQ4m76Bx+JwKxMaDbsNA+whTYSRzcBYtyT8ceTA3k49QMSYM4sm0Ja3U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vuOO4Hw7Y1uQuqeWMt2l7Z9/wB8SxYZsBcfoPuJwVM2MzH29T8TgPjBzG3tpEpXPDS/v+yeR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EcD8PXkOmHKYYHrga/wBpbmSpwg5FhwFvqcdDYUgDjchwX4GBGZy91YmYPLpzwXpZgohUgER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/h7omZZuqk+oyKVIYjicQHFpICrO3uNqRf7KvzxaUKqKCZaL8PXuxRolmruSIF8EgaEIUj6D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FwRY8AcH8L/lgax/OAmZ+ODjT3LdIxfXosz/ySIbc9Nu3px0xxa3fgfpg3lYicZ3NEiT64Ye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9xfyK+J9Da4t+74tsBpPEnFaiQG62+uKR/G4/IpFJzDUWrpMWJIWhQO0hwkIasR9k9RaST6C5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l0B/Ub40GVJJ52H3/AIwDvrfJFRzbmetOll1cVEdoSApSWvpKdCRIcnAqB3uJckLKRfh14FR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1JKBTAPDeBexPTb6RglWgUnJEgezJ9km2rrHCOO9pBhnWYCvf2mFPhAjLbZZkE720laVht0L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B2puVbPiDcwG8IA8Rb4b3+MRgIwIcajpRPP4yB743jpbGDQVzPfkQlfUrnN7JLaDu6sWSqI+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ClpwK5KVhBSRtBxFmWCK9TZVtf3++Pri/klNStSpEy7gEjcEWPDcne8AHywTB4M2l0TSvJtT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TVMdMrK0OuqSlKhzba00jkCxBsom98ePds+POVlJgExP8cLz8cfR34VfR2VQKn2ATA9/v2PLh7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HLX6BCQhqRLYKmozaVR1OIKmS1ZvapSrfXAbe/ABvwO2Dz2Xq5erqUar/EcP98MbepRo9pUF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23A59cJfxd67q1Xpzun2X5s76LKUGtz48lTSZkjq9X6HjOMOJLjAskyVJO3agMXXudSh+Qy9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QDE6VPD/ueA5KDfdjELNihl6WTotSYhGccDeNo5iYvsYtxxVpmLI+uNOjMR8iZyns0Zp3Yzl2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qStlXTQYa3lBEiO2An6txh5DzKuyylKUY1dGpky2qsgDmZaYm3nBmbyDeDgNmcvXJNKgx0iA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AAAgW6Wxcl4MdcvEnTcoUHKWZsgOxqw2ZsMVxMzdT5kYgrbmLfLTa1r6ZunqJbWoIIWgEFSh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xyeZ8DR4dOxIGoWtvsSfK1sU812cKlPXm2SaYWSGk2NvCdjeGC2kSCcT8yzplmKezmSo6oZ0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x3ocLLNQlNx8jZegSApbyKZlinMMsTai4pwIenVFU2Y42gIbdab+rAurSIU94QABEKTJJkli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F9InZBnctSakuQy4oGlBZ96jkcNbSUQXKpT0qDBbUROK06xmvUDwKZ8dpku+YdDcy5gRGy67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lVSWhpmizI7oUl+iCW904biCFsF1DKwWkhxFcZfvKVR6Taa9MSyxZ1X9QH+Ue0DvEi5g60Zn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OtTFLMiAtQzIJsFaTcWs2/i0kEARNGr6hSM9Zdg1CmPLRGntxkhakIV5VFbiCSbhC9y+AB34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pcMbgrY7xHL68sNyOXXI5hqdenLKTseg+I6nfA0vtn8utxtbdHVuS7zpOh9dRI6hbUizGosh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bHlRNgADZSUosFA8Y9d/4uQt2Nny1u6zNjzJoqRuNh/8A9Wx5L/yfnB/+XyZpiFr0AImyhax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f8AwG82rkp7Uidlqjb4afeHsyVjqKU42zKHvFMozZLfQIKwJDKHQFAKbVJWUAJWEo9cpqAii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0dPMnHjdZy7u42VyL7TuN95m4jlczGP0HfZd1ZWb/AAweHPMsgJVJqGkWVGZW1ZdSiXR2VUC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KkhylG11rPoVrIKjcya/nXsPRxhu1AUesOGto5wYj6/DFzNLjhLSRtFrfCwv/mLD9MaakggT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cse8xhF77U8gg8cHtY29O4w51AggYaDBHLCcXGR7ykAHubi3qLEcevfEBUawOBvicMSpANmx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NhZI7cd/jyf3bEkDljpx2Swgeg/L88dA5Y7H1TCD3HPzA/0x0DlhAQeM40VWhpLRISCPX7ue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UCCBfDlYrJU4b9cFJfA23IPqkn19eMRwLchhDfe+Fe3DT7qkbedo4t6AHym4/d8LuJGxwgYE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GN5sPna9v1w3SCBIg9MOBI2tOA/FOBxinL3XKg0CbEc7wbC/rzjxIiCeEY9fI3xZ5oE1ek09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/S9j8OObY13Z/soJi3rfljK9ok6m5H98SzYb7cAc39PyHHP8ArgsAeFo4cf2wIYwDjDzG2n6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fcW52K7/hbHEQOUbYarFjERgYr2kNZjU/MTKH3AlkykJAUsWJKXLAX7Hdft/liGpTMKYk4v0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bECNC5tJk5l3MdEgvJKlpKCQokHnjvf8A83fFSuIUc8XaTIXBxcjpCWFVGi9LsFc2sRyBa1u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u/fJwkxbF6ofymtt69e7F9GirV6JCBBF20d+Odgsf38L40GVB0C2M3mdiDcn97Yeqto2U54n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20k2+OLTLaTvxxVptDgbcsDr+1IzqjKunOdJIeUytNIrLiFoNlj3anzV7kHcnzhxUewCgSVcE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XWpDbWwHICSPl1gjB7JVQGINwBw3te3uGAvdUGlCUumu9UKmRYtVkNy2ll5DCGevAbkOrVZ9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lbRuKQkGxVYnQgP3gIKiQbwJvMcN+HDbBDMOXpaCBLmbCdoMQDYcIwxGaqM0lUMNMBDtVUzU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R7T324MJBJPWbFKeacG+ygFgKFyFrvqNApAmTA3iSDx94MyIBnhbA5iX1mJLmYAMm0cNttvn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Jp02C6hTjLT8ln315tLnVpzbMlCX3HCCChaSY5SBYeQJUfOm8dZlZK9gxUWBsLAn4cCb4tZU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U1EXEyOvOVNxEbdcEj+ypzNG1N0gypTqstlddoSK1QZ0YIUrdNy7UnWpadoVy05EQHyeVdOS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I/wAZ5dsl2hmlQlUcq6XnwVBKE2txXbcGCce5f8ddornOwslVrOGq0lalUsF/Mp1GptyDEwG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GLg9A9Fcs5j1uztlp9S0xmZyGYsMzukppMlEeQlpY6je1W95SLqIBCtxI3EY847ZzWb/pcot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QIm4Jub3G09CbY9UyOYo5XLVMyU11RB2IBkE29qBEHYwdgd8VkeJXLPiU0GrNXkUCt0+q0Ok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chOZiraqa83JFScZ6GZ2V1HMKJAQqK01HSzJT1mR05TTSJGz7Bq9mdpUQuaq/0VRvabSWROI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STJIkHYHBet2TXzPZr57sLss/iTPUAGOSXMPRzNYA+IUIQrUcL4xTJLuw0qtQsExIzw2ZL8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WcNK88eH/OVMTT861AsnZlmrBvJkKDMl0p+DWMtSERa5L9+YbgsKdQ57xHdjyfd17Co2/4bp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bSdyQCIksss42iCCCZttcJl/xt/xpl/6Re0+yO0qArPQUualRlV6zMhLFHp1Vp0SrCsHph18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/aEaNe1Lm0/KNEn5P0IpqM1USXVaLnmp5qyc1S6dT6exSjKj19yg5alSY9dDtagpbjKpXWea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+QKH4e7Xq1qNLL5ampqhtNSpUorTIUBmmxKsJUAOmozbiQbzv4z//AI40Mpne0K1ftipW7Pe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Szr1aj1O9CPR77MUkahNJ9dQZoBDp8JLomFBrhkPxzaPaS1vPecvEnkNjMKMjUqu5b0/wAma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t52zLMrNFoeRp1erzzESmxm63Dp70mrmMWfdFVBwMJap253sx+HloLl63afaIp0qqK791TBI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WDUAWwAOrUo4Egf2Z+KfwB+Lu2qn4b/AAH/AMW1e0O0atevQo1c72rmqVIU6NOm652olKr3i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1k7pEVi5qVQmIOZo0U1yzzT9BatrXq3WdSahnXOlMYzbS2aLlqhZKgv0mjv1sV/L9Go9BiPQ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OJHfkvLRTkMe+LenvPLRje1M3l8rRqrkqS0ajBqasdRqlXMRUJJXUE9rQqgGYmATsc9k/w/2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2Vl1ar2LS72vUXUtJqw0q1GirvUqCnSqsJeoWZ2khQq4sChZViUOQ1TobbSYeX2G5imVrEeM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Xek0raACo7bXUshIFrqGHCFjBJbUQetuP7j7Yx2YzveK9Wq3jqyJAk3PCfrNhflgST2nWtNP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k2luM1DKGllOoui8GVGaLiV1qh5jmztQGm5AQtOxWaRmKnoIuHhQnVN8IQ9j6O/AvZlTs/sD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eapmmWIK95C0ljf+0tNjNwTa0jHzz+Oe0aed7Yzi09NSjkVp5UNfS2gzWIYi/5j1FHA6SLEW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TSWqnKds3GzZNkudBtTLocfi0ORUHFMpslLjbDMPqtEpCevwBvUTuVK7qxIXrJFwTJ3J43JJ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Mx1NqdjJuSZjqbWvy4xg9v2HdVFc8GOl8UqfLuT6xnjJrjctxKpjLULMRrsBt9CXVlpv6MzJ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x0tuqShSykXMmJq3tM/t+426C2Md234a7C0NB9593QcefSb9YLZDSfh/lwOPy/XGkpiFxnDu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fjxx/rbDmEjCY0TbIL97WHIsfj6fj2xBAkNxGJlJ0gnG293BA73t27378/lh+gxIviIkkkzf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xx2/T9P0wuhsdPIY7BhJ7X+fzJ7fdhe7646emMSZECmyLGx+Pf145xG6bg8cPViSbwThKLpq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BcW7fvviAo1xv8ADHOx2Gxxt1xgI9rAcX+HIGJSBpIHDDZgg4SMlgJcIPA7jj4/Hjg/74iQB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c8kwdhgM+Eoqg01V7khu3axN0kffzjxB/bPLHsxxar4f0/8AJqee14zQt8za4B+R+Pxxrez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yxle0vaPrjxxLJraSBYcfyHe/y4wYA64BM02HD74wc0N7qDMIJBLDnPHHkV/nbC45CAx5nfy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oVumVmG5T6jJij6Uif3TikHzJev8AZUPX5+l8XKVOm6oGUML/AE+mIHdtQ8UMRa/r74q28Ee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IjzKvLko96Y8rjy1gXUEnufgMU+0qNOmylV06lxd7NcvUeWmLevUYKc0CcUtyhFRuSsEk2Nu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Myw/OWBN8ad/7LcRgg7RJSFUWCNySek3ccceQG3B/9caDKTpEnGbzO4EXH7nD2V9CV0t8XHK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Pj8ji80afjinS9tSbyZ/wB8MCp+2YlrgZfhUcPID+Z6pDojLLu5ZXGqOYKOKkthoKHUKaXEn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Q6o7bbhCqyyuLGnJnqJi/nGC2V/ug8No24H5/vxwKT4iZMVvOO6mrWIxpWWKaylgNqEmBHpc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HyLdDck2uSDLsCeVCTLDSElYJLHbiSeJ88F3hiwFh/Mmffx63w1sNDVTqlOfmdRlMwvvR+qU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UiG20l43VZTTTDfmUFrhEbrglN2rGmw1MBte8bmwFuJjmTisrKG0lu71nY3HisoEGZuACeVr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AbpVLpEx9KW1M5hlw1PsMKBkU+bCMuYHmkrA3F15pe0mx90UEjelChXcn88Dd1B5iQZB6AC0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irOWLAjuiVcgGNBUhhEi5Olt9l21Qy7jwO+Imu+GDxD0umSJTruS81OsipsKCmjRq7DMxcap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uRXpEN7akdRpMRZNowAC/iXs2n2v2T3xH/qsrKi860YjwnhqDeNd76gPaODv4Q7Yqdi9tnKu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SJju6i3FQW8SssU2AiPC0WjBcdB1mo+SNSNKPEPSOhNyhnFVIpeZ3mXGXUU2Y8/FZaky1pKk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qwAo7wUmxOPDcxkqlalXyZT/wBRlSaiC/iUAlgOEkA2uDj6DyVYVqb0Q+mnmF0aoPEE0yGBB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ZTIk4k745tLoVWzOxmmmNNVLJ2oFH+l6eqC0y6xHmyuo5UKe2ppJShPXSp1ghaklL10hK0Aq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iOraUrCRFovBA3BA8yDytjR/hftTMZbKU9DvR7R7NcoSQTqSAVZpuZFnGkQRve1ZGmenmpum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SrNGqeTXK3TahRKvmjROpwoWY/oarRURqtEzhlWp06TDrrjjdPpyDU2Iv0q2hhn3eSw42lWN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DhqFQ01EeEqHpsIiGQ2hgdNirSZBm+PacnU/wCLv+QctRyn467FyVPtXUCK9cHLtUqqyw9HO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G/d5sPRYKwqrURoFt2lvi28RlPpORivxEZhjt0KHOo0On0PwmQqhWmzJVDEZ+eKpS1JkVVmPT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51Hm3feEuJdUXCA/FOaYLWOdy2W7piwRcvmKpUEDgz6SYUSGaOHIYzPaf8AwN/xPl6naFJMt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VWL5v8T9nZRG9onS+XokimWciBSXwFYJKmFDB0pbzFUcu1ery9TqrRqE0mGZOseYZeZ8/Zv2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C2SqlJ/qTkiNmCrTJcKkRnkIjrkyGUR4TSwk5jtXM1czXNc169dog1a+lWYNLfk0VASjTB0l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b4uZj8Zdm/hzszP8AZP4YyPZPZ2dz4K6+x6Hd5XKroWgzNmHRa/aWfq0EFOtnKwKsCrh6rCF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+jqdVKuwI7GUHJNYLwUEsx1ogONBW3gBsqCRYiwUAfQHGczQ10zqmFOqeRvAvv14TjyMVKlJ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s4NBtJbxBje5m28yRI5zUx7RjxuDwm6IdCk1JhvxAa6dbL2ltH94b+lKGqQREqWoVVip8wpd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XCUS6yqHDbJbElTJn8Hfhlu3u0Q+YUjs3I6alc3GqDKUARbVVPtcqYY8VnJfi/8TUOxMmaeX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qWWAiFMHXXveKQjQYvUKA7NgTKlUh9OWKqH5cybUKlUWXHqjUHlSXqlMhxHxLqcmU4FLkVB2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X3AoLfnvOL8yicfQqkGqSqhdIgBR9BtCiFAGw4cD4NVU/0+kv4nIJY3M6QNUkTLEs5JnUxNi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48jI9Uihbqn2s5VSU0txthxKk1KDEdLQAICVORlxNu4+dppBcvtxIpG0aWYtawkgwCYmbaYO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AYkzGja9yBBMb7mSeHK0DBzX9H6q8Wr+G+rOMvOqefquUKhMiPR40RESoKodUo8x6JHYWpaW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xZfs8FoS0u4ZQE38iPzYJ8uu3yxje37VlvO8fCYMjcT9cEjRU7Wk/cO/pxzjTL7Ixmceridy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+/hh2Oxp0N2fPy5+Hz7fliCIaOZw8GFPr1/rGyAAsPh2xPhmPuOx2OY7HY8nkgoN/wDfgEi2G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plJTu7Dm3oOPTEWOJm+Mh5KQwCO5Hw/lxxhSBA4zOOw3lVX03RY97jj7z92KysQTBmcKZgHA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TyewDZsPs8EG3y4vjxF/bPLHs5xYV4ec5KqU2kZdgK3SnSwwhAte6lJupXwAB/fGNb2VNTQA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w8sZXtploBmba/v4x8cWj1bSusUzLhrKXi48lkOutlIsOLqAsO/fGmqZJ0p6wdUb4yi5vURq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UapuZidkZeR5n170LHYpTcoUQT87YqohdgBxxZ72BKmT69fbAzPt7fCjmOk6SP6vQQ5JpmXq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O5yM1KmohtyApKQEs9WS2FX7bhbk2wTpUdCodwD8jb6mcD61Zu9VSRewPmNjw+XzwOD4H7o1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rYTxyLb/X4f74odqxqTqPvgn2SfG/uwVjohLXFiUqUOOltVc27hIuT+IxkalqwPDGxiaRG8Q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tqsis0anLQVLLzKH7evT2hIH/AOONFkELqoHHbGZzrFWiYEkeQB/19MTNmUB2VSl7grf0lu2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b7jgucvK9fW/wDGBochgRx4/PAp3tpqJJmal5Oo8Rostaf6UV7VSpzei4paKnmvMT+neQ46E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jzWdpK2khtYTl5X1hK0IMHd6UIaD3hAA5gQT8bfvgrlahZyGsRJkbxEExBkjyPCZmAJfryEv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C5GpKaHAaWVB5Mlim70vOJ3BNmjGabACkpCUubbJ2mzE8953B48uX+zg8YNM2sI944z0/fDT0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MWQVoVKlxK5F3dLbGgpYqVMbizZBQUqS0Ji4ouNoUt8gFJKlYuMSrFSARpB24cbxY+RkixtO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0SxAuB7N7j2jM2tHKSMTAz4mPXdJ11CTeW9BnUdx9tAUVOodRLpK3VIUUhuQ3Gck+ZAKwNyg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B2g6VER7uH22m/I4JmkrLSLpqfpYmfCSGkaYLEyLkA8YGIhZHy7Hruu9MptXLbiJCKQHlBDZ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sU92K703TskrcYYkO24S5JcQAlQ2pr5+sR2QGA0ySIggmHJB2FosOJgNxnE3ZtJX7cKu2plA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EW/USuokLEmBeTi8vQvUeo6aRK3ojqeHpunOZYq4EGQtYeco65CAiPJacSSUlouJCiD5kgG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0cr39WnnMsQuZpHVBjSwB2Mzvw394sfYeyc93CNlcwwNEg6Wv4ZtuJIF+A+YEXg+G3X2DqP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qK6hnzS2ZFpsKUoIbTmTKUlSHcu5gYO67rvTe6b6gAn6sAX2K3ZXtDs80V72kG/p6rFk28DT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sSQDJCkAmRjY9k516+cL0yprOp76P8AIAQ6ibLUWPZgB1YRcHEmcpaL0+m5mdrFDn9FuY4l6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UpHTPTAs2ClSlX4vYWPbFPvazgKGunx8vPz/bGpFekKLCpSPjsOR3kydzw+OJfUfTRhwBTct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tnYHgUrC1WQQpuw9L33WBSeMXadKp/lFQ32j/frjgPVzdLTpenqUkAmRMcun2674VbmUYlI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jNKN1JUOnZIU6ggq+rI4A+IJta5tXzOXqIRqbWRw5DlfbEK1hUGoflo1/PgDI9DjiIHi08Re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0nrWc9Sa25RcqUiYzWc1qitB+r1GLHe25ayblyM2VLqOY6xXWWorMVKdqm0SHnSiM1Idap5bIZ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dkKYbMV2JJayoi+07GDCoPEwFyYVfEwGKfaPaGT7JoV89nnK0KCaU03ZqjWgKYkkWp3uxloV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HX3UrxQ69tar6mPMt5hqGYxLy9RIFlUvKmUTU6jS8o5LpaHF3VEptDSXHnlBS5lVq1SqDyl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djZHJ9kdnjI5VdNFAoZz7T1PCalRrf+4wJAmFUKgsBj5+7Zzea7Xz9PN5wg1UYsqC4Smda06S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AWIGty7wJGPtelin5SLjaHg5GqiYqQUK92jTJlPgstLO1RLbCVsKV5uFFClHy3sTy01KrrEr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+ZAmOPDFPOjuaFN9URpBBmxMLcbgajvtwMDCr03moqOXcxUtOxLtLrdGfYUUuIKWHoKE7kKDq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lZISpcNRS4kp5lJUOdEBSTFuO9/kfvisgfugzBrSIJEX2I42uDtvMbYNG/o21cm1bS/U5qQ0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NpMht9UFctMZmIK3RUSFMOKcCml17MbSd1m1NFlYSq4edIZCe9PGIj4jcdMZD8RAhqR4X+Ox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eMCzSfmL40q7Dyxl8eh7EfI/dhcdjVkD3ggfD0/Lt+GIj/c94w4TpPK2M3EuG45jsdjmOx2P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ocNf2TjsaKQ4Gzc27gdv8vjziAkASdhjsY8yWlqOVE2ABsSflyeO3+eGuwC+fr6YcAdQ64be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SeAR249DiOlczFyMOYSAQPXvwHDA/7phcE+RPew9B2H3fyx4k/9w+fqcey7x1A+mJUeDZ0p8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Ko7slaFtqJLZ3MbkHb2uFJ4+G3Gq/D/8Afp8ZOMh+KxGVsIIZfv8AfBPVehRXMnSkFCSPclk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4+JOPQayjujFp+/P7Yw4JgAet8VPaPWla3V2E5dTUf3sAHsAJyALA9jbAXKg97vYz8sXahKh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2Ioe3ypEFj2aniWkJZSqQnKlHQ04Ei6XHs25fZTY+nCyD8BfBCr7Cx/kv8A+yz8v5wPzBY1MuA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j3gRgCLwUq2aivi3eWyE9uPOBf8ycCu1Ren0GND2VAdhxn6YKf0eURSYXrdA73P8PBHPf8A0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+flyxsVvTPWMX/wDgnhtSsrUmTsBUiAmOpRFx5dxsbjvuONV2QJVSeGMn2kR3zKeDH6/sMWT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RKBtDC0EWt8R6/LGhKAqRE29evhgOahDRYgGPdPqMCR+2npT7upucK5T1sunN2omiHhkocXr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2hp1ZkVBmI3ZM0KzZrxnZqSpSXGWHoEFe9qQhYWOzcIthA0kz8J38rb7c7YPdmNrLSZhSZER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nMcsCJau5fjTNY6nlmnuJUxKzVDpwcaaU0hVMZpxjtzJodWpW1+ovKbUhA3J66UkFSVk0svq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87A39xi3EA3vYTpLhQSZ8rHkTxOxvaeQ44YGG+WZjC40NLURSkBlT2wB1h9p5ctLDqmwCsS4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CEpSFEqQpRv1yoggkFRHnzM7b3/ANYHZYMCgIlGedTCLNJAvMRp49SY2Ej6/mpVQya/R0JSG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yHEFhEymqk1ll15tqyjCZlyiFAlIWVOJCzscwFqVSpqQSAbsRAPERJvF45EbzGNPQTvRTgwS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faAURaCSARztqnCE8O9AVqLqlqkiEonM9Iysqq5XKQ0w49U8rO0t+KI6k8LW89EZjqSs/WiU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F9uV3y/Z3Zu3d1WaR0cEAW6eIG4BAmJwQ/D1Ja/ava7gTUpKNJKyQUenJHISQvBtJaAYxfnI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d0HMNLShUqZQ6fWInQjIHUjzYLU1KFLPmQ4C6gKH8KkKSuxBxgBmWRypOxI2uYMG/nMRuLjH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hFwD0AImL3sN/I3OEPk17OOntZpktp6RHqVFUpuHJd6jTa6e6pJdpUxxFupBVZRSSTsJJSeL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am41I8A8vMdRiTLVny1ZK1M/m058yLGN7g8vK/K4jRPxPQJ8Cjx8xzXaZU4imWlOSX0KblR1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uHG3HAh3bdW1ttabtkqSHr9m9zNWlccvt65Y3/Z3aVLOeEwhqDbaGjgZG8WG0knztNyxrbQR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R5KnG9zsllxLjV0eQLWlKtpRZBFr2seR3OIjnkooCyTUFjz+G1vniLMdkVMxXdQx0N7Ikcb7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EFqP4hcuw4sqW9MYvJb/scJpxLcyauxLUeIw0SVreUEpCgAlG4qUq3YNmczUzbtTpJPXYAWk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GCJydLszLU/6ioA6g8Z1NBOkTckbR0vAk4FW9sXnzMGc84aG5bzIsj3lvUHUmdQozzy4NPUy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JbIAmSWoWY6yy28pO5Lk15aUsIdWDuPwPTFNO06irIBoprtqLHvHcc48KmNjbcjHkH45zLZl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K1ULMwqmnSB89TsCRfqFN6VI61TNS8px3960uVuHAWen1Fpdpjz5lIQSm23pInpvwSPKbgAn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QNIAB9xKxPxFxjzcmmc3lQRbUV2Bgqrao4TAeeoIJ2w8mocZMHIU+msSVByq5vpkttaAsJaa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CFHhtSqiwUnhW0BINuogOyh/MJAkr4htIAkGTB2mTBF+ljL2hK0Bq8KlgpBWZa2kgzIm9uJg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dX+h5OZ6StaS08tgh4kuIUejHdcDyygKSlSZLwUEjeC0pH2kFOJ6radDE7xeeIYg/G312xWy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BEnylFYT1F7c5G4IwYV/Ri617jqH4g8nOTIS0VzTnT3UalRW5rcp4M0bN2ZtN66l9hxfUhS0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aShp9itMSHQ+HYkgkuzyGqgiJIA+B6feeJ44yP4mU6KG8ozAk8ZUMOG3zBkE/pwaU1/do/wD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jH49MLjsao/+0fn/n3xC39weYw4A6TjNxNhuOY7HY5jsdjo59mw9eP0PfDX9k47CbnIUskJ+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TjFZ1LAWnpjuXTGmqsJ12EUJUd221/QGxJHOI6iHQOY3tiRTLbz9vnhGfRy0iyyTa3y5t9+E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vLDmFhb5TgOClkrosO5J8iRc2PoDyPUY8TqWcnHsR+Nh9MSW8JskQ9fcjuqNt1Wis8ngl1JQ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+wD+fTBP6sZP8UrOUY9VPwI9dMFJVJe/KMq1v/YVj8Qjj0+ePRKn9kg+t8YVRA1G5EfXFVeh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sd23P8AalA8E2FR2n/yj8MBsofzT0nFqp7NL1w9fPEY/b3RQ/7N3xFx7XK8rQHrC5P9irNPn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4wRrCKZgezc+uk2xQzEd5liSVPeCD8be/0Qcfn7+DFQRqM5uvzJYNjySCsdja5t/ngR2qb0x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jW17zgqHRxVqRABt/dp7cgDbfm/zxkqn92Sdj+2Nip/L24fSPXo4vq8DtfZi5Wjw3lgLCiUp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rxjTdi1BJVsZHtbUKzMODH5H6Ys/hVWO/TFJSvktkdweVAj488k40oYRbhgKTJOBHfatzmZd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y3EsT/aB+JioQ31pirSxScvV+vZDpsrorQ10Ioy3kViOxLYbkKUtpAeUpDDy0j82A9OoNI9k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oi3XB/s8hGUbSiydpJgmf2tG8YEbmTI9VzzV67HEtx+HXoDURge8JniIxJQ5DXJclpDolqef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C4FAqIRfFZUNN00nUTYQJk2FgOEmBGNJSOumxIhqcze0CYPCTBkm43AtfDRTKe977VYq2i63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GbcLSEy5UmVEhtp6h6rwZnslwJVZRmLUj7ZxNmrKIOkNw3i9iPK8eXPEGVAYhTBYEEWIgxMc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UPPv07L1MmVVS251UkpbiQwhLT5hx/eqUy2rqE9Rq0YdRQQHFLdcF9xVbP19dSo9P8AS6iTb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d5xq8tpoUFrMssDAufaNhI3KgXgbCwiBjTeC7MbdE8WWTHW30Jbq8p3KzhZfUjc9WkQ5OxLr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10UuELWHG07kkKCin4ops/4fqX8NLTU8QGy6lMjnpOqJAI6iMQfg6pp/EHd1XH5qOsrLKWOi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JcAzsIMkufw8ZTiysrQ6N0C25Ccnwm2rthMVMSqz4jsVp5paw5sLCVAEIILyklICceSVqxNU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rSbTPGZ35+/HrtRdFMbFgIiDwkRcA2iD98KHUfw/rkNLlR4jKHyhzoOPNOOxVbgohx5LCkqW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AgjkpIxPQzLA7yp+nO3z/bFSoKdQoVJLAiQCAY2iSCBawJ2Mb4R2VtCVLTFCX5LfUcQPdkude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qUPo3xxuSspKCmwNjbm89XNaQCoAPT9hifLF6UxUKmePCTz+4xNXTPSSq02M7COY6qxFBJVD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TmwuOsGWwtCXD2533JsU4E5iqtZvHSVmsLyCfgRMDrODSdtZqhTgViyjnfnYcQJxlZiyVTYN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p60gvF5+U7OnyVpLigZUp9xSnVErXtBUG2xuKEpASMCq7kBlnTqkACAL72EehiM5ytm3/qK9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AHAAEQoBMwABfbc4Hg9rdAmN6r5RzDIeLbLeSGaStG991tMVeo1NnuQWktuEtFyXRWkp2kD+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pK9/wDgh/8A0ucoj2lqBpnaKN9+A1SZk3tGMJ+MkQHJVQSUNLSbfrbMBk63ABBiBAkxY1SLi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oKYChTc0RhscSUOdKS497w6UhO1ClMyVgG1gHlkgkbcbemwNOoJkuo9wEG46QD8MYl0XvqTM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veQSDBudRExtPvefU5DbWWEQmGmnGpTTclCEpS648JKG5W4KUeFIcbaWpQCFJStZR38r8m4W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fbymI5Yn7QUmjUjxBSrQJEiBMHbrtz2wwdPqjkSpZqdQlTTE1l+QyClxRFRpr778Z08Expiv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cgLsVA3SQr6npA1Ia/q8cDzv8TgXkSy5hyjEBxcEkSRMMZJAJDG45xJtgq3+jjajyaH4rdL6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1s8Ner+WY82e2YzMav6b6m0OvyqbT5L7Da5xNOoqHXNvvDBfbUEqjvvr32uzniuk/rHz3N46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8S0y+XdjY0XBt/iwgTc8SLmCd7C2D3Wv7tH/wBI+f6+uNUNhjCY74XHY1hFpI+BF/17fyxER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PZbGXiXDccx2OxzHY7HV0i1+wBHp8rfnhreyccBNhjULQFq4+Pfv++cQ47HJbKQxa3ob/AJff+7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hYO5nHYZvMeYY1JkJQ66lG42555ANvv7H8sV1YL7Rvh5cRcSPhgOOhr3UWFwOUJH4WB7X+Bx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9lFwJPAYfzw5vFnWzI7oNtmYqN/EP4pCUk2+HONN2FarT6n74zH4nvlap4KPv0wVVJJVlGSP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/wA+w+Hb9ceh1DNM/HHn6+zxiP2xWB4fTu1qzmFc7RNta1wBVu364E5MxVa3A/XFqptS6z9B6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GN7x7PDxKNkX6emVUkjgd2XotyB6HaT8+MEMxZGPIfzfFWv8A+3/5L82Ax+ed4OFAakrAPHv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fH5fzwJ7VFqZ88Huy7Vn4yfXq2CodGl3o0Hufq0n5/Z7c/j+WMhVMVffjYqfyZ4gA/LFonhn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sErCUbl8FZTfa2Tc88jt+WD3ZcqwI4ny4YzXaiaXZo3JxPjNXim0t0ayW/n7WbU3IukmQYSl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zXTMqUJ+U0rcYNKfqb6Hcw1YgDbBprMye4SEtRlrUlJ0INS4Cm4MeuHvtjP6GLimimozRAAJ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n2j9C15j0vSbSjLT8rKeVtZ9cNYqRrjmqTUG6tmqgZr1L1mzvlKVkrT2XDjroVGXkDPLBeOY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kMsNU2M0w8/LrMxJdSptIa+x1aTq42NpiDIicavL5FqJVqjaNSiFEX8AYgcyYJsNjN7xSXQJ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O7KkVJdKrVIy3PdlsuF9x1hE52hyFLW2nqOOwCkPNpb2R1wS0gJ22MLkeEyJFxHEGJAF5Cno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lA1IE8PsGYBm5BNgZIjbiIxs8tZelZhjsUampW5Cl1FE1EhEdKWozLsWm08yibWc202jtqYQ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wJ3O2wzNVu6QoWliJjckxJnjb7EC+J+z6bV2XT41kAC2nTJuBMQ1rgXmSJwzOpGaYb1dVIpJ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oEJt5ze45EpFVmQxUF7HVKaEmHEjOJBVua6hT382K3cwe7YeKqDqMAXKiBxEgkzwOJ2zrEd7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UMWB0uZabGHXSFmCosIw0OTWvc82xqgzIfgFuoh6PUIQdTJhOMPololwkNqC1yo64bS29pBK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xP2g3eZM0oD+H2TsTcAE8AZ33G82xB2N/6ftBKgaCxMMsyNibGJ9mNJsRII0k4N29n9qSjVX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biN5jgVxdMzbHjvsvss5wcpVKk5jdjOtrs5Gm1F6VPiglLT0SoMSWRued2+G56kuVzTqGJVp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WBJ2BgxaQRfHszM1Wkp0BG5qZYm2rVI4SI4wQTGLaXMu06u0xhDcXpojtXVZk9dS0qWjatoI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549T3jSoHBGkgLwuD8Bz+UYogGiSDU1F/htO+9vnPTCSh6XiA+/JjsOnqquhDDLbrjIUspC1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X42kBRSoHCnWVaQZjYcBz334/th7ZhSVSR4eNwD7r24fEyMPFQ8otNRwp1KOpsSpxz3d1oiw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oA8jaTY8344jWnrufjBn4ejhr1mFhYC24P0+F8MhqV7lQYFaqrbKV1FakwKcFklbsuSvooU2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E+nANyDfAyuqmpBMkk2+vS3354K5Us4SmfCgEk9OWBpfa0PtvVuml8OOGk0XKglKbUlClgVp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5CWlOCQspBuplIAStxdlbr8HK1LvCGnvS0CBeV0j3gDjsdjAxn/xQAcmC8AUjNv8ABW1RtN1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YqiqSgK/IekNPOMws25TqTvUUSt2ku1vLsmb1X1BIdIpgkKQk+VQbcQTyQNzQYFqcCAyxY8Y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7WkEYxOYnVWb2tDzeZYalOknSJMSJsCJvww62cYzbuVcoPhLklynLy5TpyGJClNyvcoczL89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ULW3Iul1Cll0/WkqBJ6iR344Q5MQBYyVtJ4ReTcTPDE1cMMqIIcPTC6p2KhQxJj2heQADJKi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7Y/GXUnJLUiJVJEJ5baSEqpyhUKOpqW4rcdjalUd5suJCt11KV5CMGqkNSJJj9/jffy48MZv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YmFLQbz/jDbkgiCJuZE3kYuZ9k14m9ItEtR/CvVs5ajUjIecdDPHjTYcyn5ydk0TL0zw8eJ3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1WqWdXnPo6iUPLGoeRcq1OU5PdjqQxqDOeU25AhuPtrlHWnVpMSI1C/CD1na++0fHFPtWjWr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Fq0jcQSWptKlQLnUCduXPH6ceXq/Q8zUSm5gy3WaXmCg1aKiZSq5RKlCq9HqcRxSktSoFVps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QbLadWkkGxxsBsIuMedEEEgiCMbrC4TGAofXj1I/lbvhh9tcOHsnGV/COObH7+9+B+X4Yfhu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+/3bCMQok47pjVP1NphW1a7H4X5H384rNWCmJviYUp6418ytspQnzp5IA5sebjg+pt/64Y1c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aREkLt/GO0OWmQQUkG59DcfEH+eHI+oTxxAwg7QMZ1R4jqPwCv/KcT1NhhuKXvaL+Imv6Dwc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XXF1SvopTjEV4sKaQum1SWXlKKTdO6GlNrd1/LFRULneI8xinmKzUyAAD5z9sUJZecC6FC5v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5U8/d3x4rXBFRse5rdV8sPxoM+mPq9kl43SlGY6Gok2BCRNa4J9TyT+zjQdin8xL8fuMZz8S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n166xgrYOJdym6BYhUBdu1/7okH9P1x6M16bTxE/LHnq/2/XTFY3h6B/wCN2ege6VTCOfQ1c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VWEbhvrizU2pX5/QYZH23kNyV7P8A8RjbKFrP/DHMCVIQLlafdXHLWA83mbTx8QPxv5gxSee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sVa5EC0mR/+ynkfLhv8fzv/AAd0Cts6jh1dOlIbU/GFyg2JKkWCefMbjsOfTAftOqjhNLAwC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/AGZTdaxBBubYIGj+K/QLQ6mJpufc+sqzJTkpblZJyjTpmcc4su7ASxNptKAjUZ8bhuTUZsJ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EJQ7Kz+ddatHLxRJEVHIRL8ZN243VW2xp3zdCjTKPUl1F1XxNMDfgD5kRxxHTUL2uWqDLX0f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TVREtleoOpMWk57zmht5JjNvZeyWgqoOXpaUla0u1BWYdi3E/UNlsKVqOz+yhlgrVq3eN/is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J9w6TOAmbrLmdZKFUB8JmSSN9rDiMVf6nZ01I11zcvPWtuouedWM5/XIj5oz1Xp1fqVLaXs3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ph5YpqglN4dLjwonkH9n8uCoEI0DSBy5defnitTWHVVWbzYWtEW4/HhhmEZlTS6dXssZkYbk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dOpDvWkRRU6Uqn1pMaQVhRC5DLUoNutm6X2mOgpNlC4rMA0sw1QMdGZKkTBhjCsLAWO4B2JJ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silEgd7k6bKQJWaY1shgkyVujtuygCYAASOjr8zOKH6A5L69RzPXZVVqTtQS8kNR6XQTGdmO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4jk+sPlagrekpSCB9UvFbNhaHdssBVsoHL/ESYuAOEW54udnNUzANIsQahBYnVEBYLCLwC53J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LDOr9G0zyB1ks2mVOH9HwpT6XUVNiKuKItTqi4yABCWIjDXSaSpfQD7MZC3HGSsCKJavXU1C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RBaIAEzAE8+EzecH3FLK5Zqfdd2K41TBXw28TRJlryCDYEEbTWoXDNp9XdktrafeokZyKhC1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NRBTLbSiylMsNAkJUQpxtVtydqlGKoC1kIJgVGnqF0zHG88RMRxkYBUgpy9VFAU9zTKWNmqF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NNoJBIP6Ylw8t0hLOYMtSjsKFuIlhsNp2uyFNNJUp1KvIsAGxQpISfMVCx8wjMVyaFXeSYvE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YOZOgFzdEwGp6ZMbyQJMibgeW3DBAHsttUpGWC2uo1IPZdqlEpWSdSoEyptsOU9mhVd2j5J1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Ijx65Dcqe1CZP0TU6jP3uKpSArzX8SZbu8w7qpUkl6cSZDCXSB/wBg6iLalUW1QPT+yay5n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UoBUqHcg04UNMmJRkaGNwSb6TBS+nFXakRTHWXly4aURZDMmyZTao7pZcbcaI3dVtxCkqChu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i+apPTJsCSQNonf5+W+GZmhVQkyFUknpcff4csPhTjCceHvLaUPeVQV5FlxIJOxKyPQHsCFc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Va4GlyOO9uHu5W3HPFHS6g3DIPMR95Pv2OPWrVGDEjrQS8QELCGwl0JQAkgJUoqtfcFXsbG/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Skpk78ArG/G/rfjiSlReo0iLRJkT7vtNsQ11LZk5mzBR6ay4tqLAEmrrSWkpjPoaY6bKpC+F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aUJIWtYTuUEpNxKk1HEyLWO1jFze3L9sHqZWhRcxdiBIuf56x7sDU+1Cddm1zObxU6505OWY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Sy0/wC4NoeN/KhAdRZIulKfLfjHoP4fikMuEMC/yufjFuY6HGe7cps+XrMRDQoP/wAiQALSQ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FVdWlN1CnwpBR7s3Usr02CtxgIUHLUqVQJEneyTtcMiIFk8OIf3KulxJGNdTYiqwVp7t77iI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J4EdDjFVgj0jqSFq0wTcG5WJtIN7kXK7GSDh58qPIzVppMYUykTINUntNx2XQFs1b3uNmaMl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qCFBRUQUeVKUDyKmZimYILEhypmZtcRE8APZtY7Xw9WaplRUEBqetANt1BN4O4eNZnYxtZBV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Qn3d5yqiXS5zyAptaiqfIMV0OB5wPtlpVGeC7b1uwnrDeQEli5C6ri0n3Ez5Wi3O+xAAIUQW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QSBBtJJmDNyQBBBviP+bmpOV84QqkUJix6zvnusBkIUyTIZMtL7aVhC1R6lKjBaEpSlLMona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SrgGQACL8ZJHI7c+UbkDDg5lHcDwsNQgTBgG0mYJJkCADeAJxJ3wx+MXxM+EDMKMweFbX7U7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ryKBkLMKW9OswTVosJWa9H6/GnZRzi4tgpSp2q0OY9tQja4hTaCnR0KrGjTqKSNQBgeiLeWM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RXpugqim5ExFiZsdxNjgg/wrf0qHxk6Y5zy+34xMkab+IjRVyVAh52rmmORV6Xa85bp70mJG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g5mey1qC7FhGbIdoDlKoLtQd2oh1qHZDDlunWY2a/r9vjgVX7PBYGhKggGGNuOx3F43O2DvN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ddOcjax6RZwo2f9MdS8sUnOWRs5UB5x6k5hy3XYiJlOqEXrNodjrLStj0d9tqTFfadjSWmZD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awbEHAxlKkqwhhhzB2Tz+XHyt+v38YfhuMR5KikhPcXH7/LEdQGB0OFXcXjDcV2h1KY6lUeU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vjfkcc2wOrZd3bwvpn1xxeo1kp+0msHlhvazSa9E6X9tWtCHElQKLeUH5du+KtShWWAXkCPP6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gysQkE+uWHHyqHiw2p48ki1+5+zcj8cXsuG3O2BdWNRgeG+FbUnktx1X7EH4fDi354uVCFAk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+0fycznOiZWjMpYMhrMzUpReUoDpIpNZZNtiCb730/l+cKMFY8iPL1GB2eQtoj54oIyuVfQU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uLEW8qOCCfkMeJZgRVJ4Tj3ZPYU4eHSySqNqDl59J8zVUpLiT2ALcpCrj8vlg72PZrcMAu3g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SkYKyolXYmZJjPIcBS7TW1XB4IUyknn8fzOPRQwajM7j164Y88pg6RaTitfR+qs0jX7NzC1p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BJt5kVRDiRweeFH5/PAnKtpqyeMj18P4xZdCVpGL+X/X+OfwxBD2z/tDfB/kjRnXTwyVPWDL2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yqzl1/RLJDVRzNmbL9aroWhun6g16FT10PTiUxT3DMmRKrUW6uxHLQFKdfkR2XCVXL1cwopj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B5C5jlEzvscKuXZ9DqJRWEyYBi8Cd56T8MBHRc95pYZmM5dWcpRZjS2JMmjrUzWnY7gS2tLN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J8pcjFlxQUUBe0qSWJ2XlkKtVX+pIn2hKj/AOOx8mkDfrgyaxVSEATvBeDLC4m9oty5mIxqY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JQhoIQ6oJQoJKi6pS3nlqAupRWbknlRJJJJwSjbUZY8zv6/bEKrZwFkweMAAkb+fvOO7bTAS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pSpte4JJRYFSeARuIHN78HjCCQGOwF5I53w+5FMAmBYAG1xx9dd8eiU7LIbCgsp3LKwqyLEj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XcfAgni+EXUSSRJPThz9fHCi1gSRExPEHbp5nphlNWQ5HjwK0pSo/0K+4HljYlx+l1FtcWoM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yWVkhSvs2uNoGIK9LvKbpEk3Q8dYIKnhMEQRxuOOLOVzLUq1GprOhtS1BaWpuhV1uDHhJhtw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/Tumae5cy5U64XI1XzJQ4Ofs8GRL2DK2Q1OOSsp0sJfDYarVUp8KXMcjL6q3GXI7LwUiUzty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z91DNTY06YCmGcFtbG9wGgWAEA3nG67C7PWlRpmopRKlNHZi2ohCBoWJN9N9zqJEzaY7eIDU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l4SkJhqQ7MaaiIcYSzBVKXEotMa94+sWBDdaO1V+pIfMlSSUWQ/sygtM3BJUkXA82PK5HlwE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dqyLoIWmQrf4sTBRRcA3DezBvDNJXUGgy3RZCo690dTrvShxHEpUooUrpSWUhISqwSFpf6Z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T5ioC0hoXUSJvvB368fhivlKE02VhqdaagwTcCQRAN4vB4iTh7aRlx2HWqSXFJZhtM1OY7KW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ojRUsNlK96tzLpSACXCy2NptcCWqB6NRWNyVMcIEGfj98F6dN6dam1GICsog3JsANthfUbbc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55ao2tmZmK7DEjJ1VpEOl5npyo8eUzO07rxm5GzS6tsuJDjlNeq0cq/vUJYlrDwKHSMZv8S5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pmailhtDB1Kun/2BJ3B1AwLTjZfhSo3fZ7LukA6HQhpU703m0eFgF3ZQCdUHBe3hlpebKK/G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a3Oy4+3lNnMk5192ZWoEyi0nMeQ6zV3lspcW5U8jzqVIZkSGm3ZTkaQFKMhK0q81rK3eLVpL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r4mmfDuPEDOrTewmcavNrS7tkSNdEDUogwFJVgrTpYqYnQSvi1DwgxNqt0us0/6mCyBIcAOw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ygrJKbWSeOFE2HGEFSrTBFKzN77zzPlz392A4p0qhDOJUcv2HLnhLw8i5irc+O5VH3o8Yq+s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KVbtoTu4c3pVxzYX5I5wxcvWrMr1DpQXPAc9v2PPhh7ZrL0UdKKhn4cT+23HGjzHlemRs/10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pSqTEkeVbqW3VSZ1TZCwAChbjsU2RZRDSAtaygHE6hBmmAMKEWJg8yfqPdG5BxweocnRlZY1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BetoIuY3gCTgdf2kOjdSfOfM0w6TVP6rU55mnyK23CKqU1WxSp1Xg5eVPWEsKrTzEYPuRkrU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40ELbLmi7MrVFZF0GEJvzMAxNhJHCbWNhifPf07ZMlqi9/USdFtWmdOuN9AYxqIgkFRecDuh5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111tUqpSoK5CdjbYZlsNVynFSy4SlBdgVZB3WS2tggqIcBPoCMnehSQDVQPY8QdDTbgGTnY9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pnd9FRqYjlGtfcdLgmAAYE3GHx0Frb76ahSd8RgyYUSY+gOlyRJlQXU0qpsOsbClDxpblDcQ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gWQvYE2q48GoCdJFwABBB5C4N4nyHPDMqSKhot4C4O7EyQQCIuAYK7RxkeIY2j1Jqkb+stPa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NzZtNbSkqTOs84uCSw68hLrqgxHafbBSDKkHas9QqxeouCg1k6QAGPTjb154FVadXXU0UwX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hB4SRAA52jadLqpluDm7KUWs0YRpJk0T+sEEb2X3ZERDa35jBeUEKeWzBkyOo4wnyuU1K0hT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EK4strcRMSQenOeGHVaetTVpOAJnfY6QYmLkWNonjtBjpBDUikQVEpZmU5P0YtO5KXTHjuur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48nrOAujlSC2lVx01YM9nVR3JoEyaDHgBY3F7+6esYznbNMGqtZPZzABMkA6wAp3BNtO2wN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y64A40UpdSUK3lR2oUgpKCAVCxSUqtYnuQecEiTFvXPy9e8PpBMr4rC0ggjj5YMM/opvj5qF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38/VpEmhOw84eIDw4SanUZQl0yYxPpD2t+l9NiSQWhTZX03CznAYjltSZjmcZC0OIdQWpVaA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mN+hPSOZjA7tChdKoA0sACRuTJgm28Qu9+QAwbymoMKKAFpO4XFlD9Pl3xN3otaT54F6Dfpj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2w9TqvEYaQQYOPikJPoL+mFgcsJhP1iC3IbsUp3bgfTm3cdufT4YgqpPkfX0xLTJAMGIx8jR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JAFrdubWv2/f83imIAAtY9fXq2EJ1TAJ+mNJnKpN02hzZzqglEdlayq9h5UE839Ofyw2vCoz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RudsUz6/wCbX9Q6nHi01Lj7VPkrdWpF9oUlLzVhx/8AMOBy1QSdMYJ0uztYl1g9cUitw24sF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RyOeQBYfnbtbHjlRpYE3jHqkRbljd5RmiFmqlydxIZfiPGxAuG3Qqw/AH874P9j735nAPtmG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j+2CLdOtTWHdKob6pAKm6YlsEqTcqDaUp9eT29PTGyWvFEgkyBbGHSmBIA3J9dcDRe1t9oHn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I0Yq5oGvOvdYzblLImc2FMuVHSzK1EiQJmf8AU6iRnm1o/rgymt0ClUCQ4gtwKjmJdYSFSaT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QNZyx9ijcxxJ2HlYkxwEcTiZkXSAx0gcSJGxtsR8bdCLYCuYzHUfeZL8qbKnSZsuXUZk6dMk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Qlrm1Go1GfNcW9UapJmPSH5Ml9xx+Q8+t99xbrilnQWAWRYxsOH0iNoxLDLSdQRp5EzY3tO5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nD55HzEzMabafc6qHRcNqTy1dJs40ST01JNz6X2i4JIOGst239bcLfC/wAsNAV2RUYNtIuCe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X1AhzpqVuJAXtvcKSEj6xB/8AiBTfuAkdvXCEGxImenwn0cOmGI7ze5E2A2t5+px2ZStZbCQ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lB2XsoGwNzc8XP8V+ABeMm5Bsfjv18uGHKCQqkQuozwtG1uXXzOM1bFgb7BzcAEqI4SRsIA3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zdysTsN/P3/LEvdrdtQJAiJiRb6mY6Rhls8mFUqxQsu1GIJDM+rU9Utt1112M5SYD/vFRhPQ20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lLCWTyoBp9YDalrBTR7Qq1KNDMVw8LTRgIF9bDSpBJtpJnbcAzAgkuyMtSzGeyeXakGWpUUs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h6i2MjWqleO+xwr9XtVpsuIjLVJltNV7NU6TVs3VWRJjwoEUkAojdWSNlNYjwo8OO2jcBHZh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tCsZk6Beq9Z/HSoQiCCSS27EDrLFuoJgScei5+ulKlRo027upm2L1GsoQAsQsgHwgaQAIMAx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tbnWZZQ85IU7KhfaUoqcdYZeU3ZClkpQhb7Y7kg8kcEE/lmALsQQFDcBfa/AXE7jGZz+l2ph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LEmTqt0iRYeeHUy2tDMmmMKb6UWnNRTLdu6pyRKU8/JfcCvUIYUw0lsX+wpd/rCMDa7FpHFm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PcT744YKZekVIBGkU1XzYhiST4uoGmIAAm5w8alkM5fDqFJBzA0JdyEocXVarA2FTjjRUq7c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hCS7sQVKNqDBtNZFT9LMLXsreXIG/HBCiiB6VarqkuqtHNqg8QkNAEkGB7MgAkLh+fCA7Son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mQmNSK5mqRkqtvIbIcapucHBled01XHS21VyhyU3KEdWMFrWbEqD9pU1rZQI41LKkWJMgMRy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gz2dXrZWvmMzlm0VkWpsbAW1TqkAHSCbQTJ3Jk57wV6SZLrsrJGXazXs3UvM1U0qcoUpKarF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bZwzRCy8zEj1iiNPzqTCoLM6mDqSBNjIpURW8R3Uoaz+W/DmQzrqn9XXo1HQtCurjUSb+NDK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8iYEfa34x7Wyi1KoymXrZelVHiKNTlXVZ1FKhAckyBpCmCIN2NuUjwjVt2RDm0bP9Lmxugyq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jPyHrqSqSl6BPeSkKYEZVigqC0q81iFAq/wDx7VqaHyvbNPQoGoVqTKSZ8TA03YARpIBU+Lj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wAm5dUennOxHWsSQrUaqlQImCr0wSQdQkMARFpBBXmXPC9QpEaJLzFmOY8uQhDsyHQoEangu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UZy5TimU2CV9NDRUWjtKE8YI5D8FdnCnSfO9pVK2oAslKmKYm8jW7VSQDuQoJjhOAmf8A+Qc7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2fTpBbK1V2qHYSwVO6UE8ASwE31G+EjqN4HdPM212hzqRmTMmSaN7suHmNijLNXrNbmF1AZm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Jboskwi60pSYjzY6TRbZbUlW9+f8AwL2JVzWTrZarXyWVA01kU62qsDZg9Q/luVJXUoAGlSF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Se26OUzlPM0KOfzTHVSZwtJKSwSV7ukqd4AYYAsGMnUzC2Ki/apaF0KV4Qs46b5NyvGokfTB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ZgvPVKblqrxmc81uQtW92qZgmZdM2ozZrynpEktKW6pLSEqboZvJJlMulNKAoDKOywBxpsV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2Jkm0Hmd7G7VzOd7S/qMxmDmanaKKCWNoqrqpoBICrTaERFhUMCIBx+e7XYUin1GfQnGg43V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krbk5elIltJBbcO15UYVFuxCldOoI4TvSCRosDTSoLlDpkKdmHDpOmTtY25E6qHvqlFwCtZS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GZ4gP4dyWB5A6fIlfey3niKWJTUV9FRbraFqecCZLYjqpWZIRSW1okh+n1MVBhC0oC5NDbKH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SauWcFT4RpAIiL6kJNiII0tE2YWIEYFVWWhnECPZmNQ3NyQFqAm/9wMHVQBJVmJOqRK/NlaU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JYSuk1sIpuYYcdLYMd12mGDMZGxwKU21U6RFV1gypSyI7i0EPhWGZasSjUyTNMzbiN944i5j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69JadYMikq+oXkLqAgGJBMGYjeZuDjRZTjOmLW8gTVR3ZGn1aqFUoOx5TzkvIObLVemNMMOg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JVPc2FY6SuLBRCJ3e1GptJ0mwIDKd+oMA7Xk73xWWkVOYpGIpwyxaVcExYC63U8jEm4xG2q0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6EpDzH9uMaFFkxFjchYamQEtS0vnpuKZelxVNEEdSOw+25ytKSfZ9YLmIAM1F8Q5ETPMHaQe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pl2bLKQVPc1IBAmVaNJUA330tOzDhONY08gBY3khd1AgnaEK22JsPMsX5+BJFvXGhGoXi/l6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+KZDbbj5/6w+/hE8T2YvBx4ttA/FJlpb4l6KajZYzlXofUW03XNP33puR9XMtPL3C7NR0nzd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Lklp2ygi2ObVpLRsYvcE2sePQ4SsgqgUtPtTDSQLTcW3WZE9DwnH6lujHiLgalZqrFOpUh6Z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dOWAhU6nS3HV0+eE/ZLb8NLLgIUQQ6Cng4oZfMM7lWFonyv64YF5nKvRIJEar/TE2odbYWkD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5H3HBNa14G3X+Pdiq9BxBievHHlPzRAgKAefQgEAjctAsTf1Ue9xhWzAU3MDDFpEkiJI9Xwj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LKUSm/O4geVaSTcjkkEgDn/fFepmhIvE4sJlm0sYJgcvqcKBmux3mUOBxO1QFjcff3B47/HF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BOIANNogjDW6wZkgsZOqDDzwHvSCwACL+cHcTdXIsDivm3UUiAZ1fTElJO8q015EH4Yraipp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jOJWtZSvaAohStwuPuwKpBSCGHxxoRBHi24csUZKI+iopv/DccciwB5vfnHkb+0cb1jLE88e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xnUNbwkNgHj/FYEW9e+D/ZJgm/HATtYeAx198D+f2xZNpxnOc3ks07rLShBASgk+ULSB2v24/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tjLooF4kg7x9PXTAcXt2tTHM3eNiNk4uKVB0W0hyPlRrlRQa/qCuZqxmNxLd7JX7hmnKUdZ7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En+zV05bU1hWJPmAdI//U9L2vOI0pOxLBSYkHgOB6gz9bRimeI2JD7O4WBAWAUAgG5SrkpN+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TnBJW1CNVwY5W93Lz/bHIgI1OABAnp79zx4ccOjl5K6dNZQhz6tSkLSBYhLYUpRCUHkAm/f4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e4G+IQoTUXHssOm9o8v36WfuDL94jJIBK45sLKNi0Uki4TYlaFkevIXYcDCFiYBMXvIv+/29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DSJEx8zfnxteORxtYklKtiFC3mJ3BSid9yCran1v+Ise+IzIggb/b178OTT3aIxIMkkk8huO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NefabbcecV/dtqA27SoXIBJ288G/Pfn4C2OU3MmL/P3YVUFQFibXG4gGYnEcc21FUzNcSoB7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OofSE9Z1LboS+uAlRSHZKEhxe0qSlQjqAcJAIGZ/8/RliJV2ljFlUXJIPw33jbB7sojLGpnF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qTHeMREKQJAAljYSA25gFla3WyqaZbzjD0uO0liE211X4cJClPNoeXua2yZ7iX925YIZWgnl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DTTWkgAp3m0EyQd5kARtxtEcST5hqmYOadvzgFiCWRRBUwhEajqmSBpYTfSCuEhhhbEN7nrI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7qUFS6b9YpG02UCop7gX2gX2qwqFoqQTpJAt5NaZM/M79Mc60yaDAhXKloYyxhl8UcAA0GIv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Q36jFTuW8QkqKT5ELUlSCpKgkgkMyWVKPIBUB6FQoVCWFNyAIPHfjvymDbBamrJUqoCWZwbC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QCCfnww8898Jj02Qy0DIhMwasEqU7tXPjRpEiOspQlWwBTCUnanyqNrE2BGqBqZXJAaQTaYJ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fhgk4VaYZVDmnDAGTBAmQAJNxAAG+2HW0ypSJGuOSor1WFKh5q1Co+WE1KO203IpIzjJZpNK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PUZrpjSrG6bIAUkFQOBdZhUyyK5IYaZ9zgG4iwVr9BY8MGKaPl6+ZddNRD3gAHht3TspKmSS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gGLnBxvgEzuznZGhWcoVNj0asy8z1RiQgx5S3YWe65lqoxarSqul6KluW9D1d0pzzT1NhTLW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nesKrdnMRXoOjaaiMVgEg6jJUkbRrpmAQJM7RJzXb1EqmcpmSjojhiAAUsYGxBNKssmd0kBr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pYg0GqB9pTMimx5JSEvMr90WOg625HcUSHmXElK0kIUjpnym2NtRrvTNKqpAMSIG42MjcEHh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3yoqCtSKQJtsYO4g8QeB90nDj0qpRpqnW2HG3ULJlBbJukGQQ4q4JO0KK94PY9RXwxaWt3zN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SABcmWnzMnzJwKzGXNIIxkbLB3sLH7e7GxkMqcZeZBsVNnpn7RC08oVYn/EkW+/HMkhkkgx0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h0fcKRPlx+WKwvF9llvMGTNVKWylt1MrLDmf4YlFa489mlrgZa1YpBSwgFDf9TXnJSvtC8tB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me0KDPRzKiRI70TG4hag2/wAYJA6Ttjedk1zTrZRmgGm3dWgEKxL0Wm5s5IE7mYFxj8yfxZZ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ZMuuR/c3KVm6TLiNKL7Lhh17qTmZTCXU293cQIQAB2hotBAKEpGKXZdTvMvWQm4UTtusWI3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eN72imiplKyQQzECZn8yzEHTG6KGFuHLETK49ITPYqMVCg3HkCeyyUncmM4pK3Y+5vzKYSFy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gEoCbjBSi0FlLAkiCRG/MzbkfffA/MUtaSAVUNIFzItK84AJHLwwABbEjssZoTmrT+o5fedd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ea05aRSqpEj9OBUVttJC6i0zV24S5TSCkvxDIQkqdU02qBg2Xralkx4gLeIXMSTaQTB4HeBi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l2ZQySblWWPFMXggSIIKyN4xl1uvyKTUdPc/PNtty8jBWV84xFvqeXNytUVILsd8w1pXIYSY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7AzHQpwJUhBu0SHFSgBqTMSUm3j1WN+Mm48+N8Ua6tRCVzpV8r/dAk/lxLhWUyQV1QYIEDcG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0+opYkQqombFns0t+kV9CExkyw+1NVlytreitbVpV7lOS4W0dVMqg1FpxKH2HWg6hVelXo1S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tpJ8zBPEyN8V81Rp1aVejpPdMpKkDi06bmYGrSeHIGScRJqCpS6vUhKY6bzEtSpAtsJW8Aok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XcKT5bL8ptjZIxKqZkHaOXnvjz+qsVG1J+YhidvOwEe4c8JOpIRMcmwHUqUw/TJ0d5pKr3Yk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Sj06ZVyPv9OVE6Xjpx64eyj8oldI43kbH6AbRv5YOP9l/44maDp54fK1nlamI+YNHdKqNPqy1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DLNPy87PlkqCkB6TTnVLUpN0qVu7XxnWzHc5mrC+wzA7xBM8eh9xkSYxezWSOYy1J08R02tB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JzoviB0/qNCbrcTMFJdhKZDpfE1jYnjkKIcsDft/LBNc9QK6u8AI5m/wwBajWUlSkNionxh+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jVHym3EzMYchTc5yJMkoZjJbJSkKcZaUHHS6LbQbAXub8YC57tRlbwKCB57evdg52X2NUrB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rb9NxsONz03w22nvtP4OfKckM5egsyW0hLqXZ8xLiFBRSSnc0Nwv8b4ipdovVUDSvwM/GfkM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MVNWBuLWv1nEqMo+POSxDDcs0qQOOjHW9JS+hJFtq3W7hVvS6RgpQ7QrrCrpYeU/f8AfALM9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0nY2t6+WGd1l9oDltTLzdarEKA00VKVGbccSlPlPCnFi58tu1r3xdBqVxL2B5evv7sVB3OWN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XTmv2jeVGZykUmpxnWEqtdEhbYPe5Ci3c8jtb8cWkoiATt0/nENTOhoIB6cLe/CbbV1KLEUA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0p5Bv92PE39o9MeqG5MYdzIWXWKk3GeISV2Re6bkndbnvzcHv+GNB2aQArEb4C9p3BU9PocS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kXooUUpKeQntfaQLW7Dj9Rg89QiOOM0VK74BM9qfWlZo9on4wnIylS4kPXit5QgFaAptEbIt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O2QmxZafy66gWP/SVyCDjWZIKMjlhI1NTB6ib8eN/QxFJmqAusSIG1yL2i42F94taCYPxS23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BDLR3ISoEICS4eP7tSk7v8AEN+3nF1VkSxvbY+/+DiKmQahSZKWAiJ578DeAcODTiHlIAAUU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ObIO0nmw72v8AHHMJZiCSIN+RsP3wgUEmEJuPnbeb3G/H34dChy1JuhYOwtlASSViy7JA3A9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hpElZ4fXrb1yOH6mAYAQy8wb++R7+ONk1JcRcBK2yhStxWQVqIJA8pNhYpPAvYHuALYawgxM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IBMngL35nD6ZKqjsvgAJ1cuUDbVzF4EYwanVJRacSnqBfmUASk+YhKhawuR8LcDsbm2OgAET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49JMDkcINQqFpJRRMWud44Ceg344SaYEuVSqs2JAZlyYsgtoMeApuQ8tJC2333WCthsMb1fU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2dyVbcU6+Wp1HWxaLSCwgTy2mYF7AX3GCeVz2YpJUUX1KYWE4SSATJ5zESbbWxGBDU6dMaih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9K6J2NIdTJahF55pTe1lstTHAlG0qQlw7TwrA2oKdHvTuqNAnfiY+K3PMXwcywrVxlkQQ1Rd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yItIcwNwJg7431dShh1iNSzLdZSZidktTL7jRTAoshmK48wy2mQltcqelO1IAbjcjeVWgoMp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SYsN3UkSSRsu95PLFnMllZadFWJU1FOoTA0UXUQNOoAs4EGNKCYYmFrDSv+sMwLDQClvRAQ+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pDa1c8K3RChN7W902hPIJHu0ZdDE6YMdJPyg6vf54K6FbtGooUKalgwMAnSs7EyfDpEgTpiL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01/3VhxSXeEts9RQKlpXKgVN1tQHKbfVDzduCmxUoYGl/wAzQW1EyeGystuB3j3eWCQpaKRqE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bFlYg8bCCJkDhuQCoosSStuLVae8iNUUoyRWYcl1srdiVdLVNnRXEtqTZC2nYzSyCn7LhJBB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TidXfKLiN2UEG9tjIO4mcFFSYYgIR/Tl+JEojssArfS0KbWYGb4Mf8AAbqQxm6DW88UX3RcX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7UWA643Hfh0fWCnxs1ZipEZlL6etFpusVO1ohy+glLceVUGT1VKcUykflqhRtQXUVKOBHAWI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cHxAkkGMDu2aEBaL2NLvaJvN19kkQYJpmkbi4QiNmwTlFqDJyrSpDanFRVyq25ESUD3qHszD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doUsIQ2lTSkjcppXO7latgvhVQdgX2OoSHIIBtItbYxYgG2PM0BL1AbkBROwPgU6veSdrSJH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JM5SibuwoTnUBTtTLJKFICrWSX+iAbDlRSOCMEMo4psajGFlVJJ/wAjpHxaB5nArtRS6CmBf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PwE4exJClXt35BJ/Kwt3xYDjVqHngEeuIb63w00pUiY4yH4tHzAJUqLwW5OV83RHaHmqAtpQ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qriloIspUFHIIvgZm0CMx0ToaR0RwdYjkQRynT8NV2cxq0qTz4mTST/ANqbSh8wRbiNR4xj8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tT03z9R82yI6nHaPmFvJU91Ed9t52DR6UnNOSDIcdas8qRkoUhht4rKJAgvr3qWDuyfZ6HKZ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MTBIBBGw2gRDagQDEWnfHqzOue7KXMIpc0dLkbGREjj+pSDJE6oMTikHMENdMrb0Mtb4lSR9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kOsSo7UiXGb/wblPtLSQbBaQBYbrmyBpLg+wdLdAZ0ttwi/lgeKjqyJGkVBI36Blkn3rjFyx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kygFszpamy28XCh+CG3rBSt120KbLjJBBBX0+PLy6qDUpLUn2VE7W5+fA9RvyxHRfua70WJI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G03BHCeHB66XXkygukVdlt4S4bbHvBIWZiH0bYrgdSkKW05JYbjEgKB96bKgRYiMqrrKPpmT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ttha5xZDaTpqJqQgAmYsbDkTJAHE3FovhytFc0U2oxUaR5hkx1O0Cr1F7Lbz7r5kuxFqkLkt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NOxpUCogpfcDFSiSAkBuXMu+szEJXAhKoXVdYDbEbWJIYCQDpI5BsQrSBNTLatVSjqKiDqNP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RiASFOqWO2GX1mokjLeo9WiLabS1KdTNYS20WIpjyWUKUhpQNtqJQfTtTYtgpTawBOv7Lqip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hkkE2jfc7R58+Xn/a1KpQz7UyCochgQCBB5HaQwO0RIkcSxstK01jrhJAcpjrWw7id/vEcBR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vz3N8XWAAMPuAfh654qEkCmQuqNQYE8xY2JMAfzi4nw55vqSNDNMI8SpS24tMo0ulIaamubY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HLCW0qs1tSkeXjvfucYPtNqqdo51TMF1I32anTaRwiSb/ALY2XZa037OysJAVXW+/hdxebnz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tUs3MxvdWc119mKseZhqrTEMkXFgUB61rfLEdNpFyT5nEncUp8VNSRbYfthus15gMiI6HHl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3HHFLcUrcpalKWokm5HP34izDyoHPFimoBsIAGFbpDUnm3XC28pF3CbJUofxWPZXBsfT4YXJ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MQZ2IHP/eJO1auzY1KcdamPIWlpV1JdcCrlPJJCr33fPGhyg1MgNx654ymeMB4sJOKrNb9S6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avOUkOrIQqS6rsSEjapZ9U9h3tzjS5amCskbeX2xjc1VIdoN9sQ6mam5jU6SJkk8kcrHAufT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gSMC3q1pABM788FMRFkUCHc3PTT8uyBbj8Pzx8/1bOed8e7bgHmMP8A6VP/ANnY5F/KPXjng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2d7A8/vgL2jx8x98TLyolqVVaNGesWZFTprDwuoXZflsNu8jt9WpXrx9+CzEwTxjGfqSTEb/XH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XdQdZNcNTag515ebtXdYs8FwgpHXzXqTmepRCU3OywqDQSCeEtg3NgcbukoSnSpAnSEUH/4g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AOtkfUHJIM3IkzH0F/LDPNHY6yUBQKLgG13C5YpN0HuoXUbnmyeMW7LG5i3P67/bEKMjVSV8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3M/A4X9LdUSlaUqAUG96EqHl2LT5Tz5b2UL3PI5+bGAU3EGD/oDCl4qA6iF8M247RPDznjh0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qsFWspXG1Vkp5Cr9vTv3H34YXFlAkc/jx63th5UlnIaA0xHPrxge6PjjMnulmWlaVLKJDaH2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ypK7p7X3pc4twVEnm+EFpJWQZAPnYjlBgb+c2OJA9qbMSQRqHGCoifOx+WPJ1IdbACSSUrCb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cBPKQFG1x6jthREszDlPwsI3k2A4gX446XkJTaLGDw9rc8AF4kxqawtjAMxqG0tGxPUeCmkp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+mAhAUPP1Fo47i9wL2OGsFBfU8EAsVg2g3knYCCBvPHEy6GenTUBmYhI1XLNNlAmZkRuASOm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2qIrNcS8GWpDVVp5kBJLTMcFmTUJTjnu6y1CYY2uPqQnd0mlN7rKWFYntLMsmZFFZLEgiDFy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kQbXG5x6R2Hk1OUOcAI8LIDMCIWYsZAJE2FpHDCLforlOzrGoTano8w1XLzcaK26H0sSJAbp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FMYKfcZef3jaguFdkMoAxY7z/ANMtQ+IFGJJtIs1ufIcwOc4gSlOffLq2l+9QR7VwCkGYgTc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2Nk4hiHW6jMShLizXQzEsk9NsMznIq1Ok/3oSXgEJT5Re6jc2xXu+WVSbaDM8bE/UccWHXus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gzYEOAZv/ANuH7Ykpl2Mh9RiPuKK2XaezFDbm/pKajTnHVoCk7VJSX2AkEXPT2gkXOArnx0y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N4FuOwPT4YPrTXRXDgydEENIEBibbASVuZ22M438am+4ZZy2/0wmZUpVPKuqS6G2KZT3YUZa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U24pRN1JZsQQvECsr5ipq/QWgCxlmnhYH5csTMHSlTJN64TVeRCpAE8BaxIiALDhe/wCxn1G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9MpU2TEzJTIeo2m7CZTfmaytnWLI1d0yCZrqlGkPw9XclZ4gNobbWz/ANv0rcSHnm1Kiqppq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ynTBNywkQf0kskCDB1dJxTzoL0MvX0/k0WQtAA/tMUYGPailVUyRICQDBjBpeRKqavpkVXTu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I7SGlN+4CvMGqzIz6NxKXUVSbU0AACwUE2JTvVp6bCpRpPwChhx9oAmd7AkgCYAgbCB5nVXu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LKSZ8WjwqZMEyqgzEnyviQOlqVPZfqrPm6z7cV1gqUSQ+C7KhKK7m4EllpP8A9nzxZAL0K1N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Up1p8HVT7sC89arRfcLqnj4bKw/+pOH+jupfYYlNfYkstvpBN/K82l0for9MEDpIDoQUcBh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zAqWVt0JB9xjEfNeqU3Jprrignp1ejzqY9u7BxlCltr4F92yQSLerI7cnFLOKGZT/AJqVMW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hbBzsep4KlMie7YMPfv8x88Cx+2C0S/4k6CarZhMBctcXTHImoDDcW7zzWYNC5VbqWYW0IXs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YzXGWCtW5qYnancjarIdoU2pVkzAILIq3G0jUDa5Huv549Q/DmaRoybmFao4gx/7gWIBgGGA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AZ+fNOZUPTxM1Dkhc7TDNMjI1ZeQ0pxUeksttyclVJx25S4xMys7CdQohKVI3FIUEqCClHMB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W5UCBLEkgQAIDTbfjxvNm6Do7qsjumMNEEhbAwTElItwMjcYaGRHTPpESvt+WTCdkwKpsjr6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zIymTvZd8u7aAQXIrSkneSDJTAWvUyhEpUAK8ryIIPnvtBOGVSXpUO0NqmVLB9Ilx7J1KVvN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BnZW0YqnQqeEPpLkJMlh15kJcQIkh1SZDbyifKlt4MrQboDSXkp7t3TExKFlI4++x58LfGZ6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m41MD1kH+d7csa6QqtKqcDMkBtbuYIEF+oMR2lKLD1TpiUt1WGp/wB1QlO6yHmnUqC1MyC4k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b0yXoVT+RUIkxOmdjvfrzOI8wtaEzVCmatagtgD7RUSy7CByM8b7Th+dUY69SMg5e1Nh7Hpl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kIuy/0ymI41WVsuIG1lAW0he08LU8lYSEJCSHYGbNLMVshXsWIKMeO40yDc22jlBucBvxJkk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lhCohWqIMCdJ7yGEqokXmJLKYgBYoVAlEuG+pK0jpuIcBSCdyFJJ2AjgcXvfnvcjGvlSJ3B2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qcsIHhJFuM3mOG0X+OLFvC3Odk6S06I0CpTeZszx2kpJVdMiczPRcEfaJmqUfQX44GMZ27J7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0/O0rw/8AH98avsTWOzSzkArWqi3KVZRzmGvzPxM6cuZDk1JtpMme8y6tO4oZQkpRu9CSCb2H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ZMuBqYqenr44nqVzJIAgcePuHrnbG8qmh8soStVYdcbcO5A6aAoWNwFH19ecPfs08XMHa2ET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znCoyBp6mivOpE915aSrdcIAuVgmwSknaPvv+WJKORFKYYk9cV8xmjUjUAI2A9fP+cOZmiO9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7sLUkp9eAD6d+PwvgvlV8YB4csZvPN4TO8HFPOuTLr9cqaW0KcV7xeyeSeSAL39TfGmywBp7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t7WnEdkZRzBMu4xT3Snvckgm/x2gm974tKki4ueZg4qs2nZS3lgrJk7qFF22/u0AgAG/kHJ+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HVH5hJuATj3RdktI+uHt0sWUss83sE3ufXkepFh3wX7PnSI4H74DdpWnrH39ejiTOYM7Q9N8i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KgIOnGQs7aizAp0NhcbIuUqxmxbXUUk7N/wBEBF7GxcBF8G6aGpUp0xvUZV+JAxn6srJ0ljv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7/jj85V56SmiUx2YlQnVos1GWlQuobGwXE2ULgGZIk9+5QfXG4jW0qbJaQeX7+hgajOB4jJi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c8fO+EwlTqgUtCwK7p2queFeU89rA/f8AC+JhCHUPEJ+uIZZmcrLKkyYA6x5x9cLejsIEIuJ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CeVDykF0KTwbq5t6gcdxhrlmPIcL8OeJ6GkqxAhAAIi89Tz6njhyqQ5eOkKST5Sve5uupSUb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kWv8AYF+3HeIQCOnzt9DGHgKquGEut5JIuBx2jhznGuzNUTHeoq1BKA4JUNJG7lTTjb43IJG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5HFh2cAIMEknjzvwH38rY6q+lKbMvdhSRIO9uPnt0jG+jOIciBRBKSgKsSgrWpKk3AB7m1v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INWuARqWTJMKAd2Jt5Dy92FSGUDR3iR7IszRsB0UFSTflwnDb5nlku9BLbqQkEvPsoDrrSOs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HCG3FKIuknYPMATaELUKPree8BP/wAdwNpgnaPpbFiUD6O67twQAVgkH9TRwZR4iLbC4xKXL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S5ZgVB5hmr1OdArtcSlLV3IDk+bWIdNkSVpU28wqHGoTk1gkt/wBq2lLhaSRhqy/1XaWdq0/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bGO7JFgVNmIIv7JE749LyZ/oOxuzlZNNWqEL6oYkGXJgCIkoCCeJALATiNUJtdd1HVVKeoOR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iWWV2bk0WOZkVLqyCDLExLPTPBWFI7KG1MmdfucqEedTwvtXIYlSeYWJtheyl/qe0NVMKUpB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JdYAmV1TGgE6mkEwbBA0d9NSq56zKQBPhyAlIKyZUd4AOKdIu6gqIWo7jYIuSdoxLVGikwUx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v7jt15CYxBSjM10eogBDKSP8AsHAB6xY2252GJWUuUYFTSogIcE2LBQhaSpsB9T5KlgEKSsw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3psQnnGd8RG9tJNv/K8b7mR0xroph3VR+oKwIB/RN4NjF4/VacbvN0hMSgMGIHW3mZMylMIQ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SHW5SO6EIYZbQ2GwlSS6+yVIPTJw6hq72ox8SalaDN9pUmxEi8243uJr1gopUEU6CqMIgAKF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aAdiAMTH9m7nyv0XxX6c0WkToFFrGo+Z6FT8tMS5UWHSFZ1otXomddO4siVMbcajJnag5Sy7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25qfaeK2HXUqfnaDFso9J41EJqO2qdSTaAdQAJMCCdsUqFSn/AEefo10NQUlaqQB4tOg06pW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Fym2P0JNDc00vNtOzJIoClMUHP+TGK5Qosht2PNgx6iwqrRaDNhSEBUeq0+rIfpsplZDkZ6i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yQoxlqoqIWWy1l6WvMW2Kt4SBcQReDPnPaFB6NVBUUd5l3AJkwbadYN5V0OsHZtQMAG0rNGJ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WQ4Vh6PTn9+3aSAtbuwp2i1lIKbHkEn54vUyQheI9mR7yeeBGbUGqqG+oPxk8B66Rh/MvyUO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UypTqaobgoBDT3XhkfDdT5UNQB9FfCxNyk4ekVsTQepTnmFaVO5jVTZCATsdhgHmaZSorQYr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W+Dqw92EPq/AVOydLdaSOpBfZkh0i+xp0LiPbQPtHa8k2sALcn0xBmhNIf9SDPIbG3HcYtdl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BUUiOouPocU7a25Dg51yxmvKsmOmWgZccQqIpLiX6hBq8eoRqhEjrSnabxmZ6HydpSKigm4K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qqyA/pPzFr+f188bns7MGhUp1ttLAxyAIm3vteZF4tgJzM+gcSgzoWWnxMb/wCIdPzv4aM1r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2r2irbta0UzfPjllDdRhZk0blwCZLqiuRKyfWY7aus1ZQ3s2rKGm51MjEGTvxEXm5WbGReOu5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3tJIDqlVY8UKQFZWO0qWgSL25WqvyGuOxWZdLqUe0R5yfAqcJZIXFlsKVCkw3ASktyWKjBcQ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dpULkK6VWpB5/MphTcAyN5vY+E3txtxilla1AZhk0zSqh1IusGACeBEMJB2J3sYxluUh7KNb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kn36S5ECkLaZYjyUxJzcZxKQlxL9MkR3kWJUSncQnqJxNUPfUVrL4SYnrxnnI298cMMoEZbM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pYrsQJ8MAgxDEhhczxucbWeFZbrrMhuM3KW5KbqbMJ8JVHmSY6noVUhONpcSEuPtFwK+yN8p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qrr0ksVUgrI4cQeOxg+7FipqpmoO7D1Q4IUhSZ2KqpIhiJABtcg4ePLjcamkIp9Rem0KvIbr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0YrsOrU7qv01/oudObTH476kLacBLbshSrAtJ2zr4aqVQSCLHz5jqpAPW486zwKRy8a1B1KLE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VlJQjhuLi0ZdVsu/QFWqMKmrL8F+dEnUiY4yywHqTWWUvxVqjsuuJjuojP9NxsLUEOxlo422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Yy1NiNNQSrCDKsphrwJk+JTxUgg488zdFMtWfux3iHS6NaCjLqUxeGGrSwMEMrRaMTS8JFVY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eVqm5vkIJUoKCRIo9FfBsEgDkHjnte5vYZ3txBS7QyzsZDUgduTuPpH874MdkMWyNemJBSqW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Ii+6kGeR4Riy3LGaIsdQUX2zuSCkhYI5AJsb9/wB+mLGXpioRBkRblhmZq6BbCqreqFOhojR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JsC4LpSAACQDxz6/K+CgoLEScCnzYBhmuPXTHlk7OUaXUXw2tKuTyFpIUAvg349CMV6tKJ+W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QZw52bJaJlI8oCiWFm4IPYAC9v3zfDaDDUOBH3xUzQLIx5j19cVZ6j0xtyvVJakbip8q81iA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enr88aPKEaR8MZLMjS5k+j7/wCMbjJUCEqErc20SB2UlPBuPQ4LCCvI88VcXkQyDQIh9emg9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djj54q/3DHP7Y9xUStO9z8sPXpgoBpscDbtta/wAfh++2CuQ9gcLn74D9pC7xuPXw9HCM9pH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6+K+px3VM1Cv6Xsaa0hxIAWalqxnHK+nIabURwtVNzJVB3BsFEEWJGl7OXXnsssgEMWjogLf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AVvY3iYHHj5Xnl78A1ZkWldZdis7THpjLdPRYqCUmMlIfVYcqvJU7z3Pb0vjZJZVt4muZ2v7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upAMgcfRm8gHGLtU28zwCEqUOdp2rUEkDbfsSfh9xGJ0UyBFhPEbk/xv5YiRampwpDAGAJAi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W+WHFpoIibigp3jaV7rgKspAtyDa6ub/h2FoyCHgRfz9WmcLLqZJhGjiJ3uOfDl0xv6LLUU7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UkXIV5nEkKSrlPlHzPa/GHNAuZk7dbg35b243xONV4Nmt1mDc8P9XvhM6lzCctwam04G1UjM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QQzNbeiOAJJPk6hjkC1xsB7HlqjwsFHtD4QRPxmI54hquNFPSw0o8G/8A12IIJgwGEbEcrYU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2VqUkgspUFXKgA5Yq4URztKfzPoccAsFSsglZAi4FlAPIsCT0E4kp6kYxBlWAkmBqILHnKgg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WqGVVK5BgxUuPSXp0JlqAyjc7UlOy0tNQEdQhF3XVNJs4pKLLsVG3EVVwlN2LKoAfW8mFIMy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AzGLeWpmq9KmtMklwqpAJcsYCXI8VQkC86pgySDiemsbMSn0tWWnY61uUvLOSTUlvvMCQlOZ6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EAWlf1sDLO11RSQtpxxTZ3qCE4jsgCoalao6halSsVEG/dgi5EglS9psDuPCTj0LtoBWp0Al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+z3pBEAQfEUiCYaBzjDC6ZZWnuZP1Cr0pDbHutYkxXZKQlxC5FRSaS00XEjaiUuLl4kNjzOL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BiPth1fNZemCSAixO8CWvw0y5I87CWOLn4eU0spmq4Qd89V5MAi4FOOHiiksjYkEFjpXDDUC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SAFVeY2hCXWSptqPMegrQGgAQtSShQIFtxIBKTfFjMkCiT+nQvDfUoIvPA2viLIKf6ogrH5r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yBEj3bxYg4kXXnpUCo1l9xLfu8XOVFpz6kLaU5GTEiqiOBp5NwhgJiuB47lEG4SSbYz9Eiqy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k7ruI6E38Noj4nUVw9Ja9ZPGlOvThYAa4YAg/4wuo+MknYGwGzzFM96hZelNOOFpNaq6pjaV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tyZJUtAWkhtEaaylAIIcW1tBUEr3Py0M9VWHjVUNidwYtIgyVMi/OBIOK+bDU1yzKdVM1Kg4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bSIi5CiTMz65bXKp7rVQLqfe6cqnJp1RjsBQiGnTF1eFU2Uptd5qTAS6lNgS4kC9ynFusgze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dpG8QL8N7EbbjFKjVqZLNV8y40rT7tgQpMDckgGWBAuoHiBIIIOD5fZna9L1LyjlGpOOtR61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XTmTIamRna5S6tPaz0yFsS1uR4K8zPzlFCg2tlVYddHU97b2wdk5gs1WixOsxUUGDOljqnzJ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2z/4nyC5Z1em00lY0yYg6SoNI7AHwg6THiAWwAIN6enEZFKyDKcCdgXPeV0ionoKcdkyCyb9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kWsUkggnSrIotaJKj6mMYKsS2bQclJHvgW+HLC0yPXxJq02K4tAVUaYxNbAG0uS6K4mlVBRv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hK/xEIUewOGUHK18whM98iVBsINMd20c/B3U8bTFiTW7Qy80KVVQfymZDewDzUQRw8Qq9L9c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aj1OnWCjNgyo4SbfbWysNH5EOdMj5gYndtaOs3g89/W3xwMoMaNelUMgKwM9JvxjacVfs0h2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jPTday80/GdIX5J6HsxxUpAT/ABoebTvTzw4kW74DpLVWAmNK24AjVBHUmxPIDaMbZtK0ATB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IkJve4IJsRG+94GZ9ob4WJ7TvijreUqVIj5iyXnHTbXelQmneizLo2TqK9ninLhSkIUTKjUu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s5YqMmM8sGQkHO16Ryubr1VEBW1XI9mFbabRqttJkib43vZud/qsnkcpWbw1EamLES4JpgyJ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I2KzgazXnKVMomqkDONHaUzlnVGg0/UiG20sMJYNQnT6PmyMzGG33dtFco7zyRYlPvSFq4eb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aFJgo7plIAgAwWJv11XvJ0lRNoFaqjNXrI7xmKbQTqJMIAJN4IKxEcQZFxhLZqpjdQyvGlNC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KUrcc2O1Gmz98S4L5AeStpC4qVpUCFtRmlWJSFR0JpvVpEHxgsttoMmYHAHV1huAtNmiK9Gj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txJnYXIBJA0ch4dzuia5FVU4FK9/KVyYrpokmWhwsMz5Igojs1BKUgdMvMOIecXxtckrKEgL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NceHSQ0WMSbi9txERtixWouyy5FRnBp6x4QxC2YCFYWIPMEyb4WGmVd94oVToEh9pmvZRnlC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LtIcW1FqkePMaUtMpxuW6qZFKT03G3FoKkKQXFWalOnTquUEU6oVlO94E8JgybR7zEmlTetV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ZaabC06ZMEeL/KCYkwxJAuQjPEJUBIn5LrDCG3GZ1DmNF1Da2RBlirzkFtyAqyApxrr7XBvL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dcSND2LVBpZijqh0YQD+pdIvPMEARxsbWnJ/iSg2vKVtPgambwBpYvUNgABETwsdSi1sS98A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yfq1PpDS3E5dz1l2HJLSrFLlYys5JYLouQlfTpi+1hZAukqucQ9u0DUrZNp9mmwPT8wnl1nj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VFOjmAbszqREEEaSJPIiBblPXD8ao6eapaeRZLtPlzo4ZStQFkqSm1ySOoiw5B7/C+IsotW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dYMCSLn1GKm9QdddUomZzT3swTEvh4pUjpt3KuoU99txz/PB+mNVPUT/vGOzFRlrQrWnb34s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81RETavUp76XglSAvb9kuAp5CO3f4fzwOrs5ciTpHD0MGMssKtrxJxax/VSpx6GWZKVqKmjc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5JI5P79MQ0jpdSZ3xNXE0yOOK4dYqRNpNRqTwbUodVak9rm32tot3tb98YO0a2gbWOM7mKBq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5fziOlP1YNES5HUwrfuIVcHgg8jki3I+/F1c+QIPDA00WG1/P0MEZ01ajlyJf7SW2+CLXOw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V/uP549qpzoQsYB+Qw9emKyW2+PRI7+t1c/fcD99iXZ/s9BgR2kPa5/aTiIvtoc8wsqeBSPS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/nbxAaQUqlIQdrXUytDzrqDJdlkKupptGWGFoSAbyCwTZKVEbDsdC2dJ/8A60Yn3kAR8flgBWJ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ZTIMG17HnywHGt4PynHFKVuceU4pXJuHFk7lGxuPnz37cXxrEUQJFhxnf5/PAo6XqlWqaRe0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NwlAW8kE3tccgJSkqCRwkJNiQfvJ+Y5cp3tpYXINzbbiB64xhpIFeB4iBxiJgD7Df3YdCjRy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ykEdkgEkgnlKTyEpRz2sPS+OLb6hwP1vHO3P58JfEUALS21uEncdRY+RM45Tle51NTKkHpv/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tz57m91G9+OcICDp4AxfkTsfdMYcWIJCm8mdrwLi3UTJ64Q2q61U2gV6G4lSGp0JqXFPcOPQ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VIHf6rsbn58WxyyGZQTDEzwsOBvsGE8b4r1dHdB5A0tYmL2HK5kbTtz3xm5ZqaZGX4q07iox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bTuVfukG/Avbab84S9zs51bXgbTO0hZMf9p3xPY1HldepRfYTqBNupg8QdOMXLE2LCznTJs1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Cuq6I0YuqcC4z019xSUsQ0PpbLi7gBICSUJK1ipnUd6FVQNJAuACSoG6gAmWO+/nJgYJZBko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2cgm8gAsdmczZSYmIJFpX2hLrUd+e9HyTmmuLK4GbtHNEK0+NkZLhrWQZWYG80Rm1sOLbDi6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XG1NKdioUkqYHUezPZ5UNWo0z/YzGaQf+NTSUMGwJSRq3AlQTfGu7QDFcrmaxMV8rk6hIEgP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RLaC1MzbxNpsGSuSpPS0to9KjQnlJqObpE6tzS+0mTUpU9NRkOPOxybtMx41MU0koK9rst91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TtJNeYrVSwDqqhIFgogbk3biTCysLACjBHsioKeXygNHvFYnUVCzqIZjJEkCVC7vwOxwhco5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GVuOTF+/KdbSFNKKqkqYpt25uHzHaF0kEKSolRG03q5qsTRqqLxpAuZEL9ZHCYwSyGW05mi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QAZJbc3k2sZiYtOF/n+mLlUuttRkyZSAxBqzklpAYVLnt1R2VPdKXlXS706iGAR2UhJHmLm4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ygJC6i9Mg7CUhRAvGpZjlx2gzXpNUyOfZEZwFSoumLlagDGIAko0AzAbT/wBpTwZVPyv9HNr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d1xLBcKX3YTK4RcU1ZTBcCmCCeEqUUkFJFreThc3U5VFkX3WYJE8jbywPz7FsnQYHUaLlGOw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LAg3FifLCzoPVVR0y20NCO5UYU1LakrKfd5CQJBW6pRulmQJFl/as8QAdoGLWW0tX7m4YKby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L2tY7Yo52RlVzQChC4BWGHgqKCBMkeEgi8HxcSJwQt7HTxFIhzqfp/U1CRmLSLOVJz5k6VUK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4zsYGW830OMC22tpiNUoK2VtBxxtxzNr7waQW2V4H16ZyXaNKuFlKtQkGSNIkCpTG9gDIFxp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X09pdl1kj+zSVGAEhiFL0KhNiWJXSxbxa6BILLudEt6O1kxMiE4HY8yUp5p5tBQHmXI7D0eQ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IFjfgfnqDGgFTqBYxwkQL+uWPL01NmCHUqyoBzgyZHWD7jhG5ZqTUGp0upqcdSum1+ndRCOE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7VeslSL9JAqMWQqxFvo4E8DiIgJVy9fVp7ttLGJPd1R3biJn9Ssf/H3iauuujmKUCHRiLfrS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K84brBlalq17KAIuTxYXBNyD8b/ji93YBImB8MZlnnEEMz0T6G1IzDVEspabmz46YiiLBuH1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IO1Tk6SocABSVA974F0hFaoxEBrC/ImBHWZmAfljYJUL5SgpM6Re/EgCfOFE/xiD2sGTo3/A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umIqMPOOTKrlHMzT7HvqZTOmdRkqVCmRh5XoEvKmbuktKkAdOnOpUlSDuFLN0lOYSoyghxpa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EEHlzmTfBTKV2/pKlNXKNSYOp4A1BblBDJP0OAxPaE+F9ejEbMlFp4nuMeHvXWt5apy3om9U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lrPOm1Rfmssq6keFLqlKpaFudIqZozhCS6h1pEGRTuqWZyLHxUG8JJvocBhpE38MRM3tuQMa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pku0lXUubpaXUTAqp4XmBuWUkzIht7A4gFlp5bcKfClEojv0O0ZooYWxMo0poJqDDLDqSXXG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8zbzUdxIDqOHvTL06dQe3Scgm48Q2JO0NBG97zbE1KolKrUpOfyq6Bwpg2iDpAuSnhN9pWJm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HSa2mpXTLypmSLGkqcYWEGmEtVjLlXS42nouw36TPSgOtqWktNdT7AAEegVaiCiDpzVMMo4g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qBtuNt8WS9SlQZsxSipla2lmiQVJmmwIsRpO8WAJOxONFEflUvUNkMIWtNbjlymCMFLclOLb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BKppQEtJRe25kbU9X7Uxc1MtSqDxPQjpbefI8vdiHQKWbqUpJXMK0G5GoHaBx2vc8cZeqS2J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7lx+kSM0095tpF34VUfZkvLgtuA3nRytT7rCLOpTHeS42k7igz2aSoDAgvqCTJ3iRJEQpA0y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l+2WZvyijKgRqohbldR7wL/AJOCSxHtSGkRMEQ/0bTTeHnfIXjmZqrUeW7RdRfDs8kgIfQ2u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c2KKOULapURxJFwtDgIPoCGdAqGgwBA0tvvcjnyuDy5YCZQtQNVTeSOMi0ixAggiDNxcQcWr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eXR6klmmIK+mq1mEHjYr0Ce1/5nDMsFDafr6+GHV2LCYn5+v3wHB4mPD1Xqd4g6DCg0OSunz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OUoQG5BI3kJsOP5YJAwCOeMvXDf1KkrOLyvCJpH9C0ykMO0xTaTGYCiWR38u4k259fh3xBXQ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BnLToEjhixHOuS4sXLrjrMZIWhnyjYAeRx6d+T+WKIUhuYxLVaEjift++KjPEBls9SQsxSFL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SQBcXHqe/74wTHsiL2wMYbgjfFYOZsqSvpaUlmG50w4VCyDYX5ttPb1/PFc1CpImTiE0jJMC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pRGIVPabaKSnYCCkgjsLfvvxjygmTJ3x6gAAQBw29f6+2HJ0yNm2j3sU8mxJsSR68d8Fcht5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B4A/v688Vke34qimPDR4aKQOW6j4h811JxPB3fQmkFWitq57WOYldufNx3N9t2EqnMZksYHd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mM84WkvhLGZERG15n5EQRfngWGKApYK0FtSrBKySArzfx3X9j0Fja9/uxpoZUAmZET6GByKr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FhcE7G8GYMWiMKRDa0LAV5yUJG5IUAdu1RsDyFbQdvbvz3x0sNJEWuYt022xykJU8CFKo5iZ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te+HNy2sus7NtzbzhKR2UpKVEn+LzEcAet+QMNJi/AAn4TMe4G+3zxKo1LESCbwDA2tvFmIN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fiONqTJZSAEneBe43NEgrKLgnueeb345tjkYEniBsRMjpPq5nHHwBRpIBMmZ3At8uVueEXqe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fJbSFS6THD91BXVLCUJEltKfUgEqA57WB55kDKWN9JYcY392xIt1874bVpzSqEUwyqJHh2BE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8uOEFptOMnK8QjqFQZU2SnncUG1iNwukc8dwVA39Mc0gFV0gmIEdRBN95Ek8YjjjqBbSW0Mx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4gAOEW5gmcfay97q6VkLUFhSXkDeOq06koWgKJItexsbglHItjoNwfCbkyORkHaJPHaNsWtY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aJB5i8i0RexGJFUPNac0ab0enOPGbVcpNzWAlxtCJsqjV5REtltZKTIYWplKJYu67GXTojrd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5XN5dclnjWnTQzrKWAJI1U/ZJEkDTqJFgGDMJlADr8rmHz3Ziqt81klZVuvip1ZD7kTIAB0qz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hS6cNSK1TGaQXHdsKZJqL6EqcQEOzG50RLK2UqUXwyapIa2pVsTuQEJQORR7WMVl0FSKgVZg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kgSdzxk4Ldh1BUol2Rlei5JG7CacCQCQbFhYnfe+JQ5HyZCqVRadp7bKzJytDkR0sNqX7mBR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aOqemXJwn+VCtqkMBe1KCENgs0QEvICsBxF5sNrRPvONDkvGzNpBLorRYkLp8RlSZuCRBsON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ixalIi1H3yXTHm6nR5KVOldXRUDFarTRT1Eq91d6MZkN7klBS6hFwFgLoZykR4lcLVpGmw5F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sPPhILZLMa6TLEpWSoIsSGXSwJnyIYC5EqCBYtdTKQ9SqpMjKlsy4Naapj7c1jcESJEOQ43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2fqpKUJBAcS4yrzLCSS/wDqQGoVWGlqDlWWdg17TaJEyDEEWBthjZcVaGaoq00syq1EMbMoM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qIINyIwoaRFf/AKtTmZEQdSlQY8WWwVMokKcTmaVTpTaUOBG3fElwpe5DiwpHVCktuN9Mmqh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4Yk6hAMEGmrm/D9SQREjcggnO0ofIihmabagNDHwrdKjKLDcXRiRe7WEYl34Pc8v5A8RmTt0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mmZYrLkhTg6MDOE6a7BSJMV5KoZFTjR2i4oqZUaigJBlmKtLu2crTqZE5lBDLDoQL+HSHk/4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VTYAzT7KzlU56pkmXWY0MLGCe8dLXjxCNtJ1ecfo9eH/PCdQvDbpVW1tobmT6LLiVFEdBEZm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1hoFI6bKJbMhttJSkpQhuyQkpxbydY1sjlXa7ENNovMG3C4MDljCdo0VyvaufpA+FCsCZOkr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SeJmYIOFGxSJTrdSiuXbTJjvQ1ubrKSiWhTIe78LQXEuAj+JoHviZlDoyn9QIPq+xjEIraWR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Nt+vTf54lblWov13LlEqc0NmfKpzH0iGSUst1VlJjVVDQ4u0mosSkp4BsBcDsL2o1adOo0lq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18xGsNtNrTjOV0FGvVp07KrGJudMyt+qkGePwwyWquW7zGak24lAQJDcjqJN3HmJQmx13A9I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kDvfFPutJa2xPvvN/cR0gc8GMrXZ6ZU7EAgchGkx5leOISau0hMWh0XMqhJbk5czvQJMtUdI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WMkTmJTRNl05asy00vfxpXGQ6ClKHAa2aH5auJJR1PmDKkH/wCw8jebTgvknLVTSI8NVGAP/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ey3Qzp4waL/a1aAKzPOnMQVtvK8QGjkLTV/rx5st1vPGU5uZ63ptmKL7s8jp+5NO9EtBLkhb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0ltOB84Tlu0MrmQQ1OuqKb8VLG55EACLHa8Wxq+xnOY7OzmWYaTlHqVFiSSrIisABOnxX6gN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SI6iiw5bsZaahRXJZn0xZLi4b1NmyYdfhhhQusiS2+B0wlLqY6HW942qJGlTZxXSfBUiDbcg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MziU1xRTKVGXU1AEsIO0kOIU6jIFtiQBHDGizBSIT8mRBkrdLEjK7FAfWq7zcjL1UnsTchV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w/Tszx63lySE71e5Vmm77lKlYHBqiqGQE92S4AsVZf7g4+0hWqtxGlpERBiVq1HoMVPehUM3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PCIV1ag5II06SWJBljam06+3EhyWTFzBl6SyhSyS31pMRoR40plLCAY3XYYYU6bKuvc+lV5S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TTcQbDY3g3vAJi9h5YjqHvCIQd9TVWFyZgBSdX6ZKgkAaQSSB4oxv9QZzE6hZSr0Nh2HT55k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zLFOn1B1MurwZFPQ+r3OW4upzFKSlsJK/ezwlA2meyjpNei8GpTMEBiSwAIU6h4WACi+o/pi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Fp95l6iowSqNYOkAKzf3BF4JLMI/xJMWIBH/9Ftza3Gl+PnKL52OKo3hazdHaWrcsQ6fWfEJ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6uott2tUxJPA+utf7IwVz0KKJ3BkfJTN+eMpTOp3UzKDjyJIjluL8sEh6sU6LW4klrYhwLSr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PA5P+mB/e6CDti4ELiAJj5YqB1I8JtJzNm9mvuUxpbsZ1TiXCm6iSu54twL84srnYIvMdfRx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TPrrh+cj6YxMrQ2GkRw0WUISbC3A59R3xzZgPcmYxwpaAQLRw44yc8vMCE6yfMhDRuNosSLeh7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7yTvB9fLEboTY2j64rr1WylGra3Apj+JxfANyV/NKe3H64srW8IUm2KzUlJggjEWG9GIT0uSt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66kk3F7fnhmsEmTjgiibah5DFjcxDqKeguKBBQnbc3sLDjn5W/LHmWN/BIUlha2HM0yV5Gxb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IvzyO+CnZ58MbYD9oAwR7P+8VMf0gCYv/AIY+EWmAnpuZ/wBcastKSBdULKOmdObJSD5gPpl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wbjedg6ZzhO4FOLTuXt0n7fHL5yxQ32e4/+O4kTaY3jlfAzUNCloSUbglK+VFy1yFgFINrDg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jjQE7K1xuLx7ufT/eKFOoWQgAsq8yRykWF+gJEc4woYyjdCh5SgW2qTsNgPIsK7KNrpuTYk3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fe9/h9Rh4pqQ5J8YIPugabm23G9588OTltxlKFpWpaSraN9tiSfKLAJPPIHPxBuLADEbLBZT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Ek4eVFPTpJO0HhJMxytAE8Z2wppiESGlhtG9G08BduCbm5I8oJuPXk/DERkQQdt/vwHoYZrV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TBmbCQD02A9+3DDZVoFqDUqa4Vts1CBKbSqwFn3WVBNzeyQFkCxB7W4JxMihyDpEjgbcff8O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q0ahDbcRNiY9ETxlktKpiW6VOpzq9jkKbJaDZKt25Lu6wPIt2B7974lIioSLi19uXxtbhHvw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pbSadxBvfiLGItJJ+GFJVT71IUlKrpT9om4Qnvey1HtwQD99jiMEF42j68jAv164sk9+rEqZ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NiCBBm2OU2rqpqlmJJUw+0lat7ZWsLWUlCUNhP9yopAuoA3ABHPGK9bLrXRldZVjebbfzt78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vVU0/BUVYETFyAd4IMDleOcYm/4elpkwc85gcdQ0qCKSiKbxksKnSDlx2e637wgOxmmamuoR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nuoutopVjKdqU2SpRSTrpDVxnwliuoiBOkg2AF5ABjG77FzK1UzL010rUYA7Aaiqq/di7FA+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Uk6ZxMjK8eDk+hZ6zI0hZSukttQmB1D7u5SqVDEtaAyygJZVMVKa6aQL7wAoq3FOera62YpU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xIsxJkzxAAvvaTvA0lMplstUrMpBVGI2/SpAAFiVknhvKgcSx1OFUzHp/m3Mz5VIqWWq+7UH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j1pqbKpMB+OlNxtokN9kGwWHaQlStpcUFWs9lKT5z+ngFa9MCTtKmJnb2tuBBPKcMyGerUuz/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L1SZUTIZTK9TpIkATIXgSMIBVLEtUGoRUIbRXWBU6Q820WlOrdkvmqQ420fXNqnwpkhDJA2e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Y0gZyv3lFRSqLekdDn/AKrApt0IBCFgTJOwknGjyZp1KlSpSYFMyO9pCwhqhmrTkADSWBcIQ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wtqWIxpFbfqrrcVEoJfkKfBX7slBbb2OqbSstsqkpab6qiEKbe6qQkJcUkl2bWLVNKjvGIAi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kjkOM4Hds0UpUDVrH+nVSxZoLAEkQGYAxJ/UbBRchQSMVJcpuc/palTkxK8mRkyVR0OL6jL9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LpseS+laQ2hupxm3HAryFsFtK93TeGqr0y3ZVWiQWVKdYiB7ICM438UCIsCZ2tjEZerTXtkV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AFbktqdEOkrA2JMGRpJB8QDY/Rr9nHqHStTtC38x0JIZy9mBeWdRcnsOvynp0Sh6h5LoFZqV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qpUfNbeYKZMCEstqehHYwhaHSaHZkrSr0WJhampdyPGik7k7MIERII94f8QKTmqNS8lDTayg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gJLKQSbmQQTsMT3Qyl1aieErbLRKfLdSU2KRYc9v1wSC2HAe73HhgFtF8O/p6u1JlxeB7rU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6i3HqRNresiVJ/Ec83xcoR3Rn9JPLYwYHz+OA+dnv5P6lHyt9ABjF1JiBykIlltSmosyOuVt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pU3YcgOKbDgIsUet0i8VdTAYC2x+ceZ4EGBHGYGJcg8VChPtAx8iQelvj5nELdTKfHqtLrE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1iO8Ur2kiVBltTmL7TubKSylYJsodFW0XGKdVUak6m4I/ket8HcsWSorBvEp+Rsfv9cVxeOy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czvs93k6a5w08ze6+0olTUWkZjp7dejt9JsuKWmn19xUhLSg4mOiQhoLWtIwB7SGvszvSsmm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aSCZMadcNE8b7Y1PYLhO2loBtAzFOqsTAJZSwkbGTT8E8QLYCa8R+T29EfEfqjkJ1hMqlRM1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2WXYeZY0XOFGqUaO+NxafgVOAoEncsTwlISoFAMdm0zmsi7NBqJAECx0qFsT1nn7Ookk4d2h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KAmhWE7yUDMWAO19ojeQAAAYjrmCLDZMJyqPPxYTSqhkvMM5qUVE5NzzTGZEKvxkoA6dUp1X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7tr8VQWncjbgXUWo5zFNAKlUKteipBE1qDNNM/9ayl0NvZIgw04MirQSll8xVLUqIqGhWKne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a4U0G0VJ/yDAzpIw0ec4lRZpUnMsRlM2uZYeixs+UansF2U7SrMx5NdorQdK3W2agthxbAC3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JQhK0S5RaNde5apo/qAWoFhpEqJUMTMsV8LbeKGNpx2fevl3XMGnrfLNozKLLadUBmphRJUV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mMYddpLcmhVFlDinIValrlRo4fLyY65MZqWXWmygh5KXkuAhpXUQGFlaUpKrWchXKVRWAg0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2S244wP/kI5iv2zllfLmhNsxPdkGRJUvE7GVkgAgjSZjFw39HUz6nKfjN1iyK9I6X/FPwpV8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Jq2lGqenuZ2ksquNzwy9Vs0vKB/hiLIuom53tXScqjIY0VAD5Mp+8X4zwjGJywKVdD3YpGw/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16/HBhMyaxICkrVe/JuTexBJ/G388Z8seJJxfPxwk5cSlEKJbQVc/aSk3ufXj4fzwgMbGPXXHS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5qGlK0x0pCrHkWI7AixtxycT03M3MD1OIqjTA3I9e/DCZjpKZqXWym5Ve3p3JsCT3/D78Shj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YhjaZ9ev4wx9cyOh4LIYG6/IKRY2HHpiUODsYwhgqQLgzhJR9OWGytaowC3CLkISew7X/ffD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sIqAC4BOEPTqouq0NiUu91IbNu9rouf8AT5W4x5+y6SRjZKWKhpvfh63w8WmajtbtfhSeAOb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b4JZAmCMC88IDcbYqA/pAD5/q34PIwtc1DxESD5vVMTQxnm45F1D7jjedggTmybECnwB/wA+e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OCAV1b7XjccR8I54G6iKui61Hbyq5Ckgr3Wve4BNjbv6+p4xoDpsNwBO2w2+Y5b4pKAEZmJC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46EA8hwwoWLKSgFfmUsm4KVbSSNu5KljabAhPI5Vbi2JCUI1KbfDzth6IGDFmvAJMzeOVzFr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lwOEKTYFBKDZThIB3JACli4uSD5f/AIiTc8hDY6ibX+d/hv8AQ4lHjamgsrEFRM+KbTe8tHX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IJKTclZG1ZTdIHCkgK8xBUkcWvziImbcSJJjlMz1seFt8MQAu5kkuGPU7RbgJKjCQzChD8dx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KTwRv+yFJIVdKk7fXd2474UNdpNhv5TM9YmSOV+GEZGYqVABMHmCYi3IwLHnIviJuW5jkDNG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ky3XNhVxtcsFixBA5Qb/D0xMICg8QNwCdz5bHflinRDGvVUHSOMseexiIJuMOC5JUpKzcpK0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d6mwCgefie3xxHMAnUDztc/M7X54uspRYV5JsPFA423tHQe+cJ5lxDdUjqWs+79RLj9nw2pL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z5TYADgq5ISL8hSVCAC5IMDr5fxHXESUgtemw9kwWlpjmQSeEdTPXE9fDZmOVUcuzsvNxSyn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6opiO6IzGUMp0NdApcVT76z9Hx3801SV7rZY94cpbhWFOLU6nKds1EpO5E6gqIJBksZLMYsT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BBGN1+HUq16SsWK02q1Kh1GJVVVUUT7Klwe7MjWxInc4k1q9nRzLuToOXlutuP1ys0R2REUp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plYzBmJhClLKn2kOyEh0JCtvuhcVt6alYD9lZQ1cxXroCyUqZgQY1FlVG2gf+THaAsFiCc7b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CowQ6lkSCVUIajKCAQbkhgALyeBOGx09zRS9LNGv6z5rMqoxtUtZ6s+KVNU+261ldyXEyvAc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djtATG0LQlUJMvoOMKLbhCpTXNdqGmiBv6PLqkf8Aa7mTMQNWrT4f1QZNhlGu+V7GWpWrGc3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FLmmoIJkazC6iuxBAiWx9gOxKOpyIqql+giW7mKgSocnozaY6xHTV6hDYcakhqBWaeGDJUw4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OkOsoXNWN7W7MZzTq06SiuSEIPs1AxhSQRLBmlQyAMjERBhcFuxe2NAenUZny4HeJB8SMqnW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CFkYsKiExYCpiQ2V8oUfNFLcZlLpoNWiMTWocX+ypcbcY21GI03MmLcfyvNKxMjBBkP0yZHE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D+QylSrlMwlMa1qUiQXZbhgRBMAKHX2GkBKiEOigggbvPNRzuUYOq1KWZQMEDDQ6GNQ3LN4o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PJuWfzFlGRlerRZYDaqYxU5SodZYltB1EmDHWn6Lml5zgomJSAsFJabfNkupLRx6NSzC5vLa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y7iCfbBiYKk+ZESDOPKalI5CuapbWi1CUqA+JdIjQ4k3DiQRBg8QQcGpf0dDUKDnvwdZuozi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Wa3p5IW4lCJC8qZqYOreS1vMhAXtbm5vz3G6q1uBSou1JSkdFtgyrUWqmSVYrJtpJhiDzBMt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u1cwtepQAAQFSVF7BYSOUwFkDiZ3nF/78htlohvamylLCRYi5v0wq3rtBvb43+OJTMi+9/L1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Y4YXOm0lRqdVu8otzKXTlojEjpsvU6dUmnX0kDhbjFShJVe/ERJHriegSDUAPhYAxxkSBv/A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CB+fEimYuC1/MC23DSTvxsBeXDzM31qFU0WuREW4E+u5na9fvzwg4dVgow4Hj8PXScVctavT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MM9pjfRksJDZcQHnmWWwOqpyMw+tJO03UncUDjaBuvutijVHgad7kfM40NEw6kmxI48CRPv+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WV4NU8L+fsvVANOQFwYlRqwfS30X4FIr9Nqs8OPBA91eDUeIpl6yrdEKUHEbwBtXLpW7NzFG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0adU7dCREXgAmZwYymYej2rl69HwupAU8mKlQY3N+EiJMEECQifaiZcap2vuR8zxUlt3Urw8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pemT6Tp9RcpmpMXJTIddTQJTLjwVvW/DjKUmxCsT/h+oe6qpUBAAoMrXM60hwxmPCVUgAfq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3FmqjI0hXzCslp8FYlSosRZ4NjsosBitbUpz3ynPSG3XkiflaJuaaeDLTVSodeaaivthtZ6m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oA7JS2lXQFAtQKnaCKwsjPE3Ol6Z5ibMevsgi8RaNV37MzBmGdE2IAD06qkHfSWKKdjs5Ba7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qTQqbQs1wHGzNrmWGqq82Q2iJUnEP1GhVCDLaeQq3Ucoaw8oDhLxHCsVspQRqlbLsh05auyC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kR0qCPLiNyGbzbxRzKv8AmZvKo7kFQHOutQZTJMy1FtdwSXYeE3xsVZjyXmSkokUr3uhIhOp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UiuRWVhbLjQYd64lJ+r6RUhSlqKwl5LqAjE1CjmFzLLo70wxkEKYMSDPhIN5uAB+kgzhO0K+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00Up4SS4lQSpABLgrYKYJlfakRiw72Q8/LVH9o3oVVKRUyZNfypr5lxphNMnRkOmoaHZzqEx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QDSGlpQ4k7w2NtlJsCVX+sTLVUq0ytFSsy6yRqBFhc3FzsLE8JzOabIuFrZetrrM0gBXAvuD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YTAPHYyhVQVY/WE8c2J+V+5+Z/LAydoEj19PrioWbnvjUyp63AoBZ7nnn0+P7P44cAAJiSfX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nCffDj1wSRyfQ39RcH998dP/a2Exo3qKl5RK7fdYkXHxI9MLqItO2EKqdwDjWuZZYUfMAo9x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l+XGF1Mdjx3OG92h4WxjKyrGP/TQPvHw+HHbnC6mHUeWE7peo9+K18mudTKkQ8cssnhXP2P5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862k35+/GqpHwKOO3qIw/mmzm3p3PdSRY2FvMP8r/li/kIIwNz8gPG8ff34px9v6+FQvByzc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ItckKd0JaB4PI4Pb1+GN7+H//APZ4/wBvz/XjK5wSaYChtWreenHgOeB0YDlhYqVZJIVZJUA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AHbuRYXxoZsp31gbkbjY+umKlOpplTJuR4ZgE7W+gO2NykErasdpURu3FAVt9dxNvMdwIuD3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Lxtc/T74agppKqTLAEmRY8b/LpbDlUBCW0IIV9rppu4e5ANyHAbkArQCAeSnm5Jw0sAYFxcH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m+2JwF1UhMsSLm0bDees2PlxxvlLCUKSmyjuWVG4UL7TYKUDymxST8PLfnCnWLiftuRw9+/X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1qwAEknmI2mbQYsJsBPLCSqriUsrBPZJvcrUE/aItxb0sQbAAg+tsJuIG8T8dxPVYPn8MOck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JMqYmRwJBLCOUYiC46I+fqoEKKUyEdQnhJJCgsqse90k/hicSVgi8eXnH0xRB/9TUO8ib2kg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w4ilKcDaG0FTqyC0gpWtS1d1bRsO5NlXKbiwPpiCyaZULc2HyJP1tghCEoUGkODG88/hzwqa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Kjz05fn0qnqcCJE6uNro9Pbu8QktOVMxjJj2CyHGlutlKSQ6AlQAvM9rZaiYFZXqKCQqQzQJ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a43tGCeU7DzuZqKwomjTEAmr4RMzAkqTN4iRAMm2JRZaqFI0oy6qRSptJrctxyNL98ZLiGK5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8vxHuiCKRAdElyVsBYbR1C4pTjkRLubrNVz9YqZUOCCOKK4kvH+TgAKTyGm2rGzy4y/Z1ENS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DVpqMpI06iQNKkEsoJt7R8QB0c+o1fVfMMZyXNbgMogriyZ8x4xo8eJNUlmtVmFDecSF7oj9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bSu6iEAYMZSgvZ1A6lLbGJs0XVWgCYOkWEnhfADO5r/APJZlhK0kfwguY0h/CzC6jUyluKrL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Efn6BmBT2WqHIeOV8o0+n0ugsOlpYUukS6UTMTvYACng5U3LJSFOKShwuBwE4udm5d6WjMVN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VMwwPW8EKJJvexGKXa+cp1Ur5JGLUqQUpceIo6EMQV8NtZAgGQvjVhje+H3P8iq5VVBKGalU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rEepKcfZdgpQ6qjVBtKlBaX3ojclt1YIK+lIZ3EOOHFjOZNKxDPZRqAIGmSTewGwsY4GDsAc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+rSWEezsGYEFlhV8Np4zckERKi5OHkyxmep0bLVUocRxTDlIbYrGX2XAXhBmxFtNvRojz21bUJ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Clt5qGWlhwBvph6/Y9CrmaeYNOar+CoRpUFIJBYRcz4QYJBYNYgycy3bOYpZapl1jSkOgJJ0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QR4QFsDcwAN5WM7y8xPLektRohlxIiZSY7S0iY9HYPSdfDTlpriSp5khYL7IILbhbQ1tuZXs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wCYDfoBOwm6i2rwwp3Ikkmhme0nzRfUgpO0FioPjKjwm1m3In2lmB4YkkH+jKZ9cpGtPjD0+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FoZpTqBEhl58tifkDVKsZYckNILu1e2Bqu42s7N1loufKkYXPIvgqbsZFviB8J44DNqCgASA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MiTJllE+EAW54L3VWkEC5AKiCRcEXUmwuDyTc9hz8DgcOW3L109+Gzhw9M6nbMLDRXYSafVG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mFLSm44KrQnPy9cKjEOOUHbhx9eoq5tdVKY2YfO33w+lXXvps9ABJXDkpCQASSWXBzzYG/zt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CAdvXr/eKFBfzUngcQmzA9JkulIQtYN2+igEcOIBV1Fni5+FrcX5vbEMAz5evQ2wbET5fby9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KpBoWj+pUWvyo7UBzKVYqFQfmkmKzRqRCP9YnnE874bNIDTikAEq6qrArNsU6kUkrqTAZGa5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QRwvJ4k4I5fVUrZd0BZldQIF5JlRJgSSDE/S+AufasZNq0JjweZtn+8wXX9Ja9p/UGmnG+tE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JKXHhT4wCRFlO1T+sZCUbipCJBdbBUlBd2NGVy7NVI01VQGRIGhdBJMbneZ/wASIOCnakZvN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T1GBBudbGoEW4lTbUL2DTqxVXmvLdbzFPVl2i0xxb0luPVnJMpv6Li0ujxmJdQDtWqdRkMxc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9MkzH2WmGhGdkOtBY3UhmqTZk51nijl/ASviBdiFlQoZncQFVKYJY6lVS0QYahUGTGSiK+aP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Ipbxlj+XTgnUzkBbFjiO2rFKNdrtIy7Q5yJeV8t0Sm5fgz2Hn3vpMRiuTVapGC47YjRptbmV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Sea6oQ6paEmOz8tmzRq16tLu6+aqPUKtuurSqob2KU1RW/SCDEiDgNn87kDWy1GlW76hlKNO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lmaosf/21aj1CxMsGWdMQEHX2hl6RIy7ZDbjVOp8iyXE7nC9GYebUl0o5SV8bQSSN9/Ukpl8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gkT5m9vrihnu0GroV0hBCiCbjSIEECSTuOIuI44nT7KrMTNA9oj4SZj7waj1jUetZPUpSm7l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crQ0hTw8rhmViOhNrqIe28pUpJ7tETksw0eyAfcGB23/1ilRqKGpySQ5Ak7zM7kchYzvuSDB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KPMb7Uk39LgH4/f+eMoWliN43OL4AYwJHnjoqYi/Kh9xV8fmThC4FtyPXqOuJBT4nbjj6JTV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bgH0v++fTDTUaIA0n1+/PCmksbkfMeuePq5jVxdQHNrj07+v3fywy98KaKyb78D9scExon7S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ATcX9McC298cKaiDEk/U4+GSwqxuni472++9vW/88dJGxjCiklzBuef0xUjkBe/J8M97MMA7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nvzxjO5gePzvg3QICKOJA322j1P3xIHTpwgpHHCxYjjad3P5HFzIRF7jA/PDwkdDPx6Ypl9v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H8Yn/3b1/moSCm+12vaORLlKh23RF3t8B37Y3vYB8GakQQaYG14DHfhv63xmcwwUqSJsd+Y6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WGNrdyoEneLjYQFlJ3XHpxxb440BYiCBw6/7t9cD1fdAwJM3niALAgbxG4xvoKQ442gLUUlw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7fITYndcDtxz6kFQBqUnjbr7vRgYXLtTLldZjibERbhFvcCeMzh0YqQ0y1tARYJJJLewqIC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uDY2uoG4sMNULJm5G31v12H14Y531MviFNiYmAfgQRzBHvxlpdAAUQ2SlNlJBSd31ZslVieC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4deGIPONpsReJ6nmIB64RYjSKki4iwDWO8m2ywRxNtsI2uSAltYB2k3UVhYKgU3QpCQTZXfk8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+EXcqb6eHBgNj5xYeWObToQ94QahkNYlYHiWSYKk7WN+U4iJXHf8At48sLIUlDKVqASkpPTU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b/AAxIFGiNIg9beY+2KYZXrMO9gC2qNrxcA3njz9+FS5U3o6B0VkLAKkOBRuyoAK3s7HB01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NvnhpQsfZmJG43/YX+uLJqFNIDEMZNosbzxtw34HG5yxmrM0ua8wJrs5vYgXqT8iY2n1Gxt5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i4IBVuCb2Ap1clQqe0ndgT7IA+l9/Vzi5lu0MzSYTXJLgRrM7CwA6bfSMOU89UJTiZFTlGU41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KWYzLG4rDDMduyQ1vuSSCpagFrKl3JSjlMrl/7NEKSJnckxAJJNj0EACwtGLNftHM5jSa1Y1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AY8IEWJm43Mkkkk7Cnylp96bVJW2mZH93lhC9i5DCXGnkxH1k7lxS5HaJQTtV0wFAgACfutb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EgtpsRIF4McRe9jiqmYLqUZmUGzbCVEEBj+pZA8JMHljQ5jQ2ph0FSrKCiVKUk7t6klO5V7W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gokMCKgPmLW5W5/DEfeTSqFkYBhaDJPC+45G/AAcMJbS3OqchZ7iVCQ50qNVUfQVfK1Wabgy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sbDZUacltW6yVJafesoBSgZTTZgqWJB5WvEwBvO202EcsQU3RXmGSAQbgHpJO9+FhcnfaxWX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4Wq7ay3ZzegJ7DZwtJSTYjuPUpOKbKP8dvO0RvN99wdsEgT3cFmptebXsBAIi3WwIONQ9H6Z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3KPlULkpIN3DwbJHPftf0s4AeIbwP44ecbW4YjfU4YLU0qpE7e0ReZ59Pfi772AOa3KF4+Z9DQ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/hk1toxCHQA7Iy/WtM8/wAdDqTcq+rypLIAB+Jt3FHtBRoRh+lgPcQR5bxxHxw5SAHBM7deI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qM1ByyVuKNgUng3KbpJIFuxuD63F/xwJF5kRhvr1+2HU04rKDmnLe0qQldWXFKzuIV77Rq1G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rbUPm2PW2InYq1EgRLQeUFW6eW8QbgzGEYBqVcEavCCOhDKZHwI9564lg8/uQpJ5SoAG5BsD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/ACOELSY2nr7/AF/OKaoFIOxHrfES6gAKjUG/sJTJkoQnakAJbfcQnbzwQgD7rcd7YlEEDbF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IV+IjLVWzuzTcsMS0waCqqx5dakhoiQ7AYeamGClSleZt5yI2haChXUbWttSFBzbilm6L1lp0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j0EEjcC8QfOYwSyNdMualUiXgheWo2k+QO9r3m2BnfbrZbmZI0m0czRTG5cd7Jud5VIgOhqL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0+sF15hypsuqplQXNjl4yI5S97062srQtoB61luzqVdVous076l1MAVMsVhSJ1MBqmQ1wwJM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k1Wsj6ah06WFNXZWEJqBcHToU2ZQdMAi2wx71eqlVVKjyqjUlwJr7Mt+my50mRGlqYJciqnt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sXKVLQAVJ3kFZUQdp5HK0App0V1UxZgoBFuBEwTPAz1AtgdW7RzlepXFSs+iq0lGqM5Yf8Ac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RMk3vj3YYbbLYSqyUuG2xSbBXPnIJ4PB9Lc354xZNrhQB8f4+uImqeNRPhjgPhO/7GemGL1R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yUF4uTqFTnHEh0KC1xlzISVFpY4cDaADb0sSOOGFWggDY8sNNQMQQxDPEDUSePA7Hf3b7DDq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48Qvh1zw08rqZU1/0YzA46lSQtESLqRllucEEkFF6e9KQTcAhagfLfEeYps2XzCf5IwE3vpJ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qhUaibSLWJI1Xvwt1we/UJi4E6dCLhV7pNlxCoWG73aQ4xutc7blA9eO2MNqJAJtgwxSmReS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PpjBNYUTfcT68qAvbv6/C3++EmDOGhnK6iLCxj/W9+dsdFVlZsd5ub9zbj0J4+Y+++Hl7bX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kGx4+4x6PCMYztecuLKVYAHue/YD5dvT8sOUTcWP1Hr1OGs8EAQY9b8cYn9Ylp56hBCvRV72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74fpHC/r34YXJOOozK4CfrLDk8kAEk8nt3wndi5Avhe9e19hHrriu/TtROUISLchpruTbypH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aTsPvg7RYBEJFoHnx9Th/dO1ncn47v03dj+eLmRjT7/ANsUs/7J4ap+uKU/b3yirOfhFikK2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yUq2H+1agZIjnaReyx7kPwV37jG+7AHgzUiRqpgf/AFO/Tb+Ixls4QjoXXWmlgQDHHeY364o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wkElLpUbgKsLGyRc+bykC5sfTng4PVFgxtABwPoVFVahZZFM78bi/G9rScKiioQuSE7fLbeo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StpA+JNuRx6j1UjxAH1192IhUBZiASKnikm4HEDhef9YcqOoAbFfwCxPfcSdhI5HT7G1r9/j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BmLc7evdidHDFPDAUiPKSAec2IN9j0GOiylaHFAW2Jc4IuLFAKu5Nzcgi9+wxxQwIMcZvPX6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Fq6iSVkQfZj5nh9MIitqvHWRwAhaRYbSbqvdQBsTdXw/DHBdBUADx348fptsJx1NkrKSJBpE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Ee4eQxEWqO9XNlTfNwUdKwB9UpCrjjj7v8A0xMolCFgTt9PX1xRJDPUMQQJPmLmOkCBjZSpR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hRVb+IK4sRfni+EKkOZ3k+uGJ2GoHxGAPt8fnhy8gwm2qeiTYKefJdUogniylEel/KEi3ywm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OSLmf2t9MTZcAwQIg6Z3OxI3tfjttxwsmVqeLilnzBaT5TYAqG02NrnkH7wfTDNA0ljcE/vH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RLEHWpIF4vHMDzG2MlKwEptvvsVbzWskCwFwO/wCHqflbigXUBusH4+uOJIFTSVYzUEgbAC1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J+sSQ9GUbEEtrRxtAHKQSAQebEXPqRh9JdbhBYC5tc/Mjfpbhh5X8uGY6grgbbSJubnphppb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chQKbGxNlqINyQebBX3X/ACcVOkMTMkgfzgWxYl5N1HOb+Z2EdMWBaD5qk5r0zhKqHVcm5el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i+oqaKaxGeiTCr+JZp0uKhzcAS40sgkHcazKEcAiQBIF/eDfjG+DWX/AP8AHp1BImUN5J7tV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TvJmbRhz3klS9g7AHYo902F0m1viO17C5tfCBjePCN/lhQNZa5AJB36Ej3REjnizD2NdeeoH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Okq/rLJ1cyU+oqsUQ8y6GaloUT/AIkibBhLV62a4vaxp5xdVA8joPzH7/C2EpFS9RRN1O5m4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gcHksI6iUJsLqKbk9+yRwbccnAfmRwwpMnCzoTiqXMy7MYPmbzvktCgRfc3Lr8enPovcHliW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jnEVQiKZI8KusxuRqg9NtvjvhVuKo5o/wD+p+m/LnItiaLqtoc5PlCuwHO25Hc/v1xESJPlP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DETMyOlir1RKTYfSM0cAdlPLVfn1ur/PE6eziwLCMM9mRhmQ8y4tIUrfuSogbkOJC0JcCr/a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gcKVII5DqeOOvBvt69e/A+/t3siwq54Sc2yHXVoXlc0rN0bkWemUDM1EdCXBsIIXHlTE3te7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kl/N0qBLEDiIk87m3u29+IahcK+g3AO/LiNjwPLAWUV4+7tu8glJF7AnpoVaxPBuT35tYYMQ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ax4X68OoxC1aNLwYE+YEcOe2xiLXxvGHyTcj1SCfX7PlISDZJ73sRhoXSvMXseke/Fgkli06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Fo4ee3xwzur6yxWsrugDqLpUwEjtdqbuT37g9VV+L8WufRQoh4MaTO2+OrwppRaQJsOMg/Tl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epMVNWZUfeIQZrEYA2Db9OcRUWCPW6XoqCObXAPGGAKzBY3tz3t6tbhhRWGjUsqSjW3BBERz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8jMa6qsVUNqQmsMx6wELIK0Jq8ZqpJbXYkb0iUAqxIuk2JHJwKotxJhSV96kr8JGDVjpYDcL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YxVVJ3tYn4XPa3AtzxyrEoQBQY9XwsmIm2OfSLnF7kKA9fikm5+eF0iWtce7jjgSNjjDdqDh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BPwPz+AP547nB2wmMFyesgmxHp6drj598JOOxgLqCxYm/p8PUX+OOx2P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a11fcf0a2.681da11fcf0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a11fcf0a4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a11fcf0a2.681da11fcf0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a11fcf0a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a11fcf08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a11fcf08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a11fcf0a2.681da11fcf0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a11fcf0a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a11fcf0a2.681da11fcf0a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