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91dfcc8.68d9ed91dfc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1dfcc8.68d9ed91d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1dfc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Understanding Whistleblower Bounty Rules Is Critical," &lt;em&gt;Massachusetts Lawyers Weekl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ssachusetts Lawyers Weekly&lt;/em&gt;&lt;/p&gt;&lt;p class=3D'news-info'&gt;&lt;time datetime=3D'2011-08-01'&gt;August 1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91df4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1dfcc8.68d9ed91d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1dfc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1dfcc8.68d9ed91d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1dfc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1dfcc8.68d9ed91d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1dfc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91df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91df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1dfcc8.68d9ed91d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91dfc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91dfcc8.68d9ed91dfc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