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114e26.680c271114e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114e26.680c271114e27</w:t>
      </w:r>
    </w:p>
    <w:p>
      <w:pPr>
        <w:pStyle w:val="PreformattedText"/>
        <w:bidi w:val="0"/>
        <w:spacing w:before="0" w:after="0"/>
        <w:jc w:val="left"/>
        <w:rPr/>
      </w:pPr>
      <w:r>
        <w:rPr/>
        <w:t>Content-Location: file:///C:/680c271114e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derstanding the &amp;quot;Failing&amp;quot; and &amp;quot;Flailing&amp;quot; Firm Defenses to a Hospital Merg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9-06'&gt;September 6, 2018&lt;/time&gt;&amp;nbsp;&amp;nbsp;|&amp;nbsp;&amp;nbsp;Publications&lt;/p&gt;&lt;p class=3D'news-info-spacer'&gt;&amp;nbsp;&lt;/p&gt;&lt;figure class=3D"wp-block-image"&gt; &lt;v:shape id=3D"_pdoc_680c271114d4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In certain situations, a hospital merger that might otherwise raise serious competitive concerns can be defended on the basis of a =E2=80=9Cfailing firm=E2=80=9D or =E2=80=9Cflailing firm=E2=80=9D defense. Understanding how and when these defenses apply is critical to making a successful argument.&lt;/p&gt; &lt;p class=3D'body-text'&gt;Section 11 of the &lt;a href=3D"https://www.ftc.gov/sites/default/files/attachments/merger-review/100819hmg.pdf" target=3D"_blank" rel=3D"noopener" class=3D"ek-link"&gt;Horizontal Merger Guidelines&lt;/a&gt; indicates that =E2=80=9Ca merger is not likely to enhance market power if imminent failure =E2=80=A6 of one of the merging firms would cause the assets of that firm to exit the relevant market.=E2=80=9D This is because =E2=80=9C[i]f the relevant assets would otherwise exit the market, customers are not worse off after the merger than they would have been had the merger been enjoined.=E2=80=9D&lt;/p&gt; &lt;p class=3D'body-text'&gt;But to satisfy the =E2=80=9Cfailing firm=E2=80=9D defense, the parties must be able to demonstrate that:&lt;/p&gt; &lt;div class=3D"wp-block-group is-style-pull-quote"&gt; &lt;div class=3D"wp-block-group__inner-container"&gt;&lt;ol class=3D'ol-outer'&gt; &lt;li&gt;the allegedly failing firm would be unable to meet its financial obligations in the near future;&lt;/li&gt; &lt;li&gt;it would not be able to reorganize successfully under Chapter 11 of the Bankruptcy Act; and&lt;/li&gt; &lt;li&gt;it has made unsuccessful good-faith efforts to elicit reasonable alternative offers that would keep its tangible and intangible assets in the relevant market and pose a less severe danger to competition than does the proposed merger.&lt;/li&gt; &lt;/ol&gt; &lt;/div&gt; &lt;/div&gt; &lt;p class=3D'body-text'&gt;A =E2=80=9Cflailing firm=E2=80=9D defense may arise in unique situations where one hospital might be in financial distress but does not satisfy the elements of a failing firm, as described above. The Federal Trade Commission has indicated that it will give due consideration to the =E2=80=9Cflailing firm=E2=80=9D defense, and the agency has done so in certain circumstances, including where the evidence reveals that the market share of the distressed firm is &lt;em&gt;declining &lt;/em&gt;and its continuing decline would bring the merged entities=E2=80=99 market share below the threshold of presumptive illegalit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11148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711148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114e26.680c271114e27</w:t>
      </w:r>
    </w:p>
    <w:p>
      <w:pPr>
        <w:pStyle w:val="PreformattedText"/>
        <w:bidi w:val="0"/>
        <w:spacing w:before="0" w:after="0"/>
        <w:jc w:val="left"/>
        <w:rPr/>
      </w:pPr>
      <w:r>
        <w:rPr/>
        <w:t>Content-Location: file:///C:/680c271114e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71114e26.680c271114e27</w:t>
      </w:r>
    </w:p>
    <w:p>
      <w:pPr>
        <w:pStyle w:val="PreformattedText"/>
        <w:bidi w:val="0"/>
        <w:spacing w:before="0" w:after="0"/>
        <w:jc w:val="left"/>
        <w:rPr/>
      </w:pPr>
      <w:r>
        <w:rPr/>
        <w:t>Content-Location: file:///C:/680c271114e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71114e26.680c271114e27</w:t>
      </w:r>
    </w:p>
    <w:p>
      <w:pPr>
        <w:pStyle w:val="PreformattedText"/>
        <w:bidi w:val="0"/>
        <w:spacing w:before="0" w:after="0"/>
        <w:jc w:val="left"/>
        <w:rPr/>
      </w:pPr>
      <w:r>
        <w:rPr/>
        <w:t>Content-Location: file:///C:/680c271114e2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71114e26.680c271114e27</w:t>
      </w:r>
    </w:p>
    <w:p>
      <w:pPr>
        <w:pStyle w:val="PreformattedText"/>
        <w:bidi w:val="0"/>
        <w:spacing w:before="0" w:after="0"/>
        <w:jc w:val="left"/>
        <w:rPr/>
      </w:pPr>
      <w:r>
        <w:rPr/>
        <w:t>Content-Location: file:///C:/680c271114e2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114e26.680c271114e27</w:t>
      </w:r>
    </w:p>
    <w:p>
      <w:pPr>
        <w:pStyle w:val="PreformattedText"/>
        <w:bidi w:val="0"/>
        <w:spacing w:before="0" w:after="0"/>
        <w:jc w:val="left"/>
        <w:rPr/>
      </w:pPr>
      <w:r>
        <w:rPr/>
        <w:t>Content-Location: file:///C:/680c271114e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114e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114e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114e26.680c271114e27</w:t>
      </w:r>
    </w:p>
    <w:p>
      <w:pPr>
        <w:pStyle w:val="PreformattedText"/>
        <w:bidi w:val="0"/>
        <w:spacing w:before="0" w:after="0"/>
        <w:jc w:val="left"/>
        <w:rPr/>
      </w:pPr>
      <w:r>
        <w:rPr/>
        <w:t>Content-Location: file:///C:/680c271114e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114e26.680c271114e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