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27de31ad.680c527de31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de31ad.680c527de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27de31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der Attack: Employer Access to Social Media Accounts of Employees and Applicants, in &lt;em&gt;Thomson Reuters News &amp; Insigh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News &amp; Insight&lt;/p&gt;&lt;p class=3D'news-info'&gt;&lt;time datetime=3D'2012-05-08'&gt;May 8, 2012&lt;/time&gt;&amp;nbsp;&amp;nbsp;|&amp;nbsp;&amp;nbsp;Publications&lt;/p&gt;&lt;p class=3D'news-info-spacer'&gt;&amp;nbsp;&lt;/p&gt;&lt;p class=3D"introText"&gt;&lt;strong&gt;David Garland,&lt;/strong&gt; a Member of the Labor and Employment practice, in the New York and Newark offices, and &lt;strong&gt;Andrea Calem, &lt;/strong&gt;a Senior Attorney in the Labor and Employment practice, in the Washington, DC, office, wrote an article titled "&lt;a href=3D"http://newsandinsight.thomsonreuters.com/Legal/Insight/2012/05_-_May/Under_attack__Employer_access_to_social_media_accounts_of_employees_and_applicants/" target=3D"_blank" aria-label=3D" (opens in a new tab)" rel=3D"noreferrer noopener" class=3D"ek-link"&gt;Under Attack: Employer Access to Social Media Accounts of Employees and Applicants&lt;/a&gt;."&lt;/p&gt; &lt;p class=3D'body-text'&gt;Following is an excerpt:&lt;/p&gt;&lt;ul class=3D'ul-outer'&gt; &lt;li&gt;Since 2006, the McLean County, Illinois sheriff's office has asked applicants to sign into Facebook during interviews so their accounts can be screened.&lt;/li&gt; &lt;li&gt;In Spotsylvania County, Virginia, the sheriff's department asks applicants for law enforcement positions to "friend" its background investigators.&lt;/li&gt; &lt;li&gt;The city of Bozeman, Mont., had a policy of asking job applicants for passwords to their email addresses, social networking websites and other online accounts until, facing a public outcry, it rescinded the policy in June 2009.&lt;/li&gt; &lt;/ul&gt;&lt;p class=3D'ul-bottom-spacer'&gt;.&lt;/p&gt;&lt;p class=3D'body-text'&gt;These public sector employers had the public safety and welfare in mind when they sought access to an applicant's social media accounts; the hiring of a dangerous or untruthful individual in a public safety position can have dire consequences. There are also valid, business-related reasons for private-sector employers to seek access to an applicant's online accounts, particularly social networking sites: verification of information, safeguarding or taking action against defamatory statements, and preventing conflicts of interes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27de2f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de31ad.680c527de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27de31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de31ad.680c527de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27de31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de31ad.680c527de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27de31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27de31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27de31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de31ad.680c527de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27de31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27de31ad.680c527de31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