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a5ba62ff.68d9ea5ba63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ba62ff.68d9ea5ba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a5ba63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clear Boundaries: &lt;em&gt;Rye v. Women=E2=80=99s Care Ctr. Of Memphis, MPLLC&lt;/em&gt; and the Transformation of Tennessee=E2=80=99s Summary Judgment Standar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47 University of Memphis Law Review 981&lt;/p&gt;&lt;p class=3D'news-info'&gt;&lt;time datetime=3D'2017-10-06'&gt;201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a5ba57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610_directory.jpeg" /&gt; &lt;w:wrap type=3D"topAndBottom"/&gt; &lt;/v:shape&gt; &lt;/p&gt;&lt;p class=3D'side-title'&gt;&lt;a href=3D'https://www.ebglaw.com/people/marguerite-maggie-mcgowan-stringer'&gt;Marguerite (Maggie) McGowan Stringer&lt;/a&gt;&lt;/p&gt;&lt;p class=3D'side-position'&gt;Associate&lt;/p&gt;&lt;p class=3D'side-areaid'&gt;&lt;a href=3D'https://www.ebglaw.com/services/litigation-business-disputes'&gt;Litigation &amp; Business Disputes&lt;/a&gt;&lt;/p&gt;&lt;p class=3D'side-office'&gt;&lt;a href=3D'https://www.ebglaw.com/contact/memphis'&gt;Memphis&lt;/a&gt;, &lt;a href=3D'https://www.ebglaw.com/contact/nashville'&gt;Nashville&lt;/a&gt;&lt;/p&gt;&lt;p class=3D'side-phone'&gt;901-712-3186&lt;/p&gt;&lt;p class=3D'side-email'&gt;mstring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ba62ff.68d9ea5ba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a5ba63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woLAgEA/8QARBAAAgEDAgQEAwYEBAUEAg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VMnGBkSOhsfBCwdHhChYkM1IXYnLxJUM0U4KSw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BAgMFBgAHCP/EAEIRAAEDAgQEBAUDBAEEAQIGAwECAxEAIQQSMUEFUWHwInGB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MtHhFCNC8QczUmJyFTRDFiRTkqKyc4LC/9oADAMBAAIRAxEAPwCxpZR2J/f2/P58dQ9AKx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j5qM+23t+/HV1YqdgW+mf8AI5/ljjq6s9duigfLJ/QDGeFTB2mdOlQPzlTyBpPNnrXf5Y/P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wU2E7ju1V7ok3v2aWGlZWSvi3P4kznbIz9fmeJkryyDA6cqjCRJOWSfx3671Ofl7KTDFn3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OJAsEkaRRCExeZmpE2WKWd1EcTv+D8KsfptttsDw8fanOJJCTF/vNOJSaXulYB0UrgH3I9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Tuqo/lr3EedqU1FyvuNS8bTFlGQWAAGPmTnt/twhW2LRccyaelkqPlyv9dKk3oel/wCW7N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cnJOWLew+R4rn0hTpWmDm79qs2TkbShWqaU8teJgytGHVvZt9s98H9f24jCOZjyp5XyE0E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kkKo2BOTgDHbPD7C5N9JNNEmQkQDy0oQvWQMLkAbE5/p7e/78IVpHWlyHcxNZjDKRkdvoP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4Ta31p4anYzWF6aaMlmOVwTvsRsDtjbtw5DgXtFNU2R1NIHUX349FczbkDymlqPhiCdpeg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P04lXiGmS3IMAjN5b/Sowy64lYkEGY/H1qu3U2s9avX1tvuVdNBNTzPHLFD6ekqMkBie2/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KQ43GQxGv5oVKVBfy3NRrf9qZ6rrqmWokNTUTTMScmWV5M7n2ZiBv9McKha3ESpUm/lXOB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/Wn55B6iuFPqSkoIK2qhppajyzEkrCFy6t5eUOw/i9P58Odw7b2CfUtsFxAsd7ETf3qP+p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W1GCNrzFucx9KsftQr62CoesdWaJwIVRMYT5lsnqOP69uIcEpvDstBFyqZk9xHWpMYhx9x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n18v2oyFAzAZz8+3vwacSQbCPegv6VRBkTr3pXqOgUNvjcj99/8AbhqsUtQidOQNc3hWwR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dLUS6rmq2j/AP5MQLYAHUwIB3xueJ31fNaYcOoEfWo2ZZLrSdAqR0nu9IyC10sEYEcCAo5GS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nvwKBJp5MmTvQ+GMrLhUwPSdse2R7e3bjgkq0p/hISSok8v90YlQzR9JChSPbsN8g/qRw8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S8wSgDSjegZVmARiJAcgqSCGAJBBB2ORtwO8JbUImftvU2HCkuJkZSTbnYGnPsWoKtH/8A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FYkmcyiM4wCFI3OwGTnbinewqVD+0AhQ+v7VcNYgpJ+YSoUX3yqhrah6iGIRqUx6V6QT/w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U03lUZJ9Y9aieWlxeZIgUQxoPLOx/GAfyzuf2/rwQNRUVPJXWewHSzyYh8xaUSJJ0r1iXp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B+vFWHXUupIcVnzRl215d+9H/ACm1oWCgfLg33Bjn5+1R0qciWQk9sAZ33wN/7+fF+kiCSbH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IJt/PKvKSuC2Pp3G+49+JKG86o3q9NCEjBzntjJ7/XP04rzh1CxMUeMSDHh17vakhcbdNG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GB75+nDC0oAnWKkDySQCYkfxRdBHURtko2307/wAu+3EMVLWStkIjXIwTjPv2BOfl8uHC0d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daQGRd8HP7fnkfIcSSEqCpnl0qvWDY87U42gLe91vVPTIwXqkiyT8ix/pwU2M4mYH71DMKH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9W0cm+VdvalpZKhUkYqDlwdz+RP5DiciAYtRKAcoOxqZFq0LZLfGjLTwggKdkA7D899sfrx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7lTNKYJaaFf/0IB8+n8+3CFRMCdKcG0D/GT70U1+tNO2xWM1ZTRgbn+JGmP3b+8cMMm2gN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WSseKOlqY5TLIkalHQ5Z2CqMg9ySOHfJABUo2AnltUCnwFBAFyY7gW9ayVWsnpL3T2lY+p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nYopP0BHtxFDbmHLoVBTP0p3zlIfDRRIVH1pWLrC1UlfHa69ZIquWON0KRl438wHADg7HY+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1ILqUy2OtxHTXejwtgKCFKyrIECDBnrpS0orraKhvKhqoGl94+tesd+6ZyN88RhQP6gQeo/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5HQV2wR7YII7fT34fXCcx5Uktc6w0loDS171rrzVWmtD6N01RNctR6w1lfrTpbSunrcjiJ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sp6O0UQkkRTLUTRp1MFB6iBxMghIBUYAveoVeImLzVVupfttPspNKVZt148b3KWSCon+Fi1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QJZ/OC1P8A6jaf0ZUWKSgJhkHnx3CSEuoUMWZQR8Q626YQrMSYtJ6C4ke1SshTZSVJMC/L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1B4+vAdzm1heU5VeM3wwa3qKmqkmhorfzl0Zaro0RBAc2rVNyt9SqZV9/KwOgk7YJsmnGvk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QL+sedVryXEvrc+Wcs6wY9/wB6cyB7few9ysdbb77ayTi6WGvor5aiOgS5S5WmomgdfLZS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xseAZVA9daFWrMSqI6U9PI+n6L2k4ikcQVSv1qrdK+XUK34gP04JkfIKZuqRHQ20/ahiCX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g1aXZnSSnYoADuD33wMg7d9s8VDZITl5GrowTMfqGtGXEoWZEm1Mr7HD1Nt89vp/f+fD3H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0MjNm1P2plOals8ust1WoyJPMiYkYAOxHbsc5/fiww7gewpJuW1ff8VW4lHysUREB0SPMH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UgDcHcZHcdvrj+vHFAJG3Om0FEJMm3fAHb3ye+B334bkOxvXVmgoqgnPTnJG5JPzIA24X5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/SlSvKRejmgoZFm6yPlnfsQDxG42Qkg2mpmnfECTJBn+P2pU0QwXB74z+2f8AbgBScqinWK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Ne6ggxHO3pxnbvt237d+G06gSnEWxH41BG2SMnhRqN67zrNXzzfDwxmaURbEx+Y/Rt806s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pUlACjuAJ0599aHDiwlYCyQOp5m8aeu1qRdY38RzsD1Ln8sDvxKEBOm0x7z9KgJmJ2+1Bes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7jcD29jw+h1AgmdTyqnusKSEFWDDA6sHOPkPy34TWa4GI5CkfXwgtP6R1BQw7b98e2w4jj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KQAbGkJ94zCVozGhAJA2JOx9+K1QAJA0FWKTISTqRNYa+oV41HljJA+W3yH744chBWbbUx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1PTuroyrnrIO3zyP24ISgZQnRV/prVe6q8ba/enB0HdIdO36nqq4skYMTAnOD0sSckfmP1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tP46UxSZUAEwLED3BqyPQ/iU07Y6KBfOUFUA2Uk5222+o/nw5byADKgAKPYYUQkR4RtSru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ikmkYKVEjoY0P6swwP04HOLw6f/uBflJ79CKP/AKdwRmBE9+tNdfOfmu7sHEVTHRoxOAgZ3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8uIHcelNkInzPesVO1hSsyTrvH4t7U0F91TqS7EGtvFZL1/iVZmRSOoE+mP2/wBOAHce+T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VkzgmxOZMxzPPpUyOSlPVyUFlqZYallM9G3muj9JHmpli7DJGc9zwew6pxlYUuSUmxN9Dt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TEKABA1E7ny0qSV7LvrqxuFAJFADnP8AgqXTbP5cOwzSjhHbEAZ/qnehnlhOJaB1Mfc96U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rbRLhsCGmLEA4wrODvw/DtH+kcEXg/Yd86a+vLimhMTHrc0d0Gn0/5uqKs+nNGQPVvnGc4Hy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VGBSkj/Lu9cHD/WqA2T71GLxeeOXlB4C+XF15q86tTVhtzVFztejNB2iS2y605l6sora1yj0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T0y1QpzBLWVtZUU9vttPOk9ZOnmQRztxTWEZwodKQl2BAkgknp5T+9dh38SvFKZzFTYJ2/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2L7Vr7XXxAfaS8w4H5z6ttmlOU2hL3LcuWvht5W3evuXK7R1xhhemj1HqK93Wli/wDVnm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LjQfD0KzTRadttngnq2rc848t6yUwADrMXEdJt732MVeNtobIUombaEAiCDYkGD1ifaqhY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NbKatqYmHlXG6VAvlyj9TFVWe6SO0agu3SiqqIHIQKu3ES0uGCVEdIi3papkKQiMoBje5P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HXenaxaen1Bp+01bQytNE970lY66mhYFSrlnpXZ42QYdWJTLA9JHeEtvJOZCzIEWUftMT9S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E7kJP4FSM5N80q7lzqGxX/lpq678qtQ2aujr7XqDl3VRaUr6GdHhqIJZqVKBqW6wdVNEjx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oZ1MBfxLasyVqSQZkXvvcX+/Wpxh8K8AHGwsKB3IiRroQb7eHnNorZR8GX2+viY8PAs9u5v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9ASUfl3C4LUT6C5jiolBlFbb9V2igrKeW5OoINFc7LLSTyL1RXO3xDpcr/wCXcdcQp/RAid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6d7kbQ/wDxKEIcRhrSqQk3Meuo3lJJ08IM1uC+Bn7TTwgePG3VkPI3Xc1q5j2q0U181TyL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5pu2ypGJrxBp566aDWulIaieOCW+6eqrrZ1nIilq4pWRDc4bEIdkJUSTqDZQ5W3nmLVUPs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MgxYweYgyDBG4FWGgg7g5HzHBdC0KpsE/XP9Bn/ThjpmOtSI3puOaFOslugkOxim6s7e43/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uh9J6d/vVTxUEOYdQN7jv2pi8KfMLb9s9txgZ2/vtwWpKRlg6960MFKvI7/NYI41EzdI2DA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vwiAMwnnXLnKqNYo+Bwq4x7b7AAcGKICTsBQ+wHOI6mskDAkerfbscdsjffgPFEFIi8iiM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6MKLPmSf/ABIA/Tipd/V5gVbtCG09a+z/APbbYH8/pv8A5fz4iqSgajKAAnuP3yfn+nCjUe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AmGL2IPv8Ar/pwYnnFzNAyaR1UvVI4zgdQzv32Hz4UxI59/ekrAHijds+onHb6Ab54XTXS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uhYksvUW7jckn57Z46QCOZqC/nWGrALzg+6EDfG+OI5svepFAyi96biaikWaWQAdJY/PbH1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et6PaV4EjU3oLWAhE7YAPce/uO37/nw9iJPM1G/MpBED88vOggIZ6ck7BwT2JIzvsffPBc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1Wuq8SjvIHtR9VwrPUQ4XpARRjH4hkbj69+IAgpQU7rkW+lSpclaVaAWP0p4bDpxqqghMMR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GwAG4xxWLbdU4dk1fNLbSATeb69605Fg5e3mSRXaPoVsHIRjsSd9xucf14VGDUT4lEg+nfl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AOtOjR8sapgDUM2PfKkdz2wB8hwSMCkz4ZPfX8UMrHqmQ5l+n4pQQ8t6KII0wQkEE+nqPt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hESkbcuxTRinVXzk1ZzyTstqGgrPEKSnfy6VFLGFOoshIVi2O4wOAEspS+8AMpmiVPKU2i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Zq2uguPkmOrpnR43BJAEbmRV6c/hLE8HNvPspWhCgpChoRzsaEdYZeWlxaYWgggjoaCT6Y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yDTwKqHv5hVCxBG3ff+XBDOJbSy42pohapvaL99ih3sMtzENvJUnKiOc2pHa31hoTlTHJr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tMiSnoJ77rG/2nTVlhqKuRYIYmul6rKenNQXZemISGVyfQjHhy8Un+m+VHiB3tPr/uuGGK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XvvnXKm+2e+0wvXjw8XXMa/wCl7tWNyn0DftVcruVE1xuC3EXDQFj1FX0q6h0ZYyz0WkrN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OEe73YLSSVdaKOOnt9PUYp3+ocCjdCQMoE7DfqdxfSDNgLHDs/JSYkLWSSYg9L30208tzS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51kd1ZnysQWPKLnDiNH/CcewIBccDlaBYmO/L6UWGVEg617S2vEyNIodW9OGV1IJy3SJIyG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cEd0zgyJg993/wBPDRABiPSjCOGTyiiSSGMASsokKS04RukyeYgUSxk9AZl2BILKgHUGFQ1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h17NKO2yXihf4mjneSMyRsxKM3SChJSSFVXzUAGWwAwX1qzgY4gWGlqhQhXe94/e1qmb+Y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n35VL/k9zLQ1QsV26qKvkp8pHLUdFFVLDMAG86RG66TqeJGyn8NpQJQnWp4q323GiFjxN6S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YtoatMO4h2Gz4HBeJMeYP4231qbGidSay5Y8wdI81uVmpL5y+5g8v7vFqvSeobXUR2/Uui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yXcRyGJprfPNG6ypParvRVc1uvdJV0MrxhrOKLRC0qmD4VJIgXg6gyIkFOxtPN7uFS/mSs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kHwmQbCFDTUgjToj/ZO/aBL48/DdZdQ62fT9t5/aGoqKz84rBYlSit9xrRPW2+36+sNmNR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0zVNEWdLZchPQxyywfDSya7BYoYlpJVZ0C4+xHMEXHZOUxuFOGdKR4kbH0uDYXBsdtx0tWp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3+o4Jc2oZvekJzLQtZnI9nxke23sT+fFlwwwH/Kq3iYk4f/ANqjrN5q9fSDuds598e35cEF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M4MoUerYkj6EZz/Ljs8DNuPvXVlSWvYopV8Ab4BOMEkb/PhfmOKFrjz7mmhCQSQkA0Lolq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uD9fb5d+IF5o8Q0qdr/K06H0pWUIPUwxjKkbkHf5/z4EdBmSdY9OlWCCkpASbD3r3KuUbb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9+IqfQeNP4Q+efrjue+/bt+3D0EZhNIRIjSslaqCBM49IyRn6/PPBCVAkeIEx9aELaxJjT6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2Dj1D6ewznPt/eeHJWkyJ503KqAYMGiXzSJGI32A/l7Z4UxAkEikmwHKqaKCRI8lsDIHv/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NjTQw5cFJBFfqmeJpJMEbpt3+uw/XhELSSSDKb8re8fzSONqGWRJHf4pDSyTmaRAmULbb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wI7MgzI71o1pMJEiCCfPuKBV0cgiQdPsTuO+O2w9v9uFZHik6D80x8mEg7zRMxZDE+N1cH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LgxMKKknQgdiq14JBUTtf10+vlE046wrM9sqCoIZVR8fUqwzj27/vxGwI+Yg7H9x2aVUf21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y8t9HJbaUmKMsFzuBkY2GSO/tw3J/cVFpjy7+/lVg26kNpE6A/xUgrbTRJHEEjVQANwoB+X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qZPW21NccCsoGw+8UfPCpXYb43/rnh45nWoqI6kjq6OkYO30+Xv+Y4RaAoeVSIcKVSTI7+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/JNvXqBYIwO++znHFS4IxLo8vtVogyy2ef808+Nic9sbfP8uFrqQPNHmfobk1y61rzT5m6p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TF81trzWF+qTTWjTek9N22pu17u1ZIkbMyxUFHO6xoDJKyCONWkdVKEgCToK6uTl9qt9s3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V1S8lPy68M2nr5XPyV5O2wr1yWKkutNcrDrXmVdXV5r7rqrW1WqeenWRaC3Sq1LSwNiSaUN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vnr19ovJLLQJBMGarh0ryZv+rrjG9HZzVrWyNUGaFAHLknzGQMQrkxjJ6c+tc+nfijxXEE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/atFgeGLxKwEpzA+lO5dvCxqWKIS2xOmLrjSH4j4WmkSrYDNHWNJVqtLI0bMI5N4n7SMFOR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nrt0te+2v1rQ/wD4ZUpMBUEdBYzoq4iQTBgjY6zTBag5fX2wxr5sAnpklqKGbriki+HrI5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gS9B9KvtmNgj+kqLJnHtOkScqrGeY59eseo3qoxXCH8MmR420kpNv0nYHlO02sY0MJWG2VB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ZZ4uoRxygdQFTAzj/p6gEbjPRIpOcMMEsupUP1axB19Oo+3lVb8lwKug3v0PUciPr6U5Gld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HRLNO6m2zBqYVXlr5zR08gkHw1yV4iSgKo6nzIXj9QIjjpVZV4/wAhBja4i6et+RmiksBB5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bf8AlbTcSQRF3i/9KaCvpY7ja6hrfXPJHJSSTdMEVuuziSmpKe4zhi9keWaRYIKsr8HUCc0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jG8QqfluJBbuJmZ005jmDdJEiRBpXsM2RmbUQsZSRoR5jWJsFCxTYxcU7vKXmNWQxPo/X0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ttHXT0TB6KOcszW2uKysqwyIJJYDGJaWcowhKo7OIn8OlPibhaFXiZHn72OihvBEVKziD/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N/uIgiJTeRY1aP4GfGFzN8EHPXT/NXltW01ytEz29dcaVphRRJzP5b01XDV3HTdHc6+Fmp6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3TF4HaeFaWWWPqjqYGYPGO8PeCwrM0DCk2JIm4AvC0kG2h87hcVhmeIsZbB0iUK2CogSR/g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V0kuTXNLRfOvlvofmxy6ucl50PzD03bdV6YuE8JpquW2XSEyxwXGjf1UN1glE1PVQNvFUU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HEuttOoOZDgkHmD3+DesWptTTjrSxlW2opI6jvXQ7TR7rynM9pqFwNgzD9BnPFlwwytxG5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Nq3Saj1JChBIOfbv8ATPz7d+DCkHUTQNfaWGP4lgRkFM7989x7b78cAIEXArqUISnRQcKM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nhwMVxvRbHJE0pClSQ/sB/PHvjPEbipCae2m5I01NGtNs5/XPYdvr78Au6W3NGMEyobRXmV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8v334gomgAc46Qds5x8iP/AL46uoPVl2THqJx27bcdXUkK9G6wT7k7nhyUFRIG1IpQTdRi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/LHyA+fbb+XBiQEgSeWtAkySaphmp2jAO+MD9NvfB/v9OIVDWRp0/iuzK1zGaKKvK9BGQ30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+4/fgWRnVvaTRyQQBOsVip4neQenO4JyoI37HGO/wDrw4NAkH/E9+f0qNTgSSm4Ij6z9rUe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u6n2Bwfcjf58SoQlFp1oVaiQCBcd70ia23p5zBAAA2wxj3P7+37cTtpgTMzzoFxcJM+IG0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p0/b55KmnDuXRSvShwQAGGAAdtuJEouYFzUJdJgAR39Kmly/ppqenhT/B07bHt+n8+EI6aU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nf5qQdvVyIsDbA3x7nue/wA/68dFoOlTkpTZUyT7ba97UoGDYPUvsMbfP/PfjosBEinFOm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n7YOT7dtz+Ww78cfvSFMRvNPNyzvd3tsNLTUtdLFBJLGpiJHQA8m4VW7dzwxTDLhJWiTBM7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tZSlcJJ01FSKn1TdaW62+hR4XiqUZpXkJVlCFssuDjGB/LfgRGHQ4y45nILenXzoxx9aHmm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/7VpJf8Wz9phchQ6K+zL5U3yspqy71dq5r+Ke52yreniktEVKJuVvJisSFmappamWvXUl5h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jL5tfEoGIKW0pAVmUoE6aR10POPIjSxjAUtajlhKCADIIJifpaOe9ag3hz5CXfmXeoJ6eO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XvEI6YTjplEURil/jyFgSekqqgDLAghczxXiTeFRBIB16/tWo4Tw1eMWFR4AY8++ZjpV+nh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5QpR1EcVTVfwojUPB2ihC5ih6nGAzEk7HPVgkjqz5txTii31kgmPP7jn616twXhCGUBJjNz8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/wwUl7t81Xbo41rTCY1WSENDLCCX8idV6FeJenKgg9O4BDENxTJx6072sdb1rBw5pSSmMqg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b71W9zZ8PL1CXMx2iOku9qikpb3b/ACAhvNmeZZIKhYgv/VlJIW8mpCtLFIghnZo3gY3mEx4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m+VQt1ykgi1gRJAkKqgxvDfE4kNkKAIIAstBIPkU5h4ZlSVDkUzAfUXJWns08FXTlPh6uJ5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EAd2oKiQLiJ3EcyrIcx5BDlGRmGjZ4golSTKik3G4PMAkTG49prJYzhDaQlxsBKFCUlX6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DETYxcg501y8tNbRTSTxtKtIY5KlqZka5285ZknZVl6uiEo5SohLDKlJCC6uxyXzKLzItI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oaoywUgiJKToDf8AnTX0ohmu990XeHstRBTVtRcY6yTT13qW+As2tLPXqYJKOlqSoFDreC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ppmVkE4cVBqfluJK5kpspIkqQdj1QREHVO9rkBz5jSgEkJSSSCbJVNsuohcnyVBGpukdS6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qZakwSGlqYIGW4pTM0azWvoIMdZAlT8S0SLLkFB0+mWNIZWxFp/tq1nY3g2vprJtaN5HcK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UxqNZi/IxKiAP5V84Hst4pdMVtfRz2G6V8ddpy51JlRqConaOW7WWCMYWGirZgJGj62Wku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cMxDAKCpKTKdrW67afUdQBXYbEBKxmUIc8/b7C2kTW9N/wAOt43IwmsvBNru4wQRQzXfmp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qquguEyTcxeWNJFV1vXVVVPchNqOgSGOTMF0u8QKx0kYaz4DiVLSrBKV+klbYm14zpA118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9hw2UY0f5whzoQPAokCLjwE8wm8mtpnUs6VlsnaM5JhkIA3/AMBXH13P8+NngG1NugqEZvx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JCDOW9RMnr6hGdOsjDkH27EjH78FOKKVqSNATQzaCsDLYQNa+RVVS74SQlsdxucfv+fEZU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V4aEQ3KrB6HZ3AyN899ttuOKlEGTbsVymgCBnAB560aW6V/OcshByCS2e+Qe/wAu3Ea1FI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qmT03pWUspLnG434DUsqjYCi0pSkQkV+lOcgZ/xH9+3bhtOrEkagRnbJOTgbd/lx1dXuuR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D8u/vxIkAKAIkz3bSmrnKYMECkRcD39/Uew+Xb8+CUnp5dYoNYg3MkgE+tERjdiSASBgdj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zptU3VDqwAGDt7d89h+fEazMGDFdRHUx9cijbb5/X+n9eBkgFxUXA08qKUpaW03hRoVTx9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+YOPlnPE+lDEkknc0ZyyJ5SgDDHI/v9Rwl5PKkpKVCdU7Y3Gx/n0+x+XEyNDQmIAIV0g/Sl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bZXbucdQ9/l8+CmSJUNiN+/OhEAk6xFTT0GqPDCCB+HbI7D8s8RLIKiRvRbR8KSZ1n01+1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vbue+D9QT+vtw2iniYQCKOymV9+2Nh3Pf5fnx1cyTJEcvz+9EtZESDntk/MHbJ7Z3/vHHH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8qePQXLu+XWkoLtSTxx0yyxS9DMcukcilht74B/fgZzFIQpTeUlUEW6j+akGGLgS5IFwR7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Pjz5/13g95C8zPEZJptdXVfLbQt2rNK6Nkrlt9PrPX0sNT/yxpu4V3Q7W2wSVIaputWkcj09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0yorBJdKMM6gKlajYc9P2qdTRU+0vLZOp8p2m+tcifnXzS1tz+54c0ucfMLUh1XzF5y681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4npzdLxqm7VFXV1FtpmlZoLU9RN00dP1A01sioaMkmOTNYtZMqO1/rcVZtIAOXuT07v5Vet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Q2l6ZoF8+rhWomco59VRGGKkP+L0ld8dhtgbceU8exinsQ7Bsgx3FeufDuCDbKCBdQ+/pv1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3oqoZYYWIVYcFvWD1gMH6Ok4bpY7Z3JGBxkHnCQb+fSvRsHhkgJI2qcFo0I9RQwSGGNWdCQ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GG9YwOjBbGOzDffgUEA3qxNs0AiO/4pouafhkj1pSLVxUMVNeqGKWa1XqnhkWWAugWWGeMu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iOzBQylHVXUhp9TJVF216pm1tD0I2OouNCQRnktOlPzJCkmxtI5x08wR0qlvxEeG/V+k7l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Z3qa+3RNKluqa2RITLcLRJVv0UlzeWCF5IJCgnZBIC8oEj3+Bx7SsqXFZSICVG5AFgCdco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qPiHD3SFqaHzUuznTMBWmxkBRITMkAkZiZAquZ3kstdcY7VJWWm60wrKSSmpo2pzPUos0c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6SOojaRSJYA2VSoiPS2mYxCVFOc/qiDsRzChMHeDZUx4SKxPEOGKQFLYbJ+WTKTZQIMFKk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EiARnSqmsvd3t2p7ZcbLd4lrtO1jxRyW+RP+osl0hdZ6VavynRrZUqHjlgnSJTGHVkYAFj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uAWUNx0Jmxi6Z87VnXmwtKkkZm5IUhRBI2hQtsbGBO15iPt71DerVfK+k1NFSV1VQo33lD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rzYUvVBJAgAllpBF8Zg5knhNT0PH5ogsm8jiApslIWYA1AIEqCvIzl0ABCdhNU+HGnClZC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KHOwgk8pveEJXW6ptsdXUUZerss9U9yoosQRy0svXHUrIk8b/9PVmORmdcqpOXVSjsOCQt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Pfl60MpotpLiLJ/VFhqZkRrz+tXOeADxR6l5Qaz5Uc7tHyCr1ryo1pbtU2ykjM5e/wButs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5Ykf720/UVlNL1sPLqHGGdRmSn+YvA4xl5Ny2ZjY7EG9goEjXQ1bfLRxDAvMKMJcTFtReU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Yrpw6T5taY5jcotBc0tGVou+k+ZWkdP6r07WoUfzrdqK001ygSRkIUVEbTyQzKP8AtzU0kZ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etrEIGISZRAUPI3E+WleVY1D2HWrDrTDhKkmDMQSN470JF6auan82WVzjLMX27DfOO35f78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Nc24UJCQJCaEUkccEo6wcFf8/p+XDQCTAuTTg6o/qsIMee3dqNVijVkZVGSc5wPcn/fie2g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KkvsN87/Pvn/I8QPJBSQkazUzH/AFAdh+9HdEjBiCD3P959uK9SSLEQashB3oU6HD/QEbd/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DPlg/L/fuP7246ur1X7YHyUYzj5Zxt+fEiUwtInX23pqjCVK0IFIypVS24262B+WNx24JC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VEk6mgpKL1bAZYdt8gD/THDxUa1wcqbEazFUutapFAJJxj3Hb3+fApTOpqdDhSLAUV1VG8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/AEO2D78R5ClSylU6fapC4FJTmTIJ9o3onSonSXBjOA2O59t9sH+88Ql9QuSL9KkLKJmKGz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Ygj9O23DkvncZvX/dMUwCfCYnakxLUy+eCA2WI2Gff9O3+vBKHZSV2HTWgnkFKvLselLKw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yMpcrgnI7kEHtuM+3BDToUTBt096DW0tJOUQeVTg5eyfwID0kjpG/7fy/04WpW/0J5VIihk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u2R9Dt/tx1FupJQkgWHvQ+YrHuDtjOMj3A46511prKfESbCI3olnmQhgCAQfcnuNv68IeX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mhycq6ZNG0IeZFKxSMwLLlR1Md/l2P6cVL5AxDsmJj8VYNAlluLgfvyrWD/4pHxWx8vfC7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LW6t0VTaMpaSlvstMYb/zn1dHpu73ets4jZLpX0PKHRPMuCizhaSPWlbUzP0tDDOO4uUmND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x51KgeITqOWvf7Vzr+U9pk1PzI0ZZVh6/j9RWumqHC4CRz1tOHjjPVhz5fUCzDIRT0YOOK3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VGVCiPY/n+assI2t/GYZlIutaBAjdQnW3n0mLxW1byepqNWt9EnkwrCI4omCFVACqhUqg2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O+x48XxmclR3Vf17vXunC20pCBqIAHfPvWrNOXUdPR01HVwyRzQSeWX+FDP5SEsYjJErkP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b5HFK42smJE8pE+335VscO62QkTbntysfT3BHOrDuXklnrbUX86nIiWIYL4YNhC56WJDrj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g44jSiM2bwkWv+9NxKojIMwPL7ee/wB6fK16XtVbHSk08MyuMOwXIxjqIODgjcZBG4IOMd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3F+tux2Krlu5SuDfvsfvSf1j4aeXeuaKalvVho6uGpDLh6WncoHVlbp60x1EHI2OcYAyOJC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B9vKmtY5aFxmGUDz75E8tTeq2ueP2FPh35xVH3jbNXar5dXaRT0XHTaWqpmindk6JUo7lH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9PUQFBU78WGFd4gyR8l1LosSlQJBv0II9NTbnUWJxXCsSkjFYCFwYcbc+UQTuRlWFRcQoR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t/4eXXmhrcuqtAc9tUc4aSKZ/vZLny+05pnmJQU0avKK+Gqs16NPq+3idqk1NG6w1ax1Dv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K8SYQHkYJK2wSCkFZSDF7E2NrZZIiVBSaqEcK4FjlljEY1xhwjwrWW7kmAM4Sm+khYyK0S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y8PvMrkxqOk0hzLtsbXRrfJdtE6ogobjRQ6hsskuLilPBcIlqKcU9WvRWUFSztRzOG6pYZ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uL4bHpW6wosrkJdaJulUSP/ABJINliCYgwRAxvH/hvG8HcS3iEh9hYJZeSLKEjMIBJQpJjO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JmoWWS4yWp5tNXVZIae5RPFRfE7xEEyR/dpM+yRZkY0rqcxZ6UwNm0jgKwHkHMUXMf8A9r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YiGVlkjKlQIG4E2Kb7X8MRltEWqWHhYvdXY701papRKWeQSQupBjFVA5npagMxKrIUSRzsS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r8elKpVEpUJ/f2/Ao/AKKFZDEpJFvp31roOfYQeJOl5w8jNSeFjUlzikv3ImntmsNDJU1d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V0sklpo4o4Veoh07qeaa3z/iSEV9IkbNE8Z41XwtxAhhzCuDMURG/hN/YK8tQOVZX4owBO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kK/9h16iLXJN7CauPvFCluuNZSoxIh2GT3GM+/5/y41DyUpUCLBd+/5rKIUct9RIouR0Lo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MHbiGpi2uAYmaGwVQYAkLsSNu5wfmf8uJQsE3EUi0FETvQ+nnUVBLnABGM7DBJ+f6H9OI1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HMREGwvtNKKlqY2kTpZdyQOwOSNj/PgJxUnyo9CMgIzTNOCdE1z26StEydZjaQQ+WcEdHV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K/+rGvyzkG87c4/mjf6bRPzBnI0jfYT/FNa1wWKToI9auUYfIg4Pttvwam5EXBoYggkGxF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GyVHYbbgY/r+54JQhIVI2HZ0oZbqspERNp/akPU1FY8m6lQHbdvqDgf38+JQIttUMWMGSK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zfL2x8zwtDK/UTzqpgXOKrKxqrKce4+ed/y78QlJFzFSBYJFoNFlcgMi5O3S2/b2B78RgA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fAnoT+KSEl1hpqhomiLYOxwDt2x2+fFepM76UYkyAegrNLdqJowWiIAzjK7YI3xw0IIvNL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nK9MQZfxDG49/ptng1pPhIVcn7b1V4laRCwTI7605tLU2E1FvqHlRepQM7DOCpx9BxJh5C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ck3mfp9J+81LnQV4tC00Xkyo6qvbqBPb6cFEhOpinIQVfptTz0upbWEUCVARjsy+2dxg/wB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ZhRoQ4BBTPnFCZ9V2sIeqdBhcjDAbb/P8APhpeQP8AKnht0iwAjr2aStRq20At/wBSmBk7M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JxSQSDFPGEWqSZJPId6UrLDresngFutN2qIIplkTyopekEdLEjqG4GAfcHfiNbrCszimwqB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0DIHCE8o/3Wip/xN+uL0/iP0Jy9kqqmrt1HZKm+PUXKtimqIKyhsGkJW6aNakyQ0nxOtbjH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Y+sR9ZrsS8l7IU2Te3XyjS32orCtFGcqJKhueV9j+LVQ/wCEW1i9857TVoc0mmrfU3yQdL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Sc7Q/xakvjGSWONl4z/HXAjAKbmFPqCB7En7entWi4E187iGcXTh0lZseaUi+gudNSbiwN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OK81Y1Nqat5bcpo697fQ2K0fD0WtdVxUJRKi833UZZ/uS31MnnGloKQ9SwQxyVEzVJKp53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ynEYsgEuL8TaCQfAhFs0f5KVqf0wLV6lwnCP8AEln+oeUxg5IS0ghKlgR4nHBJgqAIQLQY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W7YptS8g/EvzL0/e6apWvoIavV1XVTU8sIAFPHLRsGrKQtFMESZZcK5XrLdRaqR8TsFXyM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x8pKZi8wIgiZ8MTY3EVev/AAeVBLmBxmJwxB8P90qEj/GSL7SCTpbU0oNE82vGhyP1dbYO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VkqbfeLl8G0tZdkl6Pgqr4+GCM0dwhmT+KJPOWdetcRsVZOxKuC45hxWBwhwzyoUMqyUAb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xg7kU7Bs8d4e+wjiGN/rMOiUkqbAUZmPGIunQTPhsedXP+HfxB3nWlqo5qKqapMk8slOi+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O7FAEwMKT+HByVNNmdZIQkwUi2/7+kfmtIvDYZ9PzMsBQEmTfmeQnefpT/c0edep9L6Rmq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Pjjp7fLG1MgMu7tKxjcoEdWdQg9ZKAuqlmED2MdUPlFz5agoTbQHu0RTGOGNlSlBuUEf8A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OmtVXUOv/tZ+a+qEqJeevJ7kRpqa6vTW7TemdKU15ucdmmmUKt51W9pkr9R3BqV2IWN6Sl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K3TXEeD4RAShnE411SQVOKc+UCZ0CUGyNBEE8yTM0y/h7imKWtS8W1g0BSsraG/m5RsQVJ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6+CLGdXLDw7+I5lqa7W/jav+otUNBUJZpKy13WSjoEZiY/N++LuI7hVx1KyMAaWmjCGSES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MasS0nDAREOOKMgmbqVMxzUVRYEaVyuDr4egpPzsQTMhTbTcBQEfpClFNrSmJM5SIJix4/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XLl34idGWOo5r0sEN+5Q8/dF2Oe1aZk1dagaq7UF4tNFVSHSd2r7VTQwTBKmagu3x/w+KJ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YXFKfZJzAQpJIAW3b5gnRZ/yAIzp/UkmCBMnCKXhBhHl/1GEXAQsj+4y94gw4QgpKYIKQpPg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OjL4j+SlXy91Vf7Bcqb4S4WO51Vsmp5Y3PwU8SefRVNFVxxxrX2qSEgDIxGQUIilUwj1LhH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ay424AQdzzBF4UN45WJF68f49wdzCOuNrSEOMmOQjYpsJSQLDQbgG1JjkdqOeiv1vkqp5K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VD+VSVRadWo655pWCo6xyupLkI6O4MnpAB2LSEBQiUjxCJJFrgAXM2PObxeqXCqUVJVOVQ8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yuORHpGwx9mR4uLp4TvFpyS5rNeLlHoOk1LatM817bQ9E8FTyf5kvb9Na1qpqedD8WbRUt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OnlSKVCQs0HDnjhsWytJAQo5Tyg7+nhVG5TuLU/iTP8AVYR5BGZxoZkxbSTlBuDm8SSRcB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2prZb9VXSjeqid0EbLJEyvFPE6Ax1ELg4kgkj6XRhsyuCNjx6s404ttpWUgKSDyInY+VeW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rKtUEXBg7dPOkLFq+geWJUlz1ZxsuMFVPz4FLZBINoowvKiAQfQ++tKWmvVNKI+mRAC2ST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8SBsGwEyKhKtyaMqqtiMXUtSqtgDK7/lgZ+pHDFJSEkR33tUqFErG06+WtZ7Zc4IGDTVYIGN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DcywRlv37UY0VFWYHwjn+PpT40vNqie1PR9OalIfLEglTys9GA2DuNxnimOFWkFPzB8pR0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CQv5Z+YOtpptg9HO6zB1cyOXYqNizHqO/tvniwEJASkwBp6UKZVKjcn70IrJKVej2AUAEj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iVKlFWusaW761EpCcqrWF5N/X/VetM2Sl1NdDRtN5ccaGVgp6WYFwgAYjbfiLHYlWEbQUg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3pcFhUYhbgcV4WxJjU+9fda6cpdL1cMUUpaKdSQrnrdSMndsDbY8dgcWrEhaVpAW3uNIP5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I4gnK5sbm3WqFKGSrjlQuAMgYz/L+n/3wxTy1a2mkSwhO00OrZpnCkk5wewOPf3/AM+Iy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QICRApEVkMj1TEKze+wJ7b7/XhKWsc6N5RDDGCfp7Dtx1Iq4PUGih1Y022fbf9c7D8uD0S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YzSno8SUFKW/GjLt77HH+fDUg/NUBqR33+KjnMhIJkgx302/mpNcuEZqLvg4Odzn27/T+9+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QP9d61Y4QZkXsZ+0UvZknQt0Fskn8LEHtsO+3AYcBmbGrLKSAQLmi6oSuaNmIlPsNyR9O57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IOVJt2KssBhQ7mKwCE89O+Z9hTZ11bdUqpIAsnSGIy5kUdzuN+3+vv34r8diEYVsOuKKUm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8AHsYrAYFoOvAxoD5fxFTM5HcqtWXS1UOpBCklGsT1AVizl1McgTAzuS5G3vt+fEOG4/gn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EExaZHfnTPif4UxfBMWvDY5xth9o/pJIPPTnHPnXPm/4lDWNHfPtL+ZVjt8tLUDl7pHSmk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/vxY6qrv1JVdbBKOrglFDTNCscbJFTQJJ1tH1cHNLDuVQBCTfQjux9axDyfllzxBZmJSZFh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7/ARbGTUGt75K/X/APhrXS9OG6V+JuUs74BbdB8IFLdIBC7EgbUHxQuWsKjQhSz/APxA+km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qexqhcKQgHexWTz/8AECYHKTtLnnzq/mfbIKLT3K61Xq4XevnjSje0Us08VLDNFJJNNLPF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RndFBkXqZTjOb4bhMDilh3HupbYRJIUbk6ACxO8neBaZrZcQxnEcEz8nhbC14p0pCVASlK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AbSZMRFN/prwneM7VN45f3TT2meY/MWruV40tLzHsFl1xS6AvFLp2qr5JNT0Vk1leKqSO0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cFo61KV7ilXHb6yOKeJdQOJfDTLJS4thrDJBsUoiRYAylRKiCYMGdLkAVkHeBfGD2IhhD+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8uM0jXxtFPiCSAmAAYBSSRVuFZyr8WXJXTrcsuYMV95gaIq9OQXOPV1y1NpDUdx0HcrgslT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K1Xc6u3iBIquppKKe0VM1UKi3Pb45DQxee4//wCCdxn9Rw54BCz+kNONSY8UJUgAgGYMgm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HsPwhtjizaEvpEXxDTxtoUkOFZ3nOnrrc3OfZK6XvdxthqNXWpaYz1Sx+W8Uy58mCKVh5U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4A9MmCM44zmIUj+vASQ42i3nfaLHu9XyVLa4WVqlLi7gXkT0InWbG9WQ+KjQOp6W2wXTQN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01tHTRQvVw08tLKtNVUoBBkkNQqRLGqOS1Spx6eKjG5y/80GWiYi5JkwAm14MWt9qO4S+hS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E5pJgSIJBO1pM30rWe8YvLLx7c2rDru0csKLm1y6k0vHSxaW0lY7nFoe9c1LozVz1FJWako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BLS0EbCpenqqt7o6+VBSQTGq2Xwun4ZadC+JvMuuqkJDiStLYIEleZGTNvF0iJJmwznxqf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OoQmFLUy822pULHhQpLucpywZTBUAQLfqhxyb5M/bFaLoaPWfLKk8TOk9YWW26PF95Tcwt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9qdqiug1hU08Fyq5bZadM1FRS2aS2Wipd7lBHc5KcXOeSneZNhxTDfAOJSErawuZYgOshDb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SJlUjKtKxrmANx5/wV//AJJwylurxeIb+VZLWJcXiGXk5jALbylZCESMza0AKHh0E7Gfho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vfR/i25Lal5J83islNqPQWoLXcRbmio6eI2vVuj7pM81Nd7BVSNVBUgqZpKKSKWnnkB6Wf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LmHwuO/+QwREtuRBy3jMm0KTIB0sZ3r2HAvu43CYfGYjh/8A8bj0HK62FJWjMf1ZFiAULj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DWv/8AbCeFOt0nZNQc36a1SzW+Cvp57rKkC9T0EuKatlpejJM6QldmBWTo6DgEMNH8G8RP9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yyZMJKtpkiL9bXO0HPfGvDknhjvEEgK/pwSu3iygGR5xpNjoYmRrmaAolGqLjZQvxcVRbh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IWEtPToh6JQFlAYSOemZ+luljn1d9WZltajlObTznX/Wo0mvFm2wh15qygUgzzFtNb2tfT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6wqamwNXLRLVz6fepseoKIkwsI6d5DHPG0kLJLH9203nRwvtVwUskEpjmXqQBwBDqQNVXHU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vRKCFtq08Bgz9B0tptaDW9t9nlz/j8TfhV5XaqumolvOsNB2leUmtKkVMjVlTXaQoqGTTVz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VOkLhZo4yzP5htUpDsVfHqHDeJf1XC8GokZ2AppVoJKTIJ1kqChc6xNeZ43ADB8RxqEJCW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LHiGgiFhUR5bXmTFBOlVTx08k7uxCoocksxJUD277fvw9bx8S1EJGpPKnNtAwkDMr8m1ObW6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32st0gtowxZZgZURjszxkDb9TxV4b4h4e9ihhm3v7osJSQDroassR8PY5nDF9TYCBBMKBUB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zWNzLMrTzqmAQAzfM5BwPr/vwdiMVawE0EzhYIUu9Bhq2uPRieY9QIGXI+mM/vwCcQoyOd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pWWq3a8qqCtuy090p6BMdFRPT1KQSenrHluygFell9Wcb+54qX+K4Nl1DSn0qcOyVJlN9x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D8Jxj7anEslCEi2ZJGa02kXEb6U8OjdQ0xoIUrq0CoUBHDODh12Zck98g8WSV5iFJukifM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IIOnKKVtwv1sPSBXRfhyfXnsBjvwSlJmSKFccBTAg5vPvzpNUmuKax1yVlHdkglUsuevKMM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R2/bjsQy3ikfLdbkG9tfMUmHxDuGc+Y0fFpBEgg7Eb1jv3MalvtSam4XiGV0PQoRhGigAbB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B4RGGbystkZrmfESepqLG41eJcCnVABOgAgCqoqYRSvGOgYxgjAxt8vkeHKZbO0VCHnJsr0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XiAQY32OP7xv8AueIVNpBMAEWqQvuZCZuKRdfUR0dawCggj8x3I3JHb/TgZxOVakjQUY0Z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beajuowCScdsdQ2OB7Z4ZT1GATE0Thf4TDbv8v/d7b8WDKSAmdqqX4iTyND7fI4mhUZKhh6S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tj+/E8AGYuaCQtQMA2Hf81K7l7G0lICrFPQe2MHA9x7f78B4sgAEiausFMm8inB6lDlHcFg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q5GgpYWKgpaqZVmKsrbnsdwwB2z+fAtluAa377/erBhwtNKItafvRbzAsNltlBU1iIqsYm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87bfp9OAfiDDIewQSqwFuVen/8KcVxGC+MsP8AL8Xz1JkG+56VYb4cFiHKLTz0GJHqqOm+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q069chwoMsiDqwdjkduK7gfDEMpcB1HS/fflH/zHxZ7H/GfFlOI+WtDqgRoJTA6Rp6Vya/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9o344NaWCqmqtO1Hii5k6UsNT1GSOe3cvLk/LytnilM8pKTaj0nqCrjJldjFcI2YRsxij0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I99wbdIt615SSVNgkzJn3/nf082+8DUAhlv6xdLyXu3WcvlQGK0Vwr4wh3y0YWpZv/kTknI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y0nZkrMTzCZ9be0VtPhRrIp4g/9dCNv+1Shz/8uXmTAi+vkXpPSt91TaqG828mNJIIhULH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KFBYMW77YVWAyN+POsYt1DailVz9pr2rgnD2nly8yFlA300n66dKvi0HyB5dxacp6y3VFT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1jpxGw68rMoVhGcE4GWON8HjMvYhZzZ1TvyjrP7Crp3DttGGmskd6RFV++Kitsmla2hmlh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bz4WnirFV+p6c+ZI7Tqyr0t1NurghcZ4nwHzn3IQSFkEjaI3kcudVOPSGUBa/wBII0Fvbs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BPZq3VVOWSO+3SuuEMLhcU5rFheZI40UBG9BXsAFfpUADHCoYUl/KROUAQNBpoI229aZiH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4M/b996s0rbhZWXybzLQxrWvHFG9d0Rws87LFBAZHwElMpAXPSepsg5HEi2UglKyEq0voZt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HVgBlCl5BJy3ICbkwLkAXOumlMxzA5QW64L50avKruwBKxTmEYDDE2Vcx5x6gW6cgkHgTE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FcaEEeV7nXraKtMDifmHLa3mPWPtainRWj7Zp+ZYMSzSKmPMqqmWojTpB6ljhYlYsEY2Ht3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CVAC6hrJ9+xVq8j5jRVlAHQAHztHnzpW6yt1nqbOsE1JTv5RaamDRpKKaVwFappyykxEhI+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FxeEQptYUIO0/ceX5pmEacU4ChUfSeh2PcVRP9rjpJbx4P8Am5VuEansGl7tc6nqjEqR01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UQOI/z7DiP4fUcPxvh6SYKnUpF7mSNOsaVF8SsZ+A8WARmUMO4ogixKUkmenPS3KtGbSRjN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7DTdTHWVIAklnipWWnpgIVHUG+75KToHryBGDghQfcnACH7ZW/mZgkbFQJPTWesz1r5xSc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UqMSchABjW4I5+dwKd7Qep/uPmVc7VNWRNZNb0cdHUqxCUtHqKj8qvtk8tJI3plmslzkYY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Tjhy0gsAkEONkEa+JBlJM6eFSY53BO1MbdyvKAV4XPDEaK/UIn/uTuNClQnWr8PsavEXJy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HdZqbRfiCgtmloFeWOCitfNC2NVvoS7Twl/LENetRU2dpiymKW/wBMQ3lmaPi34DiPlvqw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I0M3PMGOY5VUccZC2kYhKfE1IPODr+D6Hett6nuApaijqBKfMgnSUBj2aN+sAg+2V/TjTr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7iOt6oGlZcqhqDOm4NvtUm75zzTUWkE078C0c80UcM0zrEY+kEDK4OSd/ltxnsJ8KKw2LR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SADM9Zq9xPxEy8w6hDCkvPDKozYDeB/qmJuUVG0ZVI16ghw3SMd/bffuOL19lKUFRt3vVK2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IaBKSluVtnq4+ukhrKeWojxnrijlV5FKnuCobPFI+tQZeShcrWkhJ6kGO+el6tMMEl9orE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PnpU+tX84+Wlv5ZXBqGst0lQbVLHT0EMsBn+IaDoRTCrkg5x3H+HjzdLTrobwScA4jFhwF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IVvIrcgKaxLnEHce2cGlKsqQsFShl8KMkyIJG3leqpE1HqKqrI5Ke4VECSzPIyxuVUlz1d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W8GpKQEQCABGlrbmvMMaFrU4sKIJUSfUz3NG1TqW+rWQwyXWqJaMgjzCMehM+/1/biwUoA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Jy3JM9ak3yH5d6c5iWW5ffde9ZeRUVEYinlctSQhmEUsUYk2Ykg5Aztx518W8b4xgcdh2sC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MIhZ3SSQfKK9D+GOFcIf4a9icZhhi3cxSQSSUDYgAiJF53tUbudXLzWfKi8vC10lqrVX1k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qdDOI3E+eogK24J+XGm+HPirD8VZKFpKMSwnxhQEEzGYZdukVm/iL4WewDicRh1B3BYlX9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TrvceXWo8UnV6SHwf89vb5ZPFz9hpVHA2ERXi4zzJ0OWD4Jxtj29v7HEK1lC52UCKIbQlaL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ciySj1dtv9M98n+fEBClFSv1XianSkJAAEAULNqhli6U6h9T27fTv34kabUVBUaaef7VE8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J3CE0TFEHUPf88bfy/04KEpMkSR9v4571WPQuBsO+9qCUlTP58QWLJBB2G/0/lw/5ggWmo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61ITR91uUFMBHCT1Lt+oHt7f78C4lSVC47FXOEQRJ1pcUQutVKXYleogkY3/mfqeKyTmgC3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udqdbSiTJVIk8xz0jbOP8QPz3O/ESWVFwGDE69/ip0uJS0pA/UbUb8zLMK2xVA8wlTA3V0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+GcXSTgyI8QmK2//FeL/pPizBujZSdeYNPP4a+e8Wm9G2exXS0TGjsr0kCzoekEQVaRp0qV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7uMA7Diu4UXClbubmog62N4rb/wDMPw221xzHcSGNQr+qPzCJvKwFR1gmuRr4h7zctYX2r1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5g6t1xzDaFqpq2aOk1rqCq1TRy1M+4kqpUv0kkzDAd5CygIQeDkHxToen+q8QAATlScwEDb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9EaS8079YUQ0V7o54QAdlqqSoppQ5Y9QCmZdgMb54y3xAZLoIv4DPmCD729q9D+EWDnwTps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EEG9/DfTWelbAfh/vtBBeaB5ujqFUHLbf9xegRhySD04YjG/4hsdhx59jUEpVJi3Z79K+g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JPtPf81cdbubVnsejkeprEhpYKZInRJSHcwwEqnSoPUCDvjfK+/GcU1mURE7/wA3tVji8O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BVM/id522XW+qpqvUN7jtmn9PsYbDaTLFSUc91IDVF2r52I62ho1RIocqqPWB5CxEaro+G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yl2UdfDoEi1iTqRMi0C5rCcdxDARkKgEokyTEnckm0ASRPnVyX2efia5d1Oj7TbfvmmgqqI0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qEQKgmDf4FKoevOd99w2QFikKwuLDjghIIIHP7cqHQv+swiUMGSkRaLabd62qzDVvOPkNq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WK0UepbbV2uGkl1FR228XBZIo4K2r07G9VHNV19KK2lmDwLJ5ErQmbCuvUzEYjD4xSgpso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2NwLcxuSNKk4enF4FbKkLScWhQcQJGaEkf4EyU7KMRBibio3eHvxWQX6TUnLjUN9pbtdNB6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FKWgu9TpO8VthlvdHMGIMFUbUk69BcqKgxgsFzwK2t9rIy6c6CJTOoBiD0tE+nStW/g8Hj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sgrRFkq1IHNNzB0OtjNS+t19tNVHI8dfGC4ZRg5Hl9SdALnOG9J3I36du/Fhhls3k5SbXk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PlzHZtypLao1LAkL08c8bx9BEZLuzAMxBPT1bYUe+2TnG+OA8a5MxEfS9WmDwSkoClJKVC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+2A1gulvBFzomkmAj1BZrZp2JDIFhqZL/e6ajhpp8sPNiLSElNziMnp6VJA3AE/O+IOEom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STIgHQ5bm0kXFqo/jF0McA4zBCS6zkE2utSUwk6BUbzWjxYI57bqWSrhkmnW36bsFBTyzF/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emXzSGdKdUjzkFkhK9I6ST7cpedtUxKlqNtLztt5dda+aygNKQBMNISkAwNI5WtpaPLajz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FqWmeb4eK5T2aqqxSs88M9LVVV70lWVs6AK8ogq9RUkLMVaIWaNOphKwJGGIdSpH6iASB0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mDflpAeLSUKbUB4AY03Csyb9DmAPkQak1y65jXGnuPL7mZZfJgu1kuFCtaM9NPBdLRdKWSp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WG21Ua9BaL7wx6vJ4YypTLySCAsEwoi0HnfymDeNgRCvoD7CxqDqORA/bnpXQA5Ga4h536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W1wPMPTFkvtPUAMnn1dwo1a4Bz0jLx3FKyNyowXhYgDsNg/j22mlYpZhpCcx0Jj03n99CKz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M0jM4pWUf78rmpVas5c6l0Fa6a63RIpKJnjDOgdDEzkYBLncZwOw79uBOE/FeC4m+cMyF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+/vRfEvhjFYFk4hTqHWyRmyz4SbQZjem7W+ySVZhOCjKCTucDqOwI27HgvG4oFBjTSgcJh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379KNopoqhwoXPcbZ3GCM8ULj4WNQY0jn51dNsfLJJ+v38qNqnkhzBu9qqtQW3TFXNbDF5i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SWMkcDyB3UqRuFO3txCMXhfmfKU+AoGDZRAPIqAyg7XNcvB4vIXEs+G6hKkBZF4KUEhShv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Kvhpa+keKbzOkrKuCpUDII9yMbj6cXzCIIKduR+1ULywc0j899aJNTTSRVaVMK/hTGANsG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/vxakScu2tVCVDLJERtzpOaO536g5Z6ki1DboHqUV5IKqlaR4lniWUOAxU4LZXbII4p+M8E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/KUDmSoCcp75RV1wbjjnB8SH0th9pxJStBMSn21B3INZOb3ilufOGppDXW0WektkrmGHzVk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ZVAx0u3txWcE+EU8ES44MQcU9iAAVRAjUeGdbC9W3FfipriyW2GcP/AEeHYOYJKgolREa20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B/T5d/YD3401ZKglepaIDBByR8juP6d+B3kkrAJuRvRTJlJG4P3ovgp8kE5P55J7b75+eP2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7865xxISQkye70e9CxwjvncfuBv+X7cTp8MGIodalL/UZmaR10iVpCenJJz7+3+WOJSJJ8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K926jTzYiyjuB89sYz/fy4UJAqPPISQPCSB6VIDS8EawLsDhT8u/t+Y7/twHiEgaCNKt8G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8UvaNuiQKMdxn5ZGR2+W/FYkjPMi1WwEpBItp9qU1FLKtSrI2GAzkDfv/PtwWgSoUhsk1h1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Z8r0MM5xt0/1wccD8aypwc9O+/3raf8AGQC/ipgEWSofcEfWmW5680K3kH4I/ENz2uFCaa2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1ruHxiW+SfV9woZ9Pcu7bRVT08vl3Kv5g3jTFJTFI5ZBLVKyISpxWcLxmEThHW8w+eUqhI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6egrQf8ALzeMc+I1/LdUrDpUgKE+FMxbW/Qb1zNeetDQ2DUkGn6CGlp4NN2K1WRVopJGp3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0LS1EpUSTU6uwMj4ZyFwAAFH6yJ0A8j3vXmqB4JNsyj7ftUg/B/SyQt98p5hC0d2gLZDo0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coQIZN84OSMdjxl+OrBdW2dSU26AH03HWvSfhltSMPhX9UNhY9VKgnofD0neas95e8yjaK6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+oE7xuhOSe+Rg/z4yuIw4cCor1XhnFAlKAVfp2+tS11Bz7qarTjUMFYetofLh3BaSYrsCx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ABM/iIzRHCgLvcg/SrzE8XzMqAOgjXp3f6VFq+aesmvKRKO7UUN4idvOUVcUNX1l2cTTuj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BB8wrjAHFgw+4x4knKTqNJrDPuqxK1mMyVWibEeXneni5Ccpef+jr1QXXlHpavvmmrfVwG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2nhosZ+GoayO21hpUMDOYo2hMSMD0KF/h8Nx2PwD6CnFqyOEWUkAyRrNxtqddOcgnBYDGla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YB/EkCJi+vOryuU/gF5N83rxp/nZzq5TUdTzTjpqQ/866krrrftZ0tit09Qbbo7TlfLPTU+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EckVBRU01THNOtS5WplU1n/yKi0nCNrKMGqFlMEJWQYzBBMEgiylZikCJ5abEv4ZhSSxw5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/loLgHhUrO+oKdVmKUqKc6WyQkhEpFMD4sdGzeFvmfFzB0dK1Noy81we8U1EUSO1VrVJZ62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OGkIwqsoIwOrqGUpOIV8tCQVpJiDr0/gaz5UVw/ioZ/u4rwoVlSu1gDYEeWl7AC8DR9OVf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/vJZGkgR1eOdHilZgMsOlx6irDK4zlg2DjgdeZFxKSnUd/etuwrDuoSpJBSbpNop+JObaX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XT1j1HHbC5z0E4IbAG5GAMcAYl1RSZPUbwe+enWlecaQkhIEnu/P71UJ9ubqaas8Hug9LR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/cvLAA0pjaSjs9l1Xqu6qcr/FjWKzwBwSOnzU6iMjNv8FpSvja8Qq/9Lh3lTrClFCE2ncn6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J9R4QhpA/8AqcQym+6QVrVfQWTPlWqlNF8FVPd1ZaWOb7ksXUBGvwj3G01MVLWLFUMVlhW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rNXoHUIxA9fZT8xKk6lEqjcwbgRpAnUCw514Ti1BKkqkJzlInzEA3P/dtzIFOhRpR6ptmot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3q2TQUpmNPI9PX01QtXQ1sQKMY6unrpsoylWMF2m6g0TcKheRSFoGUgjncXkR1Gu8gVCtCX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RqRYmxHhMKGhInamU5eVlysF9v2gL+rJMahkncvNEfjbdDTrM8M0WTA09pqrfKj9QZy0oT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ht5P6VXGmhJ03sUkHlabGq9grDjjK/IcyReY2CkkEE635Gt0j7Djn9W6x5F3vSslf5+ouQ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TNUGtOmtY2ma+Wac0tRVSdFrlrqG+yU0kQWIx1whKpPDKvFmwhGMwb2FdEIIynSYUAQecW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eXgsYnENCVIOYXBBgkKFp0ukyNQRWw1rXm1cuYNno7LXUIpqcPE0xDhjMY8YOBGMdvnwvB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OIS8XVwQmRAH1qXivxE7jMOthDCWEyCogzmPtSE+DtarhIgsiqozgbbjO35/wA+LbFYVKWl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SStJSqwjs16hpo4Zo+gd3Az7b4/yzxnHEBOUkbju1XqVKUFTy2q0bQmtrZV6IoqZqIpNT0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uUgVOsONipwc/nxJh8LkbcbKAoOEqnzM+dB4jEpW+HgtQUkARygRbof91XXzk0vSV+sIXi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hQAMt6sHH5nHFo0otNgATED23qndSHFqUo6kmx3mmXu2j5qusmihQusca5wGP/6lGMj/AO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SVaqHf+qqi2q4AKgkm9Kfk54bdLa+mvr6vmAShnlFNQipno2IcHMzNBKjNgnbfG3GK+LviP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HZUF0FRWpKV6H9ICgQCfL1rZ/CnAOG8UaxD/EWl4gNqCUtpWtBuP1EtqSojkJiRcVDHndy2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03Zqla6gp5EmikWTzjF5ysWgaQnLFSvvk79zxs/hbiTvGeDYbG4psMvKzJIiAcpjMBoAelY3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jT2DwjpcYKULAJkpzAkpJNyR3OtD1mwg6sdskgZ+vY/nwOHzyijPkC3i7/H1oLVzBlGQMA7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OHMFEaTUwSAI2iO+tB4quLIxjORjIGQdu3zH+vEheB2ty/movkpygSc3P+KMXmV4SQQM4wP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FX0pXG84GUCR9RSUr54xKcnHSNztuP09tj+/BLbyTaZH2qudaWgERZU+n8fWsUNeodOk5B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McShxJ0VQyGyMpJ30+1PJpq6usCnI2XuO3sN9u/f9+AX1yoiZirzCohI6/6pV016f4nAYAE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Y/wCvFKXIcJ1j+a0ScPmYSIsR9aW9grzPcUWRwFYe+QO+D/nwW0+kKEkx12qJWGJSrICTG/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irLfJGlQgaSLGQcbsuAc+54XiBTi8OWgqSe9Kuvg/iB4DxxjHvNShsgnrBqAH2xOs6Xl99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NZKsXMznToBrhKkC1pbS/LS6JrbV89XTqVkmU2OmkpoFVgpqLqssqmKFiKDBYRWFexMqhLh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q3/wCQPiFj4k42riWHbS0lwqMAQLgWF7XSI1i4jcc2fmXqKp1Bf7xdZTFJLW1kskr08Swx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asRGr1BZsZOOvGW3PBrIF1RAUSeWu/7+dY8pKAlANkR77x0FS78BMgutw580191HNYdK8r/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TNDbKe5VFddtC12j7Na9MNLUzqLVZbnetV2v46qiR6mBbcrQYV545aXj+FStlh5tsKfU4lqL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EEJ1EquCAKv+AcXdwT6cM4snBuOIUq90ErQ2opJBhKsyVLEf4AgplRNjlPpGGorY6xneBo6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XHWUZyBt1hhjbYh8ZOOMKcRGZB3TIsZ7jpNq9bQmFIWDBmD+DTx645b3qs5dXFNG1cFNqG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enNTFT1LLmMzQLMnnxdYZmXrUOMKT8q5jEtpxTXzwVMhQzAGCRN4MGJ8qPxDTjmHU0078t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/ujQxOhN9DUDeXtNzOvOpa7T/NTnHcNCXa3VVdQxWuk07DYLTU08dK5s9xpbxb46j4mkat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TCaKJ3V4zvW8LwdTDbmESg54kOqWs+IG4VBFlWKcvhFxmFjUNt/EPDsSlD3B1cbw7oBaew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s+YOwZbKyErIyyAM1X6eFbwceO21aH1JrjkP4xdNrbC+mbhY9MX21pqey6ssN409YL1cKy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nU9rhvM8U9F5ZBmskpSYGohDAYrguGxbbj4wLLoaSkyhwpWsKSlRulMDJ8yFJc8QII0yk2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HYPh3FuF43BE5g+SlKSw6lbiA2WV/LccS6psKQ6gpSQtMjwqNWiVXhR8YWkKVLnzL+0kmtG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qdBcutN01fWXK43usoNTW6kotS256W0w09vWB6OqmpZBVT1wSeOljppWNVivh3DMSl5OFQ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EqUkpQJbAIKQSbIJISP0k1Z4X44+H+JYVR4N/x5xDiPEHA+Vhag4hDbbSFsuqcw4dcWhSi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yvOr5iQKYefth+0Q52atTltyu59WfxDaOusl2qbndNbeH+w6WpdD2iC93m001su2vaek0/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WJqmShoHgkEsElLmOoQiJXC+AcPR8/Eu/3U7NOLBSrkoEKSSYPhBgWm0SWWOO8XwrONb4C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/jEFKcUcoUf6RpS/nlNwoOlKkEEIKpOYPD4avCFzktWiLRUamqVW+UEnkX2Omp3ooFlWslQ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hSEoFKqZJAqtgOR2wvEOKMqxL39OglgK8OYyYi0mBOnL9qveFtO4NhDb+JCnCDoIBgyCBJg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D/yxUTTVT9UklvpoWVzmRZ1DGQgjYk7dsk9PtjPFE9iS4SDy7irDMVpBmZNUNfbjc0IK/W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11bbafmbzqv8UPVJWUNPNS2fQOnKiYKzNFEZKbU0zFlXKwAiQKH49B+AsCThuL8TcBQ2Sy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Xn/iLbkWryn/AJG4k23i+EcLbIW4Q6+sbpHhQgjzOblInlBoO5hUEUmlGSj60qotRSxRVM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tNO0ypKCgliqq+F0yOhjkkk5A9MwSsroUoSFC40mTcW8UEWNwb2ryXHJzsqToUKsf8A1AII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7A10jdTW1kd9opRTVNTcqc1MceGSnIooKSIPJISTG1K8kPUQSzUkCHPcvdSUhLaiVBvQnk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FyaiZWlSs4EZ9QOYH7SBubcqIub1IYdZWnWVGYVjSrpoLnDHI8XxMNS80BqInXKimSZLtE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rkbk4deZpTREZgSk8uY26fXzqB9JC0vZk/2yAoXkzMKGgiAZ5EpANprY1/4bzmjy60x45rr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XSHiI5Caot1FV36qmpKRuaHJSug1bZ4aKSArGl3qNAf83NNDK58yO2l4XEr+VIuJexzWFQ5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hQbQFKUBIgjKdISZExqdxQiUMnElDjSXSFEJDioACyFG5Nh+oxIFhsIO55zkPJS3UkZ0PX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lrJalcg5bzczOoGMfv34N4DxLjCsUBxAuKwo3dQlPt4Uk13FsBw9ODX8hDaMbNw2vNpzhSk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Rryinv1Va2kLOCAmFO+HIJyfbYfvxrOM4rDpwqVIvm1tzrM8JwuJViFJdFwbR5z606NNcI6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WuTuMAY2/PGeMU5iErU2Ejcbda2CcOttK1K2HfptU++XTFtOLj/wDrXO3/ALBgn65z+3F01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eJY1vUZOZ4xrCAknAMm23uvz9xvwUkAtG17fmhCYWE7Ga86Lt1PX11SsxBJA774/hkb7cR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3DpCkrkb0xfiMrb1y/tkty0xeKyz1EjCOSWicKZEY7qyspGME74zw7B4bB8TX8rH4ZGKbT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+KY9jMdwxKneH4teEdUQCUETFzcKBGnS219K1rjq+43GpqausqJK2rmqHeepqHZ5ZHI7sx7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ww1h20NMNhlpAgJAgD0rKYvEuYp5b2IdLz6j4lKuT61JOS2dEWQmDge2Pofy4ypSpMgyCK1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RBWQdKFSO5/fbc/147enVho7ekpPV8/p3G+dj8scNUCRauo9a0xmFtz+m+dvz4jlet+/pS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3akjZAp/wC5sSMg/wD2Mnt+/BLGZRPMUHioCQd/5pQ2fSEdRapJu8qbhvfB+WD+XEi8wcTO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qBIAsaU9ttUtJTglmOANiPfH1/XgV/MJ2N5q5wxEJjp+1BPipErCgJyDkHP8A7tj+fGafWo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QpgkjQW7/ijz72rKXEsMjI4BAZT9Nwf2+fCKcUlMhRBPWnMWX3ekleNd6mAYpXSdK7hcnYb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jGPtnwrPv6VbsIQ4DmQD6cvv51Sl9tZ4nrrdeSOntG1VSiy6Q0rqSx2paaoKVMl411JRWK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izVN5mkfIqFgtDR0rRtUOzm4ZxakOOqWSX9R5iLem32Jqg4ihBfQ2hIAaNuVjJ9/vtFq0p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BBMhRfbK7gKO2PQ36/Ti0RAA3Nu+/Wq1es86cjlRzdvXKun5t223SxU1Bzq5J6x5Kajq2s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rL5o/VM9RR0888Zppnuei7TA80ZaaKCrnaFGfYxYtlb6WFNwpeGebeykgBXy8wKZyqyk5s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uaLYUoOrUhtxCkkpAOWQCCUyJEgSAZi40q17w385YOYuhqapqa34q70DNZ9Q9ZdJvvWkih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NKmKSOoQuAWMzgdQQnjz3jHDl4XFGEfLSvxJEyMpJEZgAk5TKTGkCda9b4DxRGO4emXA46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BCsqiVALAzCd5AsJqwrl1qtailpqWpxLHFUwxODh18uUdJY5O4G2R24zD7BClkWrUNYkFKL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oZzC5GWjW9zSoFukimLLVUN3tiFamJgzE08pT/ALqhuorn1DOFz2JeC4i5hUiFSm8pOnpy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4vhuJS4z42ZkpOk8wdQdKmd4dYecmgKGi07Q6q1NV2GsZKOGm+BoayGkl8mFfNeKdYiwZY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I6duG4jizAUVhrIrfKrUGdZtryB36mvYmvjjgPEW8MeL/DbWLxbCUp+cpDZcKUzlBcKcwC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q1Hl3ofmPzEtFNY9W60utNbo6iSYwUdPQxVkkbMfOSKpHxUlK7RsymSAwSAHpDBWbqH/AP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KmZzEESYJgJE+lp5wamd/5I4Rwd84zgPw8jD4koCQVKIQCn9KihsNIVBg5XM6ZEkEgRP8A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xTUFotCUySQhairqWmqrjWP5PliSqq6ovJMcEYycZbJyeAHc7oHzf07CLCeg59b6V5L8Qf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xvE8WcQ7OggIEnRKRA/iwAFqZm/Wu3aaq7vBTwxwwzT+ZEsaqERXLNlS43Qkk5xgMMDjI4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bdnai8K6p9ttSjoLz39NfvUU+ZeqqGz01debhcKC20NupairrqmsqFpoIKWjhlnqa2tqZX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SSaU4EccTMSFByNh2VvrSkAqW4QABcmTAHWToNdqsy6hhoqUrIhAKiomAkASSZ2AknpJ0rR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E/41ebPOa11M02nq5qvS2hFqC6s/LvS1LFpnS7wxvnyGrYKeuvDqAuH1DKpBC7/RfDeEDh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1EOOaf9VRzrn/1JCNTdOtfM3GOMHjXxHj+JIWflLlDX/8AhQPltxyzAFw2F1kGkverfBDW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6K/1V/Ik8p0anmgstLcJpgqHpjAt1CpLeny0b0k5JmQSMokqlISNeZI9yTQygfEZ0Vm57JG8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stJbrg+j9c3nS1V1RRPcXpqYkCMxwV6xVtvbpKHKtStRyJsW3LRkhlPBzifmMtvAQYv1ix+s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/7b7jM2JlJNtRI+m3OYNPBru1Ut6ttul+KqhT3yjmgaWaNBDFWyxpVUlRJ0epHNRQBQq+ki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WGKgCCPE3fzGh9L3qTEJSYUD+sQdLGxB0mRHPoRpU2/sk6G/Xrxl+HS5UMDJHonmmtfqBhC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kvVHO8y4poPg9QVwlkT1MtPUROGjd+LjDCyUi2UnY3/SfLe0XJBnSqXEqAdSRBPhPqJ/at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TJ0+f0npAB3wAT34uU4QKTmOp9+70KcSsWsI760j3061s1fHWq2FPSpBGAepvYn27f3ngr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ko/AtQeHx/yeItpjwrjy17NPZbGkp6mHq3DMhz3778YctqbKZ5/mtoHUupUALwe+7VYHy4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qKwjTIJA/wZI3/AL2+XGgaPgBFZR9OVxVR55mVCz6lgqYiHjEroWzkZ6VJGfmOCkOJALZP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kqCpsCR7/ikVZrtXUF1mamk6A4JxnbIVgTt9OCH2kLQkqEkAdz+KCbdUhS0g7z3f71GrxT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zsDlzkdt1ztv754K4Vh20vKKJ08+VA8QxC1NAKEA39RpVbrXgsJSI2BFQwJAzkAYG+R8uN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dcSFGdfp5VYjV0cnwzkNvg9u5GdsZHGXXCm1bzHZ9a2TRhSTH78vrTbXGKpwxx1Ycj8u+c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0dRE92qre6qIi+R9PcZ23/vHC11Go1POYD1U7e3sPl329uEjrXUlbnqNqhlcwMFgO4wN8bn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q2qvxaioEDRNLbTfMCijtc8UlPJ1Ltkocdvbf5f145y7iCDYdOVQMJKW1pvrz6fjWlZa9S0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Dg5yCBjvjJ+mOBsQZKp36Vb4UEBJIj69+VEU8qrcjsRk9vkc5x9PbjK4kgOqk1tsH/ANFP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cZ7DfAwPf5cRlcpj37+9SIbKVk/4iabu7MoimPURk4U4JwWIUNgfU7fl9OKvEiYA5VZMghJ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aff2uPNOq1Xzek0XSV/m2uymnqammRpI4nqqSkuNUhqUbAqKqKW+1EecHBKICUhiPFqwkB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15fb1qixCgt5Z3Fvue/4qkPUFBHSxUMjHy1kiYMHyfS5MRYMv4sSO+TjPpzuTxZMrJKt799+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9yLik4KcvUwwyMSyuGJAHSemGIli2cEFgf24nzWJ56ftyoYgyBuacPlHzcquUXMaO8eZUN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ppaeIzSPRxtMaS508Adeuso555nUDLPFNNCBlxgTH8PTxHBloAf1DUqaJMCTGZJMWCwkA7A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CuKq4Vjw8ZOHfGV1Iva+VQ/wDJBOYcxmRYKNXl8r+Y9Iz0lVT1UdRb7pBBPBMhVo5FlRJY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GXYelht3480xGEVKgU+NBII3EWg9bc9a9WZxYIQtCszbgBBvBkSCN4IMjmKt75E3/TGorXY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OY2mbDqSj9X8ZRu3SWGTj8LEHsOM3iW1tLWIhP8f7rY8NAfabUDJuI8quY5QWLQtTHSSTW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Sdbkkg4ACS4Oc9yOoDK98cBAIWZcTKR1OnetqvVMrbR4HDPoIt1H8fWp0acoNLpSmqoIxE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CqgJHUJASFBDY7HJIz7cW+FYw/y8yVFA1N/vPT72mqHGN4jOEkZidyL35RY31oTqDVtotN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MFYpJ2RDMSDlhnJ8senc/iAOM44AxrzbaV5TYW89T+ahbwq/mJz3VvG3Ta/MbVWxzs596W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iOnKtL5beYwkyOpGZyQDsAoB7Y98YySmV4hw2JCjv+3Ly2rSYZaWm5JAI+23ZrW/8AtVfF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zyh0RUTUj69o5LVqerhK/EU2l5pka62qF89UVZcKZDSu6DqSlqqg5VmjzvfhHhLeHxDePx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gr2UZtlTrexVGoBrJ/F/F1v4RfDMKopGITDqhr8u8pBGil2BI0Rmi5BGt/yugks3MQULq7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STEtOqNMyA9xHTLOze4VAV2GePW31pcwSXZtIHnNo6yYA614k238niC2yZJBjpAB5+tSy1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1RCkbwz0pkrqeZBU01VbamIU1dTTRRn15gqKVz0sGTzD0MsoBNQk50ZDeSNzrqLjyMj3q0W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NDb1F9vOo/8APKhSSj05rC0uGnpbfQaarnV5DUx1WnCr2KtmzEBI8ljkSlkkDyMZrKXcAz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sOCJkxFiCIVB6EC0aHper4g0UJS+LlMJJ5QSU2NtCQTrblApeVupZb9om1XWKqhjqjFS3M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lqzNUIjKoEVT01NQfL7sJGK5UZ4RlsodWiZA8M/b7D80jzvzGUr0UrxWEDroIGtha2mlbJ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NMcz/EjeHo6o3vXFLoPRNEh82Ohp7bYLHq7UF7KNADBdTPqi3UkbCR0+FmmUBZJJQLjDDK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5iql7+4rMP8ABPvN9Oe178q2f6G0UQgp8zorIBkfI7fvxeNuQAJ0qqUTe0k0iNZNSUtxp3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nAJV9vzHbgn+rSMO81msoGOxQqsOovsvgQETJpbUNRHJFSOpHqWPfY+3+vGIxKxmSkf4/x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oR/FSk0jZrxVWt3ppZBGyJgBjjHTk7j6Y4vcIUhu4vWcxgJeVAmkBqOiq6V2WsLF1uDYLb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og4pBGmX81AP+koH9Wb8UmrdTvUVrqMA9JG5A/wk7/v+e3Fo+oJSmP0qAPff81AQVLWdA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RP8TlBOlpUNhlE0h232IJ3/AJ8HcLUlTxyiBH2qq4klYamZ5e8/moDLRYRyFXBnc79zkA9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0Yjc2jkazKgonmKnolzmkQJ5gIbO3zH9Pnxl1pGVQCbD9q3CFkKTJsD37UU1pUoc4yGJOPcY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rSkrVCA1EZlA6ARnPb23P9+3C11C6sURpx5AXPTvjB9vy/P9uOrqRNVGhMuwOR+fsP5/6c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iNV7WoPRQDyJWBEcZ7+3ffY+/v+/HOECJ26/ioGgb8jSt06Z4G/wCnHWAvYHBG3fb/AE4r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N5q9wiJyp0260KF2ikuvlVS+VJnGSCN899x3zxkcU8n5sm4JrdYXDH+nSQJj9qWbxxywdUb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2ccOzgpBFyaQJIP6Y51H/nFqKPSui9UXBJkjrYrFeWoXmJ8qOue21MNDUSqrBpIoqiWOZ0U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SwAcUFOpRMwR97/t6ijQChla9DCo/Bt71ogeJTVcut+b/MS8Gravo11LfbTZ6kSmSKstNr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DusYrRB8Yyh2CtXdIwqIi3SdgNo9+R9dd6zhP6iLhRNwbETEg311BFjMiRUVuYUca09H0j1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BHh3mdkbAG+0ZH5kZBHBeEuVWsZP2qDF2SDyikNCxWRHdRiONVJJXpKDpOW39WFXA9+Cr+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QQSI73pH3OMSIsg6yyVDoxOGyJAX6s42BV1wP9NymjlMSII8u9KEduAQCb/wA+nOrAPDlrq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HLJU01DLPb5ImlJkonpZS8AiJbATyJYiMdj2GOMZxzDhGMcUP/uAKmNZF/WRW8+HcQV8Pb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BYMj0g1Z3yQ8R0mk546O+iSS11LExVDTGAxzjACGYnFPIQXALegltyDgcZPF4NL/6fA4Le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5glZVXbJkHYH9u+tXwcgfGvy3pbHb6Sp1CIpoxTgrcaiJan0oqtGJ9g+NvUdjlsDccZXFYL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hJ0+vv3rXoLHFMG+hKlvAGIg/zv5VLu4+PXlLo+zTXi9agamtckHnQVKVaLS1kiAO8CSM4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JWYZ3zwOyMY64WUMKKtwJO/0HLnT38bgWmfmOYhtKUzcx+Nbe1Vrc6ftK9Vc2bnJSaMpJ7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qzLJGa4FziamiYh5E6ekKx6Q23SCN2PVwrLCn1hbhH6RcJ8zpPOJ6xeMuviysQ4osNFthJ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tAOgmJ10g1GQ6/1TridbdBJUTvLl5TLLJI0KZ6Xrakg4C9Z2BJLMQAPbhicKywS44oAffoB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D+IhtsEnnrA67elQD8UujTaGrL5fJwXjhIhNSjmTy5PSSerHmSMWbGAdjk7Hi94diw6pDT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3qk4nhgy244syrrv+5qlq630W/X8F5pj0w0d6ic9LsBJDE607x9h0IYmkBwM4BG+ccel4Zt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+x1HfOvJMY4E48upPhC/4/3apw0V4tmr+W0VKxGaC41dsnaUEPQVcUtbbaqCpUr+GKo8sM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kUCgth9SVCcwSsRoUqAUCNrg/itACl1hC0m6ZbV/4qSSlU+RFpFMO1O92ses9PVMkTPHb6q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W46YimrJTEvTtNJbI5yegsW6RgMJBg9B+W/hnBoVAT0cOX/wDsRrQDqUrw+KaUqIQVR/5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cxYEwmLFNTw2A22fPT8Pb6ul62QRiHzVjmYKXC5An7ggZXpzhuk2ZSS6VgzJvve/7b2qmz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rdl+xEnlT7OTk1VVURhqbhzC51VbvJEIZ6umouYFXpyhrZWBJnQ0dghjjkOwSkESBUiUCRb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zHvPTTzrsOyFMOKkGVHbSAkai5038tqudpUmmR2jkHrQBD1HYkDH5ng5AeIlBMRz75UCsM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v9u96QOrLBe6qQVEfU3keshQT7gn3/ALzxCpOIQ5mUYSqR3eiAcKtoISAVAyBaZpUaSFaI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pUNn8PWcdwN8cUb5IeJmQSKvMMkFgQIUAbdN6sy5WIj6cQkA/wAJCc7kny198fvxpcN/003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/66+n7mmQ5pSRRXdadRh3rOsbYyOgDAGN9xxOGiXEOC6QIPvQS1ABQi5Mj27/amupaOvnu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GM9yn0+mf34snFoCUlywN+tVYSslQTcjT6/mou+Iq2X9LYvxcMhTzn9RUjGATk5zgYB/bg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hb61W4xDobhYJ1HftVbuolvcFbKlMkjRea2Og7ZAA9j9ONC0pKkDOqD/Pr2KoFpWlREW8o9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HSQCdwe3tk+/GQU+oyAInrNbgYZAVmJsNu/xXuunYoWIIyQfz2/ltxBF6J9KTVRG07KVOCP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xx1dQtKGfyGAIO2RggZGPz77cdXUla6GeF5OsYBwR2Gdse3b34JZSbz+k0G9BUaCGoApkg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nt8x8uFLcqJVuJ8pFQoITlTEHXv8AalbpqKWmnFQJT5bDdCe2253/AF/fipxaFKTpIq+wji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aHXFbfU3JfNwjtgqwGDknc4H58ZHGYdZcsIUD3tW6wL6Us2VIjQ+VHBWemiLU8gkT/xPfH7b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J1PS/wDqi2y26TmvVcP2iPMap0DyA5oakVzS1NPoe+2O21SPCDBdtW0b2IzrHIw+IkjtlX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yvl+YeIcMPm4hCSbkgkcwkz9TAn612OKWcM4QJISQN4KhE85CSdNb2rSYvUyTS0zYQfETQ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VVVI0giCH8HmyYA/8R074zxoxJUVG5uSZPU1mjBSLRoPqNPKm61mDLS1bde73v4ZYxsoiS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BkiO3bO/YcEMH9O4KdfX7UNiBYnfN+O/em2YiJ5j6ukQSYz/iy7Lk57EgAfTPBg+57786FV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rQYEhaN0J7dYwAwJH4sFV9sjiUGCk7X79KhKbLAN7R51MDwrmOWhvlsPqdqyGtSNs4GYjT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/+oyc8Zn4iJDjSgbAEfmtf8LHwvoO5BH2Nv26VNxLMqwtFLGHikUlkOGidSuAAh2bv+XGP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p3+9bxtkgnKLGiWrpblbYzFar3eLXAT1CCCrk8gOCCBEkgYRr32XA24lbczfr8VPW24gHK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K1ql4Yr1dbzfJ4jmE1U0tUsBJJyBMeiJepmzgDeQn68c4pEGDknWN/30pjSHFLSVNlRGk3+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BaRuuoZKCCkhlELiI+Z1gSv5vT0lWAAQdHSDgEggge3FBi8S0wFEmTfv1rRYbBPvwIypOt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0tpxZKin8qSeES1M7KfMkkyGVeojqMY9R9WMs4xgDIyGLx7j7sgykGABt9fKtZhcEzg2gl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w+0l1JDZ4KhaKphNTLMsVNTu46XZpD0SI4HX5YZVLYyq+Q3c7HZfCbBecSFglJNz038z/Ar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U0vIQVxa9ibxO9t45b1QHqqQrcTTBpGZArO7t656hojUTSM5xuZpBt3BO5JyePYMIP7YMWM2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KY0/3Sm5I35mJJ9zepJ8rdQQCm1FSSTusV3jS5FS+QaynpoYak05OSJnp6YlgQ/mGVnYAh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wpKB4AUHyJJHpKo2jymr7h6wtGKSpRl8pXzuEpSqDrJCAYvJuaOoLW8lxr+kJ/1YjbpkYq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mdd1ZhS5G+CPS2xI4kaJ/tW/Rb0mR9/Oo3QB80f9/wC2X8R9KZiqqloqOSOpcwQyU9zpoW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6CWWWcgA9KyUzdRbAUl29+LhCJUIE6E9b273tas+4qEkTAuPaK6An2ZvL+bll9n74QtM3a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dn17eaKrjeCqgrebF6vvNWMTQyxI0LNQazoW6CvoEgTqbpyQHsQ2MQoFQIQcpP8A6mD9Ru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FQchBcGYbGFeIW6g21tFWYaYe31c1HTvISE9T4O+OnfOfy+vfi5Z4hhkNpGe8d9aqMRw7F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/alTdam3xVc9LSDIAIycY74J29t+GYrHsFhQBuQe/vekwfDsQHUFSDANFMc6mpiREIVTg9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GNv5cZBzEoUpICtCO/Kta1hVpSpRTYj8VYZynlU6cjB2zFHj2/wDv8Az42WDWFMp6j8fvWF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5+9M1zMijk1LEWxhZZCO22FPbP078HJMInUiq1Y8Q3JpKaVulPBd6hXMYwcAN8gGH7cPeI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1AhBQVSf1GmQ8Ul4t66bllkaMBS7dQAJ/D/XA/lxLgYbe8INuf5qDFpCmoJ379vrVVlXqO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yu2SozuTtn58XQcdVpFUa0NhUSB6nvv3lnDCFAIP19h3O3f64/bioygaJiK0wIVEGSdvzX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D77jtvn5HHDFCSnlTouBzopWIswwAAPftgg9/qOHLRMGIn2imggkgGSKP4YikBY7gAAnH+/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tNWpISc1xoaLKmazmRfjFBI7jo//AOiMdz/LiBxOLPhbMAzuPpSIXgwBnsfI/mRWOrqNON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HMb/uFXfv24FTh8cCcyvaR7VOt7AFMBMeoP0AoXQCjZFNOpAx/49I7fltsMcS5HEyHNY8/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uw8qSGoXAvFKgJXq6R6WIz6zvt7Y4q1pTK/CNTtV+yVFtsZjcCl+YqajstberhXUVostrhE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FZ7DbI2V2R7ne7rUQ0luVgknSZ5owxUhckcUzwJIAEk6AXPt3tV5h4CCpTgQkalRgA+ZIA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sL4zORnMPR+n+U/J3mvpPmneWv13fW1Vy+uX/ADDpuyrCLTFQWOt1LBAbdcqnyRdKllt9RV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JI45Hs4VxtWdbRaJEiRBN+Wovz9KDxmLaeQG2nUvwbkHw36xB8Mm1jpImtdk1CXCphUxqhj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llZXhuMZbY7sacdOPoBgcEmUAmYEkf8A/J+95oIFLhTIuMpjlBzfixpM6qpWCF2C9EtzE8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GTr6D3JUNnPtsO3ErCrkA6Jt6ddqY8DY7T33t1prq2B4o8yKeuX4YEEAEDow7bbNh2T8t88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D7UGoEa9KJ6b1Tz04BdpVJbt3EZlRenH4+pFGP/AH54kVoDoB+9/v8ASmJSMxTqT+b9+9S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vTSIDHFOq08jsPS8pnWQk47MAy9+/X8s4y/HSCCknT7RWs+HR/cnRJt6zNWd0loFbSRSRh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JOTv7qQTg4x234wLy8qrWr1XBNpKUyLnegbaWnkkKVMAkUP6QuMHO4+oB74wScY744iD4Ee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IhQEiZ6U4GkeXsEtbE5pCy9SkFgMKScnAY+2B3yflniF3F5RdV++/4qVGDQCPDa0aWq2Tw9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JYOny/Lw8jKsZIUHqUuobG+4GN1+uDlMfiVLJTMz3/qrvDtpbSLXFSU5o6ktmlNLVc88q09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XT4hug5OWXK9XpGWx3yBgZ4Aw7C3XQhImd++VdisQllpbji+9h371qNeMzmlJzE5rSRfFI9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xP5izGOqCyB2VyoiiKFOnChm9CqT1MPavhzAjC4L5hT41ixO1rRzJ16e1eI/EOO/q8alsO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vO1rjaTbnVdmpkZ6+SYsGMkzKSq4bzZlQhQg3Uk9X5KpyTvxt8NZuNgPoKw2M/6oJM5j9Tf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748Fdao8B0+Nro51OS7dVLHLT9O+AWMdYijb1MAdwCB8cyC24rSAkj3IJ9iDRHD3odQkXBK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KldZJpfMvF1JHw0KR2+mhZF/izVNP0Q04UjAPn1cT7dRPlNkjPATSPC3IsBPfPToKLdcBL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j1ORc66ipmZUib4+WdTmSI0tddKphE0YU5jNLHEpXLArMfbveYVsuLShNiogTGkC552/FZ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AJjzOnK9qt38Fv2qvir8L8tDpvVWvrhz55Jw01rt1Jy95k1c1yuekqG3NRxxw8s9V1srXD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00du8+otwEcBiooUhAZeKfCCcU0p3BrDeIEkKRCSo6ypKvAq+hOUm9xU3DPih3Buhp6VsWl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PG31y5kif0KgVtKeE77Q7kV4ooaSn0Dqak0pzDqvi1k5WaxutBT6reGmfpjrLFWp5dLqSl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IuPUXje3r5ZdvM+JYHj/AApxSXGjiWkRLjYMJzTAcQSVtmxEkFColKzoPSOG8V+HuLpSgOf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07lGeADLLlm3hEEhJDidFNixM/rfXXv7zCVcE0To7RVEckMkckcitiSOVJADG4YEENggggj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lSFZT0NXacFw5IABGbnIF/KnetkSGoRmT8QUnK+/17Y9+B0v4jMMxN45/mkWyzBAg+33qb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NdsKoPfsFUfqOPYOC514VBVcwPtXkHHgE41YFhf7mmn5j1KnUULuThpWU4z/iU7D9P6cXq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eWoBQ84/NNfRUscl+kaNnHWCNjgd2PbO/biUoyoT7/ihFugunoPTWmA8Tlt6tL1SOxbJcK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wTgUhb0ESIoHEu5WiUmCSfpv8AzVbdNpzqBCRKQvfIDZzg+x40iGUATETWccfcCjEwdItb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A3IO22/tsP1+vGX1nc61tygEgyRFrGvNa6mIY33AJJ3/AC24abKQec/anzpQFJI9sHBGcnt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xKVoAGYyQKEDbgUYt1o3SQGBgGycb+5xg57Dfvw1Kk5xBEHrUq2/7ekqt6nekPd2Hmd/fOP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gdY9aCcFrjSirKnoKnO4+fbbGOJTBBAIodIIkkzJpd2elqvu2oujx/D2mgSSS4XeqZKKz26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bvVslNboEiy7vPLGiIpd2VQTxXviFR6VdYYw2Don23qhTx5fbXck+TVfd9C+Fqaw+ITm3Qi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XreQOgrmkrRTTwXikdG523aApJ0QWWaLT3mtFJLfrhEk1BICzgHH1qU5/ab66m+2w3nexB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aabSyQtYAudBfYXzHzhMQQV3B1h/ED4uvEr4rL5Dc/EHzp1rzSVLhTVVs0zerilv5b6bmH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LHHS6e0sixyyKGo7dHMVlYSTSFmZrRGEw+GClNNALg331zROpuAbnbXSq5b7+JKfnuqUAZ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ZBNkgDW1Nl5/mrHGsjGStFbNAAR1dFRVfDAAAgKTTxykADKjc44oMUczqjEJRCT5gEn6mr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XKvcx9hRlSzqt4raiNVaKnkgpd28wFKSkaGIqoJ94Rk5O8g6cgnIC0ktJBuVSfc/zRaFAPK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TVFvkeAQpHI4nuUUsGFJl6I6WcIpLM2dmQ4zk5AGT2jZWEydAB+edTuoJKUxJJ/HfKmvv9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6B4YgD1dMsMZds57InXFk9+pu+O5jSiUTN9ff9/wKEcQPmZdRMe1IKhHlXEzNH1stTE5x1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rDqOzYxgg7/TglZJREwIPveh0DxTG/0tU1OTNsWmpWnhQD4KqNQ7KT1FJJVIZRjOQiAHtj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3Cpwydh6QPz+9bbgrWRKCNAfz/qrfeT+l6fWtvoolULOV6ScnqDAKxCt2wcsSu4J3GDjjz/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r1HhzZWlCRcjvSpa2/wtXurEckKK8ZZCCXlicqQdxsVOPpncDikXjki+a9aRphQACk3NPj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QVVU3QoALqtO85VgM7STMBjGdwMZ/PgJeNKwQlWnfl96m+WEH9JnvzqZmnNI0OjLe6dIkm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MJ1RsYgCsbDzAy5by026lA7jgMpU4sTcK6/imrfCAYtl112qsXx68+KXSOl6x6muMcjv8A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i5ydKFUVz1Mit0erBaRl6Bk56dTwLhasS+lKUShIk+mv2nXrWS49xVLGHKlLhRICRMXJjbr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vNTX3uqudYwd6inq6sPL0koyGZVkRIyPRkmTL+klgcEk49gYZCGkNp8MECPr97WryN95a3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+oEdLTJ/NNIyQ1nx1aqzusDdMDTMWUTTIYqcAjBaTp84sd8AMVU4GbRMoCEEiVaxbQ39NO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W7BhOnmRA+kk8q+WJpLVW0056GanuNuqelkBh8iCtj8+JunHU3RLONsEhiDw94BxtQ2KVD1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ppxtQElKkEzpAWJv5TEHWpp2gTQ22hjiAaCavrb3VDPmEm3W80lBHGsTDokaquFM4bP4Yi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0JJ1gD997aaWq2ehDjgSTGYqsdx+kjnE2NMXebS33waWk6GSJaWjnZS0kck0YEcsasRuVm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bAZ1nC8IpeRak3cn2J+5/HWstxB5Kc+UjK2NuYF77gdOcUq1pTGkEeYnlk8uJ2SJOmMJs+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PsvT2zxrw2D4YF7WECOfd6zhXlOYT36/WjpIpFnhmR2MtM0bxTEeuExuskZjk/wkSKhxkK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4fhcQB85hLhTodx0BBkcjBvXN4x5tKkodKUruRYpMGRKTIJGs7bEVbz4Yfts/Gt4eKiy2PW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WdupbdbI9E88Y62n1bbrXQI1NHBpHnrp2H78tNaIHwDfqfU9E3kpmiDfxVz2N+EeG4lCks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M2iQYPOYN597vCfE3EsNlLjpfaSRY65dwCL3tEkgXsa2M/Cr9s74RPE9eLLoyrm1B4d+a9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Our05R6Uv1fHEZKu26G5y22vWyX6tAjleCku0enbpWRhVo7bUzB41wXFfgnG4OXA2MQyk3W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Mw6kZgOdbTh3xjg8SQhxZw7xFkuEZSYuAuYPSQCdr1sM8sTVVFmhmmpp6ZamkiqaZponiF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s64np2KsBIhKEqcE8XnDkDD4dKNQABbnWc4niP6jFLc2pr+ZgZL1T57/EDb64OP8+LdBCm1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VDiAbX/EfmgmhrNHcr0xkOCCwGR/8zn+nDMW6ptDYSLKH7UM00h1a51/3bfpTU+KrTUVJp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G53PQ3+n8uJeF4grxCUlNz3+aFx2HCGlEHTs1U5JXVcDyCFFVS4+oz0LtnHGvBkQFQR0rO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WTZwO34cfL+uOMmGUkTz697861fz1SPEPpRZdLfHFTFVXcg+oHfIO+NvlniNbUCQZFTNu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g5DL0qxGT75/X/AD4hUSBppU1G8dJMIW9e/R2z8u+PrvxGFmb04iBYWNJG70syguzdzgZx7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5gdPyKGf/QJG9Rc8Z/iO0l4KvDNq3xAaqpor9dKOqtekeW2ip6mejTXvNPVCV8ml9M1FZS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pv94u1QhjeO0aVrY6eVK6ejDEBa1riIA5fmNudBBCFFtKP1H7ak9SdhNyRWjL4jPFRz+8W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zK1DrWWsqzUWjSJqqq0ctdH28ALR2XRXLehqFtOm7TBCq9KpTvVTyu9XX1dZXSz1UpKW0i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j/Z2mKLEDLlTGWb6kc4O075YFtKjlLIECpGAPSEyMAIqjARANkQAY2+Xtw9RNouVVIPFdRv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9DqxOMMDtg5xuARnsdv0PESwQkkmSamTcyDSytLiWWK4Tt/DorYrjClwW65kMQAPpzsCTk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nMsAyVK/artgyltStEoH8CsthMtR5uQPMr7vtlnOVlmgiAbp3CCKOTGPrj6wPQIAFkj8H79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6z1509dSiLdKeISfEQ26C8V0zkMzGKgiVS5KAkx+bHKqEDqO4wTgcV8SjKLFRA8t/rVgkp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z8uvt7U0V6o2mvNQnQ0jWy21NTWyAKAlRWLHM+VUYWQkxgjOyrjvngpKglsbFxQAHQcvrU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pJPmq/vp9qbS3Uwe4sQC0XxEiDII9KSMCR/7ukg5x7bfLgp1UItsJoZluXRykj6x6WqxDk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yikU1LEy9YRvMndB5iKw2K+cWJxj8QUAAb4firgkqzT+PzW+4Uy5A8PLWrSvCUtTS3SChk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HUSQqhtydvT33GQBg8YLiy5SSBJNeqcBZkoKrK0Pl39K2DOW+m6a4WujFPE3niCBWEjMpK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qCMb9jtnG+JUtWeIuT2OQ962qmA0gqVBT73HU/fX3p1X0jJSABo3KElC2egdBJXoJUeo+o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DYxhlQEkdI6eY19f9U2KeknKIgTpP+tOfUUx/OS6UmlNMXe83SvprZbrRb7jX3CtrJoKWG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2tnecH+HHRQO5bJwIyd8YNthmFKUlCUFSlkACJJKiAAANyT6b2rNYrEtpCypYbABJJJIAA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rTh8X3iGTnXr66XGhk6tI0l0qo9JAySRm5UXmenUlfTdZMM9VRlRTRZMlPDOJH/ivJEnrP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hQIfUPGeRj9AP/AIm6joogAWANeTcXx5xuISsGGkEhAMwZP6iJ1KfCk6pBJvJqBd+qPiq6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GCeRutIaeIOpmB6hmOIyNF1sQB/CIXq6M8aXDoKUBSudtL8tN6z2JXncUhsbX6c/L/dZau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+OJC9NC1fM4Uxy1FbVBRHLLGyhoXaI04SNx/DQuxIMmAqTmccc0/wARuIHL1mTvYbUpCUtM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qA1kAgxlGUyE3Ns0UnJ7fileb1EAVKp0FdpBOgTrOcnDK4P1QkbA8EpUJiOVCuohM+dSiS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KmP7ltsKYKqXqbk0U0SgdRL9CR9cgU5YxdOMhiBcBh1Yh9tuCRJJ10SqDtRXEHw0ytwEJJC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vfbW1Jamt60jBpSzvEjANIyhutss8r9/4p6nLHOzHHfPHpWCYASHCZG1tds3lqE7ResDjH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06flXWjegVnWWckhCMQAqPwHfqB9wzZ374b6cWIESRqO/rQCrkA2nv80MyqqSAerIO4GzYJ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Y/nxIVDWZ6RTcpBF793oJMF3BjK9SZznPQB1ZAGcgld8j59vbhh1k99/6pQNdNYvzoHHWSG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UDMtumhWtzHsRJ8Oyt0R9j0sAjEekA7hoWQYSbjYG4/bekyhQvFu77VZz9n19ql4xfs69U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wORVVeIarX3hf5lXy913KjUdOS619Xo7oqpqrkrro00szU9809GkTzRQ/ftov9FEKEh4zA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QICgADNozGJIteZMEwZM0QziFMQAvwSLESIm9pAmCbyDITeBB3w+RXiw5OeOfkry98SXI27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b9V6QuVVRPrjlBzDo1li1Jyu5mWukfNo1NRVsM5panoShv1tamvdnknt9XGyZksuYdTrLq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1wRII6gxNHuOJdDS0KCrwYMweXYB6AyKk9y4gMd8kJODk7dh2bOPn2/TgPHElDVrD7UmGBC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b4pLctbpGu6SCQjfI/4Hx78O4UrLikgiosekKYWc1h+9U/PZWDSe+XPyPYY75+n9442iVS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9lQRyE2NSko55Hj9MjEntkk/z+XFIgDKLVexBPShdd6qVQ34goxkfMd/r3HEJBuDzP3qZB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e7zyUxQxN0nsf5j+gH78CPJAWesGjmlZkidrUHiudUYmzIThcE4/v/fiHKJ0775VJNopOXC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VX1AHAA3OT32/PiZuAQYmKGfJkDatVX7fXxQVevObHKvwmWO8CfS/I+zHmHzJoKaQGB+cH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7LEPNrbJyrFmVYi5+GqOZFyjdVlUhTG0JKpSLCff/VoIvM8ogYBSlS4gqsOYA6Rpm35pjm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e7ewwO59h7fT2wMcExaY1qUG8RYd/misjqYk7Df8sZJ3OfY8Ni9TACBfX715cRgjrZwNvw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bv7cDYheUHvzqdtMkAbUuI0Sl03U1EEQPxVuttFCQOovUS1ty+JZWAwrCGljLDABPT3zxn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QgR9496u0+BkgJ1CR5mVT9uXLU0oNJU1PbrnSC4KrCzmS6VkUgdQZKGJ6kU0pUgqPNhCvg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gd0lafDquB+J/NENIyKGYGW5J8xt704FnqfK0/f73VFEmmaktyVBZVdKegcVtwihQ9w1ZU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Rx1cCOJOdCUiQNuZOn0H1oxogNLKolUX3hNyBbckbzbqaLbBp6W5We4XSokQVF3nWaqDtv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YLjq+DFFlfxETk4CuuWPrhaEpFmxAPXQnbeexTsKiQ4tRBU5cjkNQLTfLHnJMQaRumtKT3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iFFcbkY3j6WjSOaOlt/mRKuDPJUAP05wQx3PcuxeIDaCCqSMo99Y6RUuBwqnXEqSmJzEAi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w8EHJ6g5laPkFLBEa+wK9ruMUb9U8dYIhXUbdGOpJHttRQSBDg9Lr+Ib8ebcdx3yXQDfPK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16v8PcO+eyTYFEA3mDAIk7Epg6e+tWK8q/D/e9G6niYULyQecOpog0EiIqgCSQMuUbqPTtk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isUMSkEaqt0r0bh2DThlBStBrVz/AC7Skobbb2EBiqTDEOqWN/MmHTjpdcYEg7A56SBniv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A3iRVhiHQUuIKsyQL/AL+X1pX3/VNNb6GQyIfN81jSpFGS6yEAhBGACJHbrAzsScZPsUhu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I39ef3qhxYSSMpJzgCNybxGtaqH2r3jyfmZqu9eG/lXdZDo7S9TXUnPDUVvqKaSl1DeKWp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Yw33JbrhTq99miby6+t6LWDLS0lalR6R8OcCGHw7XFsakh7Egf0rZEZU74gi5JWJS2D+lP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TjKcRiXeE4JwKYwZKcUtJBzObMJMSAk3cv4leG6QQaCdS3gVt1hpYWV2eaEzMoRMeWHqWU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iS+fTkKNrh2srZWesfad/f761h8S9LoQk7iT5Xj+P3obaKKmaeKSf+BBVVk1TUN6AfgaWC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WhiqXRCcvLViNcMRw9ZV4gm5QIA68p6mJ6CmoSlIBUYDhkkctfW0+p6UR1FRPWXB2Ylp7n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8f8R5VCEEjoiMKDOOlhgAsuzwlKEAbIAE8ybD3MnrTJKnJ3cMxyAv9BA6RzFGd/t7W2Cko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BTnrZ4hJHD0ncEieZmAP/wCs7ZHHNKCs6iY0A/f7CufTGRPqfaw62kx9KX0My1VvtlvkkY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qoMkVHHCDsSGbzHmK5wel9u3Gl+GcHm/qMQ6PColKfKZUPrVB8QYsgsMIMEBKjtcAAW9N6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gtGGXzsuxIjUkdHmqCyMxOAd8Z+fGyAAASmwHf8AqssTmJM3V3NKgUywwKAenCIEVACAwK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UCQNjtvk4lSQI3NRFRJMmx6VhykYJmOVDbhT+Mg4Xox3Oe3vge+OOkAQR9K6JjKbfiiu4y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rqtS4kJDRW+lDmM1lQhBMjl8rCmQGfLN6UcGJajmyJSS4u//AKAH9SvO6QNzfRJpwiMxPh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8ANKTT9kW2VCSHraQdTyyyuRM8rJl5pplyWfpffY7L0qAuAJUthGtj3rURXm696dBSgz0SM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6ScsCXyFwQ3+HOenvtniYCSItUZNiBc+cD8fnzp6vDj4mOd/hO5pUnODw96+ufL7XVGKSj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uYFgpKkVX/AChzR0ZPItHzA0dKPNVoKpRV0XxT1NprbZXiOsQZ/Cs4ptaHUAlVpsCncQee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UIulJnXfTy9DYxcECK39fs4PH9yv8fnLOr5n8vbbUaH1vo24W3TXOzk7c7nDdbtyy1fcqG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OmTU3K69LTXN9N3uWCnmqRaa623CCnu1srYjj+IYNTGVtwEgfpURAUAQCdxuJEmPoLBt4m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mfWJBF9xuIJlfz0qKiu0/WxyOSpXGB9Ucf0P8+EwTaG30kXIjnUOLW4pqCfCTfsVWo9vSP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f2Of6DjUBQITaPXrWfcQUqJJpxLZdaVkXpfP0zsdvp7cULSwpNh3y86v3GlpUZNgZ/Md2o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Bz6RuTgnv/p/PhCZJPOnoEDWZvTa36RWCYYDBG+2+Sfb9f58BOiFwNKNZ/R60Wwk+Seg79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Amd6mpkudvNqxchOVHNDnjq+JanTXKPQ1+19c7eTEDeZbJT/8A4PTcQlmRTUXbUlRZrXHl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g8TNEBV9r6TpQzwJUAm6jYDzt3/uuenqbVWpeYWrtV6/1rcJLvrLXmpr9rXWF4m/7tz1Nqm6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zkh7lXTBMk9McaLnCjiyaTlCUm/PvlNr7RSLOUAJNhYencnqaJavPkg7AMSADnspIP6/6c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o1POitVySWHpGTknG43znB2/nxHoL6CiU3EDQ2jv1oPI6mRgMDIwgbZWJZVIG/t1HftxSY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1ZYZEJk3OlPBbopJrLp6JsGBJpbtVlsDopbe0Bp8IcBHnqWYKoIPQFA3YnirURmcAudOt/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S/7fn06V6oKeuuPxdPSBhV3Dz4FVygMdNLLDLcKuqmmwsEIFP6ncjpRQxILDiJZSjxm4Rq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gFUpTrf21J8hH0pZ1lvaopILbT085stupElnlZpVSp8uRCiPOUVSaus63ZTkpTyICWYHgU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05n0t60UEZjkH6Ex0sNAfO89KV1RBUppyOjp4KtvOMLzLTQO6tSOWr7xXVZ6uqmQ1UlJHB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OJhwOSkkuKi0AdYFo6xcn1JJMksJPhQkElWsaAczykkACZM8gYcTkjpSPUmojSu6R20wN59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SUdRE89RK0RDyU1NSrUgdI/FA5J6pMCh4rilIRAupRFup05629xatdwTAoWvOr9CAZI0AH6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BTV+32bOlmo9V8w7SbeiUMmmtAXlpo4lVqi5o2qLcsc0iAJUTR2SOzr1FVcR00aMSI1z57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WC6BA2PyybWi4J1iSTvXqHw4kNofSbeFkmeZ+YPURlANtIi01cHHpSBKlpmp1IOJEnWEJJ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c4OM4wMY+XFG3hzYkkDvY/t61sEqbyiBlPUyPOKUb3WnttO/UgjCIwEiN19IC7hcMCmVVu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5KYjeLQR32aEeQqSoKtsP3teDt9apN+04+0AqOSFpq+VHLe9NFzl1XZoqueupoUm/wDTjQ9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RA85ZE1rcZ4BTWRJVZ6Snjqr2Yy0dAKjafCvw4OKKPEcaiOFYVWUAmPnPJ8RRlF/lNpu6RZ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2+OPiccGbHDOHKKuL4lAVmt/+XZVbPy+a4bNDVKJdiAgnVXvNxNJRR0kckdPEqEpFEWbqq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qJmn8xg7M7Fy/qY5DE+kScQ+t1cqNgCdgLBKekabAWFePKIwrCWUkJtNtybkq3Jm86zqaS9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qUbqqZ3lorVGZOtYpJB5dVXSZYdSpGW6dxlmYDfHVO5AAB0EFXlskcp3oFuVKKwfGfCibg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/zSsqa6ngnqoaUsaemSlt3mdAcCMGZ5FjUvl3eCgiGclitW6qURmHEKEkpkiCuVHz0HtJ22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MhJkIAQDzEyTHM5RfWCQLE1805bvNuwlCMfgKBlHVkmOtqZRSjzFDHocEuyhvxNICSMKCxx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AT32alaRC5AP8AbSf/ANyjHpFKnWMkVfqSpigpvIc1TxwRZ6gcULxyvGoA6ADLIQO4Rl2B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cGD9dPcXmkXK3SgaiwHkkyfrQigSMQvWxnHmySGFAWA8lT8NSr1N+L+FEhJH/lsds8elcKY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KQkE85Nz7Ex6VguIvB/FvrBlMwPIWH0H1pV2qjdV6yf4zH1uMHGcdIGw7KTtkkYzuM8WiQ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yo/nASMuwwI1OSQGU9P/AJAsC+5GwySSDj34eMonl1/HfKmCVG2tED1kVHFV32tRvIpQI6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jp6eKOMsSZ5p2REzkZcZ27RrXlSXVDMkaARJJ0A0uTAHWpQhWYITadTrEXJtyH0FDbDReV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erkWtucmx+GZVUQ0tMhYKlLDF/DjTG5BYguzMVaSchLhzOruqNJ5Cf8AFOg0tc3JNMcVmK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8yepNzJtoIAAo+NUsqxusgTyAFCsh9O5yW9X4uk7nfb3xxNqJBg3Hf4qKOk9z39aHoRIjBS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+XZVIGBv3GMD8+HkknzpoCRqO+zRdWLI+JqcdFXSksylerrBwWyCe7D0/PPbY54aQSPDqPr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+dSb8EHjL1z4GPE7y+8SuhqStvFusdR/wAuc1uXyVJij5n8pbzUUqcwOX1VGZVia7yW+GO46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UdltdwDqkNQsgeNw4xbDjSheJHNKxofwdJG81I1KFJuJBidbT+fWLECQK6KuodaaT5t8oNF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i1dyy5r6H01zG5e6pggamTUGjdXWmK8WOvlpHYtQXEUtSIK2kcmSir6SqopT51NIBlMMUpf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iNfPoRYiCLUXiEktZwISZImxtzGoIuCNiIqDdRa6py/8VU/i53KjOQx9/wC9uNAhY1FxVS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lYLJTSpGGLdiPffccZ9k2gHSa0D4uk7maWUrlaUgv+EYxk/Lb8hn+9uJ6gpt79JIwUI5yC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5cCvg5weYotn9HqaL6dqryWALfhyO5/X884/fiGpdao1+3Y56xaF8MGl+RVNVAam8QuuLdV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8reUdxt2qb9U1PQnSsVbzBm5f0tOC2ZfuyvwGEEgM7CSpwbAa+Uzpvy9aiV+sHkProPLUnr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RUG8k56VHbdjjPftjqP1z8uLZIMAD9SqgUbnki9fa9QoRBj0KFAJz/P5nY/nxzoCVQNIpG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eEboKhDkr1ZYHHbqzgD3wQAflwG8vIk3o5CCVD9vai6OkmrK2OlhBkq6t/KgjUAYToLyM2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xhEVmbZeM+tQlS1GBv8Ab66dTVshBIS2LqVb6SfYAk8gJ2qV9l0dU01lomqI5IJrhBBOj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2dLnMszAxiUmSWEFkDIfN2jjQsB8wKkzqdtz3arEIKQhI2Ht+3P16ihVso6XzpaK2wFqSnW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Q+WXAEvTtF5gdsN+MzggBCjCF1UCTqrQfvUjQzmAISnU8+Udi/pQbU2p7RaY6aGii+9q6Z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LrKVaZiuVr5xMXVsApHIGVQXQRRwBpSgorMAazOn02uPeiyoJIASZVEW1nf+fakvYrdqbU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OuZKeOkgEsdFFWSMqtE7sxFS6FvL/CzO4Pr3bI2LfaZTZIAib8on0/1arPh2DdxKxFyTlA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exmpg+G+pakrqmOWSkgY+XQyQzNJkU7iUeY8NNMjvTvljIepQygrlSXlTLcTkELAJB+8g6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IItW44MkLSoKUEhGoM2AB5EW5mRbQi5rZ+8EXLis0npyt1zebctHPr37prKFhG4qqfTlrp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RvNVrNV1oRS3RDXQkMCzRDB8RfC322kyQwFBStitRlQGtkgJTO5BJ5n1DheELWEU4VBLuK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KjqFKlSyIgApF7RPO6V8NLSySEsQrl0/hsCJH6gVYqPV6VPfpwWOQRxAFERNu++lHousJ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8d3qujxpeMLSHhm5XXbV90RbzqK4/FWHl3pFJJI5Nba0qKYtQWpmhJkhslMsgrLrUp/wDx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aOGbQ/DvBMV8Q8SawWHPymUeN94xDLI/Uq9itUZGkf5OHklRGb+K/iDDfDHC3+IYr+++T8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EeBFiCG0WW+u2VuwOdaAdPLWWr9acxNSav5m8x79Wai1rqm9tddS6hqY4Zam6XyoSKjjoL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0lDBTQRQRKtLQUdHFSw9McKE+1YtrC4VnCcO4eynDYPCIDbaAbBIklROqlLVKlEklSiTvF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xGM4lj3lYjGYxZW4siSpSoASkJGVCEiAAAEpSAkABIBYS6PUrPJSNGGqZ5ehY3Xq6HZ+mO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DLN32GOGIAygz4U663tr3pUL6lyQR4lfk2/alBaMW6E1OVpGpqCpljkDuP48cM8pKsF9AM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5Lb4EbhKiEjxZiOWnvyvNPaCUpKycoSk3vqAfOL2A03Ji4LLCZ2roVnQOstPVXSYyD+LJH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uJJZIo4s/It39PCuQEG8XCbbZjGnSZ7NIwCt1IUbBKlXtORJIH/+xAH4pf2KBKWimu01Us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cspp0NXTNSVSxqjDLRS1VdEwJ2BhK5Vk3DKszqWwnwXIOtjmGvMBP53o7KG2FuKX/cnKra6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YmRMgwEkqpbjeZZ0foEfmQmTr6j8Xcyk05WTG8nQEUD0kJT52OQT8Bh/6nF4Vg3C1hR/9E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t8YfDYnEJN0IKR/wC6xoPKfpS1t8JqKqOniVmp6ZVA9XShYFclsbKFw3yy23tv6ckAkJSJy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ozmJ3mnBihjo4lJ6WZkY+hfScgDqAAx1AnbfOAcb8EARIOnfelQkzpqNe+QoJOvxkuAwjiB6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u/UO2SCAdvxEe54YReR/rvlSpMA3v33eieraOqvNNSuJPu/TkUF3r1jTzDUVlQzw2+laNc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2y+bGVBK5EZOZ4JI/tsjMTf9RskcrCSRrdJib08mGlKBGZ20cgIJPSTaRyINjcDe5ZqCrg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W2GctGXYooLLjqHUPYY+fsXOEoIUDrTEwQRqR36TRpbKxZo1y+erD4dgWJHVviNSQO3f8A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Ot/LrzpqrKOlKKklKuIyS2WPrJww6dxkk5B9bfP89uJUyDzikoRMPLAmWMkjCSFhkOpHUG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c57d9lPMDWujTY0S19MkcpnjOIqhQZSoEY8zBMc+wyJFkzv74xgg44aUySToe5pdq3Cf8A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fBRzm8KWpKpp714T9fUGoeXzyStJN/6L8/6vVmofuVFdj5dvsnNzT+uRThQI46fX9HBgdM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il9MAPjxXN1JgTHUelj5AouH+lW2RMRlsAIOo6wYJNiSu43Ni9yMiOwMpz5h9yT/i2xnbv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ROLKVEG5PffKvNqVlQA53O/fc44oGUwBOxrUvKlQGhSP5o7qW/6dh32/lvj24nWAAkxEVD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AyQf79vnjgR68ReKJYNlT0oRDH0ROxAwEzsdsAb5z9AeBxcgc6n8q0q/trub780PH3rvSlPL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X0jyPtsXmMyw3u0UL615jsUJxHUDmFrS90chH4lsEIyVROmwYSAFEeX0BN+oj29aiVNyrUm0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9aqzt8RnmMiqemFelABn1EEt29wM8HsABRWbBIt50K4FEBIupVzQKtYvKy468HHTnGAPmfb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RJsBUzKSItegtRNUJAYoXaNpSemJnYKSAEyScDZSSPlnPFRi3UTMyR3YXqyaQowBadaMbB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krGURCabqMaklCwij260Z1XOQWYRgdIGBxSvS4YNhMx+/X7Vbs5GwCT4iIn9u7+WrrUOua+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ijpIA06Qp0/edcpVUo2yw+HoleKN2YeuV41UrFBGUeH5aUIzH9U2nRItfqT7AcyZE5czKI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/3tagF+1bMlupNOW5SGmNTW3CaFUJuFZVzM06yyRnLUKIkcUcSjeGnIBLSP5kaGy4tTqjC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3ubE2tEKteVIZTBzTPrf7e4Anrl0nZlrCLncgaiczSx0S1jmGoq2ggXyYaGmMpBmjecPJG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J6DFiVLIKGiLASBexn7xbYwaMwKmwQp8wTME2vt+9tLC1S/wDDpYLNqylu1plkW1qpkp7kX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lq6iopJVyaSrMJkVZwXKyFTH6io4zHFVPMvIUAFGxTooKOkEEQQDqLDY2rccCGHfaW3mKU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KQJMESQTNiJM6XtViHg/8ACj/zLzZt+rpdKSw6eq7zWpcmiFRDSRWKlSdLPYaeqmleStu4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TQxTu88cs8EcuT4zxIow/wDSF7MUBJAmVFSrrWQLJSbhM/qsADlJG/8AhzhjBxKeIBkNpX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9tuZOdSVDxmIQARmBWAdk+122ls1FQUsP8GmoYIoqemLibyY40xFCHJHQnQGYnA6sAFsY4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D3N7/wA1uAUkKAGZRsbQPPS/Lp700vPfm5pHlBy91NzA19fqbT+kNJ21LvqG4tST19RHTm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RUqebcrxV3Ouo6SipYvXVVVdDAMdRZbHh+DxfEsZhuH4Fk4jGYpWRtA3MFRKlGyUJSFKWs+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63iPFMFwvC4jiOOfGFwmEBUtwnSSEgBAupSiQhCB4lLIA1mtKrxV+JnWXif5vXLXd/DWi3Q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sJI2j0bosVss0NJUzU7MldqerYRVF3rUbplqVWCl6KKkpET6N4VwbCfDXCU4Fgh15ZSvEO3l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SLpaRAgSpUqUTXy18Q/EOO+LOLf12JUW2GgW8MyT4cOwVExAsp1Z8TrmqjZMICUhE6fu1n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Cq294IqWCcPEKisXynmuV5rAuZczyg0lugZFb4eKWtkZFSnYLE51uZlTnVckRERZKbSCL5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0tKEBtAKUCBcklRBmTEAybgaAAAgmaYa5wx016p5pYjO8dSyRr5h6papPPKxzFVPQFC9bZ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oByR+kEe1MWQXEqBzX+vXyoXUzJKPuWjhDGBmaeqqZ4w9P0YeapnZicJmSPpQDdhGsau3V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kQBf0/36mpFqAT8hNgLkkixA7tGsAb0HsAVr3PCZFHkUsytH1R9cVOihBCrdeAy0yyBgRux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8Aazc9OU68tzXYeC+AbgaiRpyHprQu/XOmqxSWWmlM7NVVdVVvAQqyVFRPSzyEmUqsiRGC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grwxhtSEFxQiEgDyiPOpMS8lxYQk6kk9TM7/AG9aN7TSA0sVdSeZLHPXVNFb3k6nFbVJGn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PiYUTAAxuu+eNFwDDq/qVvKErSmI0gKMAewUT96pOM4pPyEspMpKiZm5IEkx6gAm2sb08V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A0zBHkkzlpCcEZ6jkjqzvn2G3txt20hKQAMxHXvvWsitUmYyjl3zo6qDkopVQBG+CAwAbr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b+ypIkk28u9a6+UQYoO5VYw7sY4gskk59WEhUGWRupO+EVjk4yBj0444xcn9O5HL3NrU0A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4fjqSsrqqN0e/GW5sFziOB3EVHGGGcBaeOnXGc5Bxtw3DJKgpaxBfJUbRE2AMWkAAG+1rU9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DW3Xre+1FVwoZ4oZKWc9aQNK0MhJdukHKgpjJIx3G+MjG3DlgpEHQTSJIk7TRPbZpKV+hh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1HYnIOOkA9sH58MBgwDanKBJibe/fn+9LKCUNgN1bdWz+Wdxkkop/F3OSR8/0ekxB1JqI0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qPSM/jUDpBYMchu3qHYbnYKfeWZMb8/wB6YZTJBmaCSBQxiMcYDbxEq2cqcg4wd3XGx+eT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14trPp/qrePsKde1WifHzVaQhnaC188/Drzj0HdIjjoqrxoGGx87NKllOR58Q5faijXG/RX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IIJS24DZtVxebiPbY25U8nwKBNxoNoMzPWQmPaNK2XtS3d4LjUReb+CX2779W/9/L6cI1J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9GYxB0100pyLfGhTcgEHtsfbfc/Q8UTIFjOtat2fmKnsUMq1Ap37Z239+/8Avw5ZFt/Ko6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Odxtjc/occQuQDIsL6W7FEMTCuVqBah1pYeXGjtYcytUNCmmeWujtWcx9Q/EFBDJY9A6dum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iWis08QDHBMwG+ccD+EuCDr9zapyrKCo/wCN/aubXqLVt+5gam1Nr/VNXLX6n11qO+6z1H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tWXas1DeZ5HmYuxNyuVRu7FsAAsSN7Bv8AQLEdDtN4200qGAPCIgWsANLTbnqaNqUm30sE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1jAD5BUsVIIwSNwQQfcd+D8gSyQoWUL+ve9DZpcBTcj9/P7Uq0gt1QIDW19shqqlQjyqjo1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6ynCxRdYUSAs4UHIbvjF4t0JWv5JcTlP6ZsdzEHlpoT99bhWyUI+b8tWca7g6CSRHncgc+T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tSVUhgaLCNI4RSpZiFyigAggt09JCt05Gc54Yg5k5gJJ6yTTXLKINo9v2r9DZy7yzfGxVq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JHdmxiLqUGMkdWQV2LbscZ4XPoCnLzB28+fLzpAgzObMOn0jl5UvItO3eltjV60sFJTqeu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vCXIZIJnY1DRuf4XQHyMlkXLGFSgpWU6bgb+fTuDRKEnLKSLaE7c7azQGwW6rq6yKoej+M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ho6c9AWOMp5McnQRLK0hVFZgVVQ65LK9REFIOW2kSeu49z5wdKaiZKinMeZMD1MHzgcoka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vfE1zRms9lt9bW1diuKW6DTlsE76s1LeJ6dqy0aftFrkCLNPWQgrVVD1NNHTUs0lS1R5iK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Kiq4jKSdQAB1I3i0mdKkcfS0AtaQEgkXkCBBJJ5AGTBm8TJmrXtTeBy5eG7UVHV1FjprLS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ui4qe/Weq5T1VwumnKWBrvJdLbJPR2urirbwKG7M1RQVBo0kV6VmmpwDxDhzDigMU2SkEC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MEeIZgAoFJ1sYNG8K4zisOFpwriUqUCqFJSpLyEklQACkm0D9CgtIJ1Gu4r4dvAV4ba+v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vZtHaO0fLXhNS6FqGtN21FSz3W2abpJ7XpsmD4fTywXKvedGkkl1PRoWEqVJAQ/40+H3X3V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1JLrIhThzDxDDycibQTYKGgABsT/y98UpbS21geHYb5cJCgziFApSACCg4kAEmDmBF80pNi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D5pNLXNW/wDNVRJcb1Q29Km+a8itlqho4HkuV7q7rLSWqkihtNPYKK5T1EsktPHFFCZZp4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X4UbUgqZxL5UtM58SspgaghtCDlgeIC501Iqre/wCXPjS6UYrB4dCwRKMImUkiMwU846BG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5/8A9tJ4+uVHir551XLTwqaes+nvCXydvFTDpPUdqW6tcPEFzAp0mortzku1TeqqSq/5Ep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lKAW/4rUM8Qq71DBb9hwX4a4FwRZxXC+GNYF1aVICkJOb5a8pKfmKWtZSrKCfFBvdScsZz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bw6cPxrjL/EcOhQUlt0pSgFJUEuFpCG0pdIVfwyhMCEr+aVUP3aeoCtLDMW9HmIqBs9cg6G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5PuOkN34bjIU6kGwSSB9T7corsOohsxcqEn6CPS00IsWppIEhiqqidElr4kqC7dayFgVUz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N++QcnipfZJUqDEjbvu1GtP+ETeCLHfaKx1FXFHf1rTH5iwVEsrRB38oTQ9aJJ0E5kj6+h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MxZJbyExP2t03qcOD5ucDQkkHTzonq9Umz0s9LQRU9Xd7gj/F3aQF4qIVARnWnCsBVXMM0q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xq8nlyRPSwFjxCECIFwbGf8A9ulryLG0gsW+EDwKzOm5OyZFwJuVXgmwSRImQUo62Xmptl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xT4LK8qvG6E9cbdRTDEfXqPUSMjidbQUkCBB06dPzpUDbykKKibiawNeKqqmY+YlMJ8JMI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3I6gD0guc4YfiGeHBhKQBE8pPPu1raWpqsQVk3g7276TUltC2vMFM5YTxxLlCCSB1qvUyo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N/xe+eNlw5hDbIykXi97x3b33rO411S3DINucd/tanhQdCgEqoRl91Y9Rz1egkZAOfrtt8z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7/eq7XUT51inkDdJZCVwEJPUqsBnPrIA27+2OoEZO3DbiDNz9eXfnXEyIAsKJdTVBh03dXi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AhAcS3CogoScY7+XM5wO4GffeHEKAw7kSCuEW/8yEz6TPSpGxDg3iTfoCaPqZkobZDFCzK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BUA/DhTuQNj7YA+eOCAYAImANqi1Jm199aDVsRrIVkJUv0ZBOQWAA7Mw3Y47HHuPlwqhME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6d9+VIaqpzBKzrkEl+pME9IOSoOF3XHzJ3HvxARcQLd9+dSgggdijCkqWMeCrJsVI3Y53Gc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2254dPSmlMzz9u/3pV26YqdwB1DOCwGdwAQensOoHtkjOSDjEiTEd9/76VGbk7UaSlnIbq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KlgoYjfGF75zt3G5Mwgg3jz70phJTrvR7oHmNq7k5zE5f84OXtUaLXPLDWGntd6XqVbyYm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09sqHC9X3ZcKRKq2Vy7rLRXaoifKSMDC4lK0lCohVr/f0pTfMCI7sfcTW53a+Y+mOb2l9Jc2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ojmZpqy620w8cvnNS22/UYq5LNVSk73O2XA11rrUPqirrNUxNhkYcCJScqUwAoTPoaq3RKi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Fa2WEFnwflnB/T9hxj23SmI0rZONhY18Q3/esFfF5ccgLZAHbII27/5fqOJS8TEDSmpZAnN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ZDIvSM5OPqd/f9eIXHCbk22qZCADlTYGq1vtgObtTye+zu53/D1Bprzzjq9GeH+yspBdU5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cA7ujcudFazp3x2+8lJ9IOWNS44ARI3AtawnfQkH+Ke4EiADBJtc7X9rAEdfStH62Q+Y0St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SxAz7bgfrxeMpkpSdNTQbhypUZk99+lHVXWdEkRU+mJ1YLnt0sGJUkEA7bZBHzHEz684y3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CuVF11vkckk7xiVInHUkDrGxDsBk9QBVRkZIAAO+w7cZnEYV1K80hYna0fv7+9aBjFNBsI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fUUXnVNLXQw0d7p2k8hBHT1STlKmni6VURLVoQzRdIwsTq6KdkKqWHAYw6m1ZmyQTcjY76c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pLiQh0ZgnQ6ECAAJ1IEWBsNorxBcLNSmOSkWXqAaMvUT9cjKN2by4yEhAUY6iTksAoO/D8i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7n8c6YHW06GfPuKUdDrO8XIfdluQeV1IokBaNikbhzDE8jEQKZhDll6MgYOTtxI1gVLIgX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G5UkaACST067D2962TPsXPsqLn4qrnY9f82qeS0aOfQddzPsSxLTfeVda5dRUtj5fMaepj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rdYXkWV2pLbSykB6joJDfD0KxC0KJCW0gqII1Og5ddDEaVXYriqkJ+W2AXB0MeISPOLSJBk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4+z35b+FuSn1VTaatyajkkn+7YqKSvqJ6egqI3pai4V80n8S9a3u6NB951sgLMlPT0NIlP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NsAlKQIkiBGsyYvKlbnfTSq13FPLTDqs1htsNBFzbkNTJN4qRWoeT9k1ZcrjU6w0DpfUGr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F7t0N7XSCV1FPRT1dHBVYha6JaKioEqv1UcEcrRzecHZJnqbDpzLQM6QQkmCU5hlJAMg2i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n3GgsIUUfM/UOfiCiDBsZsSDM86I/A54XtCeHPlnzCq9JVmv7XpHVnM/VGoaHSuoNeXPWF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clzkF6pXrp62uv1lvVSVe5SxM9dKpgWDyUSHB4ZLAcDSlfJUtRCVGd0ibkmTkkySL2orFY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uJSAFJTlMDMQIBykQQBYTArW//AOJE+1Ba2Ud3+zo5H6jY6sutEp8ZGqbUjJ/ylpe82uiu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AdN+vlou0dx1tNSgyUlplt+njURvdbxTQW+FaDig5mBQDaADeDrysQY0INxoRWpBcUrOiQ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nVKFTPNwAXyKB0lb4lTK8hA6sAYAAUBMjI22x2wOw7Dgh5KpgC5if275UY1Yc4n2/3SOkt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0selifUrqQ46cN3BBYbbgM2+54r38EXrlMHbnNGtYkt3zWIiNbbikldbZX0zu5hC9XQWRQ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n1YAye+V6u5zxXv4BxMTb6/bvbnRKMSgzF52iPvRU811neItEeuNQvmjBkOF8o5JHYxAbd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jBqk8j3apf6gwFDUd/b9690+kbjcS1RUwyBHOVC9Qj6SdgMe+MZ+u/BzPD1wPCY79aFcxK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duWteZ9G1ML9EaPtsSM9Q+QHz2+nD1YBQsE2NNGITrmjvv2o9sPLmsuUwEpZYBgO7lgNjnC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jffiVjhanCCvwpvrHTTrUbmMS3+nxE8utST07ZKSw0S0tLF0RxkHqY+YzOxXHqkyWXcZAOw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thAQgQB9fMk/vVW84p5WZZJJn6T9fvSpBkMTGGFOlypaobIBdASp6MnMgjJHZVAP4gc8T20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+1Ra+Kbfxv3rQCWSJELMzz1CORuvTEhAOd1wOrGcjGPfq7jhhA2vSwdIgad70ntQyF6OxU+T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CEOYaClq6sh842DrBnP/hxFiFf/TIAkKcEi3+KVL95Ap7dg4qYUlBHuQPtSpmhBgi8nDqw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lfb5Kvtj2PuOCYkHkb96VECLcxXihqA6PHJ1KwBAJ7HJx05VvT6cdsd8ZHbjhI1ME9/z/AK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tfAkoZgOoFsFgSuWwWIKEDDYwfbvj23aoRtf6U4X8h5fXnRHEyQMyLsT0hSWBYjIJRgMkp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wy0+dKRIURp+1GtNUhGBDFX68gK2CPbcgfiGMHP8+FBOgnnSKFvIe9KSllV1QgqrDHV0gH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ZJG++2cY4lSZAOgphEGDWScGXrViCX9MikqAW3YHYYBAPt8zw4iQRrTZ329K2BvsaOadTr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RV/Gam5XajqeYehKKqlEUtRy017UBtUUtNNO4QwWnmOtRM0QK+WvMOAgN1MVHPhJBtPf7U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CViPUeo1H2rYIpL9Oy4ZGAyBv7j+/68YdI0E/tWvoznnMtK0jDdlz3/P8Afjq6kJcKpqfDr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whAIg1wtWtt/wAQ5zanqbF4T+RNNPCPjrhzJ53ahpkmZpnipo7Xy00RJLACFCrK3Mgxuw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ycTYdHjsT0/PvI9vKuWtUATIG21zr5+H6+Va2ETfDwMw2Zj0LjH4QMkgH9v/wDHi3SSkEgW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8+4otldnbJzjJ+n77bnc8Rm+t6lSAmAe/LWsDIGJ9jnY9vbfH12PDFIChBEwKelUSQTRdL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SAFGBknOTgb7Y/biBOHBJOWnlZAuqAKN6XSiiIzPFnCnpVgfwrlmAHbOAe+/fvwQMGIzFI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69/irHvswvA/VeOHxe8ovD9JTV0Wir5dazWPOS+UMDuNMci+X0EV/wCZFwlnQqKSpuFKLf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9NbURiDMuOC22EtNqcVAt99BpvpHKfOh3cQQlSh/wDbE+v+P1/Y10zfAVyhsNrvnNjWdlsV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nQWkLXbaGCjtdLYuXVvW1UFmtKIiiKzUBmaiiRcRj7vC7tGx4r05ip1y/wDcVAOs5enQm8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q+UlUxBJVcydNQbRv1FWNVcFK00moboVWChR2oklAVVZVI+K6G/wAQG0X/AIrlvxNtKLQO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0ad9dqajRZk1XddUaohPwtPL8RYLRXgK5oLYj4uNfSdaEGsmqgqxg5QtTIzBgCDwkqUJ8u+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pxRH6rCNhvruTI3FgarQ+2C+0r059mx4WYdR6HawVHiA5hPUaA8KHL2tjpqqjN7tsVNTas5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4aA0VbqymqZAyiC6365Wm0STo1zaRJGmi+4GkmAJKjExyECNeUiBykU5RgAJHhAgXNk3BV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UqAUlC45md8vF61Hdr3qTU1/vWq9Talvd41HqfVGpa+ovGotT6n1Dcaq86h1JqG71PVJc73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qnfeWerdsAEKL1KYASLAQO9qYEhMJSkIQkWA25D23N9b0lJaaF5AwTqB7lyvq9z1AEbZ7dv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ZN7mN4ozhp4FiTrQHYBSFVSCFwzg4PU2eruSCPbI4cE6iNPuKaTB1kbzE3/n2oHUWaiqVAZ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Ac5JAH/uB9s4G++Dwny0qlKhKT00NdnVaD4h119e/wA0BpdKW4P5gijO7YCouQFJYZDDY9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tP+MxzH12p5dUqeZo+a0QRLEkccfTgE9Ma4HSQFLYAOMrn3AOe23EnywNLE2j/AEf5qIK5n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WiCVyBGmASMlBgADIAJUMD37jb8u6fLFvDOauzEb6dzbajaKnipljjUxKFxh4sDupHS6hj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2PDwIExHcaU0G5gz+T39qMIjGoUl0Y+pyrdZXrGDu/YnpB3A2HfOeOEamAfWkkmOXp3z/F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xhCwyx9Xt0hVHrAw2xI9vlw6ZiN/rSZYm8R3yr7HBs6v09BKDrKsT6gCOl8jAJPc5yRkYz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7g06YtFux3M26UmtQAms06g6m8qW8VbAEkDybfEgcggb+px9Mj5ZMTtnGROmY/QelOQRkc2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9N6po7s7wozIUZ4ir4MgVD1Kw+SYwc436cHjmX0uA5Tpb60i2lIgkbe/7UrJaRutZEJwyl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2Cxc5A2wDuNz7EkGQomajm0Rc0FmXqWTr6lUbt1eoDCksNh+HOPYHfOccNNwAbnvv60ugsL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9MvUHTAGGIPUVz7gnD7ORscDG3z34YoRNOSZBH7etB1XowesLjBXOMNj1Alwn4v3xnfB4SS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X70bUkz5AP8Tqy27sR6j1MWJXHTgqDj5Y9s8SJPO4G/f8ANRHXlRws7kn2UBcqOnfAznJG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w4edd0o/0trjWnLa/San5fapvukdQzWussM920/XzW6uns9dWW6vrKCSohKs1G9bZ7XI0Z2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4Y4lKgJANNUhLgyrAKZn7/g10ATRRpAGCqpx22/sHfjzxtRMQbHu1aM/evsrdNGQTsFx88dt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kpB3P+JHnb3Pb5b5A/v9+Orq0rftkuaE/Mjx+80bLHUpUWXkZYtG8iLHGmOmnrtMWkan14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GstXIWOG6KeNM9CIqnYVPgKufTvaPaolm/n9tPuCfX0qsCYelQCGwvT74bH+e4yf14NVMa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2JM0AIbffYYPf23AA+v8ApwypIBiLk/es1JA08oUDucZx7jGN/c/68OQnMY5UiyUJF7cqX1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7EElgOoEDODtgbn3PcY77cHtYcJurXrt073oNbxJjQDzoZVxI8sVPGBnzFTC4O7McbdOew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UAX7+tMSTYkyY61uvf8ADzeHes5E+EDm34trjaydY+KbUdDy35W00iyQVlZyq5YXuqslt8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nXcr9Kk65SWl0RbqgFoihAePWEBttJBy38iZj6H/8AlQ+JWoqS2kwTfzKrDa4gA76+249o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aD0UI4pGpbeJb5Uq0UYuOo69nud6qpHXZ45r1W3CXOTlZEXcADgFKYMTIRb8k3vc9JooH5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+T693pPa41LPfY6iz26VDPWILdb4uglZK+dzG8wVWH/TwoSx39RTAI78Okpnn+OZoZay4S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+lY9X6m0PyR5X3mv1TqKj0boHlhoi/a+5o60uIqZKHSWgNEWOp1JrbVFxanjeVzBZ6Wo8vo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GfbhBIhIupeg5n773N4F+lTKUEpDZNkiVc8oiY5kyAkbqIG9ctX7RTx365+0U8VWt/Enq6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Sm0XyP5azO5XlJyM0/UVc+jdGSdUjCTVNTLXV161JOjYqb9qGtSLFDS0EUF3hmAy2En9Sr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EHpt+mSAKYScypvJmNcvJAIkZUiwNsxzLgKWqoLSMzkYZR05IHbdjkhMtgA5Ofpj6ZJjWL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rQcRszjdCGY9m6h6cYySdxuN/qMHhKXrRgjFQdute+EBIAwM9QOcg7fvt9XAxFv409p56UhE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Ji6ZB1tnGd85KAYABVcDDAHA3GPYA78OBvJMT7jp12vSECEiJ9o/ie5oUqBMBiuBgBl2I7AL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34R7g4PDJk2IPqJ08u/eu0jw/c/n3/asTqSy5yEyV2GAQCfSCrbYPsf8AyDfk82Og/wBdRT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81EBYIOphuSVCvjO2Bno7ncE7nscZ4brEnvvlSqmYGg63oGZ+xxt0kEbZAIIAOUOFIB3wP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/p9P4pQOcW1/besZkeQkAMeonJ6XPSSGwCSSCwzjOwGSCOEmYGsV2h1AB8r9aM6aklQDqGT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wcEgybb74J3HD73mY770mmkiRGgty/P5o06USNT0CJmiHRjqZD0P8Aj6Sx6QSfYgg9xg5P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bz+9IMxkDXfvfuKROqw/TTtCSjpBdoi4VQcTpQGTo/8AEtGXBwOxyN+IXblBFrK/E+/tzq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/XbvamPobnNaL/ANaMwQuCQNtmxsRnY9s7+3FUhwt4g3gHa2nSaMWjOyJsob/xFSmt1d95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w61Xp6go6jJv1HAO22ewAGSb1BKxPPTyquUCDBiawsj5ZWKlOkrt1opRcBQGwuMqO2O+30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SYiiaaBVYumW/UjCgkMpTAyAMkkkg9Pz4aZFue3lz896eYuDr9fLf0oN5cYGZGEe5HcsQ5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g74O2w4bpNp71pQZAtfXvv8AevnTg4iz0qR1sDnIALFMk7Lu24zj2znjomIP8czSHS+/29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DnpZu2GwCN1OeoY7/58PTprEdaYoG5rJUYcglOvsSrdRGSMhgg7DG3YH58OInaaSug+9YZ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j+vf/XjzptBGUkWFaEmTe0VlmkPwe59WD+g7k9t+JfMxXba02WsNY6d5f6a1JzB1hWRUOj+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1dWzZ8um0vouz1upr+5A3eQ2q11Sog9TyOsa+pgOFgmwtNJMX79OprnX651xf+Z+t9Z8zt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y1VzC1C/VIcXvWt+uOprlGPMPUVjq7rJEuQDiEbL+EWzacraRcADf7emnpUCiJIGgt7b+sT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5MV3PjmPbdDUdR8KKikr66eXzaClWQ00B+DohXXKtp6eg+Irmp4vOmlVUBYDMjRg03xNxlX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x9a0NthUxKrqUQASrIkKISIkxMAGjOG4M43F/JVIabQVrIImAQAmTpmUqJjmBBKadPxqeC/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BtmrYYG0zzf0LceYHLq4C4089xqKDTetb/AMtNa2u72zojq7TV23X2mLzSRmqgiFZTLDUw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nxEr4hwTq3mP6fF4ZwoUBGVaf8VxJKFTmQttWUhSc6QW1oNTcUwbOCfShhZUhSQSDcoVJG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0lJMJUErhYUKizp+hUylnAIVeoZIAYknbJ7DBO4422GRBKje3p/uqN9ZM0sZp0jQqMbjpw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NiQu/vwYaGte5A79aU/KXlzqnnRzT5f8p9DU8tVrHmhrnSPLfSkMMZmcak15qG26UtFR5a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1Wpl7KsNFKzEKCyxjxKk6J1Mxbn6XP+qlgZcubUHz0vB5wPpXVW5Icn9K6S154cfDxoCEjlj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9oREilRrLyt0/R6P0S9XGqrGKituVItykbpw1THNKFLksKV95Trylm0kqjlew19jfShGBn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15i5mwsOcCJqfnN946q1VVMkxiehjDxuvdJEUn5ju2c/T9OEQPCJ1N575UTijOUA3SRTO8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s1JWEy01nVoKQyfhMwVgxJP1JyfYcORczOlQ4cTKyP09x5fatVn/idvHytt0/pLwBcudSL9+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xQfdddMKm2csrNWPLyT5Q3uOCVVih1LqNK7V10o5gTNbdG6caRGpLp6zsGz8xz5qh4WjbU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pGoIIVT21hRWdQDfqq8CCL5BCrEjMps6oitLyV1kZ1OMEhiC5BHc5/MMB7ZPV3HFqTeKdE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g4AKkZzktjGd8DP07HuOFkQJ0pJmAN6yIPYNgrkYI2GT1dRTqz1Hq3+nvnPHD6ikOvLs98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WIEZKbYAJAPTjBbqP5/p2XnbbXy+325UqRYa376d61KrlD4MvFZzq07Sar5Ucgtfa307da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pa1zappYfivNqdG2zVmpbfXaypgKSrYT2qmrIpVp3MMkgRiMpxD47+C+D457hnFPirBYHi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mZUY8L5QlaGV3EocUlaQQVJSDVzhfhzjuNwqcZhuEvO4VYJS5lSAtIiSjMpKlJkgBQGUn9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7hp66XOwXy0XOyX2x3Gusd8sd5t1dZb5YbzbamWjudmvVnuVPHU2i9U1XE8VTSVEUU8EsZj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vIebadaWHmnQFJUlQWlSTopKk+FSTsQYNVC2VtOracSWnGzCgoFKkkagpJkHzHIjnSdzNO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gt6vbAwPSo9+5xuRjh2tyabodK9iLIwfUSOpi3qIPUeoHY5wDk7gHB4Ui0TPvbfzpuhmD5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kM4ZVGcOfWmGDFcBWJQE5PfG+2O/CpSZ8xakzaTY27/n7ULjjSMhAGBXdXDdLAEZAIyepM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kAAm3l/NNMnqaEB1RizH8TjZn61J6gzHpABUnYY+ux4aCAfIc+/Ps0oSCknQjvnagtTWl1b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uMYQtsHyIyCcdAz77cISb7d/zypUjpp33+KSF0lV6qzxSMoWd7iUJJKt5a0YbBJGT07757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G829uxUgmFXgpy39CfKKYvVNOaC8TIgGFlJB2JKFjglsYyff654qMYMj9jpfrr3b0o9mS2N5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8vbwk9HHE7kMoXCnLNkDLEvgZXbYAj5HYcWuDcztpMzpf9xagXkhKiOR5d29acaXcHpQoyk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8McnBwufmc/pwXEjkb1AdZHffYopqkQdRIIGSSFB9BIyGOTgdse/t39mq1Gwrk6RuaKwiM3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YCnIwAg6zuvuMAnI9+GkEk7D8d/zTiYBEX/evp6iVUCQnO7EHqVexXDDBBzkE/Tb344SZv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sdivsWBsQzZ2LHOVb1HJONgFJ9s5GAc8Kk7aE/YU0k6HahyuN8SEFcDH8YAZLE9JiQbbDY5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+RroOkTXQLpy4Bz74yfc/Tb+9uMDV/PvQ+Vg1M++/SRttx1dVKH22fiJblB4RV5T2W5fC6y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NFE7LVQcp9HC2ar5qViOsZMIq6ufQljJ6l8ym1VXopJU4lZRncSmJ7/bfYxSEwJB0/GnmZ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5EYJxkhsn5knPy23J/bi2JtBsRQw/UYv/qnb5H816/lJqqu1HQV12s9wmsywWa/2aRkrrD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3RFWkn88CCGuiA8puiWoimKSLG0T5r4m4W7xXBMtMoDimHQspMQtJQpKk3i8lKhcWBE7i1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5pyJdTlKr2IUCLAExEzrBix2w81+aGpucGtqzV+p7vebqlNb6PTmmIbzUSSy2jTVvlq6yOl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jqb5c77c5oYjj4u/VEsry1Ms88kvwzwRHA+HJw4ZQ2+8ouvFH+ThAF1HxKyICWwbAJSAlI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6x/Mn/ptylMwIAM6CwzGVa6m95ohtOIoM4IZmyMqQAEHVnORv3yONgyIQnn3vVKsypR3r3U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O5Bz0+rHbGf58OUYBI2rkxN6vt/wCHD5JU/Mjx/NzWu1KtTY/DLyl1pzSgMiMVp9d6rNPyn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BqIDq3VtwiyQyy6fSVQWjBWB5QGHWBAU6cokbam+1hbedCDUT61IaMkhJsYMGFTMEX0kHo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c0S3S9czeYU8a9Vdc6TTttmJbq+6rFDLIFGdlDV1bVMcdxjJ2GKRsFYcUUm6oGhsI9dZ1vO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WPv7R5UsOcWo3pqW6IsjeZNJMgXsQMkIfqM/y34KPhBg27t6GoHlElV5uRzvRXdNeaK8Pn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XI2HQ+g+X2ruaOv7vEI/iaDSWlbHX6i1DU0qzOizXD7mt1alJGzL51VNBCGDSDhUJOUACVH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nTxKH1Nh+1q5QviT8Q2svFR4gucfiR5geYmq+duv75ryrt0pwNN2OreK36K0VTRplYaKw6E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noWKwgguzMzXbKcjSUTdIv5+5GvodbCnBIQnKPFG/UmSdtTJE6CBtNMUakOckYz0gnLA4U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PiUGb6D27FOjTYCsiMGJ2z+IEK3UwB6VGXySNx7j5+2eFEG4rqGEhAWJU4bIAK4JI7KcHq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AZpIIOvlXvTGotEwcwuXNv5kVNRSctq3mHoGl5kVVMs7z03LmbV9ki5gTRLTL5isNIG87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hwrCq4xi8bhsBjFcNOXiCWnSySQIdCCUKE2lKoKZkSBIOhNwLTLuJZGITmw+ZOcXgpm4sZ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bk59oB4YfChetV2bVvKSprNZaE1xq3QuqrJVWy1WrQVNo+otKVL6n05e2jehvmlZ7KlmtOn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Suk9OR0aRaekpq2o+Ifh3Dt4Q4DE/wBGeN4jEIUl1l9RC1uOD+6px3xuHGLxK3XMSh2EuO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eIKxGJU8kvHCtJgoUgQnKCPlhKJSEthtIDSkwpKDE+EAa0P2uOs+VnMvxIaP15y50zPpK66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tnuV6s2q728tu5m8z7Lylu2pNV2C718Oo9STciLdy5SWunrq+4yW2is0VdX1slOKqX6Q/w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FsJiXFu4LhnFsRhcGpWaEtN4fDLxDDallS1NYbGuPsIWYhSXW8qflwMF8epQOLYRZQhGJx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5FS3A2tYAASt1pKVqSnMkJKSlSkkE1YiADpRguNwT5gBOMD1EjtucAb/LuTx7MAQRz1nasK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KyhQuytsFVipTB/ECvfJChs5OMnO+QM8OkTcyTyP+qYZtCYjvfn96ytIVKl2UFcFcjfDbsT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KDjuOFOpkR36enXSkkwOZPfYonqr3T06lV/F6gobBGWIUENucYB2yM5yBnuwuSUk6C34jv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T+f4pLT6jEbnPQEwMk4GOkFd2DZBwdsY2G3yEangLk2p6UEg2kq/HnagJ1QkuclAh6j6Vy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RjO2PlxGH0Hewpflq1MVgvlfG9RpGanKmNq6vibpJwomo4yqNgehj5Ehx3Jxtgnhjqx8zC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687Ex0NPQnwvAHSD11v949/KkRzCgUVMc0YOJIo5CSMbn8Q+vAvEQCUrA1ojCkgFJ73r1y9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4yyhfTnKlgCuD22x/tjhOHLAJQdD33tSYpNwrvv77VI8SFkjfqyxUAhW6VYnJYyZUljge5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MgHQHl+Nv3quOptAPfc1idFl6sdTMAc5wgJU7+rpz09WP2xw1QJ6R7z33auFpkX5XMUVTQ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BCpJJLAKVwqjp9t8bj5gcMIuCBAVTgQQd+fp6b0HkO6goCQWyW9YBG8bOyfJck4+WOFVHL/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C0ek1jDbkYAZiOtvMCo5337/hzvjJ75+Q4dqRukD96TxGL1lEijvk984ZwSSdm6lX8JGds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IZG8V0IkZWBxnuDk/qD/AH9OMFV9XyVlFPISRjpbcnbbBPHUo1Fae/27fOGi154vtG8orT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Vdu09f3RZsx6/5l145jX+iJdunrotMVmhKWUKvUtTFURSN1RdCm4RAkmJUdLjTcRrNhF99D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c7aT+SR6VSxVLgY3+nsMDtj6/p7cGqABIFQoiNaMrdOPICEDK57g/XG47DH9eJ2VDKUxUT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WYkNgZ74/w7HHcYGN8446CZ296SjymYxRqoxjABJJAyDscjOTjv7/M+3BabAAaDvfu3rUK9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DE7nY+nGCAAAdsdW3sdv2Y4qBlF55dmuTEyTEVuUf8OHy6TQvhJ8RfPSTzBeOcvN2zctLM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tph6+qljmX+JKs2sOaV3jdWAjVtPoydROQLjFf22GgNis9JskTroCR5+dC4tRzhJVAj77+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pE09ywpKY9KyzNNUy5IBklmXrdmI7t1N777cCISEoSmJHtUuHUAkzqe+tNjzhmqLhdvg4w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bpjQq0zNjsqgkn9zw1wxadKGXClWE377+tUTf8T14uIuT/AIRNBeEHTF1EGs/FHWaeXUlJD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lrWWvVmspqgJKoFHetaRcv7KqsHWpo6i8R9JSKRWOw7YUtJULNyfU6W5RM8rRRBzB1EiUt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+uqh5VoLVU7dZ/xnO7KASSGJILA9S5JbH5e44sjcTcevZFPG550HWcOw6i4AOT1FiCW7HB9u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Mm1t/tS3v33+KGRShukhgGBGF6TggZAOF/ESp2Hvkn68PBud4+3f80sGAdjQ9JEl2JKtgB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5G3pySRkHtw+09T/FJeNbcvzRJW6cpbrgzM3R2VkUiSNhjIVhnpIHzP58QOYdD0ZrzvvUi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mjPETzx0ly7tXK1da6Y1ZoSw060ek7dzU5Jcj+b950XQwhno7PonVvNDl/drlYNOUs0kst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PM9Rb6CkqGMvGF4l/xb8G8YxyuJY3CYhrFumVqwuMxWC+aIgh/+kdZLoULKkhR0JIArQ4T4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8Ph30Fpm6EutNPBJ5oDyFhB3BEEHSKayruFdcK6tudzuNwvF0ulVJX3O7XWsqbrdbpWSBBN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1lY/TGvU7EhURFwkaKu8weEwvD8JhcDgMKjBYHBIS0yy0hLbTTaf0obQgBKUi5sJJJUqVK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ddxGJeXiMQ+orW44orWtZ1UomZJ9gAAAAAKCSSdPUSM9QHWr9SsAckbgbsCRkjOccEZtQB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mMve1BJK1I1HSA7FWL9XqLBckhSQCMDO2TnI+XHW02Pv3b/VdB5XGnL27+9J2urqqqzFGH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BsCQcdKdIHzBxnfcmKZjKIB77inADe57029qKxYq2qIMgcBh1b5KkdQ6cMDlUO++4GT27BA2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KeVgWFo70oyOh2eKOaaVQz5PS3p9GdnHSfWejP7dxgcKWMw8Qk986QuwTAsPLv01pMag0P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26FVulWHTIqswbIXu4Ug4xvgkbZ4gdwygDkvHX9rfvyqVLiSbxB/NNlT3mR2paSociWmvE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ippn9OO/qUn65PFcHSS2hRKShaY9QR76fWp1IACiP0qSZ52Ii/KlZq8LPbKOVe6x4bsxwrM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k/lnAMxozMp3P5v2Kjw6oXG3LzpvNPVRo7nC24BkTJAGcdXbB+hP7Y4rsMvI8g0S8nMgiL8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SRuNsZ32UkEKSmek7lv1ByONE2SpIUToJjzNx+0+dVRBV1J9O9vSvc7SAEIgXK5AYg4BZQ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uB7fKQggW/SJ9dvpTRrz1t+57vQX4zzNplCN6QWKlR07nJcNncjAwAcHPbhsiQDr7c/Wli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nWRi0YRgxVelWUs3SfYAboQxO4987nhpJi+neldAmDJjvuKLJZwvUAPMViSFwBntk5zgrn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Co2EaW77tXAAm0gnvavkcuchc9Q+hUYO52GM+r9fz7lZE3Fz/FLpqIB610LoUcgnoPcfPP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PKtBkHnXyquVqslJWXvUMsdLpzT9FX6j1JVTSJFBSab09RVF71DVzSu6iOGKy0FfIxLDCx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7NOhIHICucTrjmBeecnNnmFzZ1JU1VVfuZ+t9W8wLpNXVBqao1Gr77X3yOKaYnDNDTVdNA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MCNEAvMGgSmOU++g9o9qr8R4UqnoP3+sn1vSXucZjcAjIyfoSM9z+ueCX05Vaa1GyZBHL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9PzIxt+W++P8ALiNJjeKevTnRrCQSN+5wc4yRgZJHscE/vxMi6hsKhUOWv2vRvEfTkEdtw2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vt9fY8EJ6mx2pihbe3fe1BJSzyIhJJ6lG2M7t3zgb7/wD3xE5qIvJpEQJMaVvt/YxaZGm/s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RFqip5p8wXXDB5KjU/NjVscbzgDeT7tsttQ4BAWIdJK44HxwHzpP+KUiLRYEzzkzeeQqqx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Y+wMeUzHnbSthXlJzq07a9Lw2O7JLS1lKzAOelUmj6VUFHOMtlT/T5cDpWncwRbvvTepEOQ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d6VlJqKwakvnxVKqSCOOZyZMshjZSZWP/AJAod/oP04faZjv8aUoUFqhIkjl1I+9c7H7ejxR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5vT2K5RXTQnh907pDwwaFmp6hKqnlblvT1125hV8FVGP45l5pao1ZSN1EusWnKenZylPEk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B+skiYkjY2J1G06QIEGZ2TmRn/8A1CbxFh4UgjyBVO+aZqmKaQksTuew9eCQpB6QSPkCO+2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fSp0xEb9aCLOOoeoBlLZyc7AkZOOw3+o4RKut/vz0rsp5xz96M6eXspIjJwVJAAHbAJK9/5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ldFzsO9KNYHAIHpBGwZHOwyN8ZGxA/LJHEqZCfXSkKZncChOQCDk5KYwSTg4wCAowdsg5w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wN5nvvausQb3Ed9KMopG8sKj98qzOuQcd2KqOrpIJOQQB/LhQSIGpHfevWmm5jlv33ehXx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g5YKQQCxwQMsDgAbDtjh0gROldBmQfPvmP5otlnlqFZYxJscAgbjJIGTv5gA6cYwR3Ptwh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64C0VnoaN5CUmXp6VyZDkMhPUuCuN8qBtjBx7d+OSD1jv8AjX0rjbTUdeY7+tHcNJDH6REJ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AxKkj0jPVv7YAx78PywDN+Xn6/UUwkq3g30Og94oyiUqxHlR4CAg9IA6epR+It6TkEjv2G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hB5/68p7NIZ0mR5VhkErqoVWIBxghsJhmwQIzjOcblfpnG3CqMg3uNQf375U0a8yN4/mim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ut8pEqKeQnPWyqkqSMAC2+wO+NvfbhhUEwTqkj0/AqQZzMDXkNZ5denSaZLmI+kbqRerTX0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mqYACi3SF3WNxE0fpaqQv15ITqVWBJIXNVjv6VwfObcAfQQSBoq8H13GxE3kAUZhy8k/LW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fafDGoURaDNBa+cVWn4yASUYHChcEYGTn553OTgZ2J4c6v5mGk6j8+X+4pWk5XssCOp731p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cdMin2/wDIDBB4qAfECDF6NVEGak7o+ueWgjy658vqJHqY9AxkjBJ9ZXb5r3O540eGUSkR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OCFERGXW+vLp50qXlOCZU6SATkIVIAGScgkb59wffG/BNgAkqnz2/i1R2nLmg+e+t+vL60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oJC59SrI7MMKWyNgOkjB234YTeSq4775U4BUCbUUzPLlsN0gnfpZg2MHK7qAcn2+e304Qkg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FFUskgPuSPxEN8mX1FV/wkEAjtv2zvw2bmdNbRHf3vS2A5dzasSzknpZgAFBwxKgnODuO5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YqVlTzgKvsIM7TPK3OuyqMAD3n8c9vKujZFCgU7dvpt7fz34wVaCqxftgObd45M+ADnfX6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6rSvh/wDipY2cWmy83JrpSawuUISoQmrfRNi1Fb4SeoJLflmZHWIqZGU5nUCYuD9QPcEyPK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AJ/EVo3WLoWvQYPSSy9I9IGEbABzsB7fkONDhgEujearnT/bV6ffuaOb4vZtt2J7Y/CcH9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xP/dULGqpokTZh29II3H19v34G0m/6aIOhOwozgYlc5Pp3P1OAdj7d/3+nEiCSNedQrEHvn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Bv89juR+fBAVIgCIj602L3vWKI5rIFJP8A3YwNyQcsQScnbsf/AL4imVpE27/auNkk993r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sn2fPgwpYJMq3hy5dXPtjE17oqi/1A7bj4m5y98nbcnuYsWJfdPI39h3/uqZ0EvvEnRUe1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kz0txpzIjQQzxS05CyKfUrdStsGO2cHfgdCQoE8v3+9IDZX/cO/wAUotT6ng5O8veYPMGm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0NqLUSUBSETStZLNXXbyAzSAOr/BdG7Ls/cdwqvCFRvMf7vXKVlQvmYHOJIv11rlGVupLpq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1N81lcLrrO91efVPetYXKp1HeJgoAADXK61DD5Agb4zxbIhKUJAgARVoRlJRM/LhPokQPo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nYs2V6VGCCRkFcZOx9sfQcPVOm57NOixJvBigInPmBQOnYAkb7KT+HPY9uIp8YTF9KfFxs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iNSRnYg+pT1AEE5+gx74xseJEkE2ERTcsjXyFGcUvUCMZO7er5LjqwR22U/ntk8TAySSNSP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qM0kKs65IVSfr26NsdQz3Xc78KPERsB3+baV1oiJJowpGaSYRucKxYADDek7+rqXtjbAwPr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UhiAd9KNPhzK4jPSUChu+GOMZUN0HpXuR/Ptnhxg+Q7vXXEciT9qHxQCIhdivV0fUMMDOM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k3Cf45jWmkT33eszTJSq7sZG8sg9IVSDkjq/E257Y2/LB46QCY0ApMuo5me/aiv77JkEcc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SVye+PSO+e/DUrJ8At2KXKPKhiXToQymPrjXBZTjLZ9WQMkA77b7Y777KVGx3nTakACTAue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VNbNilpAKdZD0ZJI75yTgnO/5/pxEt4nwgRUiWgJUTreiKfTtVfqpaGquBWKKA1NW6qTJIz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HUMtsdux4jUypwpbUvwm556GOnfvIkhMrCfEmyZ2073ppOYWjKDT8dJPSO7dchRw7MTkEk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4jgkYdLa0nXqT5fY0Xh31OFYIsPztQq0TvVWF42wfRkFtsHYnsN9j75/z4ewrNhik+ntTX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TSHlPRM+Cdm3xgbZB/XgA3J60TBveny0JUSGmjQsSCuFGcKckqvUB8iPn/ADwRd4ElSEp5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t7D7X96dPzwcq4ImHUsciYOekL6XDf4QBtsT7cGc5ukD1oUggZgba1hqIVGAwVlZiFOMM3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k4wSB3AyOHhIICjvB63AFP1voRRLURtGrMrkKmQVbDHZuj0sVyM75/PhmpiNe70oIAUI0o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VHbqAUjqACjA7D8s/vwgMqJ5UuwPP8UFeMFunJU+o5Gcnp6Rlmzk9+3bhCINkJWf/LQA32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TVRELJidte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ba62ff.68d9ea5ba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a5ba631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ba62ff.68d9ea5ba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a5ba63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a5ba62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a5ba62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ba62ff.68d9ea5ba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a5ba63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ba62ff.68d9ea5ba63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