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626858d1.681e6626858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626858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charitable Hospitals: Why the IRS Needs Intermediate Sanctions to Regulate Tax-Exempt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55 B.C. L. Rev. 687 (2014)&lt;/p&gt;&lt;p class=3D'news-info'&gt;&lt;time datetime=3D'2014-06-15'&gt;June 15, 2014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626856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626858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626858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626858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62685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62685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626858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626858d1.681e6626858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