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9ca775e90.68209ca775e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ca775e90.68209ca775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ca775e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.S. v. Chavez: Turning up the Heat on Private Health Insurance Frau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 Practice Group Email Alert&lt;/p&gt;&lt;p class=3D'news-info'&gt;&lt;time datetime=3D'2011-12-20'&gt;December 20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9ca775c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ca775e90.68209ca775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ca775e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ca775e90.68209ca775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ca775e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ca775e90.68209ca775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ca775e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9ca775e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9ca775e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ca775e90.68209ca775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ca775e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ca775e90.68209ca775e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