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d960423bd.680bd960423be"</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d960423bd.680bd960423be</w:t>
      </w:r>
    </w:p>
    <w:p>
      <w:pPr>
        <w:pStyle w:val="PreformattedText"/>
        <w:bidi w:val="0"/>
        <w:spacing w:before="0" w:after="0"/>
        <w:jc w:val="left"/>
        <w:rPr/>
      </w:pPr>
      <w:r>
        <w:rPr/>
        <w:t>Content-Location: file:///C:/680bd960423bf/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U.S. Supreme Court Favors Narrower Reading of Computer Fraud and Abuse Act =E2=80=9CSo=E2=80=9D It Does Not Cover Misuse of Authorized Acces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Intellectual Property &amp; Technology Law Journal&lt;/em&gt;&lt;/p&gt;&lt;p class=3D'news-info'&gt;&lt;time datetime=3D'2021-07-27'&gt;July 27, 2021&lt;/time&gt;&amp;nbsp;&amp;nbsp;|&amp;nbsp;&amp;nbsp;Publications&lt;/p&gt;&lt;p class=3D'news-info-spacer'&gt;&amp;nbsp;&lt;/p&gt;&lt;p class=3D"introText"&gt;&lt;strong&gt;Aime Dempsey, &lt;/strong&gt;Member of the Firm in the Litigation and Employment, Labor &amp; Workforce Management practices, in the firm=E2=80=99s New York office, authored an article in the &lt;em&gt;Intellectual Property &amp; Technology Law Journal, &lt;/em&gt;titled =E2=80=9CU.S. Supreme Court Favors Narrower Reading of Computer Fraud and Abuse Act =E2=80=9CSo=E2=80=9D It Does Not Cover Misuse of Authorized Access.=E2=80=9D&lt;/p&gt; &lt;p class=3D'body-text'&gt;Following is an excerpt (see below to download the full version in PDF format):&lt;/p&gt; &lt;figure class=3D"wp-block-pullquote"&gt;  &lt;p class=3D"blockquote"  class=3D'body-text'&gt;A significant opinion concerning computer security was one of those the U.S. Supreme&lt;/p&gt; &lt;p class=3D"blockquote"  class=3D'body-text'&gt;Court issued during its end-of-term flurry this year. Employers and others who permit computer access to sensitive information for business or other defined purposes may want to take note of the ruling, &lt;em&gt;Van Buren v. United States.&lt;/em&gt;&lt;/p&gt; &lt;p class=3D"blockquote"  class=3D'body-text'&gt;Spoiler alert: The opinion undercuts use of the Computer Fraud and Abuse Act of 1986 (=E2=80=9CCFAA=E2=80=9D) to obtain federal jurisdiction in employer-employee disputes. (As a practical matter, however, the Defend Trade Secrets Act of 2016 had already filled the gap for many circumstances). =E2=80=A6&lt;/p&gt; &lt;p class=3D"blockquote"  class=3D'body-text'&gt;&lt;em&gt;The Issue&lt;/em&gt;&lt;/p&gt; &lt;p class=3D"blockquote"  class=3D'body-text'&gt;The critical question before the Supreme Court in &lt;em&gt;Van Buren &lt;/em&gt;was how to interpret the phrase exceeds authorized access=E2=80=9D in the statute, which provides for criminal penalties and/or a private right of action against someone who =E2=80=9Cintentionally accesses a computer without authorization or exceeds authorized access=E2=80=9D and thereby causes damage.&lt;/p&gt; &lt;p class=3D"blockquote"  class=3D'body-text'&gt;Petitioner Nathan Van Buren was a police sergeant in Cumming, Georgia, who used his valid credentials to access the patrol car computer, and, from that computer, the law enforcement database maintained by the Georgia Crime Information Center (=E2=80=9CGCIC=E2=80=9D), in order to obtain information about a license plate. Van Buren was led to believe that the license plate belonged to a woman in whom an acquaintance of his was romantically interested, and that the acquaintance would pay him about $5,000 to check the license plate information.&lt;/p&gt; &lt;p class=3D"blockquote"  class=3D'body-text'&gt;There was no dispute that Van Buren was authorized to access both the computer and the database involved, and there was also no dispute that he sought the license plate information for an improper purpose, outside his job duties; that is, to find out, on behalf of another individual and for his own personal gain, whether the owner of the license plate was an undercover police officer.&lt;/p&gt; &lt;p class=3D"blockquote"  class=3D'body-text'&gt;Van Buren was charged with and convicted of various offenses, including violation of the CFAA, and sentenced to 18 months in prison.&lt;/p&gt; &lt;p class=3D"blockquote"  class=3D'body-text'&gt;&lt;em&gt;The Circuit Court Decision&lt;/em&gt;&lt;/p&gt; &lt;p class=3D"blockquote"  class=3D'body-text'&gt;Van Buren appealed the CFAA conviction, arguing, &lt;em&gt;inter alia&lt;/em&gt;, that he did not =E2=80=9Cexceed [] authorized access=E2=80=9D because he was authorized to access the GCIC database, even if he violated department and other policies by searching the database for personal gain rather than police business. The Eleventh Circuit affirmed the conviction, based on its precedent adhering to the broader interpretation of =E2=80=9Cexceeds authorized access=E2=80=9D =E2=80=93 that is, as prohibiting an individual from using his or her authorized access to databases or computer folders for purposes that are not authorized.&lt;/p&gt; &lt;p class=3D"blockquote"  class=3D'body-text'&gt;The circuits had split on whether that interpretation or the narrower view, whereby the CFAA is only violated if the user is not authorized to access the database or computer folder in the first place, was right.&lt;/p&gt;  &lt;/figure&gt; &lt;div class=3D"wp-block-file"&gt;&lt;a href=3D"https://www.ebglaw.com/assets/htmldocuments/uploads/2021/07/Intellectual-Property-Technology-Law-Journal-Dempsey-JulyAugust2021-SCOTUS-Computer-Fraud-Abuse-Act-Misuse-Authorized-Access.pdf" target=3D"_blank" rel=3D"noreferrer noopener"&gt;PDF: U.S. Supreme Court Favors Narrower Reading of Computer Fraud and Abuse Act =E2=80=9CSo=E2=80=9D It Does Not Cover Misuse of Authorized Access&lt;/a&gt;&lt;a href=3D"https://www.ebglaw.com/assets/htmldocuments/uploads/2021/07/Intellectual-Property-Technology-Law-Journal-Dempsey-JulyAugust2021-SCOTUS-Computer-Fraud-Abuse-Act-Misuse-Authorized-Access.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d9604209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53_directory.jpeg" /&gt; &lt;w:wrap type=3D"topAndBottom"/&gt; &lt;/v:shape&gt; &lt;/p&gt;&lt;p class=3D'side-title'&gt;&lt;a href=3D'https://www.ebglaw.com/people/aime-dempsey'&gt;Aime  Dempsey&lt;/a&gt;&lt;/p&gt;&lt;p class=3D'side-position'&gt;Member of the Firm&lt;/p&gt;&lt;p class=3D'side-areaid'&gt;&lt;a href=3D'https://www.ebglaw.com/services/financial-services-litigation'&gt;Financial Services Litigation&lt;/a&gt;&lt;/p&gt;&lt;p class=3D'side-office'&gt;&lt;a href=3D'https://www.ebglaw.com/contact/new-york'&gt;New York&lt;/a&gt;&lt;/p&gt;&lt;p class=3D'side-phone'&gt;212-351-3764&lt;/p&gt;&lt;p class=3D'side-email'&gt;adempsey@ebglaw.com&lt;/p&gt;&lt;p class=3D'side-keepwithreset'&gt;&amp;#8203;&lt;/p&gt;&lt;p class=3D'side-list-header'&gt;Focus Areas&lt;/p&gt;&lt;p class=3D'side-subtitle-header'&gt;Services&lt;/p&gt;&lt;p class=3D'side-nokeepwith-title'&gt;&lt;a href=3D'https://www.ebglaw.com/services/appellate'&gt;Appellate&lt;/a&gt;&lt;/p&gt;&lt;p class=3D'side-subtitle-header'&gt;Industries&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d960423bd.680bd960423be</w:t>
      </w:r>
    </w:p>
    <w:p>
      <w:pPr>
        <w:pStyle w:val="PreformattedText"/>
        <w:bidi w:val="0"/>
        <w:spacing w:before="0" w:after="0"/>
        <w:jc w:val="left"/>
        <w:rPr/>
      </w:pPr>
      <w:r>
        <w:rPr/>
        <w:t>Content-Location: file:///C:/680bd960423bf/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BgUHCAkDBAoCCwEA/8QARBAAAgIBAgUBBQYFAgUCBgID</w:t>
      </w:r>
    </w:p>
    <w:p>
      <w:pPr>
        <w:pStyle w:val="PreformattedText"/>
        <w:bidi w:val="0"/>
        <w:spacing w:before="0" w:after="0"/>
        <w:jc w:val="left"/>
        <w:rPr/>
      </w:pPr>
      <w:r>
        <w:rPr/>
        <w:t>AQIDBAUGEQAHEhMhMQgUIkFRCRVhcYGRIzKhsfBCwQoWJNHhF/ElMzRDUmJTcoKDkv/EABwBAAIDAQ</w:t>
      </w:r>
    </w:p>
    <w:p>
      <w:pPr>
        <w:pStyle w:val="PreformattedText"/>
        <w:bidi w:val="0"/>
        <w:spacing w:before="0" w:after="0"/>
        <w:jc w:val="left"/>
        <w:rPr/>
      </w:pPr>
      <w:r>
        <w:rPr/>
        <w:t>EBAQAAAAAAAAAAAAMEAgUGAQcACP/EAD8RAAECBAQDBgUDBAICAgEFAAECEQADITEEEkFRBWFxEyKB</w:t>
      </w:r>
    </w:p>
    <w:p>
      <w:pPr>
        <w:pStyle w:val="PreformattedText"/>
        <w:bidi w:val="0"/>
        <w:spacing w:before="0" w:after="0"/>
        <w:jc w:val="left"/>
        <w:rPr/>
      </w:pPr>
      <w:r>
        <w:rPr/>
        <w:t>kaHwBjKxwdEU4fEHI0JSYnIVMySCokNEkrLi/9oADAMBAAIRAxEAPwDouWCN1PofP4f5tv8A24s5qX</w:t>
      </w:r>
    </w:p>
    <w:p>
      <w:pPr>
        <w:pStyle w:val="PreformattedText"/>
        <w:bidi w:val="0"/>
        <w:spacing w:before="0" w:after="0"/>
        <w:jc w:val="left"/>
        <w:rPr/>
      </w:pPr>
      <w:r>
        <w:rPr/>
        <w:t>0YwlKVGFqYJ8KPX9/z4UYgtrDJXSgYmNmGoPHjzv8Aof1/vxIpIYkMIFmBJD1jeFRdidtvH6fX1/Q8</w:t>
      </w:r>
    </w:p>
    <w:p>
      <w:pPr>
        <w:pStyle w:val="PreformattedText"/>
        <w:bidi w:val="0"/>
        <w:spacing w:before="0" w:after="0"/>
        <w:jc w:val="left"/>
        <w:rPr/>
      </w:pPr>
      <w:r>
        <w:rPr/>
        <w:t>QYeUTzW0aNqCmpIG34fIj8PTjgQA+rxMKe/v37tDwctJquOyiiyyxCRowjuAF3BHjcnweKvikhcyVm</w:t>
      </w:r>
    </w:p>
    <w:p>
      <w:pPr>
        <w:pStyle w:val="PreformattedText"/>
        <w:bidi w:val="0"/>
        <w:spacing w:before="0" w:after="0"/>
        <w:jc w:val="left"/>
        <w:rPr/>
      </w:pPr>
      <w:r>
        <w:rPr/>
        <w:t>Ql8rvFlw6eiXMIUps1n9+xE2seIbNWKSEiRCgO6FX8bevj5en78Zfs3JBAcbxoTM1zU5WhlOcOco47</w:t>
      </w:r>
    </w:p>
    <w:p>
      <w:pPr>
        <w:pStyle w:val="PreformattedText"/>
        <w:bidi w:val="0"/>
        <w:spacing w:before="0" w:after="0"/>
        <w:jc w:val="left"/>
        <w:rPr/>
      </w:pPr>
      <w:r>
        <w:rPr/>
        <w:t>E2YXkUSNG4VSPiY7AABd/Xf+3DGGw6ps1OVLnWAz8QmVJUVFi1Ir1sjuWJJNti7u+3j1Yk+f341iUh</w:t>
      </w:r>
    </w:p>
    <w:p>
      <w:pPr>
        <w:pStyle w:val="PreformattedText"/>
        <w:bidi w:val="0"/>
        <w:spacing w:before="0" w:after="0"/>
        <w:jc w:val="left"/>
        <w:rPr/>
      </w:pPr>
      <w:r>
        <w:rPr/>
        <w:t>KQnQCMso5lEnUxjsxbgAj/AEjx+Y+X0P8A24V4iWwynow/iHuFgHFII39XhTw1ciUeoHy87fPb+3GI</w:t>
      </w:r>
    </w:p>
    <w:p>
      <w:pPr>
        <w:pStyle w:val="PreformattedText"/>
        <w:bidi w:val="0"/>
        <w:spacing w:before="0" w:after="0"/>
        <w:jc w:val="left"/>
        <w:rPr/>
      </w:pPr>
      <w:r>
        <w:rPr/>
        <w:t>w5eer29Y3M8f2btbzg86ekHf0A3+Xn8/Hk/9uN9w8PJDX9mPO+JMJxdmp79/zpyN6gA/Ufjt8vT8uH</w:t>
      </w:r>
    </w:p>
    <w:p>
      <w:pPr>
        <w:pStyle w:val="PreformattedText"/>
        <w:bidi w:val="0"/>
        <w:spacing w:before="0" w:after="0"/>
        <w:jc w:val="left"/>
        <w:rPr/>
      </w:pPr>
      <w:r>
        <w:rPr/>
        <w:t>ut4QCnLAfxCdMfB8+vV+v08ccicI9g+pPp5H7eN+InV6A0j6EOyxIYHb02/p/7cCII5jeCpINgwECG</w:t>
      </w:r>
    </w:p>
    <w:p>
      <w:pPr>
        <w:pStyle w:val="PreformattedText"/>
        <w:bidi w:val="0"/>
        <w:spacing w:before="0" w:after="0"/>
        <w:jc w:val="left"/>
        <w:rPr/>
      </w:pPr>
      <w:r>
        <w:rPr/>
        <w:t>RIYtuPkdvy32/wAPHIkABYNApOgJP4H5H/Pnv+/HC+kdhPeP6Dz+HofP+fvwJbvBwI9pA7AFY3bb1K</w:t>
      </w:r>
    </w:p>
    <w:p>
      <w:pPr>
        <w:pStyle w:val="PreformattedText"/>
        <w:bidi w:val="0"/>
        <w:spacing w:before="0" w:after="0"/>
        <w:jc w:val="left"/>
        <w:rPr/>
      </w:pPr>
      <w:r>
        <w:rPr/>
        <w:t>qWHn1JIH48QJAoSz82iQzO6QSRyeNOzEw3BBG2+422Pof8/TjgSnTWO5lUekCNulJMelVZiWJ2Hr6/</w:t>
      </w:r>
    </w:p>
    <w:p>
      <w:pPr>
        <w:pStyle w:val="PreformattedText"/>
        <w:bidi w:val="0"/>
        <w:spacing w:before="0" w:after="0"/>
        <w:jc w:val="left"/>
        <w:rPr/>
      </w:pPr>
      <w:r>
        <w:rPr/>
        <w:t>P9+M3xNI7Riesbb4fmZZZFnhITDSrYJdGA6voNvT5b+n7/PjPYkDNTSNnKnMh3e/pBRTw7N0ME3DdP</w:t>
      </w:r>
    </w:p>
    <w:p>
      <w:pPr>
        <w:pStyle w:val="PreformattedText"/>
        <w:bidi w:val="0"/>
        <w:spacing w:before="0" w:after="0"/>
        <w:jc w:val="left"/>
        <w:rPr/>
      </w:pPr>
      <w:r>
        <w:rPr/>
        <w:t>y9B8/y9OM/xGmUXA/jSOYUlS5iuf5gzoYFp5AoQn4gPA8+g8/hxXQdSnVyh4cBpJuz8URO4BA2H09A</w:t>
      </w:r>
    </w:p>
    <w:p>
      <w:pPr>
        <w:pStyle w:val="PreformattedText"/>
        <w:bidi w:val="0"/>
        <w:spacing w:before="0" w:after="0"/>
        <w:jc w:val="left"/>
        <w:rPr/>
      </w:pPr>
      <w:r>
        <w:rPr/>
        <w:t>PlxBFZgbeILVlQowpZHSjRxk9s7D1O2/j9Tx6FwMBkUqWjG8VUWWfYhsr2nXEzt0EDcnbxsPPn5/Xj</w:t>
      </w:r>
    </w:p>
    <w:p>
      <w:pPr>
        <w:pStyle w:val="PreformattedText"/>
        <w:bidi w:val="0"/>
        <w:spacing w:before="0" w:after="0"/>
        <w:jc w:val="left"/>
        <w:rPr/>
      </w:pPr>
      <w:r>
        <w:rPr/>
        <w:t>0zDpAlIAD0jz6cSVqNAXg95a6h/wCTcmrWFb3R23ZgrHtk+u4HqOFOKcN/WymRSYn15e/4PgMecJNd</w:t>
      </w:r>
    </w:p>
    <w:p>
      <w:pPr>
        <w:pStyle w:val="PreformattedText"/>
        <w:bidi w:val="0"/>
        <w:spacing w:before="0" w:after="0"/>
        <w:jc w:val="left"/>
        <w:rPr/>
      </w:pPr>
      <w:r>
        <w:rPr/>
        <w:t>QdCr8ontgebmg5cck1vUWNrOqKRHNKA5IAJHTvvvv+HGHm8Gx0teUYZay+iX32jVy+L4NaAVT0o3ct</w:t>
      </w:r>
    </w:p>
    <w:p>
      <w:pPr>
        <w:pStyle w:val="PreformattedText"/>
        <w:bidi w:val="0"/>
        <w:spacing w:before="0" w:after="0"/>
        <w:jc w:val="left"/>
        <w:rPr/>
      </w:pPr>
      <w:r>
        <w:rPr/>
        <w:t>6QwvN/nXjchDNjtNzwZBpOpDYiRu0qkbdXWf5vXxt9OLfhXw7iFzEzMTLMmWKsq56C8V/EeOyJaFIw</w:t>
      </w:r>
    </w:p>
    <w:p>
      <w:pPr>
        <w:pStyle w:val="PreformattedText"/>
        <w:bidi w:val="0"/>
        <w:spacing w:before="0" w:after="0"/>
        <w:jc w:val="left"/>
        <w:rPr/>
      </w:pPr>
      <w:r>
        <w:rPr/>
        <w:t>yxNUQziw8fe8Q4eGad3kk3Z3Yu528lmJJO/5njcpw6UJSlIYJoOkY9WIKiVE/N7eMD0JjuVjY7/Qbb</w:t>
      </w:r>
    </w:p>
    <w:p>
      <w:pPr>
        <w:pStyle w:val="PreformattedText"/>
        <w:bidi w:val="0"/>
        <w:spacing w:before="0" w:after="0"/>
        <w:jc w:val="left"/>
        <w:rPr/>
      </w:pPr>
      <w:r>
        <w:rPr/>
        <w:t>7fiD6f5+REykvQEt79/vAjPNiWA9+/2Ee1pSbAMh8A/Pz6/MjfgolMAct94CqcSTVoeSnZ7qgqwP8A</w:t>
      </w:r>
    </w:p>
    <w:p>
      <w:pPr>
        <w:pStyle w:val="PreformattedText"/>
        <w:bidi w:val="0"/>
        <w:spacing w:before="0" w:after="0"/>
        <w:jc w:val="left"/>
        <w:rPr/>
      </w:pPr>
      <w:r>
        <w:rPr/>
        <w:t>2Pr6/iD+/AJoDnn7/mOSll63hcijLjxt/nr5/wA/rwqRWzkQcrLHve/3jfhrnb09fQbeD+w+v9+OqS</w:t>
      </w:r>
    </w:p>
    <w:p>
      <w:pPr>
        <w:pStyle w:val="PreformattedText"/>
        <w:bidi w:val="0"/>
        <w:spacing w:before="0" w:after="0"/>
        <w:jc w:val="left"/>
        <w:rPr/>
      </w:pPr>
      <w:r>
        <w:rPr/>
        <w:t>1DV4gFg39+/Yjb7Gw+njx49T9dyOI5QdIIFKGt43akIJHj5nfx4/U/0/TgJFWaDCwLwT14dl3A2Pj0</w:t>
      </w:r>
    </w:p>
    <w:p>
      <w:pPr>
        <w:pStyle w:val="PreformattedText"/>
        <w:bidi w:val="0"/>
        <w:spacing w:before="0" w:after="0"/>
        <w:jc w:val="left"/>
        <w:rPr/>
      </w:pPr>
      <w:r>
        <w:rPr/>
        <w:t>Hn8/H4bccgqTzpzML1bL5qogjrZXJ10HgJDcsRoPwCq+wHCy8HhZhKl4dCid0iDDET0ABE8pA2UYBd</w:t>
      </w:r>
    </w:p>
    <w:p>
      <w:pPr>
        <w:pStyle w:val="PreformattedText"/>
        <w:bidi w:val="0"/>
        <w:spacing w:before="0" w:after="0"/>
        <w:jc w:val="left"/>
        <w:rPr/>
      </w:pPr>
      <w:r>
        <w:rPr/>
        <w:t>W2LdxC9uzYsv079c80kzedt9jIx88S7KVKAEuWJYOwaOGYuZVays8y5ENJJGTKfmN/oPw9Px8f14g9</w:t>
      </w:r>
    </w:p>
    <w:p>
      <w:pPr>
        <w:pStyle w:val="PreformattedText"/>
        <w:bidi w:val="0"/>
        <w:spacing w:before="0" w:after="0"/>
        <w:jc w:val="left"/>
        <w:rPr/>
      </w:pPr>
      <w:r>
        <w:rPr/>
        <w:t>a629/wAx8xYnQR6ljJYD8F8EfUEfX19N+EOKE/pVPoDFlwhL4tPJvfhC/hoP4m+w9R52Prv8v0+fGH</w:t>
      </w:r>
    </w:p>
    <w:p>
      <w:pPr>
        <w:pStyle w:val="PreformattedText"/>
        <w:bidi w:val="0"/>
        <w:spacing w:before="0" w:after="0"/>
        <w:jc w:val="left"/>
        <w:rPr/>
      </w:pPr>
      <w:r>
        <w:rPr/>
        <w:t>wyv71n9+6RucSkCSzWgosKV+W2w8ePHp8yfXyP68ejcM/9Ijzbin/uNbt7+sJM34ePA3/EHx+nDxSW</w:t>
      </w:r>
    </w:p>
    <w:p>
      <w:pPr>
        <w:pStyle w:val="PreformattedText"/>
        <w:bidi w:val="0"/>
        <w:spacing w:before="0" w:after="0"/>
        <w:jc w:val="left"/>
        <w:rPr/>
      </w:pPr>
      <w:r>
        <w:rPr/>
        <w:t>Zq8orQSHbWE6X5/jt/f/AD9uIGCpNNz7+kJE/ofy8k/n67cfRKA3O6g09gRKc9qDBYFYIYrFmTOZnG</w:t>
      </w:r>
    </w:p>
    <w:p>
      <w:pPr>
        <w:pStyle w:val="PreformattedText"/>
        <w:bidi w:val="0"/>
        <w:spacing w:before="0" w:after="0"/>
        <w:jc w:val="left"/>
        <w:rPr/>
      </w:pPr>
      <w:r>
        <w:rPr/>
        <w:t>YaKtBMyxwz2psnaiWrXeSSNVkkKoWcANuRuNQAYk0feCIzG1oYsc/uS+Ws1KmP5kaYsy5NHmxMkduZ</w:t>
      </w:r>
    </w:p>
    <w:p>
      <w:pPr>
        <w:pStyle w:val="PreformattedText"/>
        <w:bidi w:val="0"/>
        <w:spacing w:before="0" w:after="0"/>
        <w:jc w:val="left"/>
        <w:rPr/>
      </w:pPr>
      <w:r>
        <w:rPr/>
        <w:t>qeZpo5j9/wARkvd/dslQMgZVlhldT09Q3QhiJwbF3guUi6W+3XaCubLYjs+8/eeP93LFO+btYQdQEh</w:t>
      </w:r>
    </w:p>
    <w:p>
      <w:pPr>
        <w:pStyle w:val="PreformattedText"/>
        <w:bidi w:val="0"/>
        <w:spacing w:before="0" w:after="0"/>
        <w:jc w:val="left"/>
        <w:rPr/>
      </w:pPr>
      <w:r>
        <w:rPr/>
        <w:t>ZDKZdg47UvgkEdtvHwnbscJa/t6RsYd6GWfrq3K9qFC4eSvKk8Y7aCSUs0THZFjZWYnwAQT44WxCig</w:t>
      </w:r>
    </w:p>
    <w:p>
      <w:pPr>
        <w:pStyle w:val="PreformattedText"/>
        <w:bidi w:val="0"/>
        <w:spacing w:before="0" w:after="0"/>
        <w:jc w:val="left"/>
        <w:rPr/>
      </w:pPr>
      <w:r>
        <w:rPr/>
        <w:t>Zm96wzITnVl1Gh52p7sYeTGYqrDAnbjjbdFIYAEOrDdT4HlSoO3yI9OKWZMUtRLtF2iUlCRQNCHqLD</w:t>
      </w:r>
    </w:p>
    <w:p>
      <w:pPr>
        <w:pStyle w:val="PreformattedText"/>
        <w:bidi w:val="0"/>
        <w:spacing w:before="0" w:after="0"/>
        <w:jc w:val="left"/>
        <w:rPr/>
      </w:pPr>
      <w:r>
        <w:rPr/>
        <w:t>V5YZHWGNGCk7qiqf3UfT+304Jh5iklnoIHPlJUk90AwLUdNR9mGVkVi8YfyP8A8iT+h9eKPik4qmqD</w:t>
      </w:r>
    </w:p>
    <w:p>
      <w:pPr>
        <w:pStyle w:val="PreformattedText"/>
        <w:bidi w:val="0"/>
        <w:spacing w:before="0" w:after="0"/>
        <w:jc w:val="left"/>
        <w:rPr/>
      </w:pPr>
      <w:r>
        <w:rPr/>
        <w:t>sAWjS8Gl5cOjmH8f4jZOlo5+6RGB0iRwenyenf18cZ7ETSk3eNPJAKAN/DSP3GYEnoXoGwI+R/XY/n</w:t>
      </w:r>
    </w:p>
    <w:p>
      <w:pPr>
        <w:pStyle w:val="PreformattedText"/>
        <w:bidi w:val="0"/>
        <w:spacing w:before="0" w:after="0"/>
        <w:jc w:val="left"/>
        <w:rPr/>
      </w:pPr>
      <w:r>
        <w:rPr/>
        <w:t>ueKTiMxyPtz9+kMYVOUKL0LmHU05phGmTqQHcjxt+Ox/t+XjhLMyR9o6osRyiQuF0rGIF/hA7geq+v</w:t>
      </w:r>
    </w:p>
    <w:p>
      <w:pPr>
        <w:pStyle w:val="PreformattedText"/>
        <w:bidi w:val="0"/>
        <w:spacing w:before="0" w:after="0"/>
        <w:jc w:val="left"/>
        <w:rPr/>
      </w:pPr>
      <w:r>
        <w:rPr/>
        <w:t>j19Py/fieHSVTA2kL4hZymtI/cxplDGdkHp9D9CPHj8+PRODUKa19+EY/iinSqzQ1V/SgZpNox439V</w:t>
      </w:r>
    </w:p>
    <w:p>
      <w:pPr>
        <w:pStyle w:val="PreformattedText"/>
        <w:bidi w:val="0"/>
        <w:spacing w:before="0" w:after="0"/>
        <w:jc w:val="left"/>
        <w:rPr/>
      </w:pPr>
      <w:r>
        <w:rPr/>
        <w:t>O3r+Pr8uPRJK2Qjp9ows0d5XOBizpM+fhAO/jwdxtt9Py4dlrFGNYVWmrA0hHl0sVJ3Xz5PhdvH7cM</w:t>
      </w:r>
    </w:p>
    <w:p>
      <w:pPr>
        <w:pStyle w:val="PreformattedText"/>
        <w:bidi w:val="0"/>
        <w:spacing w:before="0" w:after="0"/>
        <w:jc w:val="left"/>
        <w:rPr/>
      </w:pPr>
      <w:r>
        <w:rPr/>
        <w:t>pWCGeF1AgsS7Rr/8tpvsUJI8eQx88TgKsw6CMqae29Ix+g8+v5eTsf04+iEZGwBI8Jt+HT+fngiFAO</w:t>
      </w:r>
    </w:p>
    <w:p>
      <w:pPr>
        <w:pStyle w:val="PreformattedText"/>
        <w:bidi w:val="0"/>
        <w:spacing w:before="0" w:after="0"/>
        <w:jc w:val="left"/>
        <w:rPr/>
      </w:pPr>
      <w:r>
        <w:rPr/>
        <w:t>CYGvQtWNGTT5B8p67/AIf7eeCAvAy/SFfE42RVAbf1AI9R+/8AnpwpNSzconKLgkUg4rUCFHwk7D1/</w:t>
      </w:r>
    </w:p>
    <w:p>
      <w:pPr>
        <w:pStyle w:val="PreformattedText"/>
        <w:bidi w:val="0"/>
        <w:spacing w:before="0" w:after="0"/>
        <w:jc w:val="left"/>
        <w:rPr/>
      </w:pPr>
      <w:r>
        <w:rPr/>
        <w:t>HgNH5warO/vWFBapUD4dv8/AcRW7COpFRWP14PwO3z8H+xPAoNG9Trnx49Pnv/X9BxBSQXIqYMioe7</w:t>
      </w:r>
    </w:p>
    <w:p>
      <w:pPr>
        <w:pStyle w:val="PreformattedText"/>
        <w:bidi w:val="0"/>
        <w:spacing w:before="0" w:after="0"/>
        <w:jc w:val="left"/>
        <w:rPr/>
      </w:pPr>
      <w:r>
        <w:rPr/>
        <w:t>QTQQbJ5HjYefl+HpwKDA0s496atGXs/gP3P7eePo6Qxpry9YEdRw/wz487Hb5jzv8A1/7cDmaRIP1M</w:t>
      </w:r>
    </w:p>
    <w:p>
      <w:pPr>
        <w:pStyle w:val="PreformattedText"/>
        <w:bidi w:val="0"/>
        <w:spacing w:before="0" w:after="0"/>
        <w:jc w:val="left"/>
        <w:rPr/>
      </w:pPr>
      <w:r>
        <w:rPr/>
        <w:t>Ni9Y9xvh87/r6/l678LuSoB6D8QVSWS+sbVTFWcjdSrVhaaZ2UBVHnbbyT58Lt6k+OKrjc1EnCLUtW</w:t>
      </w:r>
    </w:p>
    <w:p>
      <w:pPr>
        <w:pStyle w:val="PreformattedText"/>
        <w:bidi w:val="0"/>
        <w:spacing w:before="0" w:after="0"/>
        <w:jc w:val="left"/>
        <w:rPr/>
      </w:pPr>
      <w:r>
        <w:rPr/>
        <w:t>UMf46xb8ClKmYtISH35c4e7D8o88ldbEvukTNGHELzN3diARuBHsp2HzPHneF4gntnEtSgDeln2d49</w:t>
      </w:r>
    </w:p>
    <w:p>
      <w:pPr>
        <w:pStyle w:val="PreformattedText"/>
        <w:bidi w:val="0"/>
        <w:spacing w:before="0" w:after="0"/>
        <w:jc w:val="left"/>
        <w:rPr/>
      </w:pPr>
      <w:r>
        <w:rPr/>
        <w:t>AxOFJklOdIU3O8CmfxNrF2TWtRFJAOof6lZdz8St6Mp2Pnj1bg02XOw2eWXAoevOPLONSVyMSUKFTU</w:t>
      </w:r>
    </w:p>
    <w:p>
      <w:pPr>
        <w:pStyle w:val="PreformattedText"/>
        <w:bidi w:val="0"/>
        <w:spacing w:before="0" w:after="0"/>
        <w:jc w:val="left"/>
        <w:rPr/>
      </w:pPr>
      <w:r>
        <w:rPr/>
        <w:t>HTahgTlT18ePP6g7f7cW8U8NfzR5o8u+TWjM5zC5o6wwOhtG6drPZy2odR5Kri8dXURSyx1o5rcqC5</w:t>
      </w:r>
    </w:p>
    <w:p>
      <w:pPr>
        <w:pStyle w:val="PreformattedText"/>
        <w:bidi w:val="0"/>
        <w:spacing w:before="0" w:after="0"/>
        <w:jc w:val="left"/>
        <w:rPr/>
      </w:pPr>
      <w:r>
        <w:rPr/>
        <w:t>k5Uhm93pw9y3ZaMpXhlfZSGYUoSVqIQhDknb3YC5oIJLSpSglIKlaD3pHNX7Yv8AxD3J/ET3tK+yxk</w:t>
      </w:r>
    </w:p>
    <w:p>
      <w:pPr>
        <w:pStyle w:val="PreformattedText"/>
        <w:bidi w:val="0"/>
        <w:spacing w:before="0" w:after="0"/>
        <w:jc w:val="left"/>
        <w:rPr/>
      </w:pPr>
      <w:r>
        <w:rPr/>
        <w:t>NTarhir3e/rjH6St6bt3rwiZMfiMZa1/UrTYGm9pQchk4MdJYp13RcZJauyO1FCbjZYBEt1Hf6XqH6</w:t>
      </w:r>
    </w:p>
    <w:p>
      <w:pPr>
        <w:pStyle w:val="PreformattedText"/>
        <w:bidi w:val="0"/>
        <w:spacing w:before="0" w:after="0"/>
        <w:jc w:val="left"/>
        <w:rPr/>
      </w:pPr>
      <w:r>
        <w:rPr/>
        <w:t>AxayeHzCp5rIFKH/APyDVtHsNDfnE5v+3bzs595qu2rszL7qcg96lpmrkMrJpuD3uN4PdrePyOQuS5</w:t>
      </w:r>
    </w:p>
    <w:p>
      <w:pPr>
        <w:pStyle w:val="PreformattedText"/>
        <w:bidi w:val="0"/>
        <w:spacing w:before="0" w:after="0"/>
        <w:jc w:val="left"/>
        <w:rPr/>
      </w:pPr>
      <w:r>
        <w:rPr/>
        <w:t>rtxOCJcjLckMimcyrYAlWsmYmbMKsxo9mDbaaa1f6RaS8KiURlDkA1uffkIC5Oe2u8wJrn3/kqFeuK</w:t>
      </w:r>
    </w:p>
    <w:p>
      <w:pPr>
        <w:pStyle w:val="PreformattedText"/>
        <w:bidi w:val="0"/>
        <w:spacing w:before="0" w:after="0"/>
        <w:jc w:val="left"/>
        <w:rPr/>
      </w:pPr>
      <w:r>
        <w:rPr/>
        <w:t>fZfErBA1SbGy12NaL3ftw1IujpkQKAspgifZS7MBKxClKAC8pawFm5BqbEQVMgpFE56lySSa1uSSS+</w:t>
      </w:r>
    </w:p>
    <w:p>
      <w:pPr>
        <w:pStyle w:val="PreformattedText"/>
        <w:bidi w:val="0"/>
        <w:spacing w:before="0" w:after="0"/>
        <w:jc w:val="left"/>
        <w:rPr/>
      </w:pPr>
      <w:r>
        <w:rPr/>
        <w:t>53Y6Qt/wDrXzewcVLJYDXmqch99tRWWLUd+xm6NhaK3HioyxZm5Mli377fuTOJV2EdmuVMnUSnDOmp</w:t>
      </w:r>
    </w:p>
    <w:p>
      <w:pPr>
        <w:pStyle w:val="PreformattedText"/>
        <w:bidi w:val="0"/>
        <w:spacing w:before="0" w:after="0"/>
        <w:jc w:val="left"/>
        <w:rPr/>
      </w:pPr>
      <w:r>
        <w:rPr/>
        <w:t>UnvFjr02fb7xISpSgoZEum4sQLgnYHTmDDxYH21faT0cYJX5l8xbGEoZfF5GXHY3ULYJ47PvvvVOWx</w:t>
      </w:r>
    </w:p>
    <w:p>
      <w:pPr>
        <w:pStyle w:val="PreformattedText"/>
        <w:bidi w:val="0"/>
        <w:spacing w:before="0" w:after="0"/>
        <w:jc w:val="left"/>
        <w:rPr/>
      </w:pPr>
      <w:r>
        <w:rPr/>
        <w:t>lsbT700kckUwqC080blQJDsSARE+ZlUlbzEA6mvQ3fdzHDh5SVIyshZGoHiRqLgFrAxPr2fftp+evK</w:t>
      </w:r>
    </w:p>
    <w:p>
      <w:pPr>
        <w:pStyle w:val="PreformattedText"/>
        <w:bidi w:val="0"/>
        <w:spacing w:before="0" w:after="0"/>
        <w:jc w:val="left"/>
        <w:rPr/>
      </w:pPr>
      <w:r>
        <w:rPr/>
        <w:t>+/BYyWXzmssWRdKYDWGYyeVOWwsYlmuXMgkl6eDD6rWxDXsPdoRx1Za8M1e1Stbpch+KJUzM/NmG2m</w:t>
      </w:r>
    </w:p>
    <w:p>
      <w:pPr>
        <w:pStyle w:val="PreformattedText"/>
        <w:bidi w:val="0"/>
        <w:spacing w:before="0" w:after="0"/>
        <w:jc w:val="left"/>
        <w:rPr/>
      </w:pPr>
      <w:r>
        <w:rPr/>
        <w:t>hHkG9IkM4UQSCRdg3kk2BNuXSL0NB/bX+zJzF0phspqCrmdB5a1TCZ/B3v/il2hkK9dHyNnD0cZHPL</w:t>
      </w:r>
    </w:p>
    <w:p>
      <w:pPr>
        <w:pStyle w:val="PreformattedText"/>
        <w:bidi w:val="0"/>
        <w:spacing w:before="0" w:after="0"/>
        <w:jc w:val="left"/>
        <w:rPr/>
      </w:pPr>
      <w:r>
        <w:rPr/>
        <w:t>ltOl+p6ssjwWpYpkQV2njkU8lSAF0WCbtrrzo9as1DA5yyQQEEkUcGlSORqKgh3FLa2l8qOZugubOk</w:t>
      </w:r>
    </w:p>
    <w:p>
      <w:pPr>
        <w:pStyle w:val="PreformattedText"/>
        <w:bidi w:val="0"/>
        <w:spacing w:before="0" w:after="0"/>
        <w:jc w:val="left"/>
        <w:rPr/>
      </w:pPr>
      <w:r>
        <w:rPr/>
        <w:t>MHq3l7qrB6x0zmcfWu4jP6fvQ5DF5KjOnXDPWsxE+fVXRwk0MiPFNHHMjoud4nKUnEKo4UX98o0XCZ</w:t>
      </w:r>
    </w:p>
    <w:p>
      <w:pPr>
        <w:pStyle w:val="PreformattedText"/>
        <w:bidi w:val="0"/>
        <w:spacing w:before="0" w:after="0"/>
        <w:jc w:val="left"/>
        <w:rPr/>
      </w:pPr>
      <w:r>
        <w:rPr/>
        <w:t>rYdLhikN4i4+j+EPHXpoIJOkbsySL6fNvhG36HihxEsqUXDj373i+kz+6mtx7vG1jsOI2UlNhufQeC</w:t>
      </w:r>
    </w:p>
    <w:p>
      <w:pPr>
        <w:pStyle w:val="PreformattedText"/>
        <w:bidi w:val="0"/>
        <w:spacing w:before="0" w:after="0"/>
        <w:jc w:val="left"/>
        <w:rPr/>
      </w:pPr>
      <w:r>
        <w:rPr/>
        <w:t>fP9duM9xBLTANHEWeFU6DyEOnprGqZk+Db08eB/h9OFwkkAv78ojMVUxIXD47+Ao6fko22322H4eny</w:t>
      </w:r>
    </w:p>
    <w:p>
      <w:pPr>
        <w:pStyle w:val="PreformattedText"/>
        <w:bidi w:val="0"/>
        <w:spacing w:before="0" w:after="0"/>
        <w:jc w:val="left"/>
        <w:rPr/>
      </w:pPr>
      <w:r>
        <w:rPr/>
        <w:t>4cwqHmgAfz7/ABFfPWAlzr949ZTGr0Hcf6f7+PX6ef6cehcIR8ujxkeJLorw/b394b+zh0d38DYnz9</w:t>
      </w:r>
    </w:p>
    <w:p>
      <w:pPr>
        <w:pStyle w:val="PreformattedText"/>
        <w:bidi w:val="0"/>
        <w:spacing w:before="0" w:after="0"/>
        <w:jc w:val="left"/>
        <w:rPr/>
      </w:pPr>
      <w:r>
        <w:rPr/>
        <w:t>fmf23428s5QNmjHTC6jyMIljAo2/wj9Nvqf+/9eGUKIbnAVgNWEWxgE8/B9dvA39R44ZSpqG0KruDC</w:t>
      </w:r>
    </w:p>
    <w:p>
      <w:pPr>
        <w:pStyle w:val="PreformattedText"/>
        <w:bidi w:val="0"/>
        <w:spacing w:before="0" w:after="0"/>
        <w:jc w:val="left"/>
        <w:rPr/>
      </w:pPr>
      <w:r>
        <w:rPr/>
        <w:t>Y+AA3+Efjvudvp+fr/XgoVShoYg1Xjx9yAD+TYf22+f5cdCiNYCUkcyY/PuUefgPn8N9vQ+QPQ/txI</w:t>
      </w:r>
    </w:p>
    <w:p>
      <w:pPr>
        <w:pStyle w:val="PreformattedText"/>
        <w:bidi w:val="0"/>
        <w:spacing w:before="0" w:after="0"/>
        <w:jc w:val="left"/>
        <w:rPr/>
      </w:pPr>
      <w:r>
        <w:rPr/>
        <w:t>LOtYiRoRGrJgmJ3EbHz67efnxPtAzaQNSauKjy9/mEyjjR3dgvqx+Xz/QePXic8G20DkGh5weVcOO0</w:t>
      </w:r>
    </w:p>
    <w:p>
      <w:pPr>
        <w:pStyle w:val="PreformattedText"/>
        <w:bidi w:val="0"/>
        <w:spacing w:before="0" w:after="0"/>
        <w:jc w:val="left"/>
        <w:rPr/>
      </w:pPr>
      <w:r>
        <w:rPr/>
        <w:t>D0f6R/p3/X9v78LQxGtax3aG/TsPJ9PT9+ILpreJIvCTJBsPT1/bf5enp/54FBRcxv0oNyN/l+H9uO</w:t>
      </w:r>
    </w:p>
    <w:p>
      <w:pPr>
        <w:pStyle w:val="PreformattedText"/>
        <w:bidi w:val="0"/>
        <w:spacing w:before="0" w:after="0"/>
        <w:jc w:val="left"/>
        <w:rPr/>
      </w:pPr>
      <w:r>
        <w:rPr/>
        <w:t>EUs/v394Igl2ME0UPwDwPTf57f04Cbl4OkOXNW97x7MI8+AfmD6kenyPHInZhvf2PfrAfqKHdD4+R2</w:t>
      </w:r>
    </w:p>
    <w:p>
      <w:pPr>
        <w:pStyle w:val="PreformattedText"/>
        <w:bidi w:val="0"/>
        <w:spacing w:before="0" w:after="0"/>
        <w:jc w:val="left"/>
        <w:rPr/>
      </w:pPr>
      <w:r>
        <w:rPr/>
        <w:t>8bb7evp8tuBTKNWgESTVw1Xhumr/ABnxt/fb8fw34VSzh4YUKGHk5Q4qtYysksqI0gtJGAwBKqK7SR</w:t>
      </w:r>
    </w:p>
    <w:p>
      <w:pPr>
        <w:pStyle w:val="PreformattedText"/>
        <w:bidi w:val="0"/>
        <w:spacing w:before="0" w:after="0"/>
        <w:jc w:val="left"/>
        <w:rPr/>
      </w:pPr>
      <w:r>
        <w:rPr/>
        <w:t>qPpvIP1I4y3xWpXYoQ/dIHqpj6MD1jUfC6UgzV0zBTc6JcerxKpKm5Gw22A+R23G3j08eQeMHhUkTI</w:t>
      </w:r>
    </w:p>
    <w:p>
      <w:pPr>
        <w:pStyle w:val="PreformattedText"/>
        <w:bidi w:val="0"/>
        <w:spacing w:before="0" w:after="0"/>
        <w:jc w:val="left"/>
        <w:rPr/>
      </w:pPr>
      <w:r>
        <w:rPr/>
        <w:t>2M9QMsjeI6850qUhBZfZTXW1PPKFZuzUjCdcsvQD0xCVgAT/AKmAHkgceofC+cpnt8gCfN6eno0ed/</w:t>
      </w:r>
    </w:p>
    <w:p>
      <w:pPr>
        <w:pStyle w:val="PreformattedText"/>
        <w:bidi w:val="0"/>
        <w:spacing w:before="0" w:after="0"/>
        <w:jc w:val="left"/>
        <w:rPr/>
      </w:pPr>
      <w:r>
        <w:rPr/>
        <w:t>FGR5B/zJI8GH3jm19t/wC3o9lv2TtRZ3l/ojT+S9o7mPp+c43KYXQ+r8BhNNY7NtWMwxd3VQiyDSvW</w:t>
      </w:r>
    </w:p>
    <w:p>
      <w:pPr>
        <w:pStyle w:val="PreformattedText"/>
        <w:bidi w:val="0"/>
        <w:spacing w:before="0" w:after="0"/>
        <w:jc w:val="left"/>
        <w:rPr/>
      </w:pPr>
      <w:r>
        <w:rPr/>
        <w:t>meGPIpFVR67Fq8cj2VdYtBPx8iQrITmUdiwFHqQC21mdhrFDI4fPnpC/kQfEtuA463sI5D/al9sL2k</w:t>
      </w:r>
    </w:p>
    <w:p>
      <w:pPr>
        <w:pStyle w:val="PreformattedText"/>
        <w:bidi w:val="0"/>
        <w:spacing w:before="0" w:after="0"/>
        <w:jc w:val="left"/>
        <w:rPr/>
      </w:pPr>
      <w:r>
        <w:rPr/>
        <w:t>/tD9bwao5z6jylfSWEJGl+XMOROQ0ZpeVbUtmaxh8TXw9Oq2UKzKjzyVpJe3W+O0kkkjPQ4nGqnLdc</w:t>
      </w:r>
    </w:p>
    <w:p>
      <w:pPr>
        <w:pStyle w:val="PreformattedText"/>
        <w:bidi w:val="0"/>
        <w:spacing w:before="0" w:after="0"/>
        <w:jc w:val="left"/>
        <w:rPr/>
      </w:pPr>
      <w:r>
        <w:rPr/>
        <w:t>xkJDMC3UBj/+RD6PGkw3D0SUAS5Tqep1LWJJdtKBuj1hoqnLXTtZa4ny2Nosr9uV3x9Mdw9PSxezPc</w:t>
      </w:r>
    </w:p>
    <w:p>
      <w:pPr>
        <w:pStyle w:val="PreformattedText"/>
        <w:bidi w:val="0"/>
        <w:spacing w:before="0" w:after="0"/>
        <w:jc w:val="left"/>
        <w:rPr/>
      </w:pPr>
      <w:r>
        <w:rPr/>
        <w:t>kdoApPSOlPwZVIAUGIlFsrq8Pf1iw/TLTVSQkdf296QRpo/B0LKZFJsXka8M8JFhWoWEea/K0Mbhab</w:t>
      </w:r>
    </w:p>
    <w:p>
      <w:pPr>
        <w:pStyle w:val="PreformattedText"/>
        <w:bidi w:val="0"/>
        <w:spacing w:before="0" w:after="0"/>
        <w:jc w:val="left"/>
        <w:rPr/>
      </w:pPr>
      <w:r>
        <w:rPr/>
        <w:t>H3euiMXHSAd4encDqJ+ExD1BSRoR6vyj4ylXBBfb3fSB3TWO0tYmuY6zdStPLMa0NeZY4JoZo1sqKc</w:t>
      </w:r>
    </w:p>
    <w:p>
      <w:pPr>
        <w:pStyle w:val="PreformattedText"/>
        <w:bidi w:val="0"/>
        <w:spacing w:before="0" w:after="0"/>
        <w:jc w:val="left"/>
        <w:rPr/>
      </w:pPr>
      <w:r>
        <w:rPr/>
        <w:t>jx7EqvUwUOnT0IVUjqVeCkJKXFPX30eIMXKWqNLWrGxImMjGFs0LEEiuRjL1ewjU/+pxWThiLSweY4</w:t>
      </w:r>
    </w:p>
    <w:p>
      <w:pPr>
        <w:pStyle w:val="PreformattedText"/>
        <w:bidi w:val="0"/>
        <w:spacing w:before="0" w:after="0"/>
        <w:jc w:val="left"/>
        <w:rPr/>
      </w:pPr>
      <w:r>
        <w:rPr/>
        <w:t>bEcd6vIlmPdJI7yAkpIgThU6QkEtQ13Bb76b7RHs6qIuLto4JHV2LbsdRA/kcXkaFqQRSVqlqzi77J</w:t>
      </w:r>
    </w:p>
    <w:p>
      <w:pPr>
        <w:pStyle w:val="PreformattedText"/>
        <w:bidi w:val="0"/>
        <w:spacing w:before="0" w:after="0"/>
        <w:jc w:val="left"/>
        <w:rPr/>
      </w:pPr>
      <w:r>
        <w:rPr/>
        <w:t>DerwW6ceURJpK1K1QaNopll7QQCRUVmdARGh3USQUlYqAqtqi5DO9eoPMQVaXSlmJH2gd+7Ic7ipbl</w:t>
      </w:r>
    </w:p>
    <w:p>
      <w:pPr>
        <w:pStyle w:val="PreformattedText"/>
        <w:bidi w:val="0"/>
        <w:spacing w:before="0" w:after="0"/>
        <w:jc w:val="left"/>
        <w:rPr/>
      </w:pPr>
      <w:r>
        <w:rPr/>
        <w:t>GnHhspSM1+nVqNaOLb+KtaaLHpM7mFi6xFY5B292RXZid2ZQSQQkilQNSCailzrpYwssAEZv86HYHQ</w:t>
      </w:r>
    </w:p>
    <w:p>
      <w:pPr>
        <w:pStyle w:val="PreformattedText"/>
        <w:bidi w:val="0"/>
        <w:spacing w:before="0" w:after="0"/>
        <w:jc w:val="left"/>
        <w:rPr/>
      </w:pPr>
      <w:r>
        <w:rPr/>
        <w:t>+9YStDa8zWnr9SRcrZrXKeRkAtT14VloSptGsk8lgO3bmcTrID/KyFZB6AkBWhQWksU2OzH39oGSlZ</w:t>
      </w:r>
    </w:p>
    <w:p>
      <w:pPr>
        <w:pStyle w:val="PreformattedText"/>
        <w:bidi w:val="0"/>
        <w:spacing w:before="0" w:after="0"/>
        <w:jc w:val="left"/>
        <w:rPr/>
      </w:pPr>
      <w:r>
        <w:rPr/>
        <w:t>VLVqHZ6H3tq8XjexF9pJrvkfntL5utpzA5/TGEv2jq7RGmVs4XOcwtE5HF1JcviqF65lXxeR1TBmky</w:t>
      </w:r>
    </w:p>
    <w:p>
      <w:pPr>
        <w:pStyle w:val="PreformattedText"/>
        <w:bidi w:val="0"/>
        <w:spacing w:before="0" w:after="0"/>
        <w:jc w:val="left"/>
        <w:rPr/>
      </w:pPr>
      <w:r>
        <w:rPr/>
        <w:t>Wawt2WLHtjclenpTy2sLlZoafMRh042X3iO0SzXFnIUDX/AKrsFJbUZolJnrwSyACZSgSVMDdnQQA/</w:t>
      </w:r>
    </w:p>
    <w:p>
      <w:pPr>
        <w:pStyle w:val="PreformattedText"/>
        <w:bidi w:val="0"/>
        <w:spacing w:before="0" w:after="0"/>
        <w:jc w:val="left"/>
        <w:rPr/>
      </w:pPr>
      <w:r>
        <w:rPr/>
        <w:t>NFyFAkXaO4Tk/qzQfOfQemuZHLDVeJ1xobV2MTL6d1HhZklgu0pXeJ4btQSGXC52tainq5HG21iu42</w:t>
      </w:r>
    </w:p>
    <w:p>
      <w:pPr>
        <w:pStyle w:val="PreformattedText"/>
        <w:bidi w:val="0"/>
        <w:spacing w:before="0" w:after="0"/>
        <w:jc w:val="left"/>
        <w:rPr/>
      </w:pPr>
      <w:r>
        <w:rPr/>
        <w:t>/TsUbkMVmvLGuSxUns1kFLEH3/ADGkw00KSkpLvDqrhmhC7pts3zBHkb7/AJnyP24yfFEgTEtrGgwS</w:t>
      </w:r>
    </w:p>
    <w:p>
      <w:pPr>
        <w:pStyle w:val="PreformattedText"/>
        <w:bidi w:val="0"/>
        <w:spacing w:before="0" w:after="0"/>
        <w:jc w:val="left"/>
        <w:rPr/>
      </w:pPr>
      <w:r>
        <w:rPr/>
        <w:t>lZVB4P8ASmMaSVNl3Bb/AD/b9+EgOVY7NVXlEhsZizHXQlfBUfLydhtvv8xvw/hUsvMAze/pFZiFhR</w:t>
      </w:r>
    </w:p>
    <w:p>
      <w:pPr>
        <w:pStyle w:val="PreformattedText"/>
        <w:bidi w:val="0"/>
        <w:spacing w:before="0" w:after="0"/>
        <w:jc w:val="left"/>
        <w:rPr/>
      </w:pPr>
      <w:r>
        <w:rPr/>
        <w:t>I2hHz9dokY7bbDY7A+N/T+3Gz4XOykCwHvyjO4+VnSTuIamzaCM5J8gsfO23r542kuekpSDtGRmySF</w:t>
      </w:r>
    </w:p>
    <w:p>
      <w:pPr>
        <w:pStyle w:val="PreformattedText"/>
        <w:bidi w:val="0"/>
        <w:spacing w:before="0" w:after="0"/>
        <w:jc w:val="left"/>
        <w:rPr/>
      </w:pPr>
      <w:r>
        <w:rPr/>
        <w:t>KMJE2RXc7kep+fyHDaJlKVhVSdDCbJfUg7MPXb1H5+AeGUzfdoAtG5jXNoE/zD8BuD6+fr9OCCaKEa</w:t>
      </w:r>
    </w:p>
    <w:p>
      <w:pPr>
        <w:pStyle w:val="PreformattedText"/>
        <w:bidi w:val="0"/>
        <w:spacing w:before="0" w:after="0"/>
        <w:jc w:val="left"/>
        <w:rPr/>
      </w:pPr>
      <w:r>
        <w:rPr/>
        <w:t>QIoUOcZBOg8nbx+o8/5/XiYm8/SBlBIJL+P8RtQusjAKBv4+Q8j58fGaCL3iBQRC5Bj+8u/T529dv6</w:t>
      </w:r>
    </w:p>
    <w:p>
      <w:pPr>
        <w:pStyle w:val="PreformattedText"/>
        <w:bidi w:val="0"/>
        <w:spacing w:before="0" w:after="0"/>
        <w:jc w:val="left"/>
        <w:rPr/>
      </w:pPr>
      <w:r>
        <w:rPr/>
        <w:t>cfGdz9I+CGfUeUAePpg2FG3+v/yPA9fA4ssRrCWHs7Xh0qmOU11O3+j67b+vy/ThSGXhBzVUIvoPT/</w:t>
      </w:r>
    </w:p>
    <w:p>
      <w:pPr>
        <w:pStyle w:val="PreformattedText"/>
        <w:bidi w:val="0"/>
        <w:spacing w:before="0" w:after="0"/>
        <w:jc w:val="left"/>
        <w:rPr/>
      </w:pPr>
      <w:r>
        <w:rPr/>
        <w:t>f+h4isUpE0XHOAuaL18H6fU/n+/AiGib25+UKFCHcj57f7eP1+fEVfKYKh3J0gojhHSPT5fUcANy94</w:t>
      </w:r>
    </w:p>
    <w:p>
      <w:pPr>
        <w:pStyle w:val="PreformattedText"/>
        <w:bidi w:val="0"/>
        <w:spacing w:before="0" w:after="0"/>
        <w:jc w:val="left"/>
        <w:rPr/>
      </w:pPr>
      <w:r>
        <w:rPr/>
        <w:t>YSCzsfT7x/NFt+fr52I/pxy9ILAhqCL4CdvP1+m3z2/z04FN1rpHU1IaG7ki3diAf3H7+fnwsmhGwg</w:t>
      </w:r>
    </w:p>
    <w:p>
      <w:pPr>
        <w:pStyle w:val="PreformattedText"/>
        <w:bidi w:val="0"/>
        <w:spacing w:before="0" w:after="0"/>
        <w:jc w:val="left"/>
        <w:rPr/>
      </w:pPr>
      <w:r>
        <w:rPr/>
        <w:t>xsQNoX9MZq5p/Ji1UZSpkTuxt4V+gAqQR6OPkfl9COKP4jkJnYQvRQFD1O2vn9Ivfh2auXiCE/Ko1G</w:t>
      </w:r>
    </w:p>
    <w:p>
      <w:pPr>
        <w:pStyle w:val="PreformattedText"/>
        <w:bidi w:val="0"/>
        <w:spacing w:before="0" w:after="0"/>
        <w:jc w:val="left"/>
        <w:rPr/>
      </w:pPr>
      <w:r>
        <w:rPr/>
        <w:t>8PZqL2gNNaR0rldT6likxmOwmOsZHJ3e4rokFZAztFCCGlnZjGkcakNJLKka/E6jjB4LCYmbN7NJQV</w:t>
      </w:r>
    </w:p>
    <w:p>
      <w:pPr>
        <w:pStyle w:val="PreformattedText"/>
        <w:bidi w:val="0"/>
        <w:spacing w:before="0" w:after="0"/>
        <w:jc w:val="left"/>
        <w:rPr/>
      </w:pPr>
      <w:r>
        <w:rPr/>
        <w:t>EsC6vWnnGzxMyVKlFaiWAdmHp75RwT/bJfay699qfXmrOSugNb5DTvJLBmziLtfTsuWwiaqnokrm71</w:t>
      </w:r>
    </w:p>
    <w:p>
      <w:pPr>
        <w:pStyle w:val="PreformattedText"/>
        <w:bidi w:val="0"/>
        <w:spacing w:before="0" w:after="0"/>
        <w:jc w:val="left"/>
        <w:rPr/>
      </w:pPr>
      <w:r>
        <w:rPr/>
        <w:t>jI1Zqs+bqR5CS3RqSur0pI6Fm3EXr2qsx9BlTEYDDfpZSi5YqIoSQA7saDRIdmD3MY5clWMxH6qagK</w:t>
      </w:r>
    </w:p>
    <w:p>
      <w:pPr>
        <w:pStyle w:val="PreformattedText"/>
        <w:bidi w:val="0"/>
        <w:spacing w:before="0" w:after="0"/>
        <w:jc w:val="left"/>
        <w:rPr/>
      </w:pPr>
      <w:r>
        <w:rPr/>
        <w:t>WC0tN8oejUq4vqSoB2EUFQcv8AC45pJ2jKP2ackWPs+6yZCCnNXFiobTVXkioo1UhlihkdekF+p1Ac</w:t>
      </w:r>
    </w:p>
    <w:p>
      <w:pPr>
        <w:pStyle w:val="PreformattedText"/>
        <w:bidi w:val="0"/>
        <w:spacing w:before="0" w:after="0"/>
        <w:jc w:val="left"/>
        <w:rPr/>
      </w:pPr>
      <w:r>
        <w:rPr/>
        <w:t>qTCo1BYKrfTf8aloblJQDWpDg9dvDXT6R4zmtcRp6CisXu+PjsJIlY24pGW4tb+EJ4KVJg5gSRGUdI</w:t>
      </w:r>
    </w:p>
    <w:p>
      <w:pPr>
        <w:pStyle w:val="PreformattedText"/>
        <w:bidi w:val="0"/>
        <w:spacing w:before="0" w:after="0"/>
        <w:jc w:val="left"/>
        <w:rPr/>
      </w:pPr>
      <w:r>
        <w:rPr/>
        <w:t>SMMpTvl+6xXIC1MhBWE32HMmgrcCrChe8OpQoIzLWJYU4BNT4JBdq3LOaCBWXOSajRpMbmEyLkP11r</w:t>
      </w:r>
    </w:p>
    <w:p>
      <w:pPr>
        <w:pStyle w:val="PreformattedText"/>
        <w:bidi w:val="0"/>
        <w:spacing w:before="0" w:after="0"/>
        <w:jc w:val="left"/>
        <w:rPr/>
      </w:pPr>
      <w:r>
        <w:rPr/>
        <w:t>FWeim28bJJUWjkumKYyFwY5a7gKf5mbysgZSH7ZGVW/7h/s0T7OcvKZMwKSLg38HIH1eEanS1BZ97r</w:t>
      </w:r>
    </w:p>
    <w:p>
      <w:pPr>
        <w:pStyle w:val="PreformattedText"/>
        <w:bidi w:val="0"/>
        <w:spacing w:before="0" w:after="0"/>
        <w:jc w:val="left"/>
        <w:rPr/>
      </w:pPr>
      <w:r>
        <w:rPr/>
        <w:t>1aWTx9tpAI60LsVS/CS8VzCWZl2ilkXu7wSExu6hfLMnBZcxGYsoMa1ccyFWejszFrVpAVyJrAlBJF</w:t>
      </w:r>
    </w:p>
    <w:p>
      <w:pPr>
        <w:pStyle w:val="PreformattedText"/>
        <w:bidi w:val="0"/>
        <w:spacing w:before="0" w:after="0"/>
        <w:jc w:val="left"/>
        <w:rPr/>
      </w:pPr>
      <w:r>
        <w:rPr/>
        <w:t>COtiOdNaOaxnt4bU0krW5cbM0s9mKWK/Ak6Wkkx5dpoWRiOmcyvIZEfqI/hmMgF1PUzZaWLsfT2fvE</w:t>
      </w:r>
    </w:p>
    <w:p>
      <w:pPr>
        <w:pStyle w:val="PreformattedText"/>
        <w:bidi w:val="0"/>
        <w:spacing w:before="0" w:after="0"/>
        <w:jc w:val="left"/>
        <w:rPr/>
      </w:pPr>
      <w:r>
        <w:rPr/>
        <w:t>VSJxZWV2116HozQnXauoZUvRpRse4Tzi9ViiSUCKtPFJUeJTID34YxJCuzAv0IiMD0p0mE1C0qSVZR</w:t>
      </w:r>
    </w:p>
    <w:p>
      <w:pPr>
        <w:pStyle w:val="PreformattedText"/>
        <w:bidi w:val="0"/>
        <w:spacing w:before="0" w:after="0"/>
        <w:jc w:val="left"/>
        <w:rPr/>
      </w:pPr>
      <w:r>
        <w:rPr/>
        <w:t>Sjs1HH2gRkTUKzgX+x9+cbsuotR385duWTYsXLm89h50kPvcq96JnZwPjmiDzsWO3cjYEjrDFuBSVM</w:t>
      </w:r>
    </w:p>
    <w:p>
      <w:pPr>
        <w:pStyle w:val="PreformattedText"/>
        <w:bidi w:val="0"/>
        <w:spacing w:before="0" w:after="0"/>
        <w:jc w:val="left"/>
        <w:rPr/>
      </w:pPr>
      <w:r>
        <w:rPr/>
        <w:t>oKZVHfX+CT6R9kWO6U0FuWnX6+Ub1bUVqCTFCb3aBXyUt2+sEXZ6LN41rLRxMkBEdMNCnYjHUiNZPw</w:t>
      </w:r>
    </w:p>
    <w:p>
      <w:pPr>
        <w:pStyle w:val="PreformattedText"/>
        <w:bidi w:val="0"/>
        <w:spacing w:before="0" w:after="0"/>
        <w:jc w:val="left"/>
        <w:rPr/>
      </w:pPr>
      <w:r>
        <w:rPr/>
        <w:t>r1N19MwAlSauM1Nwajp7aImUpQyq0LPyNj1BhvtZ5TIYXVmangyM70A0iyClCcW2YpU7Mdyk1mOuEZ</w:t>
      </w:r>
    </w:p>
    <w:p>
      <w:pPr>
        <w:pStyle w:val="PreformattedText"/>
        <w:bidi w:val="0"/>
        <w:spacing w:before="0" w:after="0"/>
        <w:jc w:val="left"/>
        <w:rPr/>
      </w:pPr>
      <w:r>
        <w:rPr/>
        <w:t>C8MNOT4i6yKok/n36nJU3tA1K0ffZ297xXz8OuUQ4ZgCAXLE3vViKg+UPXyk1XiczDSinyMOI2le1P</w:t>
      </w:r>
    </w:p>
    <w:p>
      <w:pPr>
        <w:pStyle w:val="PreformattedText"/>
        <w:bidi w:val="0"/>
        <w:spacing w:before="0" w:after="0"/>
        <w:jc w:val="left"/>
        <w:rPr/>
      </w:pPr>
      <w:r>
        <w:rPr/>
        <w:t>OizxMsgYNF7ihmkNm40YnDwp0wMsxD9CMQYFWSYlJDHM9LvvVmo/UOORMl1IK0/3KGhAq/711I0q0d</w:t>
      </w:r>
    </w:p>
    <w:p>
      <w:pPr>
        <w:pStyle w:val="PreformattedText"/>
        <w:bidi w:val="0"/>
        <w:spacing w:before="0" w:after="0"/>
        <w:jc w:val="left"/>
        <w:rPr/>
      </w:pPr>
      <w:r>
        <w:rPr/>
        <w:t>OH2F/2iOo+VXtD4v2ZtfXjm+SXOi1eo6ahxuOgOc0tzxavQh0/k445oFs6gp6jwuPloZOJZDbmyOOx</w:t>
      </w:r>
    </w:p>
    <w:p>
      <w:pPr>
        <w:pStyle w:val="PreformattedText"/>
        <w:bidi w:val="0"/>
        <w:spacing w:before="0" w:after="0"/>
        <w:jc w:val="left"/>
        <w:rPr/>
      </w:pPr>
      <w:r>
        <w:rPr/>
        <w:t>lyqti3Lar3q7i+FTiJH6hBZaL8w7V+uawq7Coe4diOwm9ioOk2rqSHbw/wAegvHbYcfQy+Lq5XGyw2</w:t>
      </w:r>
    </w:p>
    <w:p>
      <w:pPr>
        <w:pStyle w:val="PreformattedText"/>
        <w:bidi w:val="0"/>
        <w:spacing w:before="0" w:after="0"/>
        <w:jc w:val="left"/>
        <w:rPr/>
      </w:pPr>
      <w:r>
        <w:rPr/>
        <w:t>6V+jWydC3XYSV7dG5XW3TtV5FO0kEleWN0YfzLICPXjzPiYUmYkEfKS/XXyjbYQgoUQLin5gp0RhgW</w:t>
      </w:r>
    </w:p>
    <w:p>
      <w:pPr>
        <w:pStyle w:val="PreformattedText"/>
        <w:bidi w:val="0"/>
        <w:spacing w:before="0" w:after="0"/>
        <w:jc w:val="left"/>
        <w:rPr/>
      </w:pPr>
      <w:r>
        <w:rPr/>
        <w:t>jYoPJ33+fp/bzxGWglQTr9Le/OFZ8zKlRsTD/wBLGL2lHSNgo9PmNvx9fl/TjQ4PBdoE0YiM7icYEq</w:t>
      </w:r>
    </w:p>
    <w:p>
      <w:pPr>
        <w:pStyle w:val="PreformattedText"/>
        <w:bidi w:val="0"/>
        <w:spacing w:before="0" w:after="0"/>
        <w:jc w:val="left"/>
        <w:rPr/>
      </w:pPr>
      <w:r>
        <w:rPr/>
        <w:t>UAY0MtgknjYdAO+w/z9BxqsBggkgZff2ilxeMzJU6mPp+8NXkNFK3W/b8Ek/od/wANuNRLwyaUqIzc</w:t>
      </w:r>
    </w:p>
    <w:p>
      <w:pPr>
        <w:pStyle w:val="PreformattedText"/>
        <w:bidi w:val="0"/>
        <w:spacing w:before="0" w:after="0"/>
        <w:jc w:val="left"/>
        <w:rPr/>
      </w:pPr>
      <w:r>
        <w:rPr/>
        <w:t>yeSVd5rwD5PRwi6tot/BO/8Anz/78PS8MktT39oTXiSOZ9+kAd3T0qMQkZ87+B8j5G52H4HhlGDCtP</w:t>
      </w:r>
    </w:p>
    <w:p>
      <w:pPr>
        <w:pStyle w:val="PreformattedText"/>
        <w:bidi w:val="0"/>
        <w:spacing w:before="0" w:after="0"/>
        <w:jc w:val="left"/>
        <w:rPr/>
      </w:pPr>
      <w:r>
        <w:rPr/>
        <w:t>WFF4tQcv7/ABGimCsMwQK3UdvTb5fkPThj9CGf7mA/ryekE1LRk0iqZFZifPr6fI+npwsvDAHmPdIK</w:t>
      </w:r>
    </w:p>
    <w:p>
      <w:pPr>
        <w:pStyle w:val="PreformattedText"/>
        <w:bidi w:val="0"/>
        <w:spacing w:before="0" w:after="0"/>
        <w:jc w:val="left"/>
        <w:rPr/>
      </w:pPr>
      <w:r>
        <w:rPr/>
        <w:t>nFFV4I4tIPWCsqHb028/2A8/jwqqWtLsaQdM0KLKDGCGnhWVNunbx9N/n44iM8TJQS5+8NDi6286nb</w:t>
      </w:r>
    </w:p>
    <w:p>
      <w:pPr>
        <w:pStyle w:val="PreformattedText"/>
        <w:bidi w:val="0"/>
        <w:spacing w:before="0" w:after="0"/>
        <w:jc w:val="left"/>
        <w:rPr/>
      </w:pPr>
      <w:r>
        <w:rPr/>
        <w:t>x1/T8+L3EEEgc4rcODlPOHXq19q6eP9H4+m3024WhhmBJ0gU1BFsp9dth8vHHFDNHyeQ98ucAE8fk/</w:t>
      </w:r>
    </w:p>
    <w:p>
      <w:pPr>
        <w:pStyle w:val="PreformattedText"/>
        <w:bidi w:val="0"/>
        <w:spacing w:before="0" w:after="0"/>
        <w:jc w:val="left"/>
        <w:rPr/>
      </w:pPr>
      <w:r>
        <w:rPr/>
        <w:t>nt9fn8vH58cKR4CJAuUvT096GCjCYO3cCtEmy+CpcHY+n4fl9eEZ2JRKcEueUPYfDrmBwGf3eCG5ir</w:t>
      </w:r>
    </w:p>
    <w:p>
      <w:pPr>
        <w:pStyle w:val="PreformattedText"/>
        <w:bidi w:val="0"/>
        <w:spacing w:before="0" w:after="0"/>
        <w:jc w:val="left"/>
        <w:rPr/>
      </w:pPr>
      <w:r>
        <w:rPr/>
        <w:t>uNjDWa8ix//wAioXjIHz6h6enz+nAEYmTMoFgK2NDDSsNNls6DlGt/fN4HZr0CdXxD5+B4/A+D/nng</w:t>
      </w:r>
    </w:p>
    <w:p>
      <w:pPr>
        <w:pStyle w:val="PreformattedText"/>
        <w:bidi w:val="0"/>
        <w:spacing w:before="0" w:after="0"/>
        <w:jc w:val="left"/>
        <w:rPr/>
      </w:pPr>
      <w:r>
        <w:rPr/>
        <w:t>mcHeBtANn8nEQQo9N99yPqfTgMxQqXvSCS0kqtAUJklJIIPn0/uPH5/14CkOoN1ia+64N/zGSKZY5O</w:t>
      </w:r>
    </w:p>
    <w:p>
      <w:pPr>
        <w:pStyle w:val="PreformattedText"/>
        <w:bidi w:val="0"/>
        <w:spacing w:before="0" w:after="0"/>
        <w:jc w:val="left"/>
        <w:rPr/>
      </w:pPr>
      <w:r>
        <w:rPr/>
        <w:t>pmjX4v5pZI4kXwBvJJKQsSbnyzEADyTxU8dD4Y7gff3beLngBbEHmY4xPtlvtjp+Z+os97NHs5aljl</w:t>
      </w:r>
    </w:p>
    <w:p>
      <w:pPr>
        <w:pStyle w:val="PreformattedText"/>
        <w:bidi w:val="0"/>
        <w:spacing w:before="0" w:after="0"/>
        <w:jc w:val="left"/>
        <w:rPr/>
      </w:pPr>
      <w:r>
        <w:rPr/>
        <w:t>0HpnU5rai1vpfIWius8xpLJTLWXF5mlkImOFr5+BrHbESxWpcVSfuMiu70vDsIcMgzFh5swchlCt73</w:t>
      </w:r>
    </w:p>
    <w:p>
      <w:pPr>
        <w:pStyle w:val="PreformattedText"/>
        <w:bidi w:val="0"/>
        <w:spacing w:before="0" w:after="0"/>
        <w:jc w:val="left"/>
        <w:rPr/>
      </w:pPr>
      <w:r>
        <w:rPr/>
        <w:t>FD5hhSL7HYpM8iUn/1o2/yIo3QFz9TZufPQmn85l7K5q9bsSNHLbtLenDW7GTswQiSZMctlFSx7sZj</w:t>
      </w:r>
    </w:p>
    <w:p>
      <w:pPr>
        <w:pStyle w:val="PreformattedText"/>
        <w:bidi w:val="0"/>
        <w:spacing w:before="0" w:after="0"/>
        <w:jc w:val="left"/>
        <w:rPr/>
      </w:pPr>
      <w:r>
        <w:rPr/>
        <w:t>LLJI0VZB8bP5A4sSEoBWo51DzPQ+j0GtISSkrISnuA0rYbmjnnqdqwVZezXrwtDUiWb3yzeiQyTtLc</w:t>
      </w:r>
    </w:p>
    <w:p>
      <w:pPr>
        <w:pStyle w:val="PreformattedText"/>
        <w:bidi w:val="0"/>
        <w:spacing w:before="0" w:after="0"/>
        <w:jc w:val="left"/>
        <w:rPr/>
      </w:pPr>
      <w:r>
        <w:rPr/>
        <w:t>mStSnv3LtntpusRiqyqZJNgztup7aRx8Jzl0UTQE3+3n5w9IlOUIANBZvEk9B4DXWIwrpPU+utQYzH</w:t>
      </w:r>
    </w:p>
    <w:p>
      <w:pPr>
        <w:pStyle w:val="PreformattedText"/>
        <w:bidi w:val="0"/>
        <w:spacing w:before="0" w:after="0"/>
        <w:jc w:val="left"/>
        <w:rPr/>
      </w:pPr>
      <w:r>
        <w:rPr/>
        <w:t>VVsXc1n8jFQVwGmdEZiiV4ANzHXhRVjjVdgAU32I2A/1cuSFZyGlh23Oj/XoIsZHDp+LWiXKDqmEB9</w:t>
      </w:r>
    </w:p>
    <w:p>
      <w:pPr>
        <w:pStyle w:val="PreformattedText"/>
        <w:bidi w:val="0"/>
        <w:spacing w:before="0" w:after="0"/>
        <w:jc w:val="left"/>
        <w:rPr/>
      </w:pPr>
      <w:r>
        <w:rPr/>
        <w:t>h79THaR7Av2LnJDDcjMPlObmITUOtNW4yjfms268qWMF7zHJIa+NeefpdnSRO53F3LDddiOpqqZxAT</w:t>
      </w:r>
    </w:p>
    <w:p>
      <w:pPr>
        <w:pStyle w:val="PreformattedText"/>
        <w:bidi w:val="0"/>
        <w:spacing w:before="0" w:after="0"/>
        <w:jc w:val="left"/>
        <w:rPr/>
      </w:pPr>
      <w:r>
        <w:rPr/>
        <w:t>O+pYGY6Up11fZhpeNTJ4OmQewlyiSgMSqrmj8xV667Q+Mv2L/KfBZx7WMtQTYuw7OaF+rUeOUAKqiV</w:t>
      </w:r>
    </w:p>
    <w:p>
      <w:pPr>
        <w:pStyle w:val="PreformattedText"/>
        <w:bidi w:val="0"/>
        <w:spacing w:before="0" w:after="0"/>
        <w:jc w:val="left"/>
        <w:rPr/>
      </w:pPr>
      <w:r>
        <w:rPr/>
        <w:t>HQSJZEce28Uiq4YE7OinhRWPSkP2jA2FH9n0h5HCHJH6Z1WNKX9+nWCfU32Z/IlsTYqNh6keRkME73</w:t>
      </w:r>
    </w:p>
    <w:p>
      <w:pPr>
        <w:pStyle w:val="PreformattedText"/>
        <w:bidi w:val="0"/>
        <w:spacing w:before="0" w:after="0"/>
        <w:jc w:val="left"/>
        <w:rPr/>
      </w:pPr>
      <w:r>
        <w:rPr/>
        <w:t>5aNeZ5pIYmilkmmQKXmlVuljtuREvUZCCeFFcaCXShVBqHty2HKLOV8KoUkFUtKX0YAuABpsGHRrQx</w:t>
      </w:r>
    </w:p>
    <w:p>
      <w:pPr>
        <w:pStyle w:val="PreformattedText"/>
        <w:bidi w:val="0"/>
        <w:spacing w:before="0" w:after="0"/>
        <w:jc w:val="left"/>
        <w:rPr/>
      </w:pPr>
      <w:r>
        <w:rPr/>
        <w:t>eX+zh9nzFY96K4SOJh1GN3gjkicsoQJFu3XFL0eNw/S4UAqGC7AVx8By5SrqGI0YaHxPOGU/CKSw7N</w:t>
      </w:r>
    </w:p>
    <w:p>
      <w:pPr>
        <w:pStyle w:val="PreformattedText"/>
        <w:bidi w:val="0"/>
        <w:spacing w:before="0" w:after="0"/>
        <w:jc w:val="left"/>
        <w:rPr/>
      </w:pPr>
      <w:r>
        <w:rPr/>
        <w:t>Kgq7Co3rt7eIW8yPstdFG9LkNH36kZWtJtSsU2WGKR9iZo5Ovd4zICArKAFmKksF6eG5fHcwosFR1d</w:t>
      </w:r>
    </w:p>
    <w:p>
      <w:pPr>
        <w:pStyle w:val="PreformattedText"/>
        <w:bidi w:val="0"/>
        <w:spacing w:before="0" w:after="0"/>
        <w:jc w:val="left"/>
        <w:rPr/>
      </w:pPr>
      <w:r>
        <w:rPr/>
        <w:t>uXVoqZ/wAI5FEpTlAdgz+G3XlFcvNL7P8AyeByFuCh/CkimkZjFXeWo8T7sqxFGPTMsTqBtvt2N93G</w:t>
      </w:r>
    </w:p>
    <w:p>
      <w:pPr>
        <w:pStyle w:val="PreformattedText"/>
        <w:bidi w:val="0"/>
        <w:spacing w:before="0" w:after="0"/>
        <w:jc w:val="left"/>
        <w:rPr/>
      </w:pPr>
      <w:r>
        <w:rPr/>
        <w:t>6hyTxdCvmVW4rfT3oYq8V8OKQRkTqxOWnSu0V983uQuoNLyWoshG7MlV4jZasB2wjGGCQPIf4ZdVUI</w:t>
      </w:r>
    </w:p>
    <w:p>
      <w:pPr>
        <w:pStyle w:val="PreformattedText"/>
        <w:bidi w:val="0"/>
        <w:spacing w:before="0" w:after="0"/>
        <w:jc w:val="left"/>
        <w:rPr/>
      </w:pPr>
      <w:r>
        <w:rPr/>
        <w:t>dwOn4SQRsLvA49Ku8DTUX9kRluJ8IXKcEM1np7fTzpDKaGwUs1mStLWqWrsBSuaEzDDq+zOtUpYd+w</w:t>
      </w:r>
    </w:p>
    <w:p>
      <w:pPr>
        <w:pStyle w:val="PreformattedText"/>
        <w:bidi w:val="0"/>
        <w:spacing w:before="0" w:after="0"/>
        <w:jc w:val="left"/>
        <w:rPr/>
      </w:pPr>
      <w:r>
        <w:rPr/>
        <w:t>m5C9w9bEyASBQXbe7K0KBUkZnZ6t60DPppbSuYRLWhRQaFNAwYBrOA9WZzqamsPnojUGRqX6tue1dx</w:t>
      </w:r>
    </w:p>
    <w:p>
      <w:pPr>
        <w:pStyle w:val="PreformattedText"/>
        <w:bidi w:val="0"/>
        <w:spacing w:before="0" w:after="0"/>
        <w:jc w:val="left"/>
        <w:rPr/>
      </w:pPr>
      <w:r>
        <w:rPr/>
        <w:t>GbwuYq3cY8l6rWytKzi7Rt46ylundYnsWoFKuNpu0ElIMsZ4+BAdJIIUGq2tB5O2mhB1jqn7pAYp2f</w:t>
      </w:r>
    </w:p>
    <w:p>
      <w:pPr>
        <w:pStyle w:val="PreformattedText"/>
        <w:bidi w:val="0"/>
        <w:spacing w:before="0" w:after="0"/>
        <w:jc w:val="left"/>
        <w:rPr/>
      </w:pPr>
      <w:r>
        <w:rPr/>
        <w:t>+XcPQs70j6YH2W/tXUfae9lXlfqWfJYm3qDLaLmmytLG2YpUwWttK5CvpjmzpCSFZyaElbUlvDZ6rV</w:t>
      </w:r>
    </w:p>
    <w:p>
      <w:pPr>
        <w:pStyle w:val="PreformattedText"/>
        <w:bidi w:val="0"/>
        <w:spacing w:before="0" w:after="0"/>
        <w:jc w:val="left"/>
        <w:rPr/>
      </w:pPr>
      <w:r>
        <w:rPr/>
        <w:t>6I+3i+ZlVq4kx8dWZ/OfiLCdli2HyhTE7g1QrxAIpqk+Gu4VPKpT/7B2axFFA03IuQGKQBvbdo6gqR</w:t>
      </w:r>
    </w:p>
    <w:p>
      <w:pPr>
        <w:pStyle w:val="PreformattedText"/>
        <w:bidi w:val="0"/>
        <w:spacing w:before="0" w:after="0"/>
        <w:jc w:val="left"/>
        <w:rPr/>
      </w:pPr>
      <w:r>
        <w:rPr/>
        <w:t>p8Ppt42P5/34TwcvNMBOvvbk0DxsxkqLw8tGv8C+Pz8D6b+fHjzxueG4cEVqB7EY7FzTmJjeeijjYr</w:t>
      </w:r>
    </w:p>
    <w:p>
      <w:pPr>
        <w:pStyle w:val="PreformattedText"/>
        <w:bidi w:val="0"/>
        <w:spacing w:before="0" w:after="0"/>
        <w:jc w:val="left"/>
        <w:rPr/>
      </w:pPr>
      <w:r>
        <w:rPr/>
        <w:t>4+fg+f6eeNTIkhLFmIilnTSpw9/fvzjTlw0Ljyg9T5I8fh/fh5KmobQkpFaQhXdLVpQd0Xz+A/3HDC</w:t>
      </w:r>
    </w:p>
    <w:p>
      <w:pPr>
        <w:pStyle w:val="PreformattedText"/>
        <w:bidi w:val="0"/>
        <w:spacing w:before="0" w:after="0"/>
        <w:jc w:val="left"/>
        <w:rPr/>
      </w:pPr>
      <w:r>
        <w:rPr/>
        <w:t>JuotC65QOjH3+8N3mNHwxl2RBts3yB+u3+3Flh5oLPrFXiZBCSRpAbTwCC7GroBs53AX6EA/04tlkd</w:t>
      </w:r>
    </w:p>
    <w:p>
      <w:pPr>
        <w:pStyle w:val="PreformattedText"/>
        <w:bidi w:val="0"/>
        <w:spacing w:before="0" w:after="0"/>
        <w:jc w:val="left"/>
        <w:rPr/>
      </w:pPr>
      <w:r>
        <w:rPr/>
        <w:t>m4sR+8VSXzgHeHOp4CDpU9tf5Rt8I39PP68Us2ZUtFzKl0G/usb82EgEZPQN/p0g/oduFVVDM8M5AB</w:t>
      </w:r>
    </w:p>
    <w:p>
      <w:pPr>
        <w:pStyle w:val="PreformattedText"/>
        <w:bidi w:val="0"/>
        <w:spacing w:before="0" w:after="0"/>
        <w:jc w:val="left"/>
        <w:rPr/>
      </w:pPr>
      <w:r>
        <w:rPr/>
        <w:t>uYSPutE9FA9fO23+fLiHZ84kNtoi9iId51G3+skk+fHoPPz+fFhiF16QDDpypeHWghArL8vhHj/28f</w:t>
      </w:r>
    </w:p>
    <w:p>
      <w:pPr>
        <w:pStyle w:val="PreformattedText"/>
        <w:bidi w:val="0"/>
        <w:spacing w:before="0" w:after="0"/>
        <w:jc w:val="left"/>
        <w:rPr/>
      </w:pPr>
      <w:r>
        <w:rPr/>
        <w:t>TgQLs0HLMaQDaj+EE7fIHb9duPjpARUs7PACzI08SEfC0iKfPyLAHz+R4islKFEXAMSQHWkGgcRIHT</w:t>
      </w:r>
    </w:p>
    <w:p>
      <w:pPr>
        <w:pStyle w:val="PreformattedText"/>
        <w:bidi w:val="0"/>
        <w:spacing w:before="0" w:after="0"/>
        <w:jc w:val="left"/>
        <w:rPr/>
      </w:pPr>
      <w:r>
        <w:rPr/>
        <w:t>FSL3eHpC7kAfX5Df+vGQxs4pUqt42GClAy09IcKTGwy1uiRAwYHfcbjyNjuCPTbinXOIObN79/SLZE</w:t>
      </w:r>
    </w:p>
    <w:p>
      <w:pPr>
        <w:pStyle w:val="PreformattedText"/>
        <w:bidi w:val="0"/>
        <w:spacing w:before="0" w:after="0"/>
        <w:jc w:val="left"/>
        <w:rPr/>
      </w:pPr>
      <w:r>
        <w:rPr/>
        <w:t>tNmYCGw1Dy8x1zuSwRtWmIJ64W2BOx36oyNj5/oeCy+JT5dBMzAaGv8QNeAw80uU5VHUU9LGI06z0L</w:t>
      </w:r>
    </w:p>
    <w:p>
      <w:pPr>
        <w:pStyle w:val="PreformattedText"/>
        <w:bidi w:val="0"/>
        <w:spacing w:before="0" w:after="0"/>
        <w:jc w:val="left"/>
        <w:rPr/>
      </w:pPr>
      <w:r>
        <w:rPr/>
        <w:t>qPHiSSqi3oV6ie38E4UfWNjsx8fInhlPGJKw0zuc2cfke94CeELSSZRzjbX8evKGwxzWY7DwWYpYJE</w:t>
      </w:r>
    </w:p>
    <w:p>
      <w:pPr>
        <w:pStyle w:val="PreformattedText"/>
        <w:bidi w:val="0"/>
        <w:spacing w:before="0" w:after="0"/>
        <w:jc w:val="left"/>
        <w:rPr/>
      </w:pPr>
      <w:r>
        <w:rPr/>
        <w:t>3DRyoyMNiCfDD6bcXGEmompzIUFJUKNFRjJK5RKVoKSNCGjnH+37+0mzHs+aToeyPyN1ScNze5nYaH</w:t>
      </w:r>
    </w:p>
    <w:p>
      <w:pPr>
        <w:pStyle w:val="PreformattedText"/>
        <w:bidi w:val="0"/>
        <w:spacing w:before="0" w:after="0"/>
        <w:jc w:val="left"/>
        <w:rPr/>
      </w:pPr>
      <w:r>
        <w:rPr/>
        <w:t>Jc5NS1a0j2uXXKLUlE/dWnMNc6wkGtNTU/fGssVlbH4CzDKiizlIGhV4gqWpaJSqlIcjr8rn16Dm4c</w:t>
      </w:r>
    </w:p>
    <w:p>
      <w:pPr>
        <w:pStyle w:val="PreformattedText"/>
        <w:bidi w:val="0"/>
        <w:spacing w:before="0" w:after="0"/>
        <w:jc w:val="left"/>
        <w:rPr/>
      </w:pPr>
      <w:r>
        <w:rPr/>
        <w:t>4UiYiXMnDuhRISd2bN+Or7Rx1aN0ZPkWjuRw06mFpdutQmihhWT3at244oIZQes2ShZ2kkPRFvsoaR</w:t>
      </w:r>
    </w:p>
    <w:p>
      <w:pPr>
        <w:pStyle w:val="PreformattedText"/>
        <w:bidi w:val="0"/>
        <w:spacing w:before="0" w:after="0"/>
        <w:jc w:val="left"/>
        <w:rPr/>
      </w:pPr>
      <w:r>
        <w:rPr/>
        <w:t>j0pLUEJzGpO7Ofu7+MWkmUFHLUAbWb9oet5DVBrgtSx8dYQkRAz27NKJlmbrAfqsxmwCzDcdTCGPfu</w:t>
      </w:r>
    </w:p>
    <w:p>
      <w:pPr>
        <w:pStyle w:val="PreformattedText"/>
        <w:bidi w:val="0"/>
        <w:spacing w:before="0" w:after="0"/>
        <w:jc w:val="left"/>
        <w:rPr/>
      </w:pPr>
      <w:r>
        <w:rPr/>
        <w:t>NwkVqUrvKLXLBywuwo5pQPUs8PiXLQApnIt1sK6au1amEbEGarayWZyFXd58DqunSpOe5H1ZSjLhoT</w:t>
      </w:r>
    </w:p>
    <w:p>
      <w:pPr>
        <w:pStyle w:val="PreformattedText"/>
        <w:bidi w:val="0"/>
        <w:spacing w:before="0" w:after="0"/>
        <w:jc w:val="left"/>
        <w:rPr/>
      </w:pPr>
      <w:r>
        <w:rPr/>
        <w:t>JsdnI+8ncdBIdoW8hTuFp5YFJFEJJI5+2h7By86sw/yIHQe3iyb7K72Sn5sc99P5bIY1Z8Joiol640</w:t>
      </w:r>
    </w:p>
    <w:p>
      <w:pPr>
        <w:pStyle w:val="PreformattedText"/>
        <w:bidi w:val="0"/>
        <w:spacing w:before="0" w:after="0"/>
        <w:jc w:val="left"/>
        <w:rPr/>
      </w:pPr>
      <w:r>
        <w:rPr/>
        <w:t>hAh9/Yq9VZXZdizJEZG38bHbcEgcYjinEFdqZEs99Zc/fl505R6t8OcJQjD/q5yRllhh/2NvtaO3bT</w:t>
      </w:r>
    </w:p>
    <w:p>
      <w:pPr>
        <w:pStyle w:val="PreformattedText"/>
        <w:bidi w:val="0"/>
        <w:spacing w:before="0" w:after="0"/>
        <w:jc w:val="left"/>
        <w:rPr/>
      </w:pPr>
      <w:r>
        <w:rPr/>
        <w:t>qRYqhjsZFKtaOtXippFGwWN1jVEUQqfPT8LbMG+I+m+w4rji5i2GcoDaH6a+Lv4RfIwUtBJEsLUku7</w:t>
      </w:r>
    </w:p>
    <w:p>
      <w:pPr>
        <w:pStyle w:val="PreformattedText"/>
        <w:bidi w:val="0"/>
        <w:spacing w:before="0" w:after="0"/>
        <w:jc w:val="left"/>
        <w:rPr/>
      </w:pPr>
      <w:r>
        <w:rPr/>
        <w:t>VHXzFGpqxggtRzMiTOY5OmQKhjLrturxnpJ3G/S5O42PgjcDiAKlJJJBan2/ekNmWhJBAIAFjfQ/aG</w:t>
      </w:r>
    </w:p>
    <w:p>
      <w:pPr>
        <w:pStyle w:val="PreformattedText"/>
        <w:bidi w:val="0"/>
        <w:spacing w:before="0" w:after="0"/>
        <w:jc w:val="left"/>
        <w:rPr/>
      </w:pPr>
      <w:r>
        <w:rPr/>
        <w:t>r1Rjml2fqd2AI2HRt4YfMkgePOwO5YeCAduFV9XMWWHqHKQE+6nV+tIabLYuOUtFKFZpgVj6gelinU</w:t>
      </w:r>
    </w:p>
    <w:p>
      <w:pPr>
        <w:pStyle w:val="PreformattedText"/>
        <w:bidi w:val="0"/>
        <w:spacing w:before="0" w:after="0"/>
        <w:jc w:val="left"/>
        <w:rPr/>
      </w:pPr>
      <w:r>
        <w:rPr/>
        <w:t>Yx1BR3E2/mA22GxPoNoE6P06+7xMhzmQkgJv0P0OxrsKxGrVGMavKIB4VuqKYAhW7hWQI0ZYbKCgHU</w:t>
      </w:r>
    </w:p>
    <w:p>
      <w:pPr>
        <w:pStyle w:val="PreformattedText"/>
        <w:bidi w:val="0"/>
        <w:spacing w:before="0" w:after="0"/>
        <w:jc w:val="left"/>
        <w:rPr/>
      </w:pPr>
      <w:r>
        <w:rPr/>
        <w:t>u2w3UAbHfgSVFIvT18NOsEnS0kEs5+zj2Dch4iXrvAh7ISaOKKE9Tq0qEr1P1B1UEAqDGHPwkg//AP</w:t>
      </w:r>
    </w:p>
    <w:p>
      <w:pPr>
        <w:pStyle w:val="PreformattedText"/>
        <w:bidi w:val="0"/>
        <w:spacing w:before="0" w:after="0"/>
        <w:jc w:val="left"/>
        <w:rPr/>
      </w:pPr>
      <w:r>
        <w:rPr/>
        <w:t>LcEkzZiVJZTB9X1Hv15RX4mTKUggJdXI1LXr9YgX7SnJPGZrSuVnSrVW0tawEB7gVCxDoS5BVYyiA9</w:t>
      </w:r>
    </w:p>
    <w:p>
      <w:pPr>
        <w:pStyle w:val="PreformattedText"/>
        <w:bidi w:val="0"/>
        <w:spacing w:before="0" w:after="0"/>
        <w:jc w:val="left"/>
        <w:rPr/>
      </w:pPr>
      <w:r>
        <w:rPr/>
        <w:t>JKdW+xBOx40fCcapEwoKso6uGJ+/nGP45w2XOkKUhGdQSTsaVPVtdPrFBGstITaT1PkkrVXjhR68bT</w:t>
      </w:r>
    </w:p>
    <w:p>
      <w:pPr>
        <w:pStyle w:val="PreformattedText"/>
        <w:bidi w:val="0"/>
        <w:spacing w:before="0" w:after="0"/>
        <w:jc w:val="left"/>
        <w:rPr/>
      </w:pPr>
      <w:r>
        <w:rPr/>
        <w:t>reZa/vgfuUBL7vstdZyO3FIhVRIVRmJGw9FwM4zE5A5DE6mwJqGP2pW0eL8Rw/ZTVLBFC323HlGS7k</w:t>
      </w:r>
    </w:p>
    <w:p>
      <w:pPr>
        <w:pStyle w:val="PreformattedText"/>
        <w:bidi w:val="0"/>
        <w:spacing w:before="0" w:after="0"/>
        <w:jc w:val="left"/>
        <w:rPr/>
      </w:pPr>
      <w:r>
        <w:rPr/>
        <w:t>qeaqRutGrkbDw2eufLzLNlkneKRZVkvw3Kk8UqBpTG4lYFom6xKV2DnZunu0qN252IajtXnW0I52IJ</w:t>
      </w:r>
    </w:p>
    <w:p>
      <w:pPr>
        <w:pStyle w:val="PreformattedText"/>
        <w:bidi w:val="0"/>
        <w:spacing w:before="0" w:after="0"/>
        <w:jc w:val="left"/>
        <w:rPr/>
      </w:pPr>
      <w:r>
        <w:rPr/>
        <w:t>oSxsCDztXxi+H7BL21U5N8/LfLjMZ+TB6YyL43WkeJtRzWkz8OmK9jE8ycJQSWVd9QXeTOY1PdqlFa</w:t>
      </w:r>
    </w:p>
    <w:p>
      <w:pPr>
        <w:pStyle w:val="PreformattedText"/>
        <w:bidi w:val="0"/>
        <w:spacing w:before="0" w:after="0"/>
        <w:jc w:val="left"/>
        <w:rPr/>
      </w:pPr>
      <w:r>
        <w:rPr/>
        <w:t>Wxb5YYiuFLdBFTxnBpxeGdv7qRlexGYuhTlwwmBKToErUWhjCTlSlqSlWXN3g4fvC7gM/d7wDhykDW</w:t>
      </w:r>
    </w:p>
    <w:p>
      <w:pPr>
        <w:pStyle w:val="PreformattedText"/>
        <w:bidi w:val="0"/>
        <w:spacing w:before="0" w:after="0"/>
        <w:jc w:val="left"/>
        <w:rPr/>
      </w:pPr>
      <w:r>
        <w:rPr/>
        <w:t>Po66chWJQiSRTqp2jngfrgsRnYxzwSDxJBJGyOjDwyOpHg8ZHAAZgpwR57fiLHGrEyUFgFIUHY3HI1</w:t>
      </w:r>
    </w:p>
    <w:p>
      <w:pPr>
        <w:pStyle w:val="PreformattedText"/>
        <w:bidi w:val="0"/>
        <w:spacing w:before="0" w:after="0"/>
        <w:jc w:val="left"/>
        <w:rPr/>
      </w:pPr>
      <w:r>
        <w:rPr/>
        <w:t>oQbirENDp0ApjA/f8R59Pw3HG/4UB2Y1t9vtGPxpIWRv7+kLCqNgSPJ88aFAYRUqLqMfvQp38bfv/T</w:t>
      </w:r>
    </w:p>
    <w:p>
      <w:pPr>
        <w:pStyle w:val="PreformattedText"/>
        <w:bidi w:val="0"/>
        <w:spacing w:before="0" w:after="0"/>
        <w:jc w:val="left"/>
        <w:rPr/>
      </w:pPr>
      <w:r>
        <w:rPr/>
        <w:t>iURjHJGpHoP1+W4+XHUliI4oOCIFsrVV438D0PyB+vnff6cOyFsoNCU5KSlyHhsI4VGRYBRsN/P5n1</w:t>
      </w:r>
    </w:p>
    <w:p>
      <w:pPr>
        <w:pStyle w:val="PreformattedText"/>
        <w:bidi w:val="0"/>
        <w:spacing w:before="0" w:after="0"/>
        <w:jc w:val="left"/>
        <w:rPr/>
      </w:pPr>
      <w:r>
        <w:rPr/>
        <w:t>P6cXpP8AYqamKDKBiGaxhwaabKo8eAB+o2H6D0/binmElRi5lhkilYz2U+Dz+e35+nEHBsXghDXhGa</w:t>
      </w:r>
    </w:p>
    <w:p>
      <w:pPr>
        <w:pStyle w:val="PreformattedText"/>
        <w:bidi w:val="0"/>
        <w:spacing w:before="0" w:after="0"/>
        <w:jc w:val="left"/>
        <w:rPr/>
      </w:pPr>
      <w:r>
        <w:rPr/>
        <w:t>IfL0/Aef18cfRw1iJmBgLSKxB/mG34fP024NPWAaxyQjuw60cJFceP9H0+W3jyP04GksdhEiGcGG21</w:t>
      </w:r>
    </w:p>
    <w:p>
      <w:pPr>
        <w:pStyle w:val="PreformattedText"/>
        <w:bidi w:val="0"/>
        <w:spacing w:before="0" w:after="0"/>
        <w:jc w:val="left"/>
        <w:rPr/>
      </w:pPr>
      <w:r>
        <w:rPr/>
        <w:t>Suyt+x/fxxNSmLDSBpG/h94a2dyr777bN4+W23+/pxEqcMRWOgAEBq+/SHB07zGiw0kVfJQSPENh7z</w:t>
      </w:r>
    </w:p>
    <w:p>
      <w:pPr>
        <w:pStyle w:val="PreformattedText"/>
        <w:bidi w:val="0"/>
        <w:spacing w:before="0" w:after="0"/>
        <w:jc w:val="left"/>
        <w:rPr/>
      </w:pPr>
      <w:r>
        <w:rPr/>
        <w:t>AQxUHwDJGf5vA+X7cZvimAWo55DKcPlND4H8+caPhmOSlIROB2zCtq1EP1h9Y4bMxoaV2vNuF/hiQL</w:t>
      </w:r>
    </w:p>
    <w:p>
      <w:pPr>
        <w:pStyle w:val="PreformattedText"/>
        <w:bidi w:val="0"/>
        <w:spacing w:before="0" w:after="0"/>
        <w:jc w:val="left"/>
        <w:rPr/>
      </w:pPr>
      <w:r>
        <w:rPr/>
        <w:t>Ku+52eNtiDt+HGVmy5iVZZiTLNmIby0PgY0kuZLWnNLUFDlBSVgmT+YHcfIjfc/pwXsUNX36xHtFPd</w:t>
      </w:r>
    </w:p>
    <w:p>
      <w:pPr>
        <w:pStyle w:val="PreformattedText"/>
        <w:bidi w:val="0"/>
        <w:spacing w:before="0" w:after="0"/>
        <w:jc w:val="left"/>
        <w:rPr/>
      </w:pPr>
      <w:r>
        <w:rPr/>
        <w:t>oCs/j65hdjGreGPSQPUenkfnwjOQEl9LxY4eYpVOkVn+397UfLn2IvZs5me0hzAq0cqmjqdfG6J0bP</w:t>
      </w:r>
    </w:p>
    <w:p>
      <w:pPr>
        <w:pStyle w:val="PreformattedText"/>
        <w:bidi w:val="0"/>
        <w:spacing w:before="0" w:after="0"/>
        <w:jc w:val="left"/>
        <w:rPr/>
      </w:pPr>
      <w:r>
        <w:rPr/>
        <w:t>OK9zmLzL1A0tPRGhMf2x3GS3ko2nvyR+KeJxd+67IsG5sMBOVJdYNtqPsD1OsLY+QJwCFAMTUnTf02</w:t>
      </w:r>
    </w:p>
    <w:p>
      <w:pPr>
        <w:pStyle w:val="PreformattedText"/>
        <w:bidi w:val="0"/>
        <w:spacing w:before="0" w:after="0"/>
        <w:jc w:val="left"/>
        <w:rPr/>
      </w:pPr>
      <w:r>
        <w:rPr/>
        <w:t>1brHy9ea+uOZntD82dSc1ua2av6o1/zK1bl9Valyd6aa2oyWYvWchagrw2X64sZQqxtXpQ7tHQx+KW</w:t>
      </w:r>
    </w:p>
    <w:p>
      <w:pPr>
        <w:pStyle w:val="PreformattedText"/>
        <w:bidi w:val="0"/>
        <w:spacing w:before="0" w:after="0"/>
        <w:jc w:val="left"/>
        <w:rPr/>
      </w:pPr>
      <w:r>
        <w:rPr/>
        <w:t>KJe3UiUWRKqqWc82YXP1PgkegZrCEsiQEoQMktACQOVgOp9S5NYePF1a0GNqUI4knNOCCO5O0QerC5</w:t>
      </w:r>
    </w:p>
    <w:p>
      <w:pPr>
        <w:pStyle w:val="PreformattedText"/>
        <w:bidi w:val="0"/>
        <w:spacing w:before="0" w:after="0"/>
        <w:jc w:val="left"/>
        <w:rPr/>
      </w:pPr>
      <w:r>
        <w:rPr/>
        <w:t>cSx4zGROqiS9Mew7lthBGgL9AHxqT1slypyT49ff2pY4dDqCEpICQST0sPHlZqtRxbLSW79+wkCmW7</w:t>
      </w:r>
    </w:p>
    <w:p>
      <w:pPr>
        <w:pStyle w:val="PreformattedText"/>
        <w:bidi w:val="0"/>
        <w:spacing w:before="0" w:after="0"/>
        <w:jc w:val="left"/>
        <w:rPr/>
      </w:pPr>
      <w:r>
        <w:rPr/>
        <w:t>ZnbGY6No/gmEk8kRtvsdhSSAP0KF6fhZtiUU8AQciVv8xpDRTmUhKS6Ej190hTlxtSPJYHHofeK1Ct</w:t>
      </w:r>
    </w:p>
    <w:p>
      <w:pPr>
        <w:pStyle w:val="PreformattedText"/>
        <w:bidi w:val="0"/>
        <w:spacing w:before="0" w:after="0"/>
        <w:jc w:val="left"/>
        <w:rPr/>
      </w:pPr>
      <w:r>
        <w:rPr/>
        <w:t>evZGNhKBdbFLNJFWAjPX1z2JKkaqm4HvBAIYk8V2Nm9mkOoMMxU5oQkEkaNVvdRecMwxmLACCSSAkA</w:t>
      </w:r>
    </w:p>
    <w:p>
      <w:pPr>
        <w:pStyle w:val="PreformattedText"/>
        <w:bidi w:val="0"/>
        <w:spacing w:before="0" w:after="0"/>
        <w:jc w:val="left"/>
        <w:rPr/>
      </w:pPr>
      <w:r>
        <w:rPr/>
        <w:t>B3JADPRx1/Edm32VPsxzcsuSWHz2WqNQzus2jy+S7kao3YaFXrRyKR19Aj+p3CNt079J4807RWLnzJ</w:t>
      </w:r>
    </w:p>
    <w:p>
      <w:pPr>
        <w:pStyle w:val="PreformattedText"/>
        <w:bidi w:val="0"/>
        <w:spacing w:before="0" w:after="0"/>
        <w:jc w:val="left"/>
        <w:rPr/>
      </w:pPr>
      <w:r>
        <w:rPr/>
        <w:t>xOVCyw6D1rcv5Wj25MuVgMLKwiEhSpQdTf7qABNNRRI6X0i4/FaVrI6sFecrKGE8UXQodgpR5Fkfqc</w:t>
      </w:r>
    </w:p>
    <w:p>
      <w:pPr>
        <w:pStyle w:val="PreformattedText"/>
        <w:bidi w:val="0"/>
        <w:spacing w:before="0" w:after="0"/>
        <w:jc w:val="left"/>
        <w:rPr/>
      </w:pPr>
      <w:r>
        <w:rPr/>
        <w:t>spCodtjt6KDvw/Kw6SCxKnLOBrpzrpvyhKZiCDWiSLEvTagahvtzgjnwkSIgkjsgvIQVCjdWHUBJIh</w:t>
      </w:r>
    </w:p>
    <w:p>
      <w:pPr>
        <w:pStyle w:val="PreformattedText"/>
        <w:bidi w:val="0"/>
        <w:spacing w:before="0" w:after="0"/>
        <w:jc w:val="left"/>
        <w:rPr/>
      </w:pPr>
      <w:r>
        <w:rPr/>
        <w:t>b4m2AA26mAI23AJ4MnD5Sl8ycxOh+nLx0YRwznScpSrK2vpSAfUuCrFJHgHUYmRyvYkZmYsR17+i/C</w:t>
      </w:r>
    </w:p>
    <w:p>
      <w:pPr>
        <w:pStyle w:val="PreformattedText"/>
        <w:bidi w:val="0"/>
        <w:spacing w:before="0" w:after="0"/>
        <w:jc w:val="left"/>
        <w:rPr/>
      </w:pPr>
      <w:r>
        <w:rPr/>
        <w:t>xB3+u2/nbgMyUkEhJsdi/Xl73hyROXkAIZx/tyt/EMtmcXVaI7xAysymB+yFRJo2RD3FbwrtG3keux</w:t>
      </w:r>
    </w:p>
    <w:p>
      <w:pPr>
        <w:pStyle w:val="PreformattedText"/>
        <w:bidi w:val="0"/>
        <w:spacing w:before="0" w:after="0"/>
        <w:jc w:val="left"/>
        <w:rPr/>
      </w:pPr>
      <w:r>
        <w:rPr/>
        <w:t>BG4JHCy0BgAlvevh+0NSpqnLktqHehc7VY6+ER91jp9HmZoYY3E7yo/bClnJIkL77dPe6kcsxHncDY</w:t>
      </w:r>
    </w:p>
    <w:p>
      <w:pPr>
        <w:pStyle w:val="PreformattedText"/>
        <w:bidi w:val="0"/>
        <w:spacing w:before="0" w:after="0"/>
        <w:jc w:val="left"/>
        <w:rPr/>
      </w:pPr>
      <w:r>
        <w:rPr/>
        <w:t>n0VUCSefs6weYrMA5+UA1pW3VqgAeMRP5g6cevBJL6BphGrTgMpSSIARsS2yF+uP+bpO6AKSABwMEg</w:t>
      </w:r>
    </w:p>
    <w:p>
      <w:pPr>
        <w:pStyle w:val="PreformattedText"/>
        <w:bidi w:val="0"/>
        <w:spacing w:before="0" w:after="0"/>
        <w:jc w:val="left"/>
        <w:rPr/>
      </w:pPr>
      <w:r>
        <w:rPr/>
        <w:t>gNRx76n9ohMlBSX1bTrfwra/jERObuKe1p/pESiWaGYSMQjEkALIquVAEqlV3JAA6gSPPFhg1FE9Kx</w:t>
      </w:r>
    </w:p>
    <w:p>
      <w:pPr>
        <w:pStyle w:val="PreformattedText"/>
        <w:bidi w:val="0"/>
        <w:spacing w:before="0" w:after="0"/>
        <w:jc w:val="left"/>
        <w:rPr/>
      </w:pPr>
      <w:r>
        <w:rPr/>
        <w:t>UuPfukUfEA8hTlikEU6N5fiOfX2iNJ/cuW1Pma1ZktRS5GC7QjeONLNO/C9eehcIRnkgeYQSIxVuzZ</w:t>
      </w:r>
    </w:p>
    <w:p>
      <w:pPr>
        <w:pStyle w:val="PreformattedText"/>
        <w:bidi w:val="0"/>
        <w:spacing w:before="0" w:after="0"/>
        <w:jc w:val="left"/>
        <w:rPr/>
      </w:pPr>
      <w:r>
        <w:rPr/>
        <w:t>qQWISWQAep8LmBaEKYEgBuXKPCeNylS8TNTViot+f2/EQtyidNlEx1k2IrdYz4zIgxpP1vDEJktBXa</w:t>
      </w:r>
    </w:p>
    <w:p>
      <w:pPr>
        <w:pStyle w:val="PreformattedText"/>
        <w:bidi w:val="0"/>
        <w:spacing w:before="0" w:after="0"/>
        <w:jc w:val="left"/>
        <w:rPr/>
      </w:pPr>
      <w:r>
        <w:rPr/>
        <w:t>araNmOKK1E26mzXSULNXsQStdECrEgn37EZ0kHKCH9GaNvlfr/UXLDmbovmJg5mweV0rl8RqbD5uCM</w:t>
      </w:r>
    </w:p>
    <w:p>
      <w:pPr>
        <w:pStyle w:val="PreformattedText"/>
        <w:bidi w:val="0"/>
        <w:spacing w:before="0" w:after="0"/>
        <w:jc w:val="left"/>
        <w:rPr/>
      </w:pPr>
      <w:r>
        <w:rPr/>
        <w:t>CrXyuEsCzUivxRMPeMbbkh92tmMKzVLc6tDYAZGGRmCgodzWmh9v61jrlBo/LQvoebbdQ+sfW9+zl9</w:t>
      </w:r>
    </w:p>
    <w:p>
      <w:pPr>
        <w:pStyle w:val="PreformattedText"/>
        <w:bidi w:val="0"/>
        <w:spacing w:before="0" w:after="0"/>
        <w:jc w:val="left"/>
        <w:rPr/>
      </w:pPr>
      <w:r>
        <w:rPr/>
        <w:t>ofTPtJ+zHy35haWsiTF5HSmks1iqsl0ZG1Q03rLTlPUuDxs10SuLcWMyE+pNPRShj1x6DBbpfqRcbP</w:t>
      </w:r>
    </w:p>
    <w:p>
      <w:pPr>
        <w:pStyle w:val="PreformattedText"/>
        <w:bidi w:val="0"/>
        <w:spacing w:before="0" w:after="0"/>
        <w:jc w:val="left"/>
        <w:rPr/>
      </w:pPr>
      <w:r>
        <w:rPr/>
        <w:t>kqkYpYXVRKgSzBwWJpqoMr/wC0WGdKkFALJWM6XJJ0CgHFACRrVRVTexuhKpVTuNxt8j6eB6b/AJca</w:t>
      </w:r>
    </w:p>
    <w:p>
      <w:pPr>
        <w:pStyle w:val="PreformattedText"/>
        <w:bidi w:val="0"/>
        <w:spacing w:before="0" w:after="0"/>
        <w:jc w:val="left"/>
        <w:rPr/>
      </w:pPr>
      <w:r>
        <w:rPr/>
        <w:t>vhKxkAJr79/iM/j0MonT2YX0fwN/Tbwf+/GlTYc4pTcvGTqH19fH7/7cdjkYnkAH4fj+vj+nHQCdIi</w:t>
      </w:r>
    </w:p>
    <w:p>
      <w:pPr>
        <w:pStyle w:val="PreformattedText"/>
        <w:bidi w:val="0"/>
        <w:spacing w:before="0" w:after="0"/>
        <w:jc w:val="left"/>
        <w:rPr/>
      </w:pPr>
      <w:r>
        <w:rPr/>
        <w:t>VAC9YFsrPtHJ//AFJ/Xzt6f554dkJ7w8oSxCgEkD379mG9qR9V5iVPnbz8ty3/AG/txczCBJAB9+/z</w:t>
      </w:r>
    </w:p>
    <w:p>
      <w:pPr>
        <w:pStyle w:val="PreformattedText"/>
        <w:bidi w:val="0"/>
        <w:spacing w:before="0" w:after="0"/>
        <w:jc w:val="left"/>
        <w:rPr/>
      </w:pPr>
      <w:r>
        <w:rPr/>
        <w:t>FNLdU4lqn2IPqqbAfP0+X5enn8eKlX+T0aLZAcARksA9Pnx4J+n4ev04gltA3jBFXu8JbqTtsPPEoh</w:t>
      </w:r>
    </w:p>
    <w:p>
      <w:pPr>
        <w:pStyle w:val="PreformattedText"/>
        <w:bidi w:val="0"/>
        <w:spacing w:before="0" w:after="0"/>
        <w:jc w:val="left"/>
        <w:rPr/>
      </w:pPr>
      <w:r>
        <w:rPr/>
        <w:t>a5YRGbDVBGVJG3nc77b8QnF17wWUGRzg5d+iDYAfy+P6n0+XEk1SDoIgq5hodY2iik77fqPPnf/N+O</w:t>
      </w:r>
    </w:p>
    <w:p>
      <w:pPr>
        <w:pStyle w:val="PreformattedText"/>
        <w:bidi w:val="0"/>
        <w:spacing w:before="0" w:after="0"/>
        <w:jc w:val="left"/>
        <w:rPr/>
      </w:pPr>
      <w:r>
        <w:rPr/>
        <w:t>TJmWupj5CHBFh78OsMxfvBWLMx23/L/fx6HgCp9GtBEyhp4+/fhA9dyqmVNmJHSvjff1+v7cLYidTe</w:t>
      </w:r>
    </w:p>
    <w:p>
      <w:pPr>
        <w:pStyle w:val="PreformattedText"/>
        <w:bidi w:val="0"/>
        <w:spacing w:before="0" w:after="0"/>
        <w:jc w:val="left"/>
        <w:rPr/>
      </w:pPr>
      <w:r>
        <w:rPr/>
        <w:t>HsPKchg3v34wW4SzI5ilgkeN1KlZImZWU77ggg+DxUTVJXRYCgdD94skhaC6VZSNofTEas1DTjQM/v</w:t>
      </w:r>
    </w:p>
    <w:p>
      <w:pPr>
        <w:pStyle w:val="PreformattedText"/>
        <w:bidi w:val="0"/>
        <w:spacing w:before="0" w:after="0"/>
        <w:jc w:val="left"/>
        <w:rPr/>
      </w:pPr>
      <w:r>
        <w:rPr/>
        <w:t>0IUDpmG8m2w9Jh538fPfhZeFQaoOQ+Y8j9omjHTEll94DwPpy3EKF/XlWauY7SvTm6T8M67xHYDfpl</w:t>
      </w:r>
    </w:p>
    <w:p>
      <w:pPr>
        <w:pStyle w:val="PreformattedText"/>
        <w:bidi w:val="0"/>
        <w:spacing w:before="0" w:after="0"/>
        <w:jc w:val="left"/>
        <w:rPr/>
      </w:pPr>
      <w:r>
        <w:rPr/>
        <w:t>XwBuPntxWYnCzkhyh07ivpf3eLvCY2SogA5VbH20cQf/Er+1kmveeHLP2TsPdmg0xyW0kvOnmFZbKI</w:t>
      </w:r>
    </w:p>
    <w:p>
      <w:pPr>
        <w:pStyle w:val="PreformattedText"/>
        <w:bidi w:val="0"/>
        <w:spacing w:before="0" w:after="0"/>
        <w:jc w:val="left"/>
        <w:rPr/>
      </w:pPr>
      <w:r>
        <w:rPr/>
        <w:t>cZltY6wgkTSuKiqqyxK2Pw+PgJaQvL75kLA7YWpAs08FLyJClgMSSXuAmx8VN0AN4ZxUwLcpLBI3AF</w:t>
      </w:r>
    </w:p>
    <w:p>
      <w:pPr>
        <w:pStyle w:val="PreformattedText"/>
        <w:bidi w:val="0"/>
        <w:spacing w:before="0" w:after="0"/>
        <w:jc w:val="left"/>
        <w:rPr/>
      </w:pPr>
      <w:r>
        <w:rPr/>
        <w:t>b1NmSDS5LDaOafSWKsT2zk3jWed6EFWtJKkhZrN2Ks4mtwh+uOm8gqgVu51yQ1kieUN1MDqUorLl6V</w:t>
      </w:r>
    </w:p>
    <w:p>
      <w:pPr>
        <w:pStyle w:val="PreformattedText"/>
        <w:bidi w:val="0"/>
        <w:spacing w:before="0" w:after="0"/>
        <w:jc w:val="left"/>
        <w:rPr/>
      </w:pPr>
      <w:r>
        <w:rPr/>
        <w:t>NurciW7t2YPR4jLT3BkoXFC+7Ps4Dh9CaC4hysvWnj+79KY+StWnjF4ZC8GSarUq46MXNW6mmtVH7d</w:t>
      </w:r>
    </w:p>
    <w:p>
      <w:pPr>
        <w:pStyle w:val="PreformattedText"/>
        <w:bidi w:val="0"/>
        <w:spacing w:before="0" w:after="0"/>
        <w:jc w:val="left"/>
        <w:rPr/>
      </w:pPr>
      <w:r>
        <w:rPr/>
        <w:t>2zDVTp7sBkV7E8MUX/AE0US8LzCVrS4yJTUg6BnUTevQ1NBDklOVCik55kwgDc1OVNBapaj3JjV0nU</w:t>
      </w:r>
    </w:p>
    <w:p>
      <w:pPr>
        <w:pStyle w:val="PreformattedText"/>
        <w:bidi w:val="0"/>
        <w:spacing w:before="0" w:after="0"/>
        <w:jc w:val="left"/>
        <w:rPr/>
      </w:pPr>
      <w:r>
        <w:rPr/>
        <w:t>VctZydur1R4uibhrKetYVswJPBSleJiFnSCarFKpJYTWXQ/Er7BMxllxVI23FuotDiJLpCU1BN9wNb</w:t>
      </w:r>
    </w:p>
    <w:p>
      <w:pPr>
        <w:pStyle w:val="PreformattedText"/>
        <w:bidi w:val="0"/>
        <w:spacing w:before="0" w:after="0"/>
        <w:jc w:val="left"/>
        <w:rPr/>
      </w:pPr>
      <w:r>
        <w:rPr/>
        <w:t>C9xTXwiXfsCezFlfai9prFY6zEX0vpjL0svqO0wb3b3TF3oMtPBW6nUOe5VooEB+LoZACerbHcexap</w:t>
      </w:r>
    </w:p>
    <w:p>
      <w:pPr>
        <w:pStyle w:val="PreformattedText"/>
        <w:bidi w:val="0"/>
        <w:spacing w:before="0" w:after="0"/>
        <w:jc w:val="left"/>
        <w:rPr/>
      </w:pPr>
      <w:r>
        <w:rPr/>
        <w:t>mbDIUEGf3X/1SfnURyD0uSzCz+j/AAtgJcpYxk1OZGFIUxBZS6ZEA1YFWXMWICX1cjvS0BpjF6dwmL</w:t>
      </w:r>
    </w:p>
    <w:p>
      <w:pPr>
        <w:pStyle w:val="PreformattedText"/>
        <w:bidi w:val="0"/>
        <w:spacing w:before="0" w:after="0"/>
        <w:jc w:val="left"/>
        <w:rPr/>
      </w:pPr>
      <w:r>
        <w:rPr/>
        <w:t>xFaktfHY+slaGsd+sxJGhcsRuepwq7nwNtgu3gcUslEoZWQ0oUDklxq9y5o5YCtGFBr5k2YvMsn+6o</w:t>
      </w:r>
    </w:p>
    <w:p>
      <w:pPr>
        <w:pStyle w:val="PreformattedText"/>
        <w:bidi w:val="0"/>
        <w:spacing w:before="0" w:after="0"/>
        <w:jc w:val="left"/>
        <w:rPr/>
      </w:pPr>
      <w:r>
        <w:rPr/>
        <w:t>uSBQGwYUDDTW7iHyxcsZI92jYzOwkmZgBHI/wCIwdOx6Y1KJ0vtsUAOwIBupBCvlcnUmoNKFLVASGS</w:t>
      </w:r>
    </w:p>
    <w:p>
      <w:pPr>
        <w:pStyle w:val="PreformattedText"/>
        <w:bidi w:val="0"/>
        <w:spacing w:before="0" w:after="0"/>
        <w:jc w:val="left"/>
        <w:rPr/>
      </w:pPr>
      <w:r>
        <w:rPr/>
        <w:t>ymII2IEVOIlkB1MEh8oFwNX5qLqcPQvvCrditsgd4KZjkJUlw5YFiCixqo3ZiCNyqkDZfQcFmJWB8o</w:t>
      </w:r>
    </w:p>
    <w:p>
      <w:pPr>
        <w:pStyle w:val="PreformattedText"/>
        <w:bidi w:val="0"/>
        <w:spacing w:before="0" w:after="0"/>
        <w:jc w:val="left"/>
        <w:rPr/>
      </w:pPr>
      <w:r>
        <w:rPr/>
        <w:t>yGgvfbcvqwpTQwvKXKzMFqC07ENS76AUoCd9YCdTwFVeSvEolEaxuhkYb9ciqVZVj3cbgHcfylS3pw</w:t>
      </w:r>
    </w:p>
    <w:p>
      <w:pPr>
        <w:pStyle w:val="PreformattedText"/>
        <w:bidi w:val="0"/>
        <w:spacing w:before="0" w:after="0"/>
        <w:jc w:val="left"/>
        <w:rPr/>
      </w:pPr>
      <w:r>
        <w:rPr/>
        <w:t>tNk5lEoSywA/jvSoNxtWLLDzBkSFqcVYtZhZ9PG7tDB5ivtNajljVBMXIj7Rl6DA7NAekdJGysQSCQ</w:t>
      </w:r>
    </w:p>
    <w:p>
      <w:pPr>
        <w:pStyle w:val="PreformattedText"/>
        <w:bidi w:val="0"/>
        <w:spacing w:before="0" w:after="0"/>
        <w:jc w:val="left"/>
        <w:rPr/>
      </w:pPr>
      <w:r>
        <w:rPr/>
        <w:t>A3hSDsayallLG+jPY8tBX8GLWQokJUkuU6uzuwO96HwvsxOax0kFq6Z1kde0WkihDyRKjSAmeOJtyx</w:t>
      </w:r>
    </w:p>
    <w:p>
      <w:pPr>
        <w:pStyle w:val="PreformattedText"/>
        <w:bidi w:val="0"/>
        <w:spacing w:before="0" w:after="0"/>
        <w:jc w:val="left"/>
        <w:rPr/>
      </w:pPr>
      <w:r>
        <w:rPr/>
        <w:t>WPp3I2BC+dweEVIIC3tSgc+PlDClZlSykhq1UwNBYkbl2fX0jrr6hGkQZ2SQSKzWEmjUxyAoG6+2pB</w:t>
      </w:r>
    </w:p>
    <w:p>
      <w:pPr>
        <w:pStyle w:val="PreformattedText"/>
        <w:bidi w:val="0"/>
        <w:spacing w:before="0" w:after="0"/>
        <w:jc w:val="left"/>
        <w:rPr/>
      </w:pPr>
      <w:r>
        <w:rPr/>
        <w:t>KLK8RYElk6d9jsQQ5WVW+o0toA2rPdtolnzJIFGtUltK9WozPu5iE/Mmm1XHzd6v3a84beT4ZHHd6q</w:t>
      </w:r>
    </w:p>
    <w:p>
      <w:pPr>
        <w:pStyle w:val="PreformattedText"/>
        <w:bidi w:val="0"/>
        <w:spacing w:before="0" w:after="0"/>
        <w:jc w:val="left"/>
        <w:rPr/>
      </w:pPr>
      <w:r>
        <w:rPr/>
        <w:t>0VlHbb4z5DDyOkkEFTuGJRZaTer/hucVmLQShf+rHw5Uegp9Yo+9r/AAkun5/+Za9WFoL81zF5OvNC</w:t>
      </w:r>
    </w:p>
    <w:p>
      <w:pPr>
        <w:pStyle w:val="PreformattedText"/>
        <w:bidi w:val="0"/>
        <w:spacing w:before="0" w:after="0"/>
        <w:jc w:val="left"/>
        <w:rPr/>
      </w:pPr>
      <w:r>
        <w:rPr/>
        <w:t>rRTwWoXjsxh5Y3WujgO0bkE15okfcMFPG++HMT2ijLsoBq8+u3siPJPi7BCTlnCqSrTlzrFRepKlWj</w:t>
      </w:r>
    </w:p>
    <w:p>
      <w:pPr>
        <w:pStyle w:val="PreformattedText"/>
        <w:bidi w:val="0"/>
        <w:spacing w:before="0" w:after="0"/>
        <w:jc w:val="left"/>
        <w:rPr/>
      </w:pPr>
      <w:r>
        <w:rPr/>
        <w:t>k4Wmnkr4WxbZQFhZbVe1UmNazAqzzRpTm2lTfeRKsqyRyxSfDCV2YopiTT0B/BBD38zHnqgGdOrdPf</w:t>
      </w:r>
    </w:p>
    <w:p>
      <w:pPr>
        <w:pStyle w:val="PreformattedText"/>
        <w:bidi w:val="0"/>
        <w:spacing w:before="0" w:after="0"/>
        <w:jc w:val="left"/>
        <w:rPr/>
      </w:pPr>
      <w:r>
        <w:rPr/>
        <w:t>1jM8GOzsSVnhGPvQpELsHcZluyJBGtW67wDaO3JDCHMsasoErRxxpHtEsVpAdYAAvRztzc252jqFZm</w:t>
      </w:r>
    </w:p>
    <w:p>
      <w:pPr>
        <w:pStyle w:val="PreformattedText"/>
        <w:bidi w:val="0"/>
        <w:spacing w:before="0" w:after="0"/>
        <w:jc w:val="left"/>
        <w:rPr/>
      </w:pPr>
      <w:r>
        <w:rPr/>
        <w:t>Ci5Fjpc0rZj5mOx3/hdPbesaT1u/sVcxMnmYquQwOqoeU9q97q2nxh6ty9zPoabW1VqA/eFPP5Xmf7</w:t>
      </w:r>
    </w:p>
    <w:p>
      <w:pPr>
        <w:pStyle w:val="PreformattedText"/>
        <w:bidi w:val="0"/>
        <w:spacing w:before="0" w:after="0"/>
        <w:jc w:val="left"/>
        <w:rPr/>
      </w:pPr>
      <w:r>
        <w:rPr/>
        <w:t>o0824paoSvEgig+Cl4nIKkdslNUkEmtmyuOrJcaM+zsooUEEl6MCNy+YMKAKKv8AkQA5IYd4mN3KKT</w:t>
      </w:r>
    </w:p>
    <w:p>
      <w:pPr>
        <w:pStyle w:val="PreformattedText"/>
        <w:bidi w:val="0"/>
        <w:spacing w:before="0" w:after="0"/>
        <w:jc w:val="left"/>
        <w:rPr/>
      </w:pPr>
      <w:r>
        <w:rPr/>
        <w:t>6nYj8PQfv68PcGQ6Ao2Pv7RU8SJClJ9tBMgG3yHrufy+v+fPjUgMANooI9kAfj+PyB+m/z47H0fjIS</w:t>
      </w:r>
    </w:p>
    <w:p>
      <w:pPr>
        <w:pStyle w:val="PreformattedText"/>
        <w:bidi w:val="0"/>
        <w:spacing w:before="0" w:after="0"/>
        <w:jc w:val="left"/>
        <w:rPr/>
      </w:pPr>
      <w:r>
        <w:rPr/>
        <w:t>CPx2/Ijz+njiSVMXNWiCkjasI92qro4I9d9/x9fHnhlCiCOcLzEAguKwH+4iO0WUePB2H4n/AL7/AO</w:t>
      </w:r>
    </w:p>
    <w:p>
      <w:pPr>
        <w:pStyle w:val="PreformattedText"/>
        <w:bidi w:val="0"/>
        <w:spacing w:before="0" w:after="0"/>
        <w:jc w:val="left"/>
        <w:rPr/>
      </w:pPr>
      <w:r>
        <w:rPr/>
        <w:t>Hh8ziZbE1iv7IJW7VMEddSAPXwPHyPjz6/p/XhNRLdbw4gFxRyI9WR4H5f7gen044gUJicw2G0JrgA</w:t>
      </w:r>
    </w:p>
    <w:p>
      <w:pPr>
        <w:pStyle w:val="PreformattedText"/>
        <w:bidi w:val="0"/>
        <w:spacing w:before="0" w:after="0"/>
        <w:jc w:val="left"/>
        <w:rPr/>
      </w:pPr>
      <w:r>
        <w:rPr/>
        <w:t>+PHj/vxOBEPDFV8e6GNQp3LbePX5+Px4Uml1Uv7aGpYASa6fXaCxcDPNB1bMPh3Hj18evr+PBklm99</w:t>
      </w:r>
    </w:p>
    <w:p>
      <w:pPr>
        <w:pStyle w:val="PreformattedText"/>
        <w:bidi w:val="0"/>
        <w:spacing w:before="0" w:after="0"/>
        <w:jc w:val="left"/>
        <w:rPr/>
      </w:pPr>
      <w:r>
        <w:rPr/>
        <w:t>IXUXJq40hldeYK1DGwKNsfAO357fL034WxBVmDawWQRV4jvm8bYVdlBB3IPg/j6+Px4r5ilB2p792h</w:t>
      </w:r>
    </w:p>
    <w:p>
      <w:pPr>
        <w:pStyle w:val="PreformattedText"/>
        <w:bidi w:val="0"/>
        <w:spacing w:before="0" w:after="0"/>
        <w:jc w:val="left"/>
        <w:rPr/>
      </w:pPr>
      <w:r>
        <w:rPr/>
        <w:t>tOU3NDARdq2EeMkHyB8tx49DvtwlPmKKQ5rFjhUoUdodfSFYSrWjZhuwTf039f6+vCqVFw5huaGBOz</w:t>
      </w:r>
    </w:p>
    <w:p>
      <w:pPr>
        <w:pStyle w:val="PreformattedText"/>
        <w:bidi w:val="0"/>
        <w:spacing w:before="0" w:after="0"/>
        <w:jc w:val="left"/>
        <w:rPr/>
      </w:pPr>
      <w:r>
        <w:rPr/>
        <w:t>xJfFYiuYkU7EdA8bD6egO304fSmzl/fukVSjc7wM6xwVVaE8wUERxSv6ePgUkjYDz9P14+mIDUg+HU</w:t>
      </w:r>
    </w:p>
    <w:p>
      <w:pPr>
        <w:pStyle w:val="PreformattedText"/>
        <w:bidi w:val="0"/>
        <w:spacing w:before="0" w:after="0"/>
        <w:jc w:val="left"/>
        <w:rPr/>
      </w:pPr>
      <w:r>
        <w:rPr/>
        <w:t>QsaP94+Zt9rvlzrH7R/2sqNORpauK5o43RM9+GFQ4oaC09pzTM0UkQ3jhMmo6epWZGLt3VCy9TxMgQ</w:t>
      </w:r>
    </w:p>
    <w:p>
      <w:pPr>
        <w:pStyle w:val="PreformattedText"/>
        <w:bidi w:val="0"/>
        <w:spacing w:before="0" w:after="0"/>
        <w:jc w:val="left"/>
        <w:rPr/>
      </w:pPr>
      <w:r>
        <w:rPr/>
        <w:t>UoyypqgBiegr6n20aKQjNLQGylZelXc09KnmT1iG0F+vRqutPuulwSdJWw0KCvQqS9Ijll2bea49mS</w:t>
      </w:r>
    </w:p>
    <w:p>
      <w:pPr>
        <w:pStyle w:val="PreformattedText"/>
        <w:bidi w:val="0"/>
        <w:spacing w:before="0" w:after="0"/>
        <w:jc w:val="left"/>
        <w:rPr/>
      </w:pPr>
      <w:r>
        <w:rPr/>
        <w:t>aVep40jlkXqZIywDVJ26i4FPzq0PBKgWSkEigegvXf6VtHnFWI/dWmkkV7GoTSxwi7XTFT0fUvrkr0</w:t>
      </w:r>
    </w:p>
    <w:p>
      <w:pPr>
        <w:pStyle w:val="PreformattedText"/>
        <w:bidi w:val="0"/>
        <w:spacing w:before="0" w:after="0"/>
        <w:jc w:val="left"/>
        <w:rPr/>
      </w:pPr>
      <w:r>
        <w:rPr/>
        <w:t>wsPL1V2uZGlVBgCjqjqRjckMOF1USpRDuxNTQJJYM/+VXepy82hpPeUlILVIdqkm/KmjCj60g4rGzV</w:t>
      </w:r>
    </w:p>
    <w:p>
      <w:pPr>
        <w:pStyle w:val="PreformattedText"/>
        <w:bidi w:val="0"/>
        <w:spacing w:before="0" w:after="0"/>
        <w:jc w:val="left"/>
        <w:rPr/>
      </w:pPr>
      <w:r>
        <w:rPr/>
        <w:t>0/JDHTIv5yaPJ5Nelq8caRySW6NHYAl0DzQSbbbhlAPkHinxWJEmVMUAy5hpyYG2lSS9HtzfS4DB9r</w:t>
      </w:r>
    </w:p>
    <w:p>
      <w:pPr>
        <w:pStyle w:val="PreformattedText"/>
        <w:bidi w:val="0"/>
        <w:spacing w:before="0" w:after="0"/>
        <w:jc w:val="left"/>
        <w:rPr/>
      </w:pPr>
      <w:r>
        <w:rPr/>
        <w:t>NlApzJlV8TSh0prs5jrD+xk9nAcueTdTX2eromX1ui2o7XuogWWuJOq3IZRuzI9mKwgIcgJCF3Y9Rb</w:t>
      </w:r>
    </w:p>
    <w:p>
      <w:pPr>
        <w:pStyle w:val="PreformattedText"/>
        <w:bidi w:val="0"/>
        <w:spacing w:before="0" w:after="0"/>
        <w:jc w:val="left"/>
        <w:rPr/>
      </w:pPr>
      <w:r>
        <w:rPr/>
        <w:t>ESFKxeJmzpnyqJSk6ZQQ/ME5Ta4pWsekzk/+PweHkIAK2ClijhShRhaj0flURfRiKPXNE4gmDSKjM7</w:t>
      </w:r>
    </w:p>
    <w:p>
      <w:pPr>
        <w:pStyle w:val="PreformattedText"/>
        <w:bidi w:val="0"/>
        <w:spacing w:before="0" w:after="0"/>
        <w:jc w:val="left"/>
        <w:rPr/>
      </w:pPr>
      <w:r>
        <w:rPr/>
        <w:t>ASL22LFWX4CFYtvtvuRvvt6EOyZJUsEoIdr1FXI0FXGrnWOqmpEs98EDQUrS9a06faHIxeIXZjXbYx</w:t>
      </w:r>
    </w:p>
    <w:p>
      <w:pPr>
        <w:pStyle w:val="PreformattedText"/>
        <w:bidi w:val="0"/>
        <w:spacing w:before="0" w:after="0"/>
        <w:jc w:val="left"/>
        <w:rPr/>
      </w:pPr>
      <w:r>
        <w:rPr/>
        <w:t>BV32WOR2UHqd2YeAGHT4LEeGPpsbXDyCE/2/8WFmOz+dLneEZ+ILAzCwVzJA5DenTbWFGbEOscjV5J</w:t>
      </w:r>
    </w:p>
    <w:p>
      <w:pPr>
        <w:pStyle w:val="PreformattedText"/>
        <w:bidi w:val="0"/>
        <w:spacing w:before="0" w:after="0"/>
        <w:jc w:val="left"/>
        <w:rPr/>
      </w:pPr>
      <w:r>
        <w:rPr/>
        <w:t>TJDOkkhksNMJ5JX6poleViIiyEhQoCDo7ajyQDqkEIJQS6CHclTk3Dmzh6Mw+WEk4pJUErACJgplSE</w:t>
      </w:r>
    </w:p>
    <w:p>
      <w:pPr>
        <w:pStyle w:val="PreformattedText"/>
        <w:bidi w:val="0"/>
        <w:spacing w:before="0" w:after="0"/>
        <w:jc w:val="left"/>
        <w:rPr/>
      </w:pPr>
      <w:r>
        <w:rPr/>
        <w:t>sAGBIAD1Zyan5i9yK5eqZpatRWIlNlVdUAjlDPIYe3G8QO57ZDj6EbbEFdxFBzISCxfSly1G5OaWPg</w:t>
      </w:r>
    </w:p>
    <w:p>
      <w:pPr>
        <w:pStyle w:val="PreformattedText"/>
        <w:bidi w:val="0"/>
        <w:spacing w:before="0" w:after="0"/>
        <w:jc w:val="left"/>
        <w:rPr/>
      </w:pPr>
      <w:r>
        <w:rPr/>
        <w:t>YdlLCZcxZGZKg4eoNHqDsaVuKvEfNd0FhysqyBklrSkrYj3UTq3XGryjwXk7SkDq3238k7b8VU5BE1</w:t>
      </w:r>
    </w:p>
    <w:p>
      <w:pPr>
        <w:pStyle w:val="PreformattedText"/>
        <w:bidi w:val="0"/>
        <w:spacing w:before="0" w:after="0"/>
        <w:jc w:val="left"/>
        <w:rPr/>
      </w:pPr>
      <w:r>
        <w:rPr/>
        <w:t>SSmoPzAF2rzD03jTcOU2GSUkKE0B0nQ0JA2D1pfQCGn1TTg3ldu2Zo4xEHIKGSIIsTytud5ZWjLEqT</w:t>
      </w:r>
    </w:p>
    <w:p>
      <w:pPr>
        <w:pStyle w:val="PreformattedText"/>
        <w:bidi w:val="0"/>
        <w:spacing w:before="0" w:after="0"/>
        <w:jc w:val="left"/>
        <w:rPr/>
      </w:pPr>
      <w:r>
        <w:rPr/>
        <w:t>/pOx2HhWbhyomzim1LOdy1xpVjETOCGAJYud2Luw2ANHA6h4j5zA02lynLBCrOVlldHVe4UScRuyq4</w:t>
      </w:r>
    </w:p>
    <w:p>
      <w:pPr>
        <w:pStyle w:val="PreformattedText"/>
        <w:bidi w:val="0"/>
        <w:spacing w:before="0" w:after="0"/>
        <w:jc w:val="left"/>
        <w:rPr/>
      </w:pPr>
      <w:r>
        <w:rPr/>
        <w:t>XyOlBspAYsNhsdiUpskod6lJP2f9h6WgkqYSApVMzP1FBT6/h4grzYxto6et1GHVPBBLHHP1NKpKbF</w:t>
      </w:r>
    </w:p>
    <w:p>
      <w:pPr>
        <w:pStyle w:val="PreformattedText"/>
        <w:bidi w:val="0"/>
        <w:spacing w:before="0" w:after="0"/>
        <w:jc w:val="left"/>
        <w:rPr/>
      </w:pPr>
      <w:r>
        <w:rPr/>
        <w:t>SOobhWKuHA3AKDxttwtLUpBTmqU6uTY8/XaCz5SVImAHKlYNGAqb+VG5RUV7R+notaaSy+PdSLT4x8</w:t>
      </w:r>
    </w:p>
    <w:p>
      <w:pPr>
        <w:pStyle w:val="PreformattedText"/>
        <w:bidi w:val="0"/>
        <w:spacing w:before="0" w:after="0"/>
        <w:jc w:val="left"/>
        <w:rPr/>
      </w:pPr>
      <w:r>
        <w:rPr/>
        <w:t>jXQR9TJfqJJDIWX5o4ijWRfG4ZvmduNPwnEHDYmXNTVKix6GMFxzBpxuDnSFjvoFOoBD+P8AMUA52e</w:t>
      </w:r>
    </w:p>
    <w:p>
      <w:pPr>
        <w:pStyle w:val="PreformattedText"/>
        <w:bidi w:val="0"/>
        <w:spacing w:before="0" w:after="0"/>
        <w:jc w:val="left"/>
        <w:rPr/>
      </w:pPr>
      <w:r>
        <w:rPr/>
        <w:t>xFblwdydnmtBV67aGwtpsVFPjaTSuZHetahCrTnZSBaqxVJ5E64kLemZiyJqSCg1petN+VX5aCvipC</w:t>
      </w:r>
    </w:p>
    <w:p>
      <w:pPr>
        <w:pStyle w:val="PreformattedText"/>
        <w:bidi w:val="0"/>
        <w:spacing w:before="0" w:after="0"/>
        <w:jc w:val="left"/>
        <w:rPr/>
      </w:pPr>
      <w:r>
        <w:rPr/>
        <w:t>guZKUnKtBblyNWBcHTmHJDwm4gJartQtFMbNXWSbGt4jiMgYpbw2Tkh/iVou6kc9K0D0QyAMNoZ2eM</w:t>
      </w:r>
    </w:p>
    <w:p>
      <w:pPr>
        <w:pStyle w:val="PreformattedText"/>
        <w:bidi w:val="0"/>
        <w:spacing w:before="0" w:after="0"/>
        <w:jc w:val="left"/>
        <w:rPr/>
      </w:pPr>
      <w:r>
        <w:rPr/>
        <w:t>wHaAJ+W7GoFWFTRut010JgDZS4GYGhd2DE94B9av8A7CodhE7PYR51am5E+0nym5lVGx+Tv6Y1PVsR</w:t>
      </w:r>
    </w:p>
    <w:p>
      <w:pPr>
        <w:pStyle w:val="PreformattedText"/>
        <w:bidi w:val="0"/>
        <w:spacing w:before="0" w:after="0"/>
        <w:jc w:val="left"/>
        <w:rPr/>
      </w:pPr>
      <w:r>
        <w:rPr/>
        <w:t>RS5C/j57GMvVp8RfBv4G5FMkorXJOiRksRAr12aV2u0sUqs1CZgWhVXpzH8Grs3Q1g6XABBsXpY7O/</w:t>
      </w:r>
    </w:p>
    <w:p>
      <w:pPr>
        <w:pStyle w:val="PreformattedText"/>
        <w:bidi w:val="0"/>
        <w:spacing w:before="0" w:after="0"/>
        <w:jc w:val="left"/>
        <w:rPr/>
      </w:pPr>
      <w:r>
        <w:rPr/>
        <w:t>WlRXVqR9a72aOZtfm5yh0NrWGQPJl8BirNhvI62sY+tar2PP8AMk1SetKGG6nuEqSBvwfhSQlPZn/E</w:t>
      </w:r>
    </w:p>
    <w:p>
      <w:pPr>
        <w:pStyle w:val="PreformattedText"/>
        <w:bidi w:val="0"/>
        <w:spacing w:before="0" w:after="0"/>
        <w:jc w:val="left"/>
        <w:rPr/>
      </w:pPr>
      <w:r>
        <w:rPr/>
        <w:t>lvO3usVHElEqzO5VEk4x4A39fP8A4/pxfRS84zdPp8/Pn6bfLx/nrx9H1X5R72H7+v4/nx9HMtuUak</w:t>
      </w:r>
    </w:p>
    <w:p>
      <w:pPr>
        <w:pStyle w:val="PreformattedText"/>
        <w:bidi w:val="0"/>
        <w:spacing w:before="0" w:after="0"/>
        <w:jc w:val="left"/>
        <w:rPr/>
      </w:pPr>
      <w:r>
        <w:rPr/>
        <w:t>8Y6WP4fhv/AJ+PBEF3D2iCxblArOFEx9N/p9Nh6/n/AN+HEkt1aE1BlkMzG/299I3YF2H9v7f7cDWb</w:t>
      </w:r>
    </w:p>
    <w:p>
      <w:pPr>
        <w:pStyle w:val="PreformattedText"/>
        <w:bidi w:val="0"/>
        <w:spacing w:before="0" w:after="0"/>
        <w:jc w:val="left"/>
        <w:rPr/>
      </w:pPr>
      <w:r>
        <w:rPr/>
        <w:t>DxgqGrGOz/n9OJIfKNo4s1baE9/l4/X/AG4mGq7ev2gfSBSli0NuMMo2B8eN/wAdj4+v9uFSmoO0M3</w:t>
      </w:r>
    </w:p>
    <w:p>
      <w:pPr>
        <w:pStyle w:val="PreformattedText"/>
        <w:bidi w:val="0"/>
        <w:spacing w:before="0" w:after="0"/>
        <w:jc w:val="left"/>
        <w:rPr/>
      </w:pPr>
      <w:r>
        <w:rPr/>
        <w:t>DWEOJFjo1iUdAACgfy/T/P68djjCoAhqeZOJi+7ZZugbqF2OwB332/vxBYcDcmIAZVciIijk8WJJNi</w:t>
      </w:r>
    </w:p>
    <w:p>
      <w:pPr>
        <w:pStyle w:val="PreformattedText"/>
        <w:bidi w:val="0"/>
        <w:spacing w:before="0" w:after="0"/>
        <w:jc w:val="left"/>
        <w:rPr/>
      </w:pPr>
      <w:r>
        <w:rPr/>
        <w:t>NwC23j/b9+FlyXdw0ERMGh8IDMnp/rdGCDxsNtvn+X7jhHESQwYMByixws0gs/v+IIMBQapLC3Rsqd</w:t>
      </w:r>
    </w:p>
    <w:p>
      <w:pPr>
        <w:pStyle w:val="PreformattedText"/>
        <w:bidi w:val="0"/>
        <w:spacing w:before="0" w:after="0"/>
        <w:jc w:val="left"/>
        <w:rPr/>
      </w:pPr>
      <w:r>
        <w:rPr/>
        <w:t>O/j02Y8KiQDUCLBUx0N94fvFXUVI+ojYAAgkf7evjhsCgcQgpBrRwYAuduusPoHljr7XeZvJjMLofR</w:t>
      </w:r>
    </w:p>
    <w:p>
      <w:pPr>
        <w:pStyle w:val="PreformattedText"/>
        <w:bidi w:val="0"/>
        <w:spacing w:before="0" w:after="0"/>
        <w:jc w:val="left"/>
        <w:rPr/>
      </w:pPr>
      <w:r>
        <w:rPr/>
        <w:t>OqtY5jKO1YDG4rTOFuZm/fU3D2e7FXqO0SzbxvMI43DB9jFQpSwgkiWVKCWJcgda2LvQ2PizR8p/N6</w:t>
      </w:r>
    </w:p>
    <w:p>
      <w:pPr>
        <w:pStyle w:val="PreformattedText"/>
        <w:bidi w:val="0"/>
        <w:spacing w:before="0" w:after="0"/>
        <w:jc w:val="left"/>
        <w:rPr/>
      </w:pPr>
      <w:r>
        <w:rPr/>
        <w:t>jyvNDmXr7mXlrt2SxzD1xmtWW5spFL94tZy9yXMZWXIWJ2LXMm961k5JZSVEktl5FjjRURaRS86l17</w:t>
      </w:r>
    </w:p>
    <w:p>
      <w:pPr>
        <w:pStyle w:val="PreformattedText"/>
        <w:bidi w:val="0"/>
        <w:spacing w:before="0" w:after="0"/>
        <w:jc w:val="left"/>
        <w:rPr/>
      </w:pPr>
      <w:r>
        <w:rPr/>
        <w:t>qnVXQPqa35UtGyly+zQnUpoBuWb0/aG9mkfJ2bNKsoSC3khjq5JVESpasKxrwzPKOiPtdnr+IBUKCV</w:t>
      </w:r>
    </w:p>
    <w:p>
      <w:pPr>
        <w:pStyle w:val="PreformattedText"/>
        <w:bidi w:val="0"/>
        <w:spacing w:before="0" w:after="0"/>
        <w:jc w:val="left"/>
        <w:rPr/>
      </w:pPr>
      <w:r>
        <w:rPr/>
        <w:t>wqgAAJUEuKh33Y1bqWq3IGDlOUkA1LAddT0/MODpCtUtaktTWpII8dp2hDWaCwC/vFrIyHH1KgSRVV</w:t>
      </w:r>
    </w:p>
    <w:p>
      <w:pPr>
        <w:pStyle w:val="PreformattedText"/>
        <w:bidi w:val="0"/>
        <w:spacing w:before="0" w:after="0"/>
        <w:jc w:val="left"/>
        <w:rPr/>
      </w:pPr>
      <w:r>
        <w:rPr/>
        <w:t>2WlBk7EvSCa/YiRmWSwHUc9wkOGMw1bapr0omhN7Q5hMpmu2YIG29Odw50sOsSe5W8uX5k6401pPFo</w:t>
      </w:r>
    </w:p>
    <w:p>
      <w:pPr>
        <w:pStyle w:val="PreformattedText"/>
        <w:bidi w:val="0"/>
        <w:spacing w:before="0" w:after="0"/>
        <w:jc w:val="left"/>
        <w:rPr/>
      </w:pPr>
      <w:r>
        <w:rPr/>
        <w:t>rWs1mcLiVFeGVkbJZbUFOpOxMe5MgvZCVinofdz1MqknjH8emKlpTKlq74SQ9LqNS3WrfePQvhrDpn</w:t>
      </w:r>
    </w:p>
    <w:p>
      <w:pPr>
        <w:pStyle w:val="PreformattedText"/>
        <w:bidi w:val="0"/>
        <w:spacing w:before="0" w:after="0"/>
        <w:jc w:val="left"/>
        <w:rPr/>
      </w:pPr>
      <w:r>
        <w:rPr/>
        <w:t>zkzJo/tlQJBcOlNkvpSgNgLsI7guUmmcPy60TpjRuBRa+MwGGxWEqUqNb3TuVcXAtWua0BjARmihUk</w:t>
      </w:r>
    </w:p>
    <w:p>
      <w:pPr>
        <w:pStyle w:val="PreformattedText"/>
        <w:bidi w:val="0"/>
        <w:spacing w:before="0" w:after="0"/>
        <w:jc w:val="left"/>
        <w:rPr/>
      </w:pPr>
      <w:r>
        <w:rPr/>
        <w:t>sASSWdvLE1GDlKDJQCsmhSm6rtlca0b1LRqcctM1KpywGBzAmoFK5i+467B4fNea+jsNYr0sxqvA4t</w:t>
      </w:r>
    </w:p>
    <w:p>
      <w:pPr>
        <w:pStyle w:val="PreformattedText"/>
        <w:bidi w:val="0"/>
        <w:spacing w:before="0" w:after="0"/>
        <w:jc w:val="left"/>
        <w:rPr/>
      </w:pPr>
      <w:r>
        <w:rPr/>
        <w:t>kVmsJZuQpJVHS5KyyvIqIPhYbEKRsDsAwPGilAIyoWpCKVcgkC1bNUWNWZTMRFIZmcLVLlLmEsEsKE</w:t>
      </w:r>
    </w:p>
    <w:p>
      <w:pPr>
        <w:pStyle w:val="PreformattedText"/>
        <w:bidi w:val="0"/>
        <w:spacing w:before="0" w:after="0"/>
        <w:jc w:val="left"/>
        <w:rPr/>
      </w:pPr>
      <w:r>
        <w:rPr/>
        <w:t>6MA59TqLw8GmeYmj8lBDPg9Q4vMiaTokFSxWaxWLMJOxII2JrMUkjYBgrFWR9mVgxsUqlJCSmYFhRY</w:t>
      </w:r>
    </w:p>
    <w:p>
      <w:pPr>
        <w:pStyle w:val="PreformattedText"/>
        <w:bidi w:val="0"/>
        <w:spacing w:before="0" w:after="0"/>
        <w:jc w:val="left"/>
        <w:rPr/>
      </w:pPr>
      <w:r>
        <w:rPr/>
        <w:t>szg6gt8twa1NDV3hNXbTsyJspUgAOMzspg2YP81iCxIuKENDhS5XHTyzmrLGrAwzDaRCwgPwbzeCW3</w:t>
      </w:r>
    </w:p>
    <w:p>
      <w:pPr>
        <w:pStyle w:val="PreformattedText"/>
        <w:bidi w:val="0"/>
        <w:spacing w:before="0" w:after="0"/>
        <w:jc w:val="left"/>
        <w:rPr/>
      </w:pPr>
      <w:r>
        <w:rPr/>
        <w:t>c+AASGO25JA4JNVKGZlAEVo1Rau9eXjCyJeIOQLSVJqNb37rUFD0I2qYbnWeRixWZpZE7pCJqpJdOk</w:t>
      </w:r>
    </w:p>
    <w:p>
      <w:pPr>
        <w:pStyle w:val="PreformattedText"/>
        <w:bidi w:val="0"/>
        <w:spacing w:before="0" w:after="0"/>
        <w:jc w:val="left"/>
        <w:rPr/>
      </w:pPr>
      <w:r>
        <w:rPr/>
        <w:t>r0ylRJ0kgn+IxJPn4QNvHURXTlBM+XNIoSncNXl71FHi5wSFTcGuQS6+940tqLaUr4QxnNjK4ejk57</w:t>
      </w:r>
    </w:p>
    <w:p>
      <w:pPr>
        <w:pStyle w:val="PreformattedText"/>
        <w:bidi w:val="0"/>
        <w:spacing w:before="0" w:after="0"/>
        <w:jc w:val="left"/>
        <w:rPr/>
      </w:pPr>
      <w:r>
        <w:rPr/>
        <w:t>FloxWqBns2iu0aQ15OtXHSAJmKt/KE2ZpdgC2+8cVhwcQvvOkXOjAkvb7a7w/gsXMk4IHOy12DuTmD</w:t>
      </w:r>
    </w:p>
    <w:p>
      <w:pPr>
        <w:pStyle w:val="PreformattedText"/>
        <w:bidi w:val="0"/>
        <w:spacing w:before="0" w:after="0"/>
        <w:jc w:val="left"/>
        <w:rPr/>
      </w:pPr>
      <w:r>
        <w:rPr/>
        <w:t>NuLbuwezRCrmN7Q+lIpJUxGmNTZOWGuq25koSVKYDF2hC3bKdk2Skcm0XWZOh+sgDYlOcmUy1JSpRA</w:t>
      </w:r>
    </w:p>
    <w:p>
      <w:pPr>
        <w:pStyle w:val="PreformattedText"/>
        <w:bidi w:val="0"/>
        <w:spacing w:before="0" w:after="0"/>
        <w:jc w:val="left"/>
        <w:rPr/>
      </w:pPr>
      <w:r>
        <w:rPr/>
        <w:t>0S1rB1Uc6AqepLwunEYvMhJWgJKi3eD86CrAs5AYFhrDd4Pmv/AM915VpaP1Vjo5YSffZak08UawdY</w:t>
      </w:r>
    </w:p>
    <w:p>
      <w:pPr>
        <w:pStyle w:val="PreformattedText"/>
        <w:bidi w:val="0"/>
        <w:spacing w:before="0" w:after="0"/>
        <w:jc w:val="left"/>
        <w:rPr/>
      </w:pPr>
      <w:r>
        <w:rPr/>
        <w:t>Mtm5DXWB4llUuZO4dlAdSylX4rVS0zwpUqVMCLv8xAGpUAApjVwWYvWhNomeuUEpmzpRcszgOVbAnM</w:t>
      </w:r>
    </w:p>
    <w:p>
      <w:pPr>
        <w:pStyle w:val="PreformattedText"/>
        <w:bidi w:val="0"/>
        <w:spacing w:before="0" w:after="0"/>
        <w:jc w:val="left"/>
        <w:rPr/>
      </w:pPr>
      <w:r>
        <w:rPr/>
        <w:t>ARQUuQGBpEaOcOdq4+Z8dekqpZlh62hM1RY7QBLzDuQeYHZXlKqVH84Ib0BQMghQSWIubAHW4tR4dX</w:t>
      </w:r>
    </w:p>
    <w:p>
      <w:pPr>
        <w:pStyle w:val="PreformattedText"/>
        <w:bidi w:val="0"/>
        <w:spacing w:before="0" w:after="0"/>
        <w:jc w:val="left"/>
        <w:rPr/>
      </w:pPr>
      <w:r>
        <w:rPr/>
        <w:t>OSEFTsT3QXJba92oKRUtzkbovZYxK3ZeRpYRGryAQXCJOyjHYuBKoLb+UVm+Q4ssIksHoq4bTx6WjM</w:t>
      </w:r>
    </w:p>
    <w:p>
      <w:pPr>
        <w:pStyle w:val="PreformattedText"/>
        <w:bidi w:val="0"/>
        <w:spacing w:before="0" w:after="0"/>
        <w:jc w:val="left"/>
        <w:rPr/>
      </w:pPr>
      <w:r>
        <w:rPr/>
        <w:t>49Q7RSncKoX16+sc8vPCAae5p5PFTxM0c9xcpjvdtlsQzzbp01TtuHk7cQCeVZ41UruwZPTuFTROwQ</w:t>
      </w:r>
    </w:p>
    <w:p>
      <w:pPr>
        <w:pStyle w:val="PreformattedText"/>
        <w:bidi w:val="0"/>
        <w:spacing w:before="0" w:after="0"/>
        <w:jc w:val="left"/>
        <w:rPr/>
      </w:pPr>
      <w:r>
        <w:rPr/>
        <w:t>Ki2V3fSn0pX9o8T49KGE4isBkg1B01vsRcGFmTScFrA4/VeKtxNi8lWrWErvSmJjsF3EgEjKSlN5hM</w:t>
      </w:r>
    </w:p>
    <w:p>
      <w:pPr>
        <w:pStyle w:val="PreformattedText"/>
        <w:bidi w:val="0"/>
        <w:spacing w:before="0" w:after="0"/>
        <w:jc w:val="left"/>
        <w:rPr/>
      </w:pPr>
      <w:r>
        <w:rPr/>
        <w:t>pjdVNecOhLKzGNwDsxkKrGhcEEaBtx1Y7OIrz3gJgFKONQdSLUPoeRhZ05dOJtVrVWbHRvBNFNTx2f</w:t>
      </w:r>
    </w:p>
    <w:p>
      <w:pPr>
        <w:pStyle w:val="PreformattedText"/>
        <w:bidi w:val="0"/>
        <w:spacing w:before="0" w:after="0"/>
        <w:jc w:val="left"/>
        <w:rPr/>
      </w:pPr>
      <w:r>
        <w:rPr/>
        <w:t>Z4+xeFjvE160USfA0gbqA27vQCw2cDgM51JIIdWjvp0BIDROS4LBTC2nv3fb6dn2EXtD6f5qeyvozS</w:t>
      </w:r>
    </w:p>
    <w:p>
      <w:pPr>
        <w:pStyle w:val="PreformattedText"/>
        <w:bidi w:val="0"/>
        <w:spacing w:before="0" w:after="0"/>
        <w:jc w:val="left"/>
        <w:rPr/>
      </w:pPr>
      <w:r>
        <w:rPr/>
        <w:t>OLKQV8XpDC5rT9Z8/icz93Sd23jeYnL2utOUWK8WnNbV7ktOO3Gky4XWGPhXeKiW4fwACk5xQm/Pn1</w:t>
      </w:r>
    </w:p>
    <w:p>
      <w:pPr>
        <w:pStyle w:val="PreformattedText"/>
        <w:bidi w:val="0"/>
        <w:spacing w:before="0" w:after="0"/>
        <w:jc w:val="left"/>
        <w:rPr/>
      </w:pPr>
      <w:r>
        <w:rPr/>
        <w:t>s/NzFLxMFEzKef1t0i+mLq28+n+efT8OLUNrFQXo0bAJ322O428efpt8/wA+Pi2heObuAxjIN/n+n/</w:t>
      </w:r>
    </w:p>
    <w:p>
      <w:pPr>
        <w:pStyle w:val="PreformattedText"/>
        <w:bidi w:val="0"/>
        <w:spacing w:before="0" w:after="0"/>
        <w:jc w:val="left"/>
        <w:rPr/>
      </w:pPr>
      <w:r>
        <w:rPr/>
        <w:t>n8eOR9V2Bt79/WNSyW6W9fQj6fl4/fgqAwfeIKJLCBiXbvNv8AJtvr6bf9uGhYQoRUxvQ/y/j4/Yen</w:t>
      </w:r>
    </w:p>
    <w:p>
      <w:pPr>
        <w:pStyle w:val="PreformattedText"/>
        <w:bidi w:val="0"/>
        <w:spacing w:before="0" w:after="0"/>
        <w:jc w:val="left"/>
        <w:rPr/>
      </w:pPr>
      <w:r>
        <w:rPr/>
        <w:t>A1uTd4MiwjBZ/wA/pxNHyjeBrICmhPk+X6/7cFQDVi0CUSKge6xgpRgW08H9dtv1+n/jgCxYtB0G4g</w:t>
      </w:r>
    </w:p>
    <w:p>
      <w:pPr>
        <w:pStyle w:val="PreformattedText"/>
        <w:bidi w:val="0"/>
        <w:spacing w:before="0" w:after="0"/>
        <w:jc w:val="left"/>
        <w:rPr/>
      </w:pPr>
      <w:r>
        <w:rPr/>
        <w:t>5jHwL8tgPBG35/1/vwBRYgvT39oOB3SSLw1vMsb4mRfqUG24//ACHj9uOTFNl1cxAh3bQGI22aKspY</w:t>
      </w:r>
    </w:p>
    <w:p>
      <w:pPr>
        <w:pStyle w:val="PreformattedText"/>
        <w:bidi w:val="0"/>
        <w:spacing w:before="0" w:after="0"/>
        <w:jc w:val="left"/>
        <w:rPr/>
      </w:pPr>
      <w:r>
        <w:rPr/>
        <w:t>7ep3Pj8fI88SosQAgpNoF7wiQdB26t/BPnY/L+3Cc4pArf375Q/IBKgRHuhCWX4XXyB8vJ8n0/XbhV</w:t>
      </w:r>
    </w:p>
    <w:p>
      <w:pPr>
        <w:pStyle w:val="PreformattedText"/>
        <w:bidi w:val="0"/>
        <w:spacing w:before="0" w:after="0"/>
        <w:jc w:val="left"/>
        <w:rPr/>
      </w:pPr>
      <w:r>
        <w:rPr/>
        <w:t>0gEk9IsgHUA0LqSSQjbvDYA+vkDb12/HirxONly3/uMItcPgVTGIR+8Udfbu85NYYb2O9f8qdIpBDi</w:t>
      </w:r>
    </w:p>
    <w:p>
      <w:pPr>
        <w:pStyle w:val="PreformattedText"/>
        <w:bidi w:val="0"/>
        <w:spacing w:before="0" w:after="0"/>
        <w:jc w:val="left"/>
        <w:rPr/>
      </w:pPr>
      <w:r>
        <w:rPr/>
        <w:t>9X6Xu6o5tagnsWILGN5XaRy+NlhxFCtC6RXIM7zAfTGJstakSNhLHQhhvTZJa/CX69E2UopmBX+N7l</w:t>
      </w:r>
    </w:p>
    <w:p>
      <w:pPr>
        <w:pStyle w:val="PreformattedText"/>
        <w:bidi w:val="0"/>
        <w:spacing w:before="0" w:after="0"/>
        <w:jc w:val="left"/>
        <w:rPr/>
      </w:pPr>
      <w:r>
        <w:rPr/>
        <w:t>nby/eLOVw/spyMyCGrazWr1/aOFF7FrG4ge7V1W88ZESSqe0mQzBjkyNgRlthXr1t0rqdl+I7/ABEA</w:t>
      </w:r>
    </w:p>
    <w:p>
      <w:pPr>
        <w:pStyle w:val="PreformattedText"/>
        <w:bidi w:val="0"/>
        <w:spacing w:before="0" w:after="0"/>
        <w:jc w:val="left"/>
        <w:rPr/>
      </w:pPr>
      <w:r>
        <w:rPr/>
        <w:t>xBAYBT61HIabA2L15PD+WhJDDlTd/Eh35dIG6M2PllxtpGf3eczR1Z4yGVVinhoxyRKCFFiW135SxI</w:t>
      </w:r>
    </w:p>
    <w:p>
      <w:pPr>
        <w:pStyle w:val="PreformattedText"/>
        <w:bidi w:val="0"/>
        <w:spacing w:before="0" w:after="0"/>
        <w:jc w:val="left"/>
        <w:rPr/>
      </w:pPr>
      <w:r>
        <w:rPr/>
        <w:t>De5gEdHr8wD5hlYaczWm5iKSSxSXc+gAbyB8TSDLTcRe+a09YwS5bVr5u0oM5Z8bannhwdKRnCxiKL</w:t>
      </w:r>
    </w:p>
    <w:p>
      <w:pPr>
        <w:pStyle w:val="PreformattedText"/>
        <w:bidi w:val="0"/>
        <w:spacing w:before="0" w:after="0"/>
        <w:jc w:val="left"/>
        <w:rPr/>
      </w:pPr>
      <w:r>
        <w:rPr/>
        <w:t>E4+NphGihJcmTIo7qhRLdZzKsPxmNOhHLxhyQMqSBQkn1dKeti+zjcRa59mdjsbnuZmmc5LLURMVrD</w:t>
      </w:r>
    </w:p>
    <w:p>
      <w:pPr>
        <w:pStyle w:val="PreformattedText"/>
        <w:bidi w:val="0"/>
        <w:spacing w:before="0" w:after="0"/>
        <w:jc w:val="left"/>
        <w:rPr/>
      </w:pPr>
      <w:r>
        <w:rPr/>
        <w:t>LXEt3y7RxLhcXbuVpJFghkEm1wRrsVK/CGPr5wvGpZmYoCjKFSah3zV8q8o9K+HZ3ZSFLDlUslgk94</w:t>
      </w:r>
    </w:p>
    <w:p>
      <w:pPr>
        <w:pStyle w:val="PreformattedText"/>
        <w:bidi w:val="0"/>
        <w:spacing w:before="0" w:after="0"/>
        <w:jc w:val="left"/>
        <w:rPr/>
      </w:pPr>
      <w:r>
        <w:rPr/>
        <w:t>jKUjLUAFzrQdWI6q9A4i3rCrj7lX7yvxX65eW3ezN6tSsV7RTtCrXorGoA6QevpRDH0ovSGLH7A4ZS</w:t>
      </w:r>
    </w:p>
    <w:p>
      <w:pPr>
        <w:pStyle w:val="PreformattedText"/>
        <w:bidi w:val="0"/>
        <w:spacing w:before="0" w:after="0"/>
        <w:jc w:val="left"/>
        <w:rPr/>
      </w:pPr>
      <w:r>
        <w:rPr/>
        <w:t>paFjNOJupSmCgouSyQA/8AqWsAHDkw3xDGCQFyVESkZqJCApSSlwXKiS1apu5JYkAB1L3smaJU1cu1</w:t>
      </w:r>
    </w:p>
    <w:p>
      <w:pPr>
        <w:pStyle w:val="PreformattedText"/>
        <w:bidi w:val="0"/>
        <w:spacing w:before="0" w:after="0"/>
        <w:jc w:val="left"/>
        <w:rPr/>
      </w:pPr>
      <w:r>
        <w:rPr/>
        <w:t>qavaiUrapIVyeLeORVZ681LJ9cMwYA7dSNKAoCTJ0LxdjDYRACiSFIulKQtLEVCgpwd7OdFBgDQK4p</w:t>
      </w:r>
    </w:p>
    <w:p>
      <w:pPr>
        <w:pStyle w:val="PreformattedText"/>
        <w:bidi w:val="0"/>
        <w:spacing w:before="0" w:after="0"/>
        <w:jc w:val="left"/>
        <w:rPr/>
      </w:pPr>
      <w:r>
        <w:rPr/>
        <w:t>jF55aWVLmVClHIvNYFKkMoNyLPdKnMBuM5cad5W2ZpNMGemkkDo0WQmvSmwI7Bsd6lPfldRMpkKowP</w:t>
      </w:r>
    </w:p>
    <w:p>
      <w:pPr>
        <w:pStyle w:val="PreformattedText"/>
        <w:bidi w:val="0"/>
        <w:spacing w:before="0" w:after="0"/>
        <w:jc w:val="left"/>
        <w:rPr/>
      </w:pPr>
      <w:r>
        <w:rPr/>
        <w:t>wRSdsfAq8If+RwckrTIUGZiDmNi9Cp2Oxd2cWi0RLxuK7M4hRUSQQU5QzhmVlAJB2s4ehJh6dE6kfK</w:t>
      </w:r>
    </w:p>
    <w:p>
      <w:pPr>
        <w:pStyle w:val="PreformattedText"/>
        <w:bidi w:val="0"/>
        <w:spacing w:before="0" w:after="0"/>
        <w:jc w:val="left"/>
        <w:rPr/>
      </w:pPr>
      <w:r>
        <w:rPr/>
        <w:t>X3dbbrEyGLYy9aiRXWaVetV3jPhNvB2IOzgDbhdeJ7ZZmS5rIoKVZmJrpt94tUySiWmXMRmmBydDYg</w:t>
      </w:r>
    </w:p>
    <w:p>
      <w:pPr>
        <w:pStyle w:val="PreformattedText"/>
        <w:bidi w:val="0"/>
        <w:spacing w:before="0" w:after="0"/>
        <w:jc w:val="left"/>
        <w:rPr/>
      </w:pPr>
      <w:r>
        <w:rPr/>
        <w:t>MHANy9n2N4Vub85jiS1YM69qt1xmR23lVIJHd1Ee4KBmjBDeVPjq+IglnLzTJZU4KQ9XqGqaUo+tra</w:t>
      </w:r>
    </w:p>
    <w:p>
      <w:pPr>
        <w:pStyle w:val="PreformattedText"/>
        <w:bidi w:val="0"/>
        <w:spacing w:before="0" w:after="0"/>
        <w:jc w:val="left"/>
        <w:rPr/>
      </w:pPr>
      <w:r>
        <w:rPr/>
        <w:t>1lgz2UpSUpDE6AU7wpWtWdxfalIK2dTZDnDrocvMfeMU71osxlLXd+KHFxdCySxq3828vSTuCFZ0AH</w:t>
      </w:r>
    </w:p>
    <w:p>
      <w:pPr>
        <w:pStyle w:val="PreformattedText"/>
        <w:bidi w:val="0"/>
        <w:spacing w:before="0" w:after="0"/>
        <w:jc w:val="left"/>
        <w:rPr/>
      </w:pPr>
      <w:r>
        <w:rPr/>
        <w:t>px8vEqnTTJQo5kpzqNmRvte92cbhxzEJwcoT1ozIcy0JA/zqwO1HGjsYc3N5L2KeQ82N09zS5k8u9F</w:t>
      </w:r>
    </w:p>
    <w:p>
      <w:pPr>
        <w:pStyle w:val="PreformattedText"/>
        <w:bidi w:val="0"/>
        <w:spacing w:before="0" w:after="0"/>
        <w:jc w:val="left"/>
        <w:rPr/>
      </w:pPr>
      <w:r>
        <w:rPr/>
        <w:t>ZfMwmlA/MLVNKjetxCpNk7ssMsil8bBJWo3rDzziEPBjp3adoq8xSWGxkmdiP0uDkHE4hYPdZcxZSk</w:t>
      </w:r>
    </w:p>
    <w:p>
      <w:pPr>
        <w:pStyle w:val="PreformattedText"/>
        <w:bidi w:val="0"/>
        <w:spacing w:before="0" w:after="0"/>
        <w:jc w:val="left"/>
        <w:rPr/>
      </w:pPr>
      <w:r>
        <w:rPr/>
        <w:t>ZlKSlCVEMASTlByipIEU2Nk8QThl8Qxi+wwyCDmdEqWFk5UJUVrSCasA5S5sII5s77L3NvT0NHktzS</w:t>
      </w:r>
    </w:p>
    <w:p>
      <w:pPr>
        <w:pStyle w:val="PreformattedText"/>
        <w:bidi w:val="0"/>
        <w:spacing w:before="0" w:after="0"/>
        <w:jc w:val="left"/>
        <w:rPr/>
      </w:pPr>
      <w:r>
        <w:rPr/>
        <w:t>5NcyY5aovV6/KnmpobmXO9SNWR7cmM0dqW5MtBJI+mWSSJI43Ijd1YKOGMTMlql5FywM+oJNByp3Qx</w:t>
      </w:r>
    </w:p>
    <w:p>
      <w:pPr>
        <w:pStyle w:val="PreformattedText"/>
        <w:bidi w:val="0"/>
        <w:spacing w:before="0" w:after="0"/>
        <w:jc w:val="left"/>
        <w:rPr/>
      </w:pPr>
      <w:r>
        <w:rPr/>
        <w:t>Jt1hPCzMVJmla3UoOKpAq7XY1qB9op19r3l6MU8jaZsxrP1slitYpwCzEyTAIASN0hJ7incg7t/qIG</w:t>
      </w:r>
    </w:p>
    <w:p>
      <w:pPr>
        <w:pStyle w:val="PreformattedText"/>
        <w:bidi w:val="0"/>
        <w:spacing w:before="0" w:after="0"/>
        <w:jc w:val="left"/>
        <w:rPr/>
      </w:pPr>
      <w:r>
        <w:rPr/>
        <w:t>9RllZ0qlHOiYQ9BTnfr5xoRi5s6UpM0ZVpDhiSOfjbwEVkas03kMrQ/wCvrTCwA6TCIOWaKuAwHT3i</w:t>
      </w:r>
    </w:p>
    <w:p>
      <w:pPr>
        <w:pStyle w:val="PreformattedText"/>
        <w:bidi w:val="0"/>
        <w:spacing w:before="0" w:after="0"/>
        <w:jc w:val="left"/>
        <w:rPr/>
      </w:pPr>
      <w:r>
        <w:rPr/>
        <w:t>+5ZpD46gpYhyDseCky0KTkJc+666wosKWk/5NTrFAPtwabt4XmFWyZUwn3KJVmm6lUhbTbdwKP5R1f</w:t>
      </w:r>
    </w:p>
    <w:p>
      <w:pPr>
        <w:pStyle w:val="PreformattedText"/>
        <w:bidi w:val="0"/>
        <w:spacing w:before="0" w:after="0"/>
        <w:jc w:val="left"/>
        <w:rPr/>
      </w:pPr>
      <w:r>
        <w:rPr/>
        <w:t>L1D/lx6B8MTUzMOpF3L82IoR4iPJvjaSuVikzUlu6KncGr+cBHKbVslbH2fu+SabFXJrk9nGNMf+js</w:t>
      </w:r>
    </w:p>
    <w:p>
      <w:pPr>
        <w:pStyle w:val="PreformattedText"/>
        <w:bidi w:val="0"/>
        <w:spacing w:before="0" w:after="0"/>
        <w:jc w:val="left"/>
        <w:rPr/>
      </w:pPr>
      <w:r>
        <w:rPr/>
        <w:t>SQpDeENcIwkhmgWSaSFkZGaPrZGWWUi4xSFpIehTY8xZwzEGyntSm1Bw+chScyKvcXqL0NibijGruX</w:t>
      </w:r>
    </w:p>
    <w:p>
      <w:pPr>
        <w:pStyle w:val="PreformattedText"/>
        <w:bidi w:val="0"/>
        <w:spacing w:before="0" w:after="0"/>
        <w:jc w:val="left"/>
        <w:rPr/>
      </w:pPr>
      <w:r>
        <w:rPr/>
        <w:t>hwZ6Us8DWMRlyRDCkk2NkU3ZasdjqNLM4xQjEwOFjTrTpkUjoZpWKtwrmVlY9zQuDejgGrbljY84aM</w:t>
      </w:r>
    </w:p>
    <w:p>
      <w:pPr>
        <w:pStyle w:val="PreformattedText"/>
        <w:bidi w:val="0"/>
        <w:spacing w:before="0" w:after="0"/>
        <w:jc w:val="left"/>
        <w:rPr/>
      </w:pPr>
      <w:r>
        <w:rPr/>
        <w:t>tPzJ74ULi7aF9RU+Lx0+/wDDbe1jFoLnLHyU1PnsQtvmllBpvlnZqY0zV8Xzrx2Np5fl1985mrVhfA</w:t>
      </w:r>
    </w:p>
    <w:p>
      <w:pPr>
        <w:pStyle w:val="PreformattedText"/>
        <w:bidi w:val="0"/>
        <w:spacing w:before="0" w:after="0"/>
        <w:jc w:val="left"/>
        <w:rPr/>
      </w:pPr>
      <w:r>
        <w:rPr/>
        <w:t>Y/UmMx2sdJX4pBKtkaixbMVCPJC7gJhBKVEFy1K8w9m+9IruKSSuUJiUkFAeuqXZV7sQ4bZUfQ+0rq</w:t>
      </w:r>
    </w:p>
    <w:p>
      <w:pPr>
        <w:pStyle w:val="PreformattedText"/>
        <w:bidi w:val="0"/>
        <w:spacing w:before="0" w:after="0"/>
        <w:jc w:val="left"/>
        <w:rPr/>
      </w:pPr>
      <w:r>
        <w:rPr/>
        <w:t>THas09idR4nvLRy9NLUUNqGStdpydTxW8dkK0yiSpkat2KzWswuFeKepJG6gqRxcBJMZw6uLeMEIc/</w:t>
      </w:r>
    </w:p>
    <w:p>
      <w:pPr>
        <w:pStyle w:val="PreformattedText"/>
        <w:bidi w:val="0"/>
        <w:spacing w:before="0" w:after="0"/>
        <w:jc w:val="left"/>
        <w:rPr/>
      </w:pPr>
      <w:r>
        <w:rPr/>
        <w:t>Pz+u31+nz9OJFDWMRzCjCv0j31jbz49dvnxBokSdKxpWpCEPjztv8AT+u3BU0ArAlmpPL30gWZyZjv</w:t>
      </w:r>
    </w:p>
    <w:p>
      <w:pPr>
        <w:pStyle w:val="PreformattedText"/>
        <w:bidi w:val="0"/>
        <w:spacing w:before="0" w:after="0"/>
        <w:jc w:val="left"/>
        <w:rPr/>
      </w:pPr>
      <w:r>
        <w:rPr/>
        <w:t>8mP12J2339eGhRuUKu5MKkX8v6D+u/AVGpPukGTYbtGrYPxH8/H4bcFAYAO8DUSVHlCfI2x8+np/g4</w:t>
      </w:r>
    </w:p>
    <w:p>
      <w:pPr>
        <w:pStyle w:val="PreformattedText"/>
        <w:bidi w:val="0"/>
        <w:spacing w:before="0" w:after="0"/>
        <w:jc w:val="left"/>
        <w:rPr/>
      </w:pPr>
      <w:r>
        <w:rPr/>
        <w:t>OkMBzgKzo/OM1Vf+pXxufpt439PX8x/Xhddhs8HQSD1guTwg8eg9PT08evCimB6+/WGkiho3OGw5ij</w:t>
      </w:r>
    </w:p>
    <w:p>
      <w:pPr>
        <w:pStyle w:val="PreformattedText"/>
        <w:bidi w:val="0"/>
        <w:spacing w:before="0" w:after="0"/>
        <w:jc w:val="left"/>
        <w:rPr/>
      </w:pPr>
      <w:r>
        <w:rPr/>
        <w:t>qxzLv/qj/uB588Lz1FgQLkR8hJJJ1rDC2YiI29PAbzt8/n4+fof24mkkpBeILAzGGrzLuszBd9/lsT</w:t>
      </w:r>
    </w:p>
    <w:p>
      <w:pPr>
        <w:pStyle w:val="PreformattedText"/>
        <w:bidi w:val="0"/>
        <w:spacing w:before="0" w:after="0"/>
        <w:jc w:val="left"/>
        <w:rPr/>
      </w:pPr>
      <w:r>
        <w:rPr/>
        <w:t>5+oG/6/vwhjFEO2lvzFhgkAqEZcRLYYeFYAD12Ow8H6j04q1TJhlqYExdJlywtDkV9++UbN6WyinpJ</w:t>
      </w:r>
    </w:p>
    <w:p>
      <w:pPr>
        <w:pStyle w:val="PreformattedText"/>
        <w:bidi w:val="0"/>
        <w:spacing w:before="0" w:after="0"/>
        <w:jc w:val="left"/>
        <w:rPr/>
      </w:pPr>
      <w:r>
        <w:rPr/>
        <w:t>AA+p9Njtt4/L6bceb/EuNxUkLMtWXz3Meg8CwuHmlGYO/TSONn/iDucmT1Bzt0r7P0GSsw46rhdC6y</w:t>
      </w:r>
    </w:p>
    <w:p>
      <w:pPr>
        <w:pStyle w:val="PreformattedText"/>
        <w:bidi w:val="0"/>
        <w:spacing w:before="0" w:after="0"/>
        <w:jc w:val="left"/>
        <w:rPr/>
      </w:pPr>
      <w:r>
        <w:rPr/>
        <w:t>1xjoLEiRXaVJtST8uMflhC5EtFcxqXU+YFV9j7xSxuQkXeCiwn8GLn4vAnEz1FQXMmJS76FIUQD/1S</w:t>
      </w:r>
    </w:p>
    <w:p>
      <w:pPr>
        <w:pStyle w:val="PreformattedText"/>
        <w:bidi w:val="0"/>
        <w:spacing w:before="0" w:after="0"/>
        <w:jc w:val="left"/>
        <w:rPr/>
      </w:pPr>
      <w:r>
        <w:rPr/>
        <w:t>HFGKmdyYJx9MmRiTKkhghKCadSB4Eq5nukigbnU1/O0SvWo2VikvLenhcmN48bh8TZf7wyDtsD2uws</w:t>
      </w:r>
    </w:p>
    <w:p>
      <w:pPr>
        <w:pStyle w:val="PreformattedText"/>
        <w:bidi w:val="0"/>
        <w:spacing w:before="0" w:after="0"/>
        <w:jc w:val="left"/>
        <w:rPr/>
      </w:pPr>
      <w:r>
        <w:rPr/>
        <w:t>rkt0qkNINvs443ISkzFG/Zv0FmIPm9GFOgzq1FMpLFitjuavfbetT0gHwcXffBrFIKtT7wVatWSIjp</w:t>
      </w:r>
    </w:p>
    <w:p>
      <w:pPr>
        <w:pStyle w:val="PreformattedText"/>
        <w:bidi w:val="0"/>
        <w:spacing w:before="0" w:after="0"/>
        <w:jc w:val="left"/>
        <w:rPr/>
      </w:pPr>
      <w:r>
        <w:rPr/>
        <w:t>oUKslxu+QwWORZrSPM3nZ4wmxZTt2bQJY0Gl3pX1q5/jklyob9bbfhn+kOLi8rjzVzWbZJUjx9LIXI</w:t>
      </w:r>
    </w:p>
    <w:p>
      <w:pPr>
        <w:pStyle w:val="PreformattedText"/>
        <w:bidi w:val="0"/>
        <w:spacing w:before="0" w:after="0"/>
        <w:jc w:val="left"/>
        <w:rPr/>
      </w:pPr>
      <w:r>
        <w:rPr/>
        <w:t>+qdlVrOQWePFRIGXfcPXpMQvgqOjq87hNasspRCXzlhXq56b8hFrKSCtL07IEnqGbxeLfPsYdLz6q1</w:t>
      </w:r>
    </w:p>
    <w:p>
      <w:pPr>
        <w:pStyle w:val="PreformattedText"/>
        <w:bidi w:val="0"/>
        <w:spacing w:before="0" w:after="0"/>
        <w:jc w:val="left"/>
        <w:rPr/>
      </w:pPr>
      <w:r>
        <w:rPr/>
        <w:t>TEoMa1YBmbbzvNOiia1pyq9ffsR/wZ/eslaAQjYtCDKdiejHccmCTjsGDS5PgCDa/K4fpGy+HSpfD8</w:t>
      </w:r>
    </w:p>
    <w:p>
      <w:pPr>
        <w:pStyle w:val="PreformattedText"/>
        <w:bidi w:val="0"/>
        <w:spacing w:before="0" w:after="0"/>
        <w:jc w:val="left"/>
        <w:rPr/>
      </w:pPr>
      <w:r>
        <w:rPr/>
        <w:t>ZMSCchRRnIfKqouKEuDUO7b9FXMr2iNQ8gMBprTnJ/lLkOd3N/UU0tDTOiaGah0rpvF0MXAj5XV3MH</w:t>
      </w:r>
    </w:p>
    <w:p>
      <w:pPr>
        <w:pStyle w:val="PreformattedText"/>
        <w:bidi w:val="0"/>
        <w:spacing w:before="0" w:after="0"/>
        <w:jc w:val="left"/>
        <w:rPr/>
      </w:pPr>
      <w:r>
        <w:rPr/>
        <w:t>V0tay+ndH1pZ6sTCnSu5C9ZvRUsdC0rPJAOXxOVJxWHw2HIVPxTswKiEggPlBGYqc5QCB3VHMGi2l8</w:t>
      </w:r>
    </w:p>
    <w:p>
      <w:pPr>
        <w:pStyle w:val="PreformattedText"/>
        <w:bidi w:val="0"/>
        <w:spacing w:before="0" w:after="0"/>
        <w:jc w:val="left"/>
        <w:rPr/>
      </w:pPr>
      <w:r>
        <w:rPr/>
        <w:t>Gm8SlzsRiJowuFw6hmUssHU5AsSyWdTBRZmQSYrv8Abm54faO1MfyszEXNnmbqPlLrfSWtcbzN5K+w</w:t>
      </w:r>
    </w:p>
    <w:p>
      <w:pPr>
        <w:pStyle w:val="PreformattedText"/>
        <w:bidi w:val="0"/>
        <w:spacing w:before="0" w:after="0"/>
        <w:jc w:val="left"/>
        <w:rPr/>
      </w:pPr>
      <w:r>
        <w:rPr/>
        <w:t>rBhvZx1/pbmTXxmSu6QwM3OzUektZ6vwen296oZFsnJ2KWZr6ZyOLAoTXqsnG+Tw7hOGwvDcdOE/j2</w:t>
      </w:r>
    </w:p>
    <w:p>
      <w:pPr>
        <w:pStyle w:val="PreformattedText"/>
        <w:bidi w:val="0"/>
        <w:spacing w:before="0" w:after="0"/>
        <w:jc w:val="left"/>
        <w:rPr/>
      </w:pPr>
      <w:r>
        <w:rPr/>
        <w:t>HOICcXh5ASiciWUqWhUvCy1ylzJeZJQslUw5FZiCWfz3iaviOTjMfhcBh5PDFiUs4XFzArESJq84Qn</w:t>
      </w:r>
    </w:p>
    <w:p>
      <w:pPr>
        <w:pStyle w:val="PreformattedText"/>
        <w:bidi w:val="0"/>
        <w:spacing w:before="0" w:after="0"/>
        <w:jc w:val="left"/>
        <w:rPr/>
      </w:pPr>
      <w:r>
        <w:rPr/>
        <w:t>/wCQUTQhSkMpKckvs5rJUO7lMd/s2dEe0NgOXWodS89dZc5cjzNy82iZNN5zXWX5w6jkzGqcm2Qm1j</w:t>
      </w:r>
    </w:p>
    <w:p>
      <w:pPr>
        <w:pStyle w:val="PreformattedText"/>
        <w:bidi w:val="0"/>
        <w:spacing w:before="0" w:after="0"/>
        <w:jc w:val="left"/>
        <w:rPr/>
      </w:pPr>
      <w:r>
        <w:rPr/>
        <w:t>XtY3VGTElzTf3WmKSewKgiiy1h0qsFr2u5ncbheB4nAT0zEI4YqZi1nBJyBOLRKyppOTLcqQtWYIRP</w:t>
      </w:r>
    </w:p>
    <w:p>
      <w:pPr>
        <w:pStyle w:val="PreformattedText"/>
        <w:bidi w:val="0"/>
        <w:spacing w:before="0" w:after="0"/>
        <w:jc w:val="left"/>
        <w:rPr/>
      </w:pPr>
      <w:r>
        <w:rPr/>
        <w:t>WpRBBKkqtr/hgfE0zGyp0+WvGYVMhAxqpiwiQpSSQpeH7dgFpZJzSUoSplBKCgtHRnysgu4EtfOUs5</w:t>
      </w:r>
    </w:p>
    <w:p>
      <w:pPr>
        <w:pStyle w:val="PreformattedText"/>
        <w:bidi w:val="0"/>
        <w:spacing w:before="0" w:after="0"/>
        <w:jc w:val="left"/>
        <w:rPr/>
      </w:pPr>
      <w:r>
        <w:rPr/>
        <w:t>GjflvdlMlhDp7LURQtwUpK2Sx7TMXiaw8klSwUTuVpI9wZBJvlJaRh/wBTJkzjPlJUShZlmUrK4YLQ</w:t>
      </w:r>
    </w:p>
    <w:p>
      <w:pPr>
        <w:pStyle w:val="PreformattedText"/>
        <w:bidi w:val="0"/>
        <w:spacing w:before="0" w:after="0"/>
        <w:jc w:val="left"/>
        <w:rPr/>
      </w:pPr>
      <w:r>
        <w:rPr/>
        <w:t>S4IPUNYkuTr5zTMRhypCUzAhKViXN7eWoqSVZ5czKmjMFpYFKwqmXKYJPaE1pBQ021kVkmjjozrcSG</w:t>
      </w:r>
    </w:p>
    <w:p>
      <w:pPr>
        <w:pStyle w:val="PreformattedText"/>
        <w:bidi w:val="0"/>
        <w:spacing w:before="0" w:after="0"/>
        <w:jc w:val="left"/>
        <w:rPr/>
      </w:pPr>
      <w:r>
        <w:rPr/>
        <w:t>RWmEUUbOdkPTsC6g7dR8AMSAOGcViMqZagHUBVrjwLa82NIa4fgs5nJUSKgpeznnWwcWe4inHlNrbU</w:t>
      </w:r>
    </w:p>
    <w:p>
      <w:pPr>
        <w:pStyle w:val="PreformattedText"/>
        <w:bidi w:val="0"/>
        <w:spacing w:before="0" w:after="0"/>
        <w:jc w:val="left"/>
        <w:rPr/>
      </w:pPr>
      <w:r>
        <w:rPr/>
        <w:t>GN9oaxlRkr1PD610Tnsb7zjZMfXyTyY5YrmFx2Kny0UtTDXLV4R1hcmjngox2pLUkFh4YonpStXbJC</w:t>
      </w:r>
    </w:p>
    <w:p>
      <w:pPr>
        <w:pStyle w:val="PreformattedText"/>
        <w:bidi w:val="0"/>
        <w:spacing w:before="0" w:after="0"/>
        <w:jc w:val="left"/>
        <w:rPr/>
      </w:pPr>
      <w:r>
        <w:rPr/>
        <w:t>1E9slitOXM4ByDvJKUAnulQ+VJJqWhriEiWqRkShJXhJqVJCs5SHLTVEIUlczKg5sgqsgJGVzD+YX2</w:t>
      </w:r>
    </w:p>
    <w:p>
      <w:pPr>
        <w:pStyle w:val="PreformattedText"/>
        <w:bidi w:val="0"/>
        <w:spacing w:before="0" w:after="0"/>
        <w:jc w:val="left"/>
        <w:rPr/>
      </w:pPr>
      <w:r>
        <w:rPr/>
        <w:t>bMBqflJ7QmgOavL4ZLmT7RnLHV+gspzAwmq9L6oHLOtq2CFpMZoWLJV48jka5z56szmsne++tS0aYr</w:t>
      </w:r>
    </w:p>
    <w:p>
      <w:pPr>
        <w:pStyle w:val="PreformattedText"/>
        <w:bidi w:val="0"/>
        <w:spacing w:before="0" w:after="0"/>
        <w:jc w:val="left"/>
        <w:rPr/>
      </w:pPr>
      <w:r>
        <w:rPr/>
        <w:t>SW6dAVcZS9A+EeKcI4Gmfh8Rg5ipuKlrlzZyJsvtCmZLVLJlpBzISFLWQFrJUUgqUr5Rg/jngOJ+JU</w:t>
      </w:r>
    </w:p>
    <w:p>
      <w:pPr>
        <w:pStyle w:val="PreformattedText"/>
        <w:bidi w:val="0"/>
        <w:spacing w:before="0" w:after="0"/>
        <w:jc w:val="left"/>
        <w:rPr/>
      </w:pPr>
      <w:r>
        <w:rPr/>
        <w:t>YSbgeMIkSOGrSuVInYSeEzFpJWmZOXmKMzIQlMuUkS5YKhlBJmKpzj+x2533+feouc/OXJwczM9qe3</w:t>
      </w:r>
    </w:p>
    <w:p>
      <w:pPr>
        <w:pStyle w:val="PreformattedText"/>
        <w:bidi w:val="0"/>
        <w:spacing w:before="0" w:after="0"/>
        <w:jc w:val="left"/>
        <w:rPr/>
      </w:pPr>
      <w:r>
        <w:rPr/>
        <w:t>prL5LV7LgtLXHo6HxmEw+N05jchWXDJgq743BYerusFu1JQxrI8sluy0hsVfESu0wi+JTUcVkYCSuX</w:t>
      </w:r>
    </w:p>
    <w:p>
      <w:pPr>
        <w:pStyle w:val="PreformattedText"/>
        <w:bidi w:val="0"/>
        <w:spacing w:before="0" w:after="0"/>
        <w:jc w:val="left"/>
        <w:rPr/>
      </w:pPr>
      <w:r>
        <w:rPr/>
        <w:t>KSMOiT2vcEmWvF55q5apkuWxSUBKSoF6rpksJ8E4XDYnEz5eOVgv1c2XMnIlTMROX3VLmqRhyZaVSZ</w:t>
      </w:r>
    </w:p>
    <w:p>
      <w:pPr>
        <w:pStyle w:val="PreformattedText"/>
        <w:bidi w:val="0"/>
        <w:spacing w:before="0" w:after="0"/>
        <w:jc w:val="left"/>
        <w:rPr/>
      </w:pPr>
      <w:r>
        <w:rPr/>
        <w:t>c2Y+cklSUlKBRJEPrS9n/nby+zpkp8ys7muXkmQs469y91hkM7rjH4m1ZM0smbwOe1DZtWdP8AZsyw</w:t>
      </w:r>
    </w:p>
    <w:p>
      <w:pPr>
        <w:pStyle w:val="PreformattedText"/>
        <w:bidi w:val="0"/>
        <w:spacing w:before="0" w:after="0"/>
        <w:jc w:val="left"/>
        <w:rPr/>
      </w:pPr>
      <w:r>
        <w:rPr/>
        <w:t>pLWrWkoOskcceP3jWYY3FzJOMWqbKSmT3iR2YCUpINaBklzendNEBIDR6Mvs0KK0yBLBQAU95ilgAe</w:t>
      </w:r>
    </w:p>
    <w:p>
      <w:pPr>
        <w:pStyle w:val="PreformattedText"/>
        <w:bidi w:val="0"/>
        <w:spacing w:before="0" w:after="0"/>
        <w:jc w:val="left"/>
        <w:rPr/>
      </w:pPr>
      <w:r>
        <w:rPr/>
        <w:t>8oqCqOVUzVzuKQ8eN5CSzYGzJNlaty64lnPueDmknrRuzDb3m3OYwjOo+NR0+SwJ+VWpM0LJKipQfS</w:t>
      </w:r>
    </w:p>
    <w:p>
      <w:pPr>
        <w:pStyle w:val="PreformattedText"/>
        <w:bidi w:val="0"/>
        <w:spacing w:before="0" w:after="0"/>
        <w:jc w:val="left"/>
        <w:rPr/>
      </w:pPr>
      <w:r>
        <w:rPr/>
        <w:t>nK5I6nWOpEvKAAyVVqQHLdH8Okc2P2mnK2HFWFySrIIsfkBjcgxiZytXKI20xPy7cyRt4HSNiF3Hk7</w:t>
      </w:r>
    </w:p>
    <w:p>
      <w:pPr>
        <w:pStyle w:val="PreformattedText"/>
        <w:bidi w:val="0"/>
        <w:spacing w:before="0" w:after="0"/>
        <w:jc w:val="left"/>
        <w:rPr/>
      </w:pPr>
      <w:r>
        <w:rPr/>
        <w:t>b4WxRRO7IlswcdRo3nTWPPvjTA9phROKXCCUlv9VDflFRXKzNVtLajmgyM9gUZJRFLLXHbsVL1Od/d</w:t>
      </w:r>
    </w:p>
    <w:p>
      <w:pPr>
        <w:pStyle w:val="PreformattedText"/>
        <w:bidi w:val="0"/>
        <w:spacing w:before="0" w:after="0"/>
        <w:jc w:val="left"/>
        <w:rPr/>
      </w:pPr>
      <w:r>
        <w:rPr/>
        <w:t>rAcPvBIjF2Rl8MGK9QDEr6LNCZiO+GCh1Ft/Q6x5JhSvDzCEkqCCxFiz+h1BdjvEvYc5jKVuOnLXoS</w:t>
      </w:r>
    </w:p>
    <w:p>
      <w:pPr>
        <w:pStyle w:val="PreformattedText"/>
        <w:bidi w:val="0"/>
        <w:spacing w:before="0" w:after="0"/>
        <w:jc w:val="left"/>
        <w:rPr/>
      </w:pPr>
      <w:r>
        <w:rPr/>
        <w:t>1rVezDj8ksk9WXHz3oe4KQ7ICy4HJVndiQI7FO1Rgnr7zx7PV5UtlVej8wdOul6xfpJC0roZb0vQj5</w:t>
      </w:r>
    </w:p>
    <w:p>
      <w:pPr>
        <w:pStyle w:val="PreformattedText"/>
        <w:bidi w:val="0"/>
        <w:spacing w:before="0" w:after="0"/>
        <w:jc w:val="left"/>
        <w:rPr/>
      </w:pPr>
      <w:r>
        <w:rPr/>
        <w:t>jcEpUNKMRfZ//ZZ1le0Lzw0/ZweYtYi7k8hhchgLePuTU5KWvdO5atmNGZ6v23HYy1XLUVAfq6GFmz</w:t>
      </w:r>
    </w:p>
    <w:p>
      <w:pPr>
        <w:pStyle w:val="PreformattedText"/>
        <w:bidi w:val="0"/>
        <w:spacing w:before="0" w:after="0"/>
        <w:jc w:val="left"/>
        <w:rPr/>
      </w:pPr>
      <w:r>
        <w:rPr/>
        <w:t>GT0yrIA4aZkmkAd5TG5YlNt21c/Zoli5edBJ+UOG5KoRzFbHWsfVx9ijn/AIr2hOUOkOZ+Oghxtfmv</w:t>
      </w:r>
    </w:p>
    <w:p>
      <w:pPr>
        <w:pStyle w:val="PreformattedText"/>
        <w:bidi w:val="0"/>
        <w:spacing w:before="0" w:after="0"/>
        <w:jc w:val="left"/>
        <w:rPr/>
      </w:pPr>
      <w:r>
        <w:rPr/>
        <w:t>o/Dc1YsLCzmDC6gyc9nS/NPT9QsW70dTmTp/KW3YkORq+JnROoDjTpGZno/2097RiZgKCoHvZC37xM</w:t>
      </w:r>
    </w:p>
    <w:p>
      <w:pPr>
        <w:pStyle w:val="PreformattedText"/>
        <w:bidi w:val="0"/>
        <w:spacing w:before="0" w:after="0"/>
        <w:jc w:val="left"/>
        <w:rPr/>
      </w:pPr>
      <w:r>
        <w:rPr/>
        <w:t>vq87bN67enEwku71D+zA8zGloyhtgPHp6H+/r8/T9+IEMTEszsR7tCfbfZDtvv5Hj13G+/9+DAMw0g</w:t>
      </w:r>
    </w:p>
    <w:p>
      <w:pPr>
        <w:pStyle w:val="PreformattedText"/>
        <w:bidi w:val="0"/>
        <w:spacing w:before="0" w:after="0"/>
        <w:jc w:val="left"/>
        <w:rPr/>
      </w:pPr>
      <w:r>
        <w:rPr/>
        <w:t>SyKke+UCoJaV/G3xf0BP+w4YhbUm0LMP8vr8vrudvP8A44EoVpUmDJNHNWjTnPxH5+p/HztwVIsNIC</w:t>
      </w:r>
    </w:p>
    <w:p>
      <w:pPr>
        <w:pStyle w:val="PreformattedText"/>
        <w:bidi w:val="0"/>
        <w:spacing w:before="0" w:after="0"/>
        <w:jc w:val="left"/>
        <w:rPr/>
      </w:pPr>
      <w:r>
        <w:rPr/>
        <w:t>TUl3hNk9R+vn6/jwxACXJ0jer/AP1A/M/24VX8phlHzCCbr2Qefl++4O+/CRLmt4bSAQ96NDR8x7DC</w:t>
      </w:r>
    </w:p>
    <w:p>
      <w:pPr>
        <w:pStyle w:val="PreformattedText"/>
        <w:bidi w:val="0"/>
        <w:spacing w:before="0" w:after="0"/>
        <w:jc w:val="left"/>
        <w:rPr/>
      </w:pPr>
      <w:r>
        <w:rPr/>
        <w:t>n0qdyWU/sfJ2P+eOF52YhLDWDS2c6QxNiy7REbnzv5G4+Xp+XB5aFKAAEAmlIMAtms8s25BO5H5Eb/</w:t>
      </w:r>
    </w:p>
    <w:p>
      <w:pPr>
        <w:pStyle w:val="PreformattedText"/>
        <w:bidi w:val="0"/>
        <w:spacing w:before="0" w:after="0"/>
        <w:jc w:val="left"/>
        <w:rPr/>
      </w:pPr>
      <w:r>
        <w:rPr/>
        <w:t>ifXwP7cK4qUSelDDGGmhLc/fusEGMriJNiPQeTt6+PO/6b8J9iyFhosEznmJLwgaryNDB4fK5rKWFr</w:t>
      </w:r>
    </w:p>
    <w:p>
      <w:pPr>
        <w:pStyle w:val="PreformattedText"/>
        <w:bidi w:val="0"/>
        <w:spacing w:before="0" w:after="0"/>
        <w:jc w:val="left"/>
        <w:rPr/>
      </w:pPr>
      <w:r>
        <w:rPr/>
        <w:t>Y7E0bWQvWW2PYqU4HnncKWBlk6EIRB8UjlUXdnA48u+KpBUlSUpzLVQVYEnR6sObUrHpfw7NAylRYJ</w:t>
      </w:r>
    </w:p>
    <w:p>
      <w:pPr>
        <w:pStyle w:val="PreformattedText"/>
        <w:bidi w:val="0"/>
        <w:spacing w:before="0" w:after="0"/>
        <w:jc w:val="left"/>
        <w:rPr/>
      </w:pPr>
      <w:r>
        <w:rPr/>
        <w:t>qfvHzvPtReYMec9sHnzeyNmOzm616tUuVK5VhR1BYoRXEwGRexKXWxjNMvi0mfrlPv04g6YI4UVLr4</w:t>
      </w:r>
    </w:p>
    <w:p>
      <w:pPr>
        <w:pStyle w:val="PreformattedText"/>
        <w:bidi w:val="0"/>
        <w:spacing w:before="0" w:after="0"/>
        <w:jc w:val="left"/>
        <w:rPr/>
      </w:pPr>
      <w:r>
        <w:rPr/>
        <w:t>dw8rC8HwyQn5EZUG2clRdQFAxOYggDQ7uHi86ZiOITCokFSnUCXKQAAEk6lmB00AiqrV+ap5ZMjus8</w:t>
      </w:r>
    </w:p>
    <w:p>
      <w:pPr>
        <w:pStyle w:val="PreformattedText"/>
        <w:bidi w:val="0"/>
        <w:spacing w:before="0" w:after="0"/>
        <w:jc w:val="left"/>
        <w:rPr/>
      </w:pPr>
      <w:r>
        <w:rPr/>
        <w:t>sC0KlWGCSYwd/3FJclTqztuRLB98V8bLKpJDrSIPqu12FlMta01KnArdyXDtYihZ6aRWLTmmJGia1F</w:t>
      </w:r>
    </w:p>
    <w:p>
      <w:pPr>
        <w:pStyle w:val="PreformattedText"/>
        <w:bidi w:val="0"/>
        <w:spacing w:before="0" w:after="0"/>
        <w:jc w:val="left"/>
        <w:rPr/>
      </w:pPr>
      <w:r>
        <w:rPr/>
        <w:t>KBgfVxzjTiNuperVKlhLF2XFpjq6V7CzBcrmY4Z7bzKviGTuvWRVLdIB/nPyjMXlVlFywH3b30gklA</w:t>
      </w:r>
    </w:p>
    <w:p>
      <w:pPr>
        <w:pStyle w:val="PreformattedText"/>
        <w:bidi w:val="0"/>
        <w:spacing w:before="0" w:after="0"/>
        <w:jc w:val="left"/>
        <w:rPr/>
      </w:pPr>
      <w:r>
        <w:rPr/>
        <w:t>AK1UCQSTbz2/blG1mJYU0vlcVVilL3my4syGy8ayVq0dbE41YhGQ1WMKWfu79Ra0SBupJRnTWmyEgM</w:t>
      </w:r>
    </w:p>
    <w:p>
      <w:pPr>
        <w:pStyle w:val="PreformattedText"/>
        <w:bidi w:val="0"/>
        <w:spacing w:before="0" w:after="0"/>
        <w:jc w:val="left"/>
        <w:rPr/>
      </w:pPr>
      <w:r>
        <w:rPr/>
        <w:t>Qp7A0cUINCKWNwWqKRcYeTnw+IXVTpUwJID5SBWpAdrdb36lvsFNCxSadymqyDWq2LOdEYZQSEhuw6</w:t>
      </w:r>
    </w:p>
    <w:p>
      <w:pPr>
        <w:pStyle w:val="PreformattedText"/>
        <w:bidi w:val="0"/>
        <w:spacing w:before="0" w:after="0"/>
        <w:jc w:val="left"/>
        <w:rPr/>
      </w:pPr>
      <w:r>
        <w:rPr/>
        <w:t>fx8aFmAgRWx+Ul3+PfrTfpIJOR4qjt8elS1AJlJplqe+Xd6VZqN3SGrGy4M0nhk5EtJJxEwO+iZYyk</w:t>
      </w:r>
    </w:p>
    <w:p>
      <w:pPr>
        <w:pStyle w:val="PreformattedText"/>
        <w:bidi w:val="0"/>
        <w:spacing w:before="0" w:after="0"/>
        <w:jc w:val="left"/>
        <w:rPr/>
      </w:pPr>
      <w:r>
        <w:rPr/>
        <w:t>MzmoAAetTWOmCpozSmMebIriYBevTBLOVirNJkrLRdXuwkn6+t1Us/TH1BR1PsAWO66JcnDpKkSsi5</w:t>
      </w:r>
    </w:p>
    <w:p>
      <w:pPr>
        <w:pStyle w:val="PreformattedText"/>
        <w:bidi w:val="0"/>
        <w:spacing w:before="0" w:after="0"/>
        <w:jc w:val="left"/>
        <w:rPr/>
      </w:pPr>
      <w:r>
        <w:rPr/>
        <w:t>hqsDvKYBqu5AsAS121izCMXiEpTMmky0gsgqAQHNTlZqhnLPQPaPOV0tgsy1Ow0FCB6wf3bIf8r0Z8</w:t>
      </w:r>
    </w:p>
    <w:p>
      <w:pPr>
        <w:pStyle w:val="PreformattedText"/>
        <w:bidi w:val="0"/>
        <w:spacing w:before="0" w:after="0"/>
        <w:jc w:val="left"/>
        <w:rPr/>
      </w:pPr>
      <w:r>
        <w:rPr/>
        <w:t>iveqLUaCS3frWNkFeGMdDBlBjU9O6ghr9bPWEp7dkpFFdmkmzMSpKxamrdQ8ARwuXKUpX6ckrJdInK</w:t>
      </w:r>
    </w:p>
    <w:p>
      <w:pPr>
        <w:pStyle w:val="PreformattedText"/>
        <w:bidi w:val="0"/>
        <w:spacing w:before="0" w:after="0"/>
        <w:jc w:val="left"/>
        <w:rPr/>
      </w:pPr>
      <w:r>
        <w:rPr/>
        <w:t>CfmzOEoVLNTchiehaAm9yoqZa/7wou27Uinpv3Z4+8isCO6EhRUTc+SVjT12J34gZaZhSVErLUJuBV</w:t>
      </w:r>
    </w:p>
    <w:p>
      <w:pPr>
        <w:pStyle w:val="PreformattedText"/>
        <w:bidi w:val="0"/>
        <w:spacing w:before="0" w:after="0"/>
        <w:jc w:val="left"/>
        <w:rPr/>
      </w:pPr>
      <w:r>
        <w:rPr/>
        <w:t>2AYBy5JAAru8W0nELwyFI7IISD8qR3VHYkkk03Kj1hPytGvptkxeO2mSGGtDLMXdXkMcpsTSMTv0xG</w:t>
      </w:r>
    </w:p>
    <w:p>
      <w:pPr>
        <w:pStyle w:val="PreformattedText"/>
        <w:bidi w:val="0"/>
        <w:spacing w:before="0" w:after="0"/>
        <w:jc w:val="left"/>
        <w:rPr/>
      </w:pPr>
      <w:r>
        <w:rPr/>
        <w:t>Y7KPiY9Pn5bL4nKQTKSGQkCjuWLkv/AMjbXSH+GSVzJpnzxlWpRUE6BwAAG1Av7dsOcE9F8HaisTMW</w:t>
      </w:r>
    </w:p>
    <w:p>
      <w:pPr>
        <w:pStyle w:val="PreformattedText"/>
        <w:bidi w:val="0"/>
        <w:spacing w:before="0" w:after="0"/>
        <w:jc w:val="left"/>
        <w:rPr/>
      </w:pPr>
      <w:r>
        <w:rPr/>
        <w:t>ix947omzNZjhLmswTcN8QK9Z6UO4U7ltyBaCtIoQEg0bUB2OzbuBYXNdDhQUqU6QUrKSRoBvvzapo8</w:t>
      </w:r>
    </w:p>
    <w:p>
      <w:pPr>
        <w:pStyle w:val="PreformattedText"/>
        <w:bidi w:val="0"/>
        <w:spacing w:before="0" w:after="0"/>
        <w:jc w:val="left"/>
        <w:rPr/>
      </w:pPr>
      <w:r>
        <w:rPr/>
        <w:t>VV6RU43U2msr2hLYpZZZ2XxJHHSsNIJMX0dKgUuqwWYqqliqbjp+EKpSuUuWsp7wahqGIqGPV6No8S</w:t>
      </w:r>
    </w:p>
    <w:p>
      <w:pPr>
        <w:pStyle w:val="PreformattedText"/>
        <w:bidi w:val="0"/>
        <w:spacing w:before="0" w:after="0"/>
        <w:jc w:val="left"/>
        <w:rPr/>
      </w:pPr>
      <w:r>
        <w:rPr/>
        <w:t>x2HlzFz0pLIXY1Bd3zO96C5NCbmsXiaNxuks3pvHZ2pFHLDZrgBJXDe7upLGJ4tig2YvsQfUeq7Ai7</w:t>
      </w:r>
    </w:p>
    <w:p>
      <w:pPr>
        <w:pStyle w:val="PreformattedText"/>
        <w:bidi w:val="0"/>
        <w:spacing w:before="0" w:after="0"/>
        <w:jc w:val="left"/>
        <w:rPr/>
      </w:pPr>
      <w:r>
        <w:rPr/>
        <w:t>ky8KpCV9mFhY1PM+G9ow+JVj0TJknPkKdhem99vPnVL1Li8fGUeCpQllJVIyK9ZooomQgzBXgALAsu</w:t>
      </w:r>
    </w:p>
    <w:p>
      <w:pPr>
        <w:pStyle w:val="PreformattedText"/>
        <w:bidi w:val="0"/>
        <w:spacing w:before="0" w:after="0"/>
        <w:jc w:val="left"/>
        <w:rPr/>
      </w:pPr>
      <w:r>
        <w:rPr/>
        <w:t>w8ggn4i3A56UJIKEXswDN4jpyvrHcPKmTgrMpbJBdyXfainsDoDQUaI18xMFat4+5WMGPkjYS9EUcE</w:t>
      </w:r>
    </w:p>
    <w:p>
      <w:pPr>
        <w:pStyle w:val="PreformattedText"/>
        <w:bidi w:val="0"/>
        <w:spacing w:before="0" w:after="0"/>
        <w:jc w:val="left"/>
        <w:rPr/>
      </w:pPr>
      <w:r>
        <w:rPr/>
        <w:t>WMgkTcj+Par1x1oSN+lwwO2+4PkLEzMrFqEmwF9yACejnzNTHCsoFKFBJFSSVHyJLdQ3OGXkqKuEmx</w:t>
      </w:r>
    </w:p>
    <w:p>
      <w:pPr>
        <w:pStyle w:val="PreformattedText"/>
        <w:bidi w:val="0"/>
        <w:spacing w:before="0" w:after="0"/>
        <w:jc w:val="left"/>
        <w:rPr/>
      </w:pPr>
      <w:r>
        <w:rPr/>
        <w:t>1RhDLBWMU1Sd0mjaaRD7waM4fdA7sxQFju6N0jqB3iozFJI29Tqx+giPYJlspnAL7EB6OGrzps9I5t</w:t>
      </w:r>
    </w:p>
    <w:p>
      <w:pPr>
        <w:pStyle w:val="PreformattedText"/>
        <w:bidi w:val="0"/>
        <w:spacing w:before="0" w:after="0"/>
        <w:jc w:val="left"/>
        <w:rPr/>
      </w:pPr>
      <w:r>
        <w:rPr/>
        <w:t>PtDsHUzMWvMfMssfViy252eSGzVkaWNoiw2aQGM7bj1HnbzxYcJmGRipC6tmD/ALxS/EGGE7A4uWSz</w:t>
      </w:r>
    </w:p>
    <w:p>
      <w:pPr>
        <w:pStyle w:val="PreformattedText"/>
        <w:bidi w:val="0"/>
        <w:spacing w:before="0" w:after="0"/>
        <w:jc w:val="left"/>
        <w:rPr/>
      </w:pPr>
      <w:r>
        <w:rPr/>
        <w:t>oJBo4YUIuNm0jmV1HC8eeqSQyL3r9ajJLChYxvZiJq2etIwe2rzQEj1G8m+49ePYZCwuS/8AiAfBw4</w:t>
      </w:r>
    </w:p>
    <w:p>
      <w:pPr>
        <w:pStyle w:val="PreformattedText"/>
        <w:bidi w:val="0"/>
        <w:spacing w:before="0" w:after="0"/>
        <w:jc w:val="left"/>
        <w:rPr/>
      </w:pPr>
      <w:r>
        <w:rPr/>
        <w:t>90j8+YuWZeKTquYzgWJFDTw5+dYkXhrTX8F2bThr+nMjPjH+JWs28FlTHkaU9mFQGmmq5SldWPcEiG</w:t>
      </w:r>
    </w:p>
    <w:p>
      <w:pPr>
        <w:pStyle w:val="PreformattedText"/>
        <w:bidi w:val="0"/>
        <w:spacing w:before="0" w:after="0"/>
        <w:jc w:val="left"/>
        <w:rPr/>
      </w:pPr>
      <w:r>
        <w:rPr/>
        <w:t>9GhI+ABKcl1GlVO5qKjbrTR3FCKva4f5TmZ0ENexZ3FiQR1ALamDzTuTu0M3gLsW0V7H3q+QqzksOy</w:t>
      </w:r>
    </w:p>
    <w:p>
      <w:pPr>
        <w:pStyle w:val="PreformattedText"/>
        <w:bidi w:val="0"/>
        <w:spacing w:before="0" w:after="0"/>
        <w:jc w:val="left"/>
        <w:rPr/>
      </w:pPr>
      <w:r>
        <w:rPr/>
        <w:t>9SzE9dtkcMJVkgkPzPwDYH04qwWUlTMH/g+Y90ixUnMFJeoA+letDH0mP+Hw59JzN5KXdKWErVMliL</w:t>
      </w:r>
    </w:p>
    <w:p>
      <w:pPr>
        <w:pStyle w:val="PreformattedText"/>
        <w:bidi w:val="0"/>
        <w:spacing w:before="0" w:after="0"/>
        <w:jc w:val="left"/>
        <w:rPr/>
      </w:pPr>
      <w:r>
        <w:rPr/>
        <w:t>0nMnFUYIDBHDpzm1hjj9d0qiQAQ+7U+c/KPNOUiRUhXU1aMdGyxcanDzRORLP+QFRahJv/PKMZj5HY</w:t>
      </w:r>
    </w:p>
    <w:p>
      <w:pPr>
        <w:pStyle w:val="PreformattedText"/>
        <w:bidi w:val="0"/>
        <w:spacing w:before="0" w:after="0"/>
        <w:jc w:val="left"/>
        <w:rPr/>
      </w:pPr>
      <w:r>
        <w:rPr/>
        <w:t>TlG6FG7vUAW8CPruY6QgwPgf2/rw2xDMaiK92LkOPUR73232G2/j9OIhFAXtEioEA3AhMuydKMfwJ+</w:t>
      </w:r>
    </w:p>
    <w:p>
      <w:pPr>
        <w:pStyle w:val="PreformattedText"/>
        <w:bidi w:val="0"/>
        <w:spacing w:before="0" w:after="0"/>
        <w:jc w:val="left"/>
        <w:rPr/>
      </w:pPr>
      <w:r>
        <w:rPr/>
        <w:t>vjwP09OCpDkC8CWWBajQNRMHckem5/Pfz+59ODwsC77j3zhai/l9P7+fr+f/AJ4CVF3s0HSKBtfCNC</w:t>
      </w:r>
    </w:p>
    <w:p>
      <w:pPr>
        <w:pStyle w:val="PreformattedText"/>
        <w:bidi w:val="0"/>
        <w:spacing w:before="0" w:after="0"/>
        <w:jc w:val="left"/>
        <w:rPr/>
      </w:pPr>
      <w:r>
        <w:rPr/>
        <w:t>c/EfT0P4evyJ4ZQHLHSsALMdBCdIQCPP6+g/z14KxNg8AvGaKXpnUk+NyPp5/z+3Alo7pa/v28MJUA</w:t>
      </w:r>
    </w:p>
    <w:p>
      <w:pPr>
        <w:pStyle w:val="PreformattedText"/>
        <w:bidi w:val="0"/>
        <w:spacing w:before="0" w:after="0"/>
        <w:jc w:val="left"/>
        <w:rPr/>
      </w:pPr>
      <w:r>
        <w:rPr/>
        <w:t>qukLhnATcEen6/X1/LhQpD2rDGZ3Y3hqNcE2YygBJ8Hx59D6f0PH3YFVREhNy0J0hnXqPv8Ay+PoR4</w:t>
      </w:r>
    </w:p>
    <w:p>
      <w:pPr>
        <w:pStyle w:val="PreformattedText"/>
        <w:bidi w:val="0"/>
        <w:spacing w:before="0" w:after="0"/>
        <w:jc w:val="left"/>
        <w:rPr/>
      </w:pPr>
      <w:r>
        <w:rPr/>
        <w:t>/DbhuXKCQN/dIVmzcxoae/4hFeuFkII287j+pI/v8ArwviJJcuPfv3WCSJtG3jYWRIyqgj0P0G35/j</w:t>
      </w:r>
    </w:p>
    <w:p>
      <w:pPr>
        <w:pStyle w:val="PreformattedText"/>
        <w:bidi w:val="0"/>
        <w:spacing w:before="0" w:after="0"/>
        <w:jc w:val="left"/>
        <w:rPr/>
      </w:pPr>
      <w:r>
        <w:rPr/>
        <w:t>68V81AyKAFnh+Sv+4ku9oih7YXMGxy95Jax1BRjimyENKVqEM4ieKS3GN6pkgkRhZjjuS1Jmj6T1rV</w:t>
      </w:r>
    </w:p>
    <w:p>
      <w:pPr>
        <w:pStyle w:val="PreformattedText"/>
        <w:bidi w:val="0"/>
        <w:spacing w:before="0" w:after="0"/>
        <w:jc w:val="left"/>
        <w:rPr/>
      </w:pPr>
      <w:r>
        <w:rPr/>
        <w:t>IOw+IebccwasTiEywk5VEA3sb10JDgHQl62j0vgmIRKkKVmDpHrTzrp9qx8zj2hNR387r7VeXzmau5</w:t>
      </w:r>
    </w:p>
    <w:p>
      <w:pPr>
        <w:pStyle w:val="PreformattedText"/>
        <w:bidi w:val="0"/>
        <w:spacing w:before="0" w:after="0"/>
        <w:jc w:val="left"/>
        <w:rPr/>
      </w:pPr>
      <w:r>
        <w:rPr/>
        <w:t>jJZbP6iyuYyd2wj3MnmtQ5x7OYtWhEqKsyVacMIPkRJUSFPhUDi0ZMpEqUAEolCiQ4yhqADoAx36xB</w:t>
      </w:r>
    </w:p>
    <w:p>
      <w:pPr>
        <w:pStyle w:val="PreformattedText"/>
        <w:bidi w:val="0"/>
        <w:spacing w:before="0" w:after="0"/>
        <w:jc w:val="left"/>
        <w:rPr/>
      </w:pPr>
      <w:r>
        <w:rPr/>
        <w:t>BzqmTHzGYaqLEkgly4F8xLjzsGjvlLSLhacxsdciT5Cw8AXcvNaki9zj7p/wDmBK6IgB87rt0kDzIE</w:t>
      </w:r>
    </w:p>
    <w:p>
      <w:pPr>
        <w:pStyle w:val="PreformattedText"/>
        <w:bidi w:val="0"/>
        <w:spacing w:before="0" w:after="0"/>
        <w:jc w:val="left"/>
        <w:rPr/>
      </w:pPr>
      <w:r>
        <w:rPr/>
        <w:t>ZJdXarcz9rOI6QcymFDR+XTwLdYV9Pxvau3b7EB4FhCMHbpsWXYRQKH7fnfadtwAwWMndfBAXzFZLs</w:t>
      </w:r>
    </w:p>
    <w:p>
      <w:pPr>
        <w:pStyle w:val="PreformattedText"/>
        <w:bidi w:val="0"/>
        <w:spacing w:before="0" w:after="0"/>
        <w:jc w:val="left"/>
        <w:rPr/>
      </w:pPr>
      <w:r>
        <w:rPr/>
        <w:t>DT6ep13hmWlgABfT37rCloerNm4VRz1yQY+S/aWZlK9Kz+8yU2HSFJVe3EBtuQgLEsQeK3GTQieNAG</w:t>
      </w:r>
    </w:p>
    <w:p>
      <w:pPr>
        <w:pStyle w:val="PreformattedText"/>
        <w:bidi w:val="0"/>
        <w:spacing w:before="0" w:after="0"/>
        <w:jc w:val="left"/>
        <w:rPr/>
      </w:pPr>
      <w:r>
        <w:rPr/>
        <w:t>AZ+Q63r+IvuF4czcMoPmNVF2o5zNS7CngKk1PX39hnfry+zta7faSfE5ebEz9pfiFuO/lpm3fp8xiW</w:t>
      </w:r>
    </w:p>
    <w:p>
      <w:pPr>
        <w:pStyle w:val="PreformattedText"/>
        <w:bidi w:val="0"/>
        <w:spacing w:before="0" w:after="0"/>
        <w:jc w:val="left"/>
        <w:rPr/>
      </w:pPr>
      <w:r>
        <w:rPr/>
        <w:t>aUb7bN2TsD54qcZJ/+XMCjXukaUyuDR2DEPtGq4ClUzCpGRgAQprAlRfZySDpUud4v0x2qHV0iJD13</w:t>
      </w:r>
    </w:p>
    <w:p>
      <w:pPr>
        <w:pStyle w:val="PreformattedText"/>
        <w:bidi w:val="0"/>
        <w:spacing w:before="0" w:after="0"/>
        <w:jc w:val="left"/>
        <w:rPr/>
      </w:pPr>
      <w:r>
        <w:rPr/>
        <w:t>Vutm6X65CSjM0e4Ks7BBvvsOnwAOF5p+UNTV7dNxGyw+ASUJUoHOGYbDSrGgqWar7wZy3pJ6SSMzrH</w:t>
      </w:r>
    </w:p>
    <w:p>
      <w:pPr>
        <w:pStyle w:val="PreformattedText"/>
        <w:bidi w:val="0"/>
        <w:spacing w:before="0" w:after="0"/>
        <w:jc w:val="left"/>
        <w:rPr/>
      </w:pPr>
      <w:r>
        <w:rPr/>
        <w:t>JEojh2Fft7bhWCxjqZmBBO52AO4HAZiVFDqcAiwpXpfzP3gicIETSyRQlyz87mnkL0NowVZMlPWtQU</w:t>
      </w:r>
    </w:p>
    <w:p>
      <w:pPr>
        <w:pStyle w:val="PreformattedText"/>
        <w:bidi w:val="0"/>
        <w:spacing w:before="0" w:after="0"/>
        <w:jc w:val="left"/>
        <w:rPr/>
      </w:pPr>
      <w:r>
        <w:rPr/>
        <w:t>VjhSSIo03xwuYWPUwMh2KBjsBt4AXwT6cASZmVSUhgaPah58+X1iE+RKC0lZcguBQsf284YvOSk5IQ</w:t>
      </w:r>
    </w:p>
    <w:p>
      <w:pPr>
        <w:pStyle w:val="PreformattedText"/>
        <w:bidi w:val="0"/>
        <w:spacing w:before="0" w:after="0"/>
        <w:jc w:val="left"/>
        <w:rPr/>
      </w:pPr>
      <w:r>
        <w:rPr/>
        <w:t>VGNs9cvfmg6WSTpYhl3JICllHV5+IRnyOIdksAHM4JNQHt/HjuIbwQBXMzAoEtmBu5H1At1sYj/wA4</w:t>
      </w:r>
    </w:p>
    <w:p>
      <w:pPr>
        <w:pStyle w:val="PreformattedText"/>
        <w:bidi w:val="0"/>
        <w:spacing w:before="0" w:after="0"/>
        <w:jc w:val="left"/>
        <w:rPr/>
      </w:pPr>
      <w:r>
        <w:rPr/>
        <w:t>jbs6ZyIkhmWN0/mrOQwkLFoB8QJWECL67kp5QjxwRcvugFRLs/1D7N5npF1KlAzM0suQK7s1bXNfU1</w:t>
      </w:r>
    </w:p>
    <w:p>
      <w:pPr>
        <w:pStyle w:val="PreformattedText"/>
        <w:bidi w:val="0"/>
        <w:spacing w:before="0" w:after="0"/>
        <w:jc w:val="left"/>
        <w:rPr/>
      </w:pPr>
      <w:r>
        <w:rPr/>
        <w:t>itvFc0NIYbUY0flaMghgHet5YdJNCs7p125yPjK+epiPA2BOw34BNSkSwpblAYUv1/MKTArtShJeao</w:t>
      </w:r>
    </w:p>
    <w:p>
      <w:pPr>
        <w:pStyle w:val="PreformattedText"/>
        <w:bidi w:val="0"/>
        <w:spacing w:before="0" w:after="0"/>
        <w:jc w:val="left"/>
        <w:rPr/>
      </w:pPr>
      <w:r>
        <w:rPr/>
        <w:t>nKGuTYcth+Ytv5Wy5TTum6ElW4MzgrrvPWsV5hOklJo4SsokiZkZAoIB8B+vcM254JhlKlgurNLJo1</w:t>
      </w:r>
    </w:p>
    <w:p>
      <w:pPr>
        <w:pStyle w:val="PreformattedText"/>
        <w:bidi w:val="0"/>
        <w:spacing w:before="0" w:after="0"/>
        <w:jc w:val="left"/>
        <w:rPr/>
      </w:pPr>
      <w:r>
        <w:rPr/>
        <w:t>iOvP3eKudIl4srp2U1IDghiDWlQD+PAQ4uUyFOaOveQMkkSxSiFSVZgSypGUfYdvdQpGw8kb7bb8Mz</w:t>
      </w:r>
    </w:p>
    <w:p>
      <w:pPr>
        <w:pStyle w:val="PreformattedText"/>
        <w:bidi w:val="0"/>
        <w:spacing w:before="0" w:after="0"/>
        <w:jc w:val="left"/>
        <w:rPr/>
      </w:pPr>
      <w:r>
        <w:rPr/>
        <w:t>VOBRx7YCOSMHM70o0CnDnlcuKvV72q8MLzB1BZCtAoirvM0whhLEmVAoZgXPhCqg9S/EAXB3288LFR</w:t>
      </w:r>
    </w:p>
    <w:p>
      <w:pPr>
        <w:pStyle w:val="PreformattedText"/>
        <w:bidi w:val="0"/>
        <w:spacing w:before="0" w:after="0"/>
        <w:jc w:val="left"/>
        <w:rPr/>
      </w:pPr>
      <w:r>
        <w:rPr/>
        <w:t>B2HI+u1PWLOVw6WUuSVFr28tS7uDTpeIdarzl2lXvTiZkWWtNsImIAdl2YTkydLoJhuN9ydtgvnfhn</w:t>
      </w:r>
    </w:p>
    <w:p>
      <w:pPr>
        <w:pStyle w:val="PreformattedText"/>
        <w:bidi w:val="0"/>
        <w:spacing w:before="0" w:after="0"/>
        <w:jc w:val="left"/>
        <w:rPr/>
      </w:pPr>
      <w:r>
        <w:rPr/>
        <w:t>LmQ4o4sB7evWEcRhES1J7gLHUPbbUe6xzyfaPap+6cLqDIksLeVxvu8byyfE1iayIA2+w6vhfq9PA8</w:t>
      </w:r>
    </w:p>
    <w:p>
      <w:pPr>
        <w:pStyle w:val="PreformattedText"/>
        <w:bidi w:val="0"/>
        <w:spacing w:before="0" w:after="0"/>
        <w:jc w:val="left"/>
        <w:rPr/>
      </w:pPr>
      <w:r>
        <w:rPr/>
        <w:t>DwOHeGyc82S+igT79YwvxTMGHkTgmmdDAWuWA9Y51MpamOVqTtI9mDH4qpGFexKBEWkltyJGscgdpG</w:t>
      </w:r>
    </w:p>
    <w:p>
      <w:pPr>
        <w:pStyle w:val="PreformattedText"/>
        <w:bidi w:val="0"/>
        <w:spacing w:before="0" w:after="0"/>
        <w:jc w:val="left"/>
        <w:rPr/>
      </w:pPr>
      <w:r>
        <w:rPr/>
        <w:t>mnZtgelXb4gx2HHpsiY0hKSWUpvGno1BHhWJkFU9U0pcIB6BjpuTtTfaHI0SZ5cXn7Bj7aXDhqrwxK</w:t>
      </w:r>
    </w:p>
    <w:p>
      <w:pPr>
        <w:pStyle w:val="PreformattedText"/>
        <w:bidi w:val="0"/>
        <w:spacing w:before="0" w:after="0"/>
        <w:jc w:val="left"/>
        <w:rPr/>
      </w:pPr>
      <w:r>
        <w:rPr/>
        <w:t>O7HPc1HRdCk7v8EwjS0zuCxKlkVdtivJh7wDvUeVa+9olKBKFEJanq4+kOTYmR9VRW68CxrFJA0scb</w:t>
      </w:r>
    </w:p>
    <w:p>
      <w:pPr>
        <w:pStyle w:val="PreformattedText"/>
        <w:bidi w:val="0"/>
        <w:spacing w:before="0" w:after="0"/>
        <w:jc w:val="left"/>
        <w:rPr/>
      </w:pPr>
      <w:r>
        <w:rPr/>
        <w:t>NHDG72pBDDAm8m7R0Iq/UrnyXffc7M1YsBQChStRXS3un3iyTRbOTS/V7Vc6c9Ovbf8A8M7zIgxXMz</w:t>
      </w:r>
    </w:p>
    <w:p>
      <w:pPr>
        <w:pStyle w:val="PreformattedText"/>
        <w:bidi w:val="0"/>
        <w:spacing w:before="0" w:after="0"/>
        <w:jc w:val="left"/>
        <w:rPr/>
      </w:pPr>
      <w:r>
        <w:rPr/>
        <w:t>KaVmjrQDEYzUGPhtxX9pb+mOalzSk09S1j2jPbq4zX+hlswTyONl1bYhi8CULoMAt5aUj5ki+7t+Iz</w:t>
      </w:r>
    </w:p>
    <w:p>
      <w:pPr>
        <w:pStyle w:val="PreformattedText"/>
        <w:bidi w:val="0"/>
        <w:spacing w:before="0" w:after="0"/>
        <w:jc w:val="left"/>
        <w:rPr/>
      </w:pPr>
      <w:r>
        <w:rPr/>
        <w:t>XGJagorFUKYV0KXr4g+kdwwcfMEH5gjyNvkeLUCz3jPi4o4rSPe+/wDt6en6evEWILku8dcZSLNCNk</w:t>
      </w:r>
    </w:p>
    <w:p>
      <w:pPr>
        <w:pStyle w:val="PreformattedText"/>
        <w:bidi w:val="0"/>
        <w:spacing w:before="0" w:after="0"/>
        <w:jc w:val="left"/>
        <w:rPr/>
      </w:pPr>
      <w:r>
        <w:rPr/>
        <w:t>ZAI329Sp8Df8T+/BUDvdICsskwM1W3Ync7HfwfTf8A388MKoWZmhdJd6QQRkBdvltv6fMj6n9eAO66</w:t>
      </w:r>
    </w:p>
    <w:p>
      <w:pPr>
        <w:pStyle w:val="PreformattedText"/>
        <w:bidi w:val="0"/>
        <w:spacing w:before="0" w:after="0"/>
        <w:jc w:val="left"/>
        <w:rPr/>
      </w:pPr>
      <w:r>
        <w:rPr/>
        <w:t>aGGQBk2H5hPnPxHb13P+/wBPzHDKB81KQussDCXM438kbE/28ftwwgXMLLURY1j+lbpbfxuN/ABPqd</w:t>
      </w:r>
    </w:p>
    <w:p>
      <w:pPr>
        <w:pStyle w:val="PreformattedText"/>
        <w:bidi w:val="0"/>
        <w:spacing w:before="0" w:after="0"/>
        <w:jc w:val="left"/>
        <w:rPr/>
      </w:pPr>
      <w:r>
        <w:rPr/>
        <w:t>tvx878DghLF32j8a46p09Xp6ep+vg/r+vEcgJprEu0O0BObk72+53/AA9PrwQSyOURMxiXLQETR7Mf</w:t>
      </w:r>
    </w:p>
    <w:p>
      <w:pPr>
        <w:pStyle w:val="PreformattedText"/>
        <w:bidi w:val="0"/>
        <w:spacing w:before="0" w:after="0"/>
        <w:jc w:val="left"/>
        <w:rPr/>
      </w:pPr>
      <w:r>
        <w:rPr/>
        <w:t>18fh5+nBgjYXgKlkvtANlGKO+wO+5+u3n68DnSxXUROUshiDZoQI7LPOFJ8fF6/sPn67j+nFfMkg5h</w:t>
      </w:r>
    </w:p>
    <w:p>
      <w:pPr>
        <w:pStyle w:val="PreformattedText"/>
        <w:bidi w:val="0"/>
        <w:spacing w:before="0" w:after="0"/>
        <w:jc w:val="left"/>
        <w:rPr/>
      </w:pPr>
      <w:r>
        <w:rPr/>
        <w:t>Yw7LmkEHaKkftoeadPlR7IOrNQ2LduCyleVcTXop1WMnn7c1LGaewokZ1SqlzM3qUDysSIo2eRUdlC</w:t>
      </w:r>
    </w:p>
    <w:p>
      <w:pPr>
        <w:pStyle w:val="PreformattedText"/>
        <w:bidi w:val="0"/>
        <w:spacing w:before="0" w:after="0"/>
        <w:jc w:val="left"/>
        <w:rPr/>
      </w:pPr>
      <w:r>
        <w:rPr/>
        <w:t>nNcSwqZEubiSh8g8SSWAGpJNtWcgUjWcIxS8RNlyAXCjXkACX9PNno8fO51k1nNZHJG3ZWezEtu7l7</w:t>
      </w:r>
    </w:p>
    <w:p>
      <w:pPr>
        <w:pStyle w:val="PreformattedText"/>
        <w:bidi w:val="0"/>
        <w:spacing w:before="0" w:after="0"/>
        <w:jc w:val="left"/>
        <w:rPr/>
      </w:pPr>
      <w:r>
        <w:rPr/>
        <w:t>DssSvaBWSzBFGrkJF3pJOzChcqrMCWfc8ZxAEyYdk+FdW+wjXLPZpDUc+nOnSG2ystqSSCCCKWWqu8</w:t>
      </w:r>
    </w:p>
    <w:p>
      <w:pPr>
        <w:pStyle w:val="PreformattedText"/>
        <w:bidi w:val="0"/>
        <w:spacing w:before="0" w:after="0"/>
        <w:jc w:val="left"/>
        <w:rPr/>
      </w:pPr>
      <w:r>
        <w:rPr/>
        <w:t>aVo4gQGh6f4+4Qht7C/CST/9MxHnfqLMypcgd1y3JvSrNEUEqyg1W3R/CFLFZJoLdnHVZPdEo4qGaa</w:t>
      </w:r>
    </w:p>
    <w:p>
      <w:pPr>
        <w:pStyle w:val="PreformattedText"/>
        <w:bidi w:val="0"/>
        <w:spacing w:before="0" w:after="0"/>
        <w:jc w:val="left"/>
        <w:rPr/>
      </w:pPr>
      <w:r>
        <w:rPr/>
        <w:t>RWd3Nh7cQZ43VSO4Ioh0ggA7tuOltguo5ZOYUzH9z+YalnNMyvQD9qdYfX2Xq0+oeYlvH0o45ZrKSW</w:t>
      </w:r>
    </w:p>
    <w:p>
      <w:pPr>
        <w:pStyle w:val="PreformattedText"/>
        <w:bidi w:val="0"/>
        <w:spacing w:before="0" w:after="0"/>
        <w:jc w:val="left"/>
        <w:rPr/>
      </w:pPr>
      <w:r>
        <w:rPr/>
        <w:t>oqUkaGpYWO5XjEFlZE2Fbo2kKgEsY1QAqduKbHFSBLUoEuC7nUlwfO7fzqOBZZk2fLCstQQ3JhU7NX</w:t>
      </w:r>
    </w:p>
    <w:p>
      <w:pPr>
        <w:pStyle w:val="PreformattedText"/>
        <w:bidi w:val="0"/>
        <w:spacing w:before="0" w:after="0"/>
        <w:jc w:val="left"/>
        <w:rPr/>
      </w:pPr>
      <w:r>
        <w:rPr/>
        <w:t>VzSxMdh/2XvKCfkZo/mNpJruNtY/JZzReq8IaNmWVg2otOZTK6gqzLN5j93zdlz1HZXF7pRQI/FR+q</w:t>
      </w:r>
    </w:p>
    <w:p>
      <w:pPr>
        <w:pStyle w:val="PreformattedText"/>
        <w:bidi w:val="0"/>
        <w:spacing w:before="0" w:after="0"/>
        <w:jc w:val="left"/>
        <w:rPr/>
      </w:pPr>
      <w:r>
        <w:rPr/>
        <w:t>7fIpTCYgqSpq0Hy+JSRSjBr3O54bgxhpmJSj/wBS8hD3cglVLtmBIO50tFueASP+CJmZhJEZHK/EhB</w:t>
      </w:r>
    </w:p>
    <w:p>
      <w:pPr>
        <w:pStyle w:val="PreformattedText"/>
        <w:bidi w:val="0"/>
        <w:spacing w:before="0" w:after="0"/>
        <w:jc w:val="left"/>
        <w:rPr/>
      </w:pPr>
      <w:r>
        <w:rPr/>
        <w:t>kP8MqfLN8TMuw8Eb+vBSlya0/H3jayBkQSzFNn6X+kOYczjqldveI5549uuN64Kwsy9C9qWZpdlkB8</w:t>
      </w:r>
    </w:p>
    <w:p>
      <w:pPr>
        <w:pStyle w:val="PreformattedText"/>
        <w:bidi w:val="0"/>
        <w:spacing w:before="0" w:after="0"/>
        <w:jc w:val="left"/>
        <w:rPr/>
      </w:pPr>
      <w:r>
        <w:rPr/>
        <w:t>jbwegk7Dp3kpKSk5gSlt9tz6wtOTMWpkKCXu9wK1AFT6to9YZ7N8wMlqPKx4HGWlxdNjYFs1yovTV1</w:t>
      </w:r>
    </w:p>
    <w:p>
      <w:pPr>
        <w:pStyle w:val="PreformattedText"/>
        <w:bidi w:val="0"/>
        <w:spacing w:before="0" w:after="0"/>
        <w:jc w:val="left"/>
        <w:rPr/>
      </w:pPr>
      <w:r>
        <w:rPr/>
        <w:t>VBJFWKsQJyvnrIYoD1bE7cVy5gnzUSnEuU/eaimsyS9D/yq2zs05kqTgpCpxR285hlzPlBqXUNRycO</w:t>
      </w:r>
    </w:p>
    <w:p>
      <w:pPr>
        <w:pStyle w:val="PreformattedText"/>
        <w:bidi w:val="0"/>
        <w:spacing w:before="0" w:after="0"/>
        <w:jc w:val="left"/>
        <w:rPr/>
      </w:pPr>
      <w:r>
        <w:rPr/>
        <w:t>aRvaAjweR1SuLydpKkMhr1FcOTCsE8UpWUbkpICwdSSN+pT8wAbSThULnyUzlGWmYWcWF78m8W5xVH</w:t>
      </w:r>
    </w:p>
    <w:p>
      <w:pPr>
        <w:pStyle w:val="PreformattedText"/>
        <w:bidi w:val="0"/>
        <w:spacing w:before="0" w:after="0"/>
        <w:jc w:val="left"/>
        <w:rPr/>
      </w:pPr>
      <w:r>
        <w:rPr/>
        <w:t>ETZWFxEySkTpqHW2pNPHmKtveBXn7h8No/A27MuVrWqleldnsZAOjxVIopJhGjvNsiExdDAqDsH28e</w:t>
      </w:r>
    </w:p>
    <w:p>
      <w:pPr>
        <w:pStyle w:val="PreformattedText"/>
        <w:bidi w:val="0"/>
        <w:spacing w:before="0" w:after="0"/>
        <w:jc w:val="left"/>
        <w:rPr/>
      </w:pPr>
      <w:r>
        <w:rPr/>
        <w:t>RwzisD2KUZSJgIckVCa6vuBpZ/CHOGcVTiTNMxHYEEAINCo5Q5DVu4LsXFHpFDXZxOe1ZrnVcbJFg7</w:t>
      </w:r>
    </w:p>
    <w:p>
      <w:pPr>
        <w:pStyle w:val="PreformattedText"/>
        <w:bidi w:val="0"/>
        <w:spacing w:before="0" w:after="0"/>
        <w:jc w:val="left"/>
        <w:rPr/>
      </w:pPr>
      <w:r>
        <w:rPr/>
        <w:t>1azRxd21F2orS1+2K/uhC/EvdjkA289MJJ9OKufISEqOahBpTWg6BxTkC1YdVOTMnpWU94kaebv59Y</w:t>
      </w:r>
    </w:p>
    <w:p>
      <w:pPr>
        <w:pStyle w:val="PreformattedText"/>
        <w:bidi w:val="0"/>
        <w:spacing w:before="0" w:after="0"/>
        <w:jc w:val="left"/>
        <w:rPr/>
      </w:pPr>
      <w:r>
        <w:rPr/>
        <w:t>kd9n57UGVunVPKzUkk9zSumtV5PBaLyydAikxVUiNKHcjA7tWC17xXhP8vTV23Pwu1fhpgSBJWe6oF</w:t>
      </w:r>
    </w:p>
    <w:p>
      <w:pPr>
        <w:pStyle w:val="PreformattedText"/>
        <w:bidi w:val="0"/>
        <w:spacing w:before="0" w:after="0"/>
        <w:jc w:val="left"/>
        <w:rPr/>
      </w:pPr>
      <w:r>
        <w:rPr/>
        <w:t>tL0Y0eos5YF94lipQWVYiShloLKJsWZ1DQ6uQD9YtdzV6COn7wDGgMYnRkDdW4+LtszA+CzN4+jfQE</w:t>
      </w:r>
    </w:p>
    <w:p>
      <w:pPr>
        <w:pStyle w:val="PreformattedText"/>
        <w:bidi w:val="0"/>
        <w:spacing w:before="0" w:after="0"/>
        <w:jc w:val="left"/>
        <w:rPr/>
      </w:pPr>
      <w:r>
        <w:rPr/>
        <w:t>kk5kO/dCbdA1/vHMIrtFd2r0O2zgevh0iPmsbkEyMHfoePuyRLATKXZwVZkWViQgb4X3222A32IBHK</w:t>
      </w:r>
    </w:p>
    <w:p>
      <w:pPr>
        <w:pStyle w:val="PreformattedText"/>
        <w:bidi w:val="0"/>
        <w:spacing w:before="0" w:after="0"/>
        <w:jc w:val="left"/>
        <w:rPr/>
      </w:pPr>
      <w:r>
        <w:rPr/>
        <w:t>AK0AtlVo5384syyUuA76mjeVHYON9ohhzUyEFarM8cryQSPJEyOJN+tWYKQA2wkDkA7bBgSwPgcWIS</w:t>
      </w:r>
    </w:p>
    <w:p>
      <w:pPr>
        <w:pStyle w:val="PreformattedText"/>
        <w:bidi w:val="0"/>
        <w:spacing w:before="0" w:after="0"/>
        <w:jc w:val="left"/>
        <w:rPr/>
      </w:pPr>
      <w:r>
        <w:rPr/>
        <w:t>4ZAI0AO6etfGKzEkN3gMzXB0I9aeVtY5tftS7/c05h54WZk++Pdtgd/gjjLrH1HcsBIoIB2I3/Le34</w:t>
      </w:r>
    </w:p>
    <w:p>
      <w:pPr>
        <w:pStyle w:val="PreformattedText"/>
        <w:bidi w:val="0"/>
        <w:spacing w:before="0" w:after="0"/>
        <w:jc w:val="left"/>
        <w:rPr/>
      </w:pPr>
      <w:r>
        <w:rPr/>
        <w:t>NLfEMqoD739+MeUfG6lIw0s7qanWKQ61SOR5HlmjXv9tPLEv1OkYAVQp8ADY/TpI+Y320mqgqwTQR5</w:t>
      </w:r>
    </w:p>
    <w:p>
      <w:pPr>
        <w:pStyle w:val="PreformattedText"/>
        <w:bidi w:val="0"/>
        <w:spacing w:before="0" w:after="0"/>
        <w:jc w:val="left"/>
        <w:rPr/>
      </w:pPr>
      <w:r>
        <w:rPr/>
        <w:t>LOISG/yIvDx4OKjjdP14gZ/dFmbPsyEdyxj8TFax9Od0Zg0Qky806wA7Fu0X6diu3ZpdSUvvmbQ0p1</w:t>
      </w:r>
    </w:p>
    <w:p>
      <w:pPr>
        <w:pStyle w:val="PreformattedText"/>
        <w:bidi w:val="0"/>
        <w:spacing w:before="0" w:after="0"/>
        <w:jc w:val="left"/>
        <w:rPr/>
      </w:pPr>
      <w:r>
        <w:rPr/>
        <w:t>b6jeBymSCqjhiHoWr5AnSgJFbUWMYpr0aOam7bs1aS9ZfqMh94shlpVkBO6FmeJjv8RFwbb7dIVmDK</w:t>
      </w:r>
    </w:p>
    <w:p>
      <w:pPr>
        <w:pStyle w:val="PreformattedText"/>
        <w:bidi w:val="0"/>
        <w:spacing w:before="0" w:after="0"/>
        <w:jc w:val="left"/>
        <w:rPr/>
      </w:pPr>
      <w:r>
        <w:rPr/>
        <w:t>SSKCvWz+zBpRKgkZnf0d29Byjpa+wA5ijH+2/pPQ9tEhxevqeqeWmQlV3WT37Wug86NGSdUhbtRQa7</w:t>
      </w:r>
    </w:p>
    <w:p>
      <w:pPr>
        <w:pStyle w:val="PreformattedText"/>
        <w:bidi w:val="0"/>
        <w:spacing w:before="0" w:after="0"/>
        <w:jc w:val="left"/>
        <w:rPr/>
      </w:pPr>
      <w:r>
        <w:rPr/>
        <w:t>GlXDKvwuiO25ADWPDFlS1A0IcHmL+NerCKzjKAJOf/AKkONaA9D1obbR9JPA5aLO4PDZyNO2mYxGNy</w:t>
      </w:r>
    </w:p>
    <w:p>
      <w:pPr>
        <w:pStyle w:val="PreformattedText"/>
        <w:bidi w:val="0"/>
        <w:spacing w:before="0" w:after="0"/>
        <w:jc w:val="left"/>
        <w:rPr/>
      </w:pPr>
      <w:r>
        <w:rPr/>
        <w:t>yoRsUGRpQXChG52ZWmKkbnYrtvxfpfKHMZIs7VU0LPj9/wCnkenHzEqFGA/MSzOk6sIQ8kyiJ/n4Pg</w:t>
      </w:r>
    </w:p>
    <w:p>
      <w:pPr>
        <w:pStyle w:val="PreformattedText"/>
        <w:bidi w:val="0"/>
        <w:spacing w:before="0" w:after="0"/>
        <w:jc w:val="left"/>
        <w:rPr/>
      </w:pPr>
      <w:r>
        <w:rPr/>
        <w:t>/l4/TxwZAdXSATCGMDtbYuSPHk7edvlwZjSFkM1IXVPwbH6D/bf+w4GA6iXdjBz8rkM8JU7HqYn5eB</w:t>
      </w:r>
    </w:p>
    <w:p>
      <w:pPr>
        <w:pStyle w:val="PreformattedText"/>
        <w:bidi w:val="0"/>
        <w:spacing w:before="0" w:after="0"/>
        <w:jc w:val="left"/>
        <w:rPr/>
      </w:pPr>
      <w:r>
        <w:rPr/>
        <w:t>/wB/Pz/7cMoDh9TCqzXpCHYlIPr8/kPwPrvw4hIsQ4ELLUxci1KRt2SN9h9f8/rwBF30EHjTkR2U7K</w:t>
      </w:r>
    </w:p>
    <w:p>
      <w:pPr>
        <w:pStyle w:val="PreformattedText"/>
        <w:bidi w:val="0"/>
        <w:spacing w:before="0" w:after="0"/>
        <w:jc w:val="left"/>
        <w:rPr/>
      </w:pPr>
      <w:r>
        <w:rPr/>
        <w:t>xHkenz2/8APEsyMzG/v394+YkWtAxkUO7dQ22+o8+vp/TgqCHBekAL60MDssIO5+u+39fB4JmcsBf3</w:t>
      </w:r>
    </w:p>
    <w:p>
      <w:pPr>
        <w:pStyle w:val="PreformattedText"/>
        <w:bidi w:val="0"/>
        <w:spacing w:before="0" w:after="0"/>
        <w:jc w:val="left"/>
        <w:rPr/>
      </w:pPr>
      <w:r>
        <w:rPr/>
        <w:t>tEW5w3+arkO5C+Nztt6fP/P14HNBLhonLvWAcOYbS9cR2JbyNj+np/m/CKxWHEs1KxyRf8Q5zss6y1</w:t>
      </w:r>
    </w:p>
    <w:p>
      <w:pPr>
        <w:pStyle w:val="PreformattedText"/>
        <w:bidi w:val="0"/>
        <w:spacing w:before="0" w:after="0"/>
        <w:jc w:val="left"/>
        <w:rPr/>
      </w:pPr>
      <w:r>
        <w:rPr/>
        <w:t>jy+5G0cnJXwumZDr7LY+vKsscIp0rWExmRyLrZPumWt5WxmJKMHu/V7pgK1nrJmRjjuP4o9tLw6CxD</w:t>
      </w:r>
    </w:p>
    <w:p>
      <w:pPr>
        <w:pStyle w:val="PreformattedText"/>
        <w:bidi w:val="0"/>
        <w:spacing w:before="0" w:after="0"/>
        <w:jc w:val="left"/>
        <w:rPr/>
      </w:pPr>
      <w:r>
        <w:rPr/>
        <w:t>K6AOASNKu2to3Pwxg8sqbilD5nSDuXdhawbNoCWjk/1Fjoa+MmvV0FSAzmlBFN3BZsxRATmy3oYAXn</w:t>
      </w:r>
    </w:p>
    <w:p>
      <w:pPr>
        <w:pStyle w:val="PreformattedText"/>
        <w:bidi w:val="0"/>
        <w:spacing w:before="0" w:after="0"/>
        <w:jc w:val="left"/>
        <w:rPr/>
      </w:pPr>
      <w:r>
        <w:rPr/>
        <w:t>U7geVDDyd2NEjuykLAIBJHMsAS/idb2Fo0q6rWlNbHo7tbpDRQvad7M0cvTcaCKKKNepemhXl6rk4K</w:t>
      </w:r>
    </w:p>
    <w:p>
      <w:pPr>
        <w:pStyle w:val="PreformattedText"/>
        <w:bidi w:val="0"/>
        <w:spacing w:before="0" w:after="0"/>
        <w:jc w:val="left"/>
        <w:rPr/>
      </w:pPr>
      <w:r>
        <w:rPr/>
        <w:t>9QUv3HT1OwlZvlvx8olQcUCXPnbp94+T3VHc0+5b3SNOojrNmLc0QRHryiV1eYP3JJIxHF8fwr1ABl</w:t>
      </w:r>
    </w:p>
    <w:p>
      <w:pPr>
        <w:pStyle w:val="PreformattedText"/>
        <w:bidi w:val="0"/>
        <w:spacing w:before="0" w:after="0"/>
        <w:jc w:val="left"/>
        <w:rPr/>
      </w:pPr>
      <w:r>
        <w:rPr/>
        <w:t>38lFLqCSBwFaUslIJ0FK84MgsVHf6099IfP2JOZWlNC+1zynyXMXJVMDo+XJ5fEZPI5ST3HB46XUWN</w:t>
      </w:r>
    </w:p>
    <w:p>
      <w:pPr>
        <w:pStyle w:val="PreformattedText"/>
        <w:bidi w:val="0"/>
        <w:spacing w:before="0" w:after="0"/>
        <w:jc w:val="left"/>
        <w:rPr/>
      </w:pPr>
      <w:r>
        <w:rPr/>
        <w:t>lo4LJ5maSRFhxMFwwhpJOuOFrCWJECoNuY/AzZvDMUrDy+0xH9tSQ7nKhTzAANcjqa5y5avFl8OcSw</w:t>
      </w:r>
    </w:p>
    <w:p>
      <w:pPr>
        <w:pStyle w:val="PreformattedText"/>
        <w:bidi w:val="0"/>
        <w:spacing w:before="0" w:after="0"/>
        <w:jc w:val="left"/>
        <w:rPr/>
      </w:pPr>
      <w:r>
        <w:rPr/>
        <w:t>2E+IeH/rJol4RQny1E0Qlc2URKUp6MlQCXNElWZ0sI7yOTepcPnbFTN4OtlUxeX0tp3JYXL5fTeoNN</w:t>
      </w:r>
    </w:p>
    <w:p>
      <w:pPr>
        <w:pStyle w:val="PreformattedText"/>
        <w:bidi w:val="0"/>
        <w:spacing w:before="0" w:after="0"/>
        <w:jc w:val="left"/>
        <w:rPr/>
      </w:pPr>
      <w:r>
        <w:rPr/>
        <w:t>JqHTuSxazaf1FgYdQYupJk9K26kFg0b0UbV7K1ZO07GJgMdMQqUpcsgpXKyE5klNFAhw47yXSoBQJC</w:t>
      </w:r>
    </w:p>
    <w:p>
      <w:pPr>
        <w:pStyle w:val="PreformattedText"/>
        <w:bidi w:val="0"/>
        <w:spacing w:before="0" w:after="0"/>
        <w:jc w:val="left"/>
        <w:rPr/>
      </w:pPr>
      <w:r>
        <w:rPr/>
        <w:t>iksaGPVeGz8NPSjEYXEIxOHnlYBQsK7yCFKQqxStIWkqQoAgKSWyqBMmaOqmpxGKZmDx9fWYnBhjjV</w:t>
      </w:r>
    </w:p>
    <w:p>
      <w:pPr>
        <w:pStyle w:val="PreformattedText"/>
        <w:bidi w:val="0"/>
        <w:spacing w:before="0" w:after="0"/>
        <w:jc w:val="left"/>
        <w:rPr/>
      </w:pPr>
      <w:r>
        <w:rPr/>
        <w:t>iVKtuC3wkHY9Q33+nE0zAA9Vb6e/bRtpQStKCkirXuS2v5pSNDU2vrhxnuOEoXszmL+1PFYfFKk9vL</w:t>
      </w:r>
    </w:p>
    <w:p>
      <w:pPr>
        <w:pStyle w:val="PreformattedText"/>
        <w:bidi w:val="0"/>
        <w:spacing w:before="0" w:after="0"/>
        <w:jc w:val="left"/>
        <w:rPr/>
      </w:pPr>
      <w:r>
        <w:rPr/>
        <w:t>X3JFetSj227zFWLO7JDEiNJIyRRs6gn4oBLISZsxdEpSxUpRsBS+5NAASSwJgeWX2hXNmJlSpVVqVQ</w:t>
      </w:r>
    </w:p>
    <w:p>
      <w:pPr>
        <w:pStyle w:val="PreformattedText"/>
        <w:bidi w:val="0"/>
        <w:spacing w:before="0" w:after="0"/>
        <w:jc w:val="left"/>
        <w:rPr/>
      </w:pPr>
      <w:r>
        <w:rPr/>
        <w:t>ISLqWf8AUUoA5JADqLHa5TctLGkUymqNZ5SPMcw88VGWFOUTYHRtJCGh0jpl+kd+BGaN7t1l7l+0S4</w:t>
      </w:r>
    </w:p>
    <w:p>
      <w:pPr>
        <w:pStyle w:val="PreformattedText"/>
        <w:bidi w:val="0"/>
        <w:spacing w:before="0" w:after="0"/>
        <w:jc w:val="left"/>
        <w:rPr/>
      </w:pPr>
      <w:r>
        <w:rPr/>
        <w:t>EVWKtElbLkKl9oqYsLxKj31P3UCn9tHL/ZV1GtEgCFsdxAY2ZKRKlmTw+QP7aVBpk06zpr1chwhFOz</w:t>
      </w:r>
    </w:p>
    <w:p>
      <w:pPr>
        <w:pStyle w:val="PreformattedText"/>
        <w:bidi w:val="0"/>
        <w:spacing w:before="0" w:after="0"/>
        <w:jc w:val="left"/>
        <w:rPr/>
      </w:pPr>
      <w:r>
        <w:rPr/>
        <w:t>RQgrKjBDmOWtSbOHUuMt5jD51q3Z72HyVqGoYmZyz2MS8jVJSX2LExdwlRuw2Gz8nETpR+Yq0NSzfR</w:t>
      </w:r>
    </w:p>
    <w:p>
      <w:pPr>
        <w:pStyle w:val="PreformattedText"/>
        <w:bidi w:val="0"/>
        <w:spacing w:before="0" w:after="0"/>
        <w:jc w:val="left"/>
        <w:rPr/>
      </w:pPr>
      <w:r>
        <w:rPr/>
        <w:t>uXjFZNnykoVLCEEEuDlGd+RAzcrszjWIN+0xyO9o/mXiL2msdrqGXC3D25J4sVbqWWrmUSIJYRaeCa</w:t>
      </w:r>
    </w:p>
    <w:p>
      <w:pPr>
        <w:pStyle w:val="PreformattedText"/>
        <w:bidi w:val="0"/>
        <w:spacing w:before="0" w:after="0"/>
        <w:jc w:val="left"/>
        <w:rPr/>
      </w:pPr>
      <w:r>
        <w:rPr/>
        <w:t>zGgkcFz2e4iu0LKOjh/EYuYuWkjvAMWby5b+Gkcws/DJfLIMqbXvOFMTQqTYhww1Nbm0QQwfsDDR8q</w:t>
      </w:r>
    </w:p>
    <w:p>
      <w:pPr>
        <w:pStyle w:val="PreformattedText"/>
        <w:bidi w:val="0"/>
        <w:spacing w:before="0" w:after="0"/>
        <w:jc w:val="left"/>
        <w:rPr/>
      </w:pPr>
      <w:r>
        <w:rPr/>
        <w:t>JnLOoMtPAm9i3m83lsgo7kgDkQWbrRx7jqG+3hWO5Ck8VUzGYibmSoZUhrAD8Dx5PDsns0EKP91TuC</w:t>
      </w:r>
    </w:p>
    <w:p>
      <w:pPr>
        <w:pStyle w:val="PreformattedText"/>
        <w:bidi w:val="0"/>
        <w:spacing w:before="0" w:after="0"/>
        <w:jc w:val="left"/>
        <w:rPr/>
      </w:pPr>
      <w:r>
        <w:rPr/>
        <w:t>XJfqXO/OrRLvlxoDTnLWSOSKpWrSKDLCqxRxQIYJ4+kDpQKCDudl9diPJ6QAqSEFyC6gS52B6RYoxB</w:t>
      </w:r>
    </w:p>
    <w:p>
      <w:pPr>
        <w:pStyle w:val="PreformattedText"/>
        <w:bidi w:val="0"/>
        <w:spacing w:before="0" w:after="0"/>
        <w:jc w:val="left"/>
        <w:rPr/>
      </w:pPr>
      <w:r>
        <w:rPr/>
        <w:t>mpIQGljukau22nvnE7Y8lBldKVM3iXgvzV0CW8aHZWR1VgGhIc9CllIUP8J39R8iTJgVLCnzZaEVp+</w:t>
      </w:r>
    </w:p>
    <w:p>
      <w:pPr>
        <w:pStyle w:val="PreformattedText"/>
        <w:bidi w:val="0"/>
        <w:spacing w:before="0" w:after="0"/>
        <w:jc w:val="left"/>
        <w:rPr/>
      </w:pPr>
      <w:r>
        <w:rPr/>
        <w:t>3WE5ByzVy37NKqg0Y/k8x6xE3XGqoCL0rI9dYkkFkyAwrTZ16XDSmTYIekggfCVAJO24H0iagEl63f</w:t>
      </w:r>
    </w:p>
    <w:p>
      <w:pPr>
        <w:pStyle w:val="PreformattedText"/>
        <w:bidi w:val="0"/>
        <w:spacing w:before="0" w:after="0"/>
        <w:jc w:val="left"/>
        <w:rPr/>
      </w:pPr>
      <w:r>
        <w:rPr/>
        <w:t>7vp9Gi0C1URRZNGFSfACp9X8IhnzGyly7GKTxwmKQxmk3caT+IocS9S/6m3njIG5DLMrKxUHZ9MwuK</w:t>
      </w:r>
    </w:p>
    <w:p>
      <w:pPr>
        <w:pStyle w:val="PreformattedText"/>
        <w:bidi w:val="0"/>
        <w:spacing w:before="0" w:after="0"/>
        <w:jc w:val="left"/>
        <w:rPr/>
      </w:pPr>
      <w:r>
        <w:rPr/>
        <w:t>3b7v66WhXFFKkul3DvTTTwoeYaojn1+1Binh5dWLjgx+4akx6oDudu8VrdXhiFBdgCN9wQfJ340fAE</w:t>
      </w:r>
    </w:p>
    <w:p>
      <w:pPr>
        <w:pStyle w:val="PreformattedText"/>
        <w:bidi w:val="0"/>
        <w:spacing w:before="0" w:after="0"/>
        <w:jc w:val="left"/>
        <w:rPr/>
      </w:pPr>
      <w:r>
        <w:rPr/>
        <w:t>ibxCUhu6t38ift5x49/UKcZXDJs7WSQ3Uqyh93PoYpa0hLDYjXJZwsmNqB2jjRFFvLWnJSvjq7jbpj</w:t>
      </w:r>
    </w:p>
    <w:p>
      <w:pPr>
        <w:pStyle w:val="PreformattedText"/>
        <w:bidi w:val="0"/>
        <w:spacing w:before="0" w:after="0"/>
        <w:jc w:val="left"/>
        <w:rPr/>
      </w:pPr>
      <w:r>
        <w:rPr/>
        <w:t>eVWMkh37cYkYBn6VO4mSkyjkl0yu2wP7R5DIxBxCUTZoIBuAWJ3Y1Z7ateHvyMax4zH0WHeymZStLk</w:t>
      </w:r>
    </w:p>
    <w:p>
      <w:pPr>
        <w:pStyle w:val="PreformattedText"/>
        <w:bidi w:val="0"/>
        <w:spacing w:before="0" w:after="0"/>
        <w:jc w:val="left"/>
        <w:rPr/>
      </w:pPr>
      <w:r>
        <w:rPr/>
        <w:t>60UJSWJZXNfHYOCMbkIKMfcceOiOdQR1RFyvkCSHNEhyddS58aw0VqWkDKcyiAANqAABtrcmYBi6lm</w:t>
      </w:r>
    </w:p>
    <w:p>
      <w:pPr>
        <w:pStyle w:val="PreformattedText"/>
        <w:bidi w:val="0"/>
        <w:spacing w:before="0" w:after="0"/>
        <w:jc w:val="left"/>
        <w:rPr/>
      </w:pPr>
      <w:r>
        <w:rPr/>
        <w:t>YQ+EcRSxyQ4xoMpl7vXDHXMsF+CtDFX8eYEryMFTcl1sdzpEfT0rTXK5aQCy3fW7sABqQLb+QNLAKJ</w:t>
      </w:r>
    </w:p>
    <w:p>
      <w:pPr>
        <w:pStyle w:val="PreformattedText"/>
        <w:bidi w:val="0"/>
        <w:spacing w:before="0" w:after="0"/>
        <w:jc w:val="left"/>
        <w:rPr/>
      </w:pPr>
      <w:r>
        <w:rPr/>
        <w:t>iiaoZtBQsT0G9m5ROr2Iea2q+UPtRaR1TpZEGo9O6kxeo8ZQmvz1Us3tKy0M+aMM4I6L0pxpiqF26E</w:t>
      </w:r>
    </w:p>
    <w:p>
      <w:pPr>
        <w:pStyle w:val="PreformattedText"/>
        <w:bidi w:val="0"/>
        <w:spacing w:before="0" w:after="0"/>
        <w:jc w:val="left"/>
        <w:rPr/>
      </w:pPr>
      <w:r>
        <w:rPr/>
        <w:t>tz1+sdvr35w+cZc5TUNT0P3pbwjnEcMmdJyqLpUGu17V5Hm96x9cblDq3C6y0Pic9p6Z7On8lBUzem</w:t>
      </w:r>
    </w:p>
    <w:p>
      <w:pPr>
        <w:pStyle w:val="PreformattedText"/>
        <w:bidi w:val="0"/>
        <w:spacing w:before="0" w:after="0"/>
        <w:jc w:val="left"/>
        <w:rPr/>
      </w:pPr>
      <w:r>
        <w:rPr/>
        <w:t>7jRokV7Smr8fS1tpK5U6Ds1U6c1JjYgQABLSlT1Q8a5NnBopj5/jxjArGVRSoMUkg70pVt77ttDobj</w:t>
      </w:r>
    </w:p>
    <w:p>
      <w:pPr>
        <w:pStyle w:val="PreformattedText"/>
        <w:bidi w:val="0"/>
        <w:spacing w:before="0" w:after="0"/>
        <w:jc w:val="left"/>
        <w:rPr/>
      </w:pPr>
      <w:r>
        <w:rPr/>
        <w:t>Y+n5/Tj5iSNAI4VBqXPsvCDk5FCMNvBB8D13322/DweDSw5gEwjKRvCDXA6txvsfT9R5H4nxwYhiRt</w:t>
      </w:r>
    </w:p>
    <w:p>
      <w:pPr>
        <w:pStyle w:val="PreformattedText"/>
        <w:bidi w:val="0"/>
        <w:spacing w:before="0" w:after="0"/>
        <w:jc w:val="left"/>
        <w:rPr/>
      </w:pPr>
      <w:r>
        <w:rPr/>
        <w:t>AUWMLBYdBP0G235eu36cfbNEyQ3SEGzL5Yb+frvv8Aj/78Ny0hgYUmLFdDCDPMN/X+5G3/AL78OoRS</w:t>
      </w:r>
    </w:p>
    <w:p>
      <w:pPr>
        <w:pStyle w:val="PreformattedText"/>
        <w:bidi w:val="0"/>
        <w:spacing w:before="0" w:after="0"/>
        <w:jc w:val="left"/>
        <w:rPr/>
      </w:pPr>
      <w:r>
        <w:rPr/>
        <w:t>8IzF1cVaFxF786p6+dt9/qfX8/XhBfcQX19+/GLFKcymanv9oIVoqIwOn5bfv+HrwgqaSSXaHRLAFr</w:t>
      </w:r>
    </w:p>
    <w:p>
      <w:pPr>
        <w:pStyle w:val="PreformattedText"/>
        <w:bidi w:val="0"/>
        <w:spacing w:before="0" w:after="0"/>
        <w:jc w:val="left"/>
        <w:rPr/>
      </w:pPr>
      <w:r>
        <w:rPr/>
        <w:t>QC6iqCAhwPU7frv/X5cPYVeZwRaE8TLygHn9YDGAJI28bnh0BmJqRCgq8D+Rod3zt67/T5+pP7cSZ6</w:t>
      </w:r>
    </w:p>
    <w:p>
      <w:pPr>
        <w:pStyle w:val="PreformattedText"/>
        <w:bidi w:val="0"/>
        <w:spacing w:before="0" w:after="0"/>
        <w:jc w:val="left"/>
        <w:rPr/>
      </w:pPr>
      <w:r>
        <w:rPr/>
        <w:t>M7xEqy7v793hvs/QejQvZBU+OnUtWUJUMOuCF5V+Fhs3lB4Pjz58cQXJBSVMze/f0gyJpokn5ubGvP</w:t>
      </w:r>
    </w:p>
    <w:p>
      <w:pPr>
        <w:pStyle w:val="PreformattedText"/>
        <w:bidi w:val="0"/>
        <w:spacing w:before="0" w:after="0"/>
        <w:jc w:val="left"/>
        <w:rPr/>
      </w:pPr>
      <w:r>
        <w:rPr/>
        <w:t>8AEfPM+071SNWe1rrzF1bTzVqi1rMt+1Ok1q28ly/ToTd6I9U2NXDx1DFNJFFNPYWzIYI4+zGvmfF0</w:t>
      </w:r>
    </w:p>
    <w:p>
      <w:pPr>
        <w:pStyle w:val="PreformattedText"/>
        <w:bidi w:val="0"/>
        <w:spacing w:before="0" w:after="0"/>
        <w:jc w:val="left"/>
        <w:rPr/>
      </w:pPr>
      <w:r>
        <w:rPr/>
        <w:t>hOKnlIedMN2DhI7qRudS5HgAAI9V4KVKwch+7KQGAc3PeXowqWawBuSSYqw5pzRV+jS1Ot7zamh2Di</w:t>
      </w:r>
    </w:p>
    <w:p>
      <w:pPr>
        <w:pStyle w:val="PreformattedText"/>
        <w:bidi w:val="0"/>
        <w:spacing w:before="0" w:after="0"/>
        <w:jc w:val="left"/>
        <w:rPr/>
      </w:pPr>
      <w:r>
        <w:rPr/>
        <w:t>QxkSXEpWGdpVbfr6UEbbkERqVbYeqk8FBTKcEIFndszaij0D+sPy++CtiCo7bPtVqxG65AmPyGyWYp</w:t>
      </w:r>
    </w:p>
    <w:p>
      <w:pPr>
        <w:pStyle w:val="PreformattedText"/>
        <w:bidi w:val="0"/>
        <w:spacing w:before="0" w:after="0"/>
        <w:jc w:val="left"/>
        <w:rPr/>
      </w:pPr>
      <w:r>
        <w:rPr/>
        <w:t>LXYhqw9seEiqzLLPZZU2XYzlekEguoLEbsAFQSrMl9foKUgzJBBJ5c/DqWgY1Hfs41IabFhYdVyUsM</w:t>
      </w:r>
    </w:p>
    <w:p>
      <w:pPr>
        <w:pStyle w:val="PreformattedText"/>
        <w:bidi w:val="0"/>
        <w:spacing w:before="0" w:after="0"/>
        <w:jc w:val="left"/>
        <w:rPr/>
      </w:pPr>
      <w:r>
        <w:rPr/>
        <w:t>UgX/oi6RRqxk+FJjWM0gYBSiqgYvGWUsYdCVKCVDNm9D6X29gOJWtCRlOUg15jYvbem12ocTUnyNKt</w:t>
      </w:r>
    </w:p>
    <w:p>
      <w:pPr>
        <w:pStyle w:val="PreformattedText"/>
        <w:bidi w:val="0"/>
        <w:spacing w:before="0" w:after="0"/>
        <w:jc w:val="left"/>
        <w:rPr/>
      </w:pPr>
      <w:r>
        <w:rPr/>
        <w:t>kMG9QZOGUCCyI8epsyBxJGgFmEhbKyKA0bbiQt8JKtwyE9mtSVAlNHDm29K/iAFRWlMxKgFDknTqL8</w:t>
      </w:r>
    </w:p>
    <w:p>
      <w:pPr>
        <w:pStyle w:val="PreformattedText"/>
        <w:bidi w:val="0"/>
        <w:spacing w:before="0" w:after="0"/>
        <w:jc w:val="left"/>
        <w:rPr/>
      </w:pPr>
      <w:r>
        <w:rPr/>
        <w:t>tdI6Cvsd/a65ga39rzlzyG1VndcW9J/wDpdzng0fpTP6/z+qtK6Cx2Lw9DW0WgdBYjKzSjCaah1NX1</w:t>
      </w:r>
    </w:p>
    <w:p>
      <w:pPr>
        <w:pStyle w:val="PreformattedText"/>
        <w:bidi w:val="0"/>
        <w:spacing w:before="0" w:after="0"/>
        <w:jc w:val="left"/>
        <w:rPr/>
      </w:pPr>
      <w:r>
        <w:rPr/>
        <w:t>HkqiPK702zVuqjyLPK7UfGsGVYVWKMzMJAEoAg5ilayoEqJbKlmCQliTm7pBfXfBnETL4wjBJSJcrG</w:t>
      </w:r>
    </w:p>
    <w:p>
      <w:pPr>
        <w:pStyle w:val="PreformattedText"/>
        <w:bidi w:val="0"/>
        <w:spacing w:before="0" w:after="0"/>
        <w:jc w:val="left"/>
        <w:rPr/>
      </w:pPr>
      <w:r>
        <w:rPr/>
        <w:t>pmTlMQE9pKQASBlfMrM5UVEgJy1cx1uLoIZV2kSR4o5I68vUXI6twQvUF9dm3XbyNz5324xHeSFAHu</w:t>
      </w:r>
    </w:p>
    <w:p>
      <w:pPr>
        <w:pStyle w:val="PreformattedText"/>
        <w:bidi w:val="0"/>
        <w:spacing w:before="0" w:after="0"/>
        <w:jc w:val="left"/>
        <w:rPr/>
      </w:pPr>
      <w:r>
        <w:rPr/>
        <w:t>8/P3vHtqcWUoTRyHBA5e36QsHAVtJYrI5CgWoZU03i+8QIfeq1UsjSQ1pbMbLTrsIlWcjpaTqYFgAg</w:t>
      </w:r>
    </w:p>
    <w:p>
      <w:pPr>
        <w:pStyle w:val="PreformattedText"/>
        <w:bidi w:val="0"/>
        <w:spacing w:before="0" w:after="0"/>
        <w:jc w:val="left"/>
        <w:rPr/>
      </w:pPr>
      <w:r>
        <w:rPr/>
        <w:t>UIGUKWglExSSHo4HJwwfUtXXQCMtZxE6VKnf3JQUDkcspQFCQkgqId0ioDClyYxWvb89mDT2q87yxf</w:t>
      </w:r>
    </w:p>
    <w:p>
      <w:pPr>
        <w:pStyle w:val="PreformattedText"/>
        <w:bidi w:val="0"/>
        <w:spacing w:before="0" w:after="0"/>
        <w:jc w:val="left"/>
        <w:rPr/>
      </w:pPr>
      <w:r>
        <w:rPr/>
        <w:t>mjgJ+YunLVKnkdDVrkMusbubysbXa9KDFqetrE1NFmcfzoliMqpDKpewkmbPRnTJX2RcheRWQse8Ss</w:t>
      </w:r>
    </w:p>
    <w:p>
      <w:pPr>
        <w:pStyle w:val="PreformattedText"/>
        <w:bidi w:val="0"/>
        <w:spacing w:before="0" w:after="0"/>
        <w:jc w:val="left"/>
        <w:rPr/>
      </w:pPr>
      <w:r>
        <w:rPr/>
        <w:t>ApASxzEkChFWLfKwGKxOKlS5k6RhkqUEqVPxEqSiUlTBObtFpJJzAJSkEm6sruUW17dNR7cFnH4C5j</w:t>
      </w:r>
    </w:p>
    <w:p>
      <w:pPr>
        <w:pStyle w:val="PreformattedText"/>
        <w:bidi w:val="0"/>
        <w:spacing w:before="0" w:after="0"/>
        <w:jc w:val="left"/>
        <w:rPr/>
      </w:pPr>
      <w:r>
        <w:rPr/>
        <w:t>8ZYrWJI7VnB6guRSVMeQuQutchqJF7lHIQJZQpSEydErq3k2acNLlqZU6Xmr3R1Yi9WNFbGha0emcP</w:t>
      </w:r>
    </w:p>
    <w:p>
      <w:pPr>
        <w:pStyle w:val="PreformattedText"/>
        <w:bidi w:val="0"/>
        <w:spacing w:before="0" w:after="0"/>
        <w:jc w:val="left"/>
        <w:rPr/>
      </w:pPr>
      <w:r>
        <w:rPr/>
        <w:t>8A6d8ExElMvFcckzsWcvyYvCJqqqEhPaKJJFQMwK2zJBFIcHM+2/yvGlZLlXVmirGex7MLuGhysVZo</w:t>
      </w:r>
    </w:p>
    <w:p>
      <w:pPr>
        <w:pStyle w:val="PreformattedText"/>
        <w:bidi w:val="0"/>
        <w:spacing w:before="0" w:after="0"/>
        <w:jc w:val="left"/>
        <w:rPr/>
      </w:pPr>
      <w:r>
        <w:rPr/>
        <w:t>6k7OoyU9W04krRgKSS/krMdgdm6Wl4aQZYMuYjMCXAUO6n/YhnYa9esCk/0l4qviHY/ocbLwU0OicZ</w:t>
      </w:r>
    </w:p>
    <w:p>
      <w:pPr>
        <w:pStyle w:val="PreformattedText"/>
        <w:bidi w:val="0"/>
        <w:spacing w:before="0" w:after="0"/>
        <w:jc w:val="left"/>
        <w:rPr/>
      </w:pPr>
      <w:r>
        <w:rPr/>
        <w:t>JW6gARLC0OlRNGajp2Z4T6v9vPCX8zNSrYuvqCxYrBloaRxGodSyuhBjjaUYOpOGUF+khdl2Vd/ILG</w:t>
      </w:r>
    </w:p>
    <w:p>
      <w:pPr>
        <w:pStyle w:val="PreformattedText"/>
        <w:bidi w:val="0"/>
        <w:spacing w:before="0" w:after="0"/>
        <w:jc w:val="left"/>
        <w:rPr/>
      </w:pPr>
      <w:r>
        <w:rPr/>
        <w:t>smYeQe0X+ply5ctszlJCXBbMXo9WCmfS0O47+nfCOEpKMdxv9JOlkEifMkylJFD8i2KQWd1ChJqzCG</w:t>
      </w:r>
    </w:p>
    <w:p>
      <w:pPr>
        <w:pStyle w:val="PreformattedText"/>
        <w:bidi w:val="0"/>
        <w:spacing w:before="0" w:after="0"/>
        <w:jc w:val="left"/>
        <w:rPr/>
      </w:pPr>
      <w:r>
        <w:rPr/>
        <w:t>T1h7bvLjH42C7ncZqTBUrleO5QvW8Flq9PIIEkMtjH+/0Ynv1EihsGRqwnUCs5Z1Ktx8rBiYuXKRNl</w:t>
      </w:r>
    </w:p>
    <w:p>
      <w:pPr>
        <w:pStyle w:val="PreformattedText"/>
        <w:bidi w:val="0"/>
        <w:spacing w:before="0" w:after="0"/>
        <w:jc w:val="left"/>
        <w:rPr/>
      </w:pPr>
      <w:r>
        <w:rPr/>
        <w:t>z1MWCVAkgFiwswsWJrqCYxfFfh+Rw4T50njmEWhBIVmxEnuUcBSkrICsrEBWU1cAgQ/nsQ+1hy956a</w:t>
      </w:r>
    </w:p>
    <w:p>
      <w:pPr>
        <w:pStyle w:val="PreformattedText"/>
        <w:bidi w:val="0"/>
        <w:spacing w:before="0" w:after="0"/>
        <w:jc w:val="left"/>
        <w:rPr/>
      </w:pPr>
      <w:r>
        <w:rPr/>
        <w:t>3yWn+X2vcNqIQRZGhqfS0Nl48xjxVmMUNyXF24454fdpI2jmliSSvtY2ZhKAvFdOwWKwc9BnYeZJw+</w:t>
      </w:r>
    </w:p>
    <w:p>
      <w:pPr>
        <w:pStyle w:val="PreformattedText"/>
        <w:bidi w:val="0"/>
        <w:spacing w:before="0" w:after="0"/>
        <w:jc w:val="left"/>
        <w:rPr/>
      </w:pPr>
      <w:r>
        <w:rPr/>
        <w:t>JCsucd1QFCQRQEbOKF21jPJxGGm4aaqRiZWLXIUkFcpYUEKL9xbWKjZw7hrGJE620tPV1gnWOvHZG3</w:t>
      </w:r>
    </w:p>
    <w:p>
      <w:pPr>
        <w:pStyle w:val="PreformattedText"/>
        <w:bidi w:val="0"/>
        <w:spacing w:before="0" w:after="0"/>
        <w:jc w:val="left"/>
        <w:rPr/>
      </w:pPr>
      <w:r>
        <w:rPr/>
        <w:t>ZxCMx2SNrEprRTjugBwtxkJJYdIgJYgFhwlLJTNyguCrKPNnL6PezB3gs+a0rtGyqSkLI3AGZqB6pt</w:t>
      </w:r>
    </w:p>
    <w:p>
      <w:pPr>
        <w:pStyle w:val="PreformattedText"/>
        <w:bidi w:val="0"/>
        <w:spacing w:before="0" w:after="0"/>
        <w:jc w:val="left"/>
        <w:rPr/>
      </w:pPr>
      <w:r>
        <w:rPr/>
        <w:t>SrtDA6r01Qq8usLk/dWaxS1fmcHZmIDSWI0yUtZqoYuVKx0Mmipt6RLECFYcPSVHspKlghGdQtX5mI</w:t>
      </w:r>
    </w:p>
    <w:p>
      <w:pPr>
        <w:pStyle w:val="PreformattedText"/>
        <w:bidi w:val="0"/>
        <w:spacing w:before="0" w:after="0"/>
        <w:jc w:val="left"/>
        <w:rPr/>
      </w:pPr>
      <w:r>
        <w:rPr/>
        <w:t>Z6MlQZ2BDUew5s8TZ86UmYCrspam0DpDFmB7ykHMaurMxIjmr+1VSGLlHllZlEtjUmmo02I3WQ5MmT</w:t>
      </w:r>
    </w:p>
    <w:p>
      <w:pPr>
        <w:pStyle w:val="PreformattedText"/>
        <w:bidi w:val="0"/>
        <w:spacing w:before="0" w:after="0"/>
        <w:jc w:val="left"/>
        <w:rPr/>
      </w:pPr>
      <w:r>
        <w:rPr/>
        <w:t>fyevxXl8jcbLv5JPGr+FSTxKSpgwTMLD/oR9SBHl/wDUpD8DnuWCpklL7PMBHOwJp+Iox0GrW8rULJ</w:t>
      </w:r>
    </w:p>
    <w:p>
      <w:pPr>
        <w:pStyle w:val="PreformattedText"/>
        <w:bidi w:val="0"/>
        <w:spacing w:before="0" w:after="0"/>
        <w:jc w:val="left"/>
        <w:rPr/>
      </w:pPr>
      <w:r>
        <w:rPr/>
        <w:t>3I6aH3OF9igZTu80g32VQi7k7+Nzv5PnezKEuXWTX3tHjsggoTlBEsBkg3pqWtvekOjf1LXlve54dU</w:t>
      </w:r>
    </w:p>
    <w:p>
      <w:pPr>
        <w:pStyle w:val="PreformattedText"/>
        <w:bidi w:val="0"/>
        <w:spacing w:before="0" w:after="0"/>
        <w:jc w:val="left"/>
        <w:rPr/>
      </w:pPr>
      <w:r>
        <w:rPr/>
        <w:t>u5i0LaZPOHaZKNCStJLZx+IjCr27lh0Hvll+veCKKpAsUbWDONgxcUJfy+wr4wRReYkp+YOH2BFR1J</w:t>
      </w:r>
    </w:p>
    <w:p>
      <w:pPr>
        <w:pStyle w:val="PreformattedText"/>
        <w:bidi w:val="0"/>
        <w:spacing w:before="0" w:after="0"/>
        <w:jc w:val="left"/>
        <w:rPr/>
      </w:pPr>
      <w:r>
        <w:rPr/>
        <w:t>ArsGDAmHOw2PnuYBqknW0l609FEn2KtJdxnvCb77BZHt49NmO/kNudgAKjGTH7MlRAQfqWJbyi4wkq</w:t>
      </w:r>
    </w:p>
    <w:p>
      <w:pPr>
        <w:pStyle w:val="PreformattedText"/>
        <w:bidi w:val="0"/>
        <w:spacing w:before="0" w:after="0"/>
        <w:jc w:val="left"/>
        <w:rPr/>
      </w:pPr>
      <w:r>
        <w:rPr/>
        <w:t>kxLOZgPjSg9IJ9F6ph0dzW0frMzXarYLLYjNO+HQDJRDrikltU4TC5ltQwbypCFK2nh92kVoZZQRJm</w:t>
      </w:r>
    </w:p>
    <w:p>
      <w:pPr>
        <w:pStyle w:val="PreformattedText"/>
        <w:bidi w:val="0"/>
        <w:spacing w:before="0" w:after="0"/>
        <w:jc w:val="left"/>
        <w:rPr/>
      </w:pPr>
      <w:r>
        <w:rPr/>
        <w:t>GVMTMFxVhrrR+WhvyESnSxNSpDs4bUVZtC46i0fVG+yC5s1tXezToLS8mUiycOF0/Hh8DYjtLchqQY</w:t>
      </w:r>
    </w:p>
    <w:p>
      <w:pPr>
        <w:pStyle w:val="PreformattedText"/>
        <w:bidi w:val="0"/>
        <w:spacing w:before="0" w:after="0"/>
        <w:jc w:val="left"/>
        <w:rPr/>
      </w:pPr>
      <w:r>
        <w:rPr/>
        <w:t>iGpmrOmK1tbcgsYmvS1ZjstgW65Jm0/rKvUZpIsJ332GGURLQgHMlPy1NmFK+DF602jCY9A7VR+Uqq</w:t>
      </w:r>
    </w:p>
    <w:p>
      <w:pPr>
        <w:pStyle w:val="PreformattedText"/>
        <w:bidi w:val="0"/>
        <w:spacing w:before="0" w:after="0"/>
        <w:jc w:val="left"/>
        <w:rPr/>
      </w:pPr>
      <w:r>
        <w:rPr/>
        <w:t>QWudWHQhX/ACGxi3gsgHqNhw3Uu4b3yhAkZaGp8/OB/JyIEI3H08fLz/7cGlgk9ffpC80gCsI0Louw</w:t>
      </w:r>
    </w:p>
    <w:p>
      <w:pPr>
        <w:pStyle w:val="PreformattedText"/>
        <w:bidi w:val="0"/>
        <w:spacing w:before="0" w:after="0"/>
        <w:jc w:val="left"/>
        <w:rPr/>
      </w:pPr>
      <w:r>
        <w:rPr/>
        <w:t>3A/UfMfn68FKVPUPAUlLM9o25J07Z2I32J9fTb5/046lBJFGEdUoAGBW1aHUx6h6n5+RsdvrxaSpTA</w:t>
      </w:r>
    </w:p>
    <w:p>
      <w:pPr>
        <w:pStyle w:val="PreformattedText"/>
        <w:bidi w:val="0"/>
        <w:spacing w:before="0" w:after="0"/>
        <w:jc w:val="left"/>
        <w:rPr/>
      </w:pPr>
      <w:r>
        <w:rPr/>
        <w:t>OGirmzA56+/KB+xaUHyR6n/P68OpluGag2hJc1zQP6D7wbY+UG4u+235/p5/TimnpPZGkXUhX9ytzB</w:t>
      </w:r>
    </w:p>
    <w:p>
      <w:pPr>
        <w:pStyle w:val="PreformattedText"/>
        <w:bidi w:val="0"/>
        <w:spacing w:before="0" w:after="0"/>
        <w:jc w:val="left"/>
        <w:rPr/>
      </w:pPr>
      <w:r>
        <w:rPr/>
        <w:t>qJF6ADsPG48+nz/bbfinKVOaXi2CgwraAHVsiMqqNt+oE+fTY+vFlgUkEk6CK/HKGRh4Q3jNt5Pnc/</w:t>
      </w:r>
    </w:p>
    <w:p>
      <w:pPr>
        <w:pStyle w:val="PreformattedText"/>
        <w:bidi w:val="0"/>
        <w:spacing w:before="0" w:after="0"/>
        <w:jc w:val="left"/>
        <w:rPr/>
      </w:pPr>
      <w:r>
        <w:rPr/>
        <w:t>38/t68WcVgUQGEZFCsNiAfn8j6/MH/AD14+jmYm8B+v4EGitWSpHu8ems9KgTYMXixFyRAp6hsSUA9</w:t>
      </w:r>
    </w:p>
    <w:p>
      <w:pPr>
        <w:pStyle w:val="PreformattedText"/>
        <w:bidi w:val="0"/>
        <w:spacing w:before="0" w:after="0"/>
        <w:jc w:val="left"/>
        <w:rPr/>
      </w:pPr>
      <w:r>
        <w:rPr/>
        <w:t>d9z4BOw465KVB7BR8gT6tE0gBaGq5T//AGAOh6/do+bL7VmkMrqfnxqrJ3snNioaOo8Tg713MVIktP</w:t>
      </w:r>
    </w:p>
    <w:p>
      <w:pPr>
        <w:pStyle w:val="PreformattedText"/>
        <w:bidi w:val="0"/>
        <w:spacing w:before="0" w:after="0"/>
        <w:jc w:val="left"/>
        <w:rPr/>
      </w:pPr>
      <w:r>
        <w:rPr/>
        <w:t>iINP1r1W1Uw5VJ5mFa5ASDGkatOACPAPlGOSqZjZqiMpSUIqADlCXS1iSxBY1JUS8ey8NyS8HJGq0r</w:t>
      </w:r>
    </w:p>
    <w:p>
      <w:pPr>
        <w:pStyle w:val="PreformattedText"/>
        <w:bidi w:val="0"/>
        <w:spacing w:before="0" w:after="0"/>
        <w:jc w:val="left"/>
        <w:rPr/>
      </w:pPr>
      <w:r>
        <w:rPr/>
        <w:t>XSoJzMa7OD3g9R5V08y8Fcw+bSKITVprWTjRfeAfepLiUpNprT9e08jSM8gVSojAUAbhNlZyJiVISp</w:t>
      </w:r>
    </w:p>
    <w:p>
      <w:pPr>
        <w:pStyle w:val="PreformattedText"/>
        <w:bidi w:val="0"/>
        <w:spacing w:before="0" w:after="0"/>
        <w:jc w:val="left"/>
        <w:rPr/>
      </w:pPr>
      <w:r>
        <w:rPr/>
        <w:t>wpRubihv5eG2kOSlJmJWU2TYBm/iGQymHgrZChPZVmcQRwrX7cUUly1JH25IUUICqM4gkZxsEQN07k</w:t>
      </w:r>
    </w:p>
    <w:p>
      <w:pPr>
        <w:pStyle w:val="PreformattedText"/>
        <w:bidi w:val="0"/>
        <w:spacing w:before="0" w:after="0"/>
        <w:jc w:val="left"/>
        <w:rPr/>
      </w:pPr>
      <w:r>
        <w:rPr/>
        <w:t>qBNISEu9BWnu3PlEFklYDMTT3p0hA19piX73o2JFYrl6sjwyKmzyN7uTHAQ2257aMgA+RCHfxwMKUh</w:t>
      </w:r>
    </w:p>
    <w:p>
      <w:pPr>
        <w:pStyle w:val="PreformattedText"/>
        <w:bidi w:val="0"/>
        <w:spacing w:before="0" w:after="0"/>
        <w:jc w:val="left"/>
        <w:rPr/>
      </w:pPr>
      <w:r>
        <w:rPr/>
        <w:t>1vZvq3i0FmIStkXCgR4+/doaumLenrN3FSKWCyozQybSxtjn/igzR7FYplhIlTYh1GwJGxXi1KgtEt</w:t>
      </w:r>
    </w:p>
    <w:p>
      <w:pPr>
        <w:pStyle w:val="PreformattedText"/>
        <w:bidi w:val="0"/>
        <w:spacing w:before="0" w:after="0"/>
        <w:jc w:val="left"/>
        <w:rPr/>
      </w:pPr>
      <w:r>
        <w:rPr/>
        <w:t>b1s/Plre28VASZUxcsgkXZ9Ofgeoiev2bfMqjyh9vb2Zta5OxXxlBeZUWlcvkbM88VKfCcy8Hl+X8l</w:t>
      </w:r>
    </w:p>
    <w:p>
      <w:pPr>
        <w:pStyle w:val="PreformattedText"/>
        <w:bidi w:val="0"/>
        <w:spacing w:before="0" w:after="0"/>
        <w:jc w:val="left"/>
        <w:rPr/>
      </w:pPr>
      <w:r>
        <w:rPr/>
        <w:t>qy0W7Ros+rMezv/pUCRxsGbiv4nKWvBYkJDnKW0ZSSFAFrAkN9KxffDmJRhuN8OmLOVPaBKq3RMBlk</w:t>
      </w:r>
    </w:p>
    <w:p>
      <w:pPr>
        <w:pStyle w:val="PreformattedText"/>
        <w:bidi w:val="0"/>
        <w:spacing w:before="0" w:after="0"/>
        <w:jc w:val="left"/>
        <w:rPr/>
      </w:pPr>
      <w:r>
        <w:rPr/>
        <w:t>jMQCRmBNt4+jDp6zAlClbZAoaJorYXcivL4kKlWXdWD9wegO4+R8DziYAliRlJqW09+se4LUsEpBJr</w:t>
      </w:r>
    </w:p>
    <w:p>
      <w:pPr>
        <w:pStyle w:val="PreformattedText"/>
        <w:bidi w:val="0"/>
        <w:spacing w:before="0" w:after="0"/>
        <w:jc w:val="left"/>
        <w:rPr/>
      </w:pPr>
      <w:r>
        <w:rPr/>
        <w:t>R6Ei2n0gc525KTE8q9Z5nG1jayGLxFu7UrM6wNYNOFZogZZdhHEzhAzsQg6+pjsAeKvHTlycJOnIqu</w:t>
      </w:r>
    </w:p>
    <w:p>
      <w:pPr>
        <w:pStyle w:val="PreformattedText"/>
        <w:bidi w:val="0"/>
        <w:spacing w:before="0" w:after="0"/>
        <w:jc w:val="left"/>
        <w:rPr/>
      </w:pPr>
      <w:r>
        <w:rPr/>
        <w:t>WHD2LMzvRt3o16Ra8HkjFcTwWHmKZE1YBYO2ZwwGpGgFdorpz/2f/KHV3s9aGhu4lYeY8+Kq621FzO</w:t>
      </w:r>
    </w:p>
    <w:p>
      <w:pPr>
        <w:pStyle w:val="PreformattedText"/>
        <w:bidi w:val="0"/>
        <w:spacing w:before="0" w:after="0"/>
        <w:jc w:val="left"/>
        <w:rPr/>
      </w:pPr>
      <w:r>
        <w:rPr/>
        <w:t>0PZs6R5iZLXGpskuvbOp6WtsLJHkaOdxuVu01xNxZmkophKYiCxx9s6DhM5eGwWCTJmZTLQkKNwonv</w:t>
      </w:r>
    </w:p>
    <w:p>
      <w:pPr>
        <w:pStyle w:val="PreformattedText"/>
        <w:bidi w:val="0"/>
        <w:spacing w:before="0" w:after="0"/>
        <w:jc w:val="left"/>
        <w:rPr/>
      </w:pPr>
      <w:r>
        <w:rPr/>
        <w:t>HOk0UO8xCgQRekWkvH4LG8Q4tw/j2BTxHg+PXNlqlTCUKlJDygqTNQUzJU1Kk9oFoUkhdQ5FXE5Zc4</w:t>
      </w:r>
    </w:p>
    <w:p>
      <w:pPr>
        <w:pStyle w:val="PreformattedText"/>
        <w:bidi w:val="0"/>
        <w:spacing w:before="0" w:after="0"/>
        <w:jc w:val="left"/>
        <w:rPr/>
      </w:pPr>
      <w:r>
        <w:rPr/>
        <w:t>/aA5fa50tkMxkKnMzTOiuXuuNJZDSytgtAcy9X6z1fn6+X/wDU+5qyti0wz34sDjaWFuYqLHYyhdiy</w:t>
      </w:r>
    </w:p>
    <w:p>
      <w:pPr>
        <w:pStyle w:val="PreformattedText"/>
        <w:bidi w:val="0"/>
        <w:spacing w:before="0" w:after="0"/>
        <w:jc w:val="left"/>
        <w:rPr/>
      </w:pPr>
      <w:r>
        <w:rPr/>
        <w:t>t/LS93JWWC6GdxDFLnnFzpHbrAXlCJmRQVN+eYCQpDqASDUMHyipcE7+gfwzi8AocB+IpnCpWJmyVp</w:t>
      </w:r>
    </w:p>
    <w:p>
      <w:pPr>
        <w:pStyle w:val="PreformattedText"/>
        <w:bidi w:val="0"/>
        <w:spacing w:before="0" w:after="0"/>
        <w:jc w:val="left"/>
        <w:rPr/>
      </w:pPr>
      <w:r>
        <w:rPr/>
        <w:t>mYzCDGSZcuQkJRJmKwqpGIUQpS5kuamQtSVJSlRrmEo9Q8/fZ0y/L3lfiNa6PaKPS9zS+rq+mrHs86</w:t>
      </w:r>
    </w:p>
    <w:p>
      <w:pPr>
        <w:pStyle w:val="PreformattedText"/>
        <w:bidi w:val="0"/>
        <w:spacing w:before="0" w:after="0"/>
        <w:jc w:val="left"/>
        <w:rPr/>
      </w:pPr>
      <w:r>
        <w:rPr/>
        <w:t>g1pl9NajrNRyORxN3OYHlxbiz2Oq5dpYLFtJ5KOUgovYjQwfDGmjiGGTLweGmIWuXhFomJz4dSlFTP</w:t>
      </w:r>
    </w:p>
    <w:p>
      <w:pPr>
        <w:pStyle w:val="PreformattedText"/>
        <w:bidi w:val="0"/>
        <w:spacing w:before="0" w:after="0"/>
        <w:jc w:val="left"/>
        <w:rPr/>
      </w:pPr>
      <w:r>
        <w:rPr/>
        <w:t>MzLCCCCcyVqzZVguGDZc4n+kn9WuH8R47O4XImYtWJTicOubg+NYWXLxEleaWhcuQviEqclS5eWZLk</w:t>
      </w:r>
    </w:p>
    <w:p>
      <w:pPr>
        <w:pStyle w:val="PreformattedText"/>
        <w:bidi w:val="0"/>
        <w:spacing w:before="0" w:after="0"/>
        <w:jc w:val="left"/>
        <w:rPr/>
      </w:pPr>
      <w:r>
        <w:rPr/>
        <w:t>rkpn4YkJmJStKoh5zg9r7Tei9S0czyg9nfXnMyTL6czmn72Ui0VZ5L4XRFebVektQ0MhVsa/0zXbN1</w:t>
      </w:r>
    </w:p>
    <w:p>
      <w:pPr>
        <w:pStyle w:val="PreformattedText"/>
        <w:bidi w:val="0"/>
        <w:spacing w:before="0" w:after="0"/>
        <w:jc w:val="left"/>
        <w:rPr/>
      </w:pPr>
      <w:r>
        <w:rPr/>
        <w:t>LlvH5OO3Djasc9GrSKK0purXKuGn4UTsUoSDL/AFKVSioyyE1mypucICCpRBQpIbIUgrALKEFk/wBE</w:t>
      </w:r>
    </w:p>
    <w:p>
      <w:pPr>
        <w:pStyle w:val="PreformattedText"/>
        <w:bidi w:val="0"/>
        <w:spacing w:before="0" w:after="0"/>
        <w:jc w:val="left"/>
        <w:rPr/>
      </w:pPr>
      <w:r>
        <w:rPr/>
        <w:t>v6jY7DIw87AHCATZU7LOx2DWZ65cibKEuZNOLVlUlKwpJWVlSu9lOQmKOOY+B9qPnty/5c8oOeXN+G</w:t>
      </w:r>
    </w:p>
    <w:p>
      <w:pPr>
        <w:pStyle w:val="PreformattedText"/>
        <w:bidi w:val="0"/>
        <w:spacing w:before="0" w:after="0"/>
        <w:jc w:val="left"/>
        <w:rPr/>
      </w:pPr>
      <w:r>
        <w:rPr/>
        <w:t>jpHlZm+Z2I0PltGUpp+bmd5U67etXwHLbUerc5YuUcJj9P07Gbr4ielTny0MOYU28rIadZIrFOMlyB</w:t>
      </w:r>
    </w:p>
    <w:p>
      <w:pPr>
        <w:pStyle w:val="PreformattedText"/>
        <w:bidi w:val="0"/>
        <w:spacing w:before="0" w:after="0"/>
        <w:jc w:val="left"/>
        <w:rPr/>
      </w:pPr>
      <w:r>
        <w:rPr/>
        <w:t>hpyJPazMHJ7CUVApliWkpb+25NcgORSm7yql416P6FDAfq8b8Q8fl8Nl8QmCficLgSmbPXMAXmfGrR</w:t>
      </w:r>
    </w:p>
    <w:p>
      <w:pPr>
        <w:pStyle w:val="PreformattedText"/>
        <w:bidi w:val="0"/>
        <w:spacing w:before="0" w:after="0"/>
        <w:jc w:val="left"/>
        <w:rPr/>
      </w:pPr>
      <w:r>
        <w:rPr/>
        <w:t>KQhwsATJMmbMdIIWFEqNgvsg8h9Ick8RpTF8q8NUw+Ws5zTt3I6vnY3czlbmRycVu7jXydyM2L0Aif</w:t>
      </w:r>
    </w:p>
    <w:p>
      <w:pPr>
        <w:pStyle w:val="PreformattedText"/>
        <w:bidi w:val="0"/>
        <w:spacing w:before="0" w:after="0"/>
        <w:jc w:val="left"/>
        <w:rPr/>
      </w:pPr>
      <w:r>
        <w:rPr/>
        <w:t>KmzYlfruWchLLJuAsxx/FeI4jGzUFM3MjNLCVPRSSx7qQGSAMwAGvJjFjjDwXDYNfCeGYJOC4VgkTe</w:t>
      </w:r>
    </w:p>
    <w:p>
      <w:pPr>
        <w:pStyle w:val="PreformattedText"/>
        <w:bidi w:val="0"/>
        <w:spacing w:before="0" w:after="0"/>
        <w:jc w:val="left"/>
        <w:rPr/>
      </w:pPr>
      <w:r>
        <w:rPr/>
        <w:t>ykpHeBSCBNmzMxVMmTFlKlZlFTOoqK1qSLb/aMx1bAYDF3VkjjnrYxpo5F27SX1EzRLCjLv1SSOgPV</w:t>
      </w:r>
    </w:p>
    <w:p>
      <w:pPr>
        <w:pStyle w:val="PreformattedText"/>
        <w:bidi w:val="0"/>
        <w:spacing w:before="0" w:after="0"/>
        <w:jc w:val="left"/>
        <w:rPr/>
      </w:pPr>
      <w:r>
        <w:rPr/>
        <w:t>5LSsxO5HC6yxlJBLhPWrqNKUd+pJJuWjCIWZhmhVUlW1cpAvpTTYACILans1jyar37arv/6k6pyQLl</w:t>
      </w:r>
    </w:p>
    <w:p>
      <w:pPr>
        <w:pStyle w:val="PreformattedText"/>
        <w:bidi w:val="0"/>
        <w:spacing w:before="0" w:after="0"/>
        <w:jc w:val="left"/>
        <w:rPr/>
      </w:pPr>
      <w:r>
        <w:rPr/>
        <w:t>VdGgkxlKezGCfgUitaI+ZBI29eGUKSqSkHSYs1NQ2UONrHnAUZk4+eMzJVh5IcOxB7RYB3NUvoDHIl</w:t>
      </w:r>
    </w:p>
    <w:p>
      <w:pPr>
        <w:pStyle w:val="PreformattedText"/>
        <w:bidi w:val="0"/>
        <w:spacing w:before="0" w:after="0"/>
        <w:jc w:val="left"/>
        <w:rPr/>
      </w:pPr>
      <w:r>
        <w:rPr/>
        <w:t>9q5zMhuS6X0LVnYvlc5b1LdrjfqTH4VLFSh3Cygqk1zKSMm3r7m3kep33whhiqdiMUpLCQjIkvTNMI</w:t>
      </w:r>
    </w:p>
    <w:p>
      <w:pPr>
        <w:pStyle w:val="PreformattedText"/>
        <w:bidi w:val="0"/>
        <w:spacing w:before="0" w:after="0"/>
        <w:jc w:val="left"/>
        <w:rPr/>
      </w:pPr>
      <w:r>
        <w:rPr/>
        <w:t>JYckp1p3g3Lyj+qGPHZ4LAAuZ6jNUKh0S6Bi5AdZGj92hvFQtbOS4SpNDTd0v3YY4bUqsV/wCmcEnG</w:t>
      </w:r>
    </w:p>
    <w:p>
      <w:pPr>
        <w:pStyle w:val="PreformattedText"/>
        <w:bidi w:val="0"/>
        <w:spacing w:before="0" w:after="0"/>
        <w:jc w:val="left"/>
        <w:rPr/>
      </w:pPr>
      <w:r>
        <w:rPr/>
        <w:t>KFI6KrBw9kDzMVjhY9sSB9sJQmqcgdml9BWoYk1qGo9qm7N5NMxHYywhJPbqyuxoKfKkBmAd1VdVEk</w:t>
      </w:r>
    </w:p>
    <w:p>
      <w:pPr>
        <w:pStyle w:val="PreformattedText"/>
        <w:bidi w:val="0"/>
        <w:spacing w:before="0" w:after="0"/>
        <w:jc w:val="left"/>
        <w:rPr/>
      </w:pPr>
      <w:r>
        <w:rPr/>
        <w:t>s7utoTGtFSGSTqRxaWCeSYgARXa9uvKpfx0uzlCCfQ77+m4TnLSHDgFTtz8ekWsmXZZsnK/L2YkRXy</w:t>
      </w:r>
    </w:p>
    <w:p>
      <w:pPr>
        <w:pStyle w:val="PreformattedText"/>
        <w:bidi w:val="0"/>
        <w:spacing w:before="0" w:after="0"/>
        <w:jc w:val="left"/>
        <w:rPr/>
      </w:pPr>
      <w:r>
        <w:rPr/>
        <w:t>1WDH3KUxWs5pYDUVOT4V6Zq1tK1ibr8l1SN7ySFR8uo/CVIzuKV3Ql7nKf8A7Cnq0aPCshK81BlCxZ</w:t>
      </w:r>
    </w:p>
    <w:p>
      <w:pPr>
        <w:pStyle w:val="PreformattedText"/>
        <w:bidi w:val="0"/>
        <w:spacing w:before="0" w:after="0"/>
        <w:jc w:val="left"/>
        <w:rPr/>
      </w:pPr>
      <w:r>
        <w:rPr/>
        <w:t>iUli5OgGexveBnULsus3rNEkUhq1q7BmP8MQ1opqckbsdyGKyr/N46NwB1Db5ClTJCJiqrTQjmKG/R</w:t>
      </w:r>
    </w:p>
    <w:p>
      <w:pPr>
        <w:pStyle w:val="PreformattedText"/>
        <w:bidi w:val="0"/>
        <w:spacing w:before="0" w:after="0"/>
        <w:jc w:val="left"/>
        <w:rPr/>
      </w:pPr>
      <w:r>
        <w:rPr/>
        <w:t>4hMSlE9aU1Sqo/6qqPx1jt2/4cD2sGahU5I6ruTxzZSjjL2g7d8tLXn1Lyognv2XxV2T+HUvS8v8vn</w:t>
      </w:r>
    </w:p>
    <w:p>
      <w:pPr>
        <w:pStyle w:val="PreformattedText"/>
        <w:bidi w:val="0"/>
        <w:spacing w:before="0" w:after="0"/>
        <w:jc w:val="left"/>
        <w:rPr/>
      </w:pPr>
      <w:r>
        <w:rPr/>
        <w:t>cTbpw9D2KV+tL2u1TdhreDr7ZEuU5KyCza5RXazi3KMTx6WJSlTgAEv3g7ZcxLXckZmZ9Xq7CO0eXV</w:t>
      </w:r>
    </w:p>
    <w:p>
      <w:pPr>
        <w:pStyle w:val="PreformattedText"/>
        <w:bidi w:val="0"/>
        <w:spacing w:before="0" w:after="0"/>
        <w:jc w:val="left"/>
        <w:rPr/>
      </w:pPr>
      <w:r>
        <w:rPr/>
        <w:t>eKUOFvQbKSPMqAlQSBuer1240gwc1x/bJeMocVLIfOAG0MNtqjmXhMajdd6v1AbkCVSf5h+PrxZYbh</w:t>
      </w:r>
    </w:p>
    <w:p>
      <w:pPr>
        <w:pStyle w:val="PreformattedText"/>
        <w:bidi w:val="0"/>
        <w:spacing w:before="0" w:after="0"/>
        <w:jc w:val="left"/>
        <w:rPr/>
      </w:pPr>
      <w:r>
        <w:rPr/>
        <w:t>01X+B8oQn46WKJUFe9oBoebuIm+JbsOx9B3FJ/v/n48GVgSksQx9+/rA04oqqDTT2Iy2ebWKSFv+th</w:t>
      </w:r>
    </w:p>
    <w:p>
      <w:pPr>
        <w:pStyle w:val="PreformattedText"/>
        <w:bidi w:val="0"/>
        <w:spacing w:before="0" w:after="0"/>
        <w:jc w:val="left"/>
        <w:rPr/>
      </w:pPr>
      <w:r>
        <w:rPr/>
        <w:t>8jb/AOaD+f8An4cHk8PJUC1HgU3FEAh39+/bQGzc2sZI7KLkW+5/+6P+/wDny4tpeBoGFTyipm4ohz</w:t>
      </w:r>
    </w:p>
    <w:p>
      <w:pPr>
        <w:pStyle w:val="PreformattedText"/>
        <w:bidi w:val="0"/>
        <w:spacing w:before="0" w:after="0"/>
        <w:jc w:val="left"/>
        <w:rPr/>
      </w:pPr>
      <w:r>
        <w:rPr/>
        <w:t>vvaPK8yaDjcTxN/wD7B44bTw8gBgRCczGgEAqAMSFW92ZlkDb7Eb7bfp/n4cZNUnOkpJvGnTNyrzO2</w:t>
      </w:r>
    </w:p>
    <w:p>
      <w:pPr>
        <w:pStyle w:val="PreformattedText"/>
        <w:bidi w:val="0"/>
        <w:spacing w:before="0" w:after="0"/>
        <w:jc w:val="left"/>
        <w:rPr/>
      </w:pPr>
      <w:r>
        <w:rPr/>
        <w:t>8ESZ2Pt7lvOwH6/p68VysGrN8pL+UWIxaMvzV9+94D8vkDbl8H4R8/r9D+Hz/fh2Rh+zSdCYTnzu1I</w:t>
      </w:r>
    </w:p>
    <w:p>
      <w:pPr>
        <w:pStyle w:val="PreformattedText"/>
        <w:bidi w:val="0"/>
        <w:spacing w:before="0" w:after="0"/>
        <w:jc w:val="left"/>
        <w:rPr/>
      </w:pPr>
      <w:r>
        <w:rPr/>
        <w:t>/1H1gekcfjt+H14NkLQCMkUg8fqPz/AA/DzxIofWPo0s7XgvYq9TnBeC1WmrzordJeCZDHMm/y6omc</w:t>
      </w:r>
    </w:p>
    <w:p>
      <w:pPr>
        <w:pStyle w:val="PreformattedText"/>
        <w:bidi w:val="0"/>
        <w:spacing w:before="0" w:after="0"/>
        <w:jc w:val="left"/>
        <w:rPr/>
      </w:pPr>
      <w:r>
        <w:rPr/>
        <w:t>f/5cR7NwQosD9NTT7VjqSQoEXBePnWe1NoOxo72h+cmAycYc6e1uJ89Y7RjrUlhz0Wk8tSowt8fSku</w:t>
      </w:r>
    </w:p>
    <w:p>
      <w:pPr>
        <w:pStyle w:val="PreformattedText"/>
        <w:bidi w:val="0"/>
        <w:spacing w:before="0" w:after="0"/>
        <w:jc w:val="left"/>
        <w:rPr/>
      </w:pPr>
      <w:r>
        <w:rPr/>
        <w:t>CMcbEsDLOpQOpHHnOKk5MViMyQhEuYCA7kHNkD2eoFalnLCPV8JOVMweGUhWftUMTZwUhZtUUU7aks</w:t>
      </w:r>
    </w:p>
    <w:p>
      <w:pPr>
        <w:pStyle w:val="PreformattedText"/>
        <w:bidi w:val="0"/>
        <w:spacing w:before="0" w:after="0"/>
        <w:jc w:val="left"/>
        <w:rPr/>
      </w:pPr>
      <w:r>
        <w:rPr/>
        <w:t>+sVvc+562Z15euY3F+7Yk6iv5PGwTWJpUqUb122sFWdZB1TypUuRKGJVpWi6iFJA4qceornuHAUo1J</w:t>
      </w:r>
    </w:p>
    <w:p>
      <w:pPr>
        <w:pStyle w:val="PreformattedText"/>
        <w:bidi w:val="0"/>
        <w:spacing w:before="0" w:after="0"/>
        <w:jc w:val="left"/>
        <w:rPr/>
      </w:pPr>
      <w:r>
        <w:rPr/>
        <w:t>DtWvi9axcYJLScpIJCQ+lQA49IiVrGVnyMTQs3cxscdpOlFCQSIqI9YKgPwg9I+a7PsPXgSHZ2cBx4</w:t>
      </w:r>
    </w:p>
    <w:p>
      <w:pPr>
        <w:pStyle w:val="PreformattedText"/>
        <w:bidi w:val="0"/>
        <w:spacing w:before="0" w:after="0"/>
        <w:jc w:val="left"/>
        <w:rPr/>
      </w:pPr>
      <w:r>
        <w:rPr/>
        <w:t>PtBV+Rodff5hc5g2atzR+nrlUKZ6HWIGdY0MZjkrvMZCjfEVgkUruR5QE+pPBQEFChdmcbvenL9mgS</w:t>
      </w:r>
    </w:p>
    <w:p>
      <w:pPr>
        <w:pStyle w:val="PreformattedText"/>
        <w:bidi w:val="0"/>
        <w:spacing w:before="0" w:after="0"/>
        <w:jc w:val="left"/>
        <w:rPr/>
      </w:pPr>
      <w:r>
        <w:rPr/>
        <w:t>yoFJKmqW8GaGs1liqFqDB6mr9U0eZqS1ryxEwtSuVWkgsQMpj2lZXMxB8r0mNd92J4nKWpGdBDovXw</w:t>
      </w:r>
    </w:p>
    <w:p>
      <w:pPr>
        <w:pStyle w:val="PreformattedText"/>
        <w:bidi w:val="0"/>
        <w:spacing w:before="0" w:after="0"/>
        <w:jc w:val="left"/>
        <w:rPr/>
      </w:pPr>
      <w:r>
        <w:rPr/>
        <w:t>qOhb10gc9KZmSZ/mSxbQ1oerEDeAyrYmqrjbcFqXHX8bK8VTJ15XSxRtVrEsde/XnU7w24XNOSNl2K</w:t>
      </w:r>
    </w:p>
    <w:p>
      <w:pPr>
        <w:pStyle w:val="PreformattedText"/>
        <w:bidi w:val="0"/>
        <w:spacing w:before="0" w:after="0"/>
        <w:jc w:val="left"/>
        <w:rPr/>
      </w:pPr>
      <w:r>
        <w:rPr/>
        <w:t>vVjdfI4sUlKwUkOlYrzcP4P6QgoqlkKCsq0GhrQjX6G7x9F77Nf2lqPtY+ynyt5mS3IbGprOEq6W5k</w:t>
      </w:r>
    </w:p>
    <w:p>
      <w:pPr>
        <w:pStyle w:val="PreformattedText"/>
        <w:bidi w:val="0"/>
        <w:spacing w:before="0" w:after="0"/>
        <w:jc w:val="left"/>
        <w:rPr/>
      </w:pPr>
      <w:r>
        <w:rPr/>
        <w:t>0oZo5GxXMzSEceC1vXkVW3C2r0KZKuSB11c7XkAPUSfNOK4NWFxU6SflSo5eaFVSepTQ7EGPdeD8VT</w:t>
      </w:r>
    </w:p>
    <w:p>
      <w:pPr>
        <w:pStyle w:val="PreformattedText"/>
        <w:bidi w:val="0"/>
        <w:spacing w:before="0" w:after="0"/>
        <w:jc w:val="left"/>
        <w:rPr/>
      </w:pPr>
      <w:r>
        <w:rPr/>
        <w:t>xPheDxjgTsgTMG0xDBQLf8hmBuUqG8Th1BQrah0zntLZGKNpMhj5sa0kqF+qvODE8Tsjq7RsgRmRWR</w:t>
      </w:r>
    </w:p>
    <w:p>
      <w:pPr>
        <w:pStyle w:val="PreformattedText"/>
        <w:bidi w:val="0"/>
        <w:spacing w:before="0" w:after="0"/>
        <w:jc w:val="left"/>
        <w:rPr/>
      </w:pPr>
      <w:r>
        <w:rPr/>
        <w:t>m8bMu3WuaxSEzJc6SoOFjLWtDStXbVhU76xouG4leFxuExSSWkrCwAWPdqCHBD6AkEA3B+U67YiLE4</w:t>
      </w:r>
    </w:p>
    <w:p>
      <w:pPr>
        <w:pStyle w:val="PreformattedText"/>
        <w:bidi w:val="0"/>
        <w:spacing w:before="0" w:after="0"/>
        <w:jc w:val="left"/>
        <w:rPr/>
      </w:pPr>
      <w:r>
        <w:rPr/>
        <w:t>+tTirrBQXtw1egFvde3VSCIMqfCg6Pg2G6hdgfkTayJiUJADlLMOVPLVvLnA50xS1LV8y9bB+8+tTW</w:t>
      </w:r>
    </w:p>
    <w:p>
      <w:pPr>
        <w:pStyle w:val="PreformattedText"/>
        <w:bidi w:val="0"/>
        <w:spacing w:before="0" w:after="0"/>
        <w:jc w:val="left"/>
        <w:rPr/>
      </w:pPr>
      <w:r>
        <w:rPr/>
        <w:t>rmrwyureSC6qtRZbT+Qiwmo60qSRM4kGLmImhklS0kUbtHE7xj4gHI8DoIBHFth1ktkWBsDQU0diw5</w:t>
      </w:r>
    </w:p>
    <w:p>
      <w:pPr>
        <w:pStyle w:val="PreformattedText"/>
        <w:bidi w:val="0"/>
        <w:spacing w:before="0" w:after="0"/>
        <w:jc w:val="left"/>
        <w:rPr/>
      </w:pPr>
      <w:r>
        <w:rPr/>
        <w:t>eEbT4a/qEvgUtWC4phVcR4VNBByFInocEAozKSFEOGBUkf8gawU6g17zOx2Hr6dyHJXCajngqQVxls</w:t>
      </w:r>
    </w:p>
    <w:p>
      <w:pPr>
        <w:pStyle w:val="PreformattedText"/>
        <w:bidi w:val="0"/>
        <w:spacing w:before="0" w:after="0"/>
        <w:jc w:val="left"/>
        <w:rPr/>
      </w:pPr>
      <w:r>
        <w:rPr/>
        <w:t>ViNKe9CWH44pq9qnbhlsIWVetZYyzJN0hI2VtrxfFFJQysGhZSGzBMsG93BfTyJ6wTBp+Dp+JXjsP8</w:t>
      </w:r>
    </w:p>
    <w:p>
      <w:pPr>
        <w:pStyle w:val="PreformattedText"/>
        <w:bidi w:val="0"/>
        <w:spacing w:before="0" w:after="0"/>
        <w:jc w:val="left"/>
        <w:rPr/>
      </w:pPr>
      <w:r>
        <w:rPr/>
        <w:t>d4jhsuYtSjInKxzMdFIUhaEkOcpQpgpL5lAiIL819E84+Y2ay12zp2vpjGXbMs4rrUo47H1YZ5uspT</w:t>
      </w:r>
    </w:p>
    <w:p>
      <w:pPr>
        <w:pStyle w:val="PreformattedText"/>
        <w:bidi w:val="0"/>
        <w:spacing w:before="0" w:after="0"/>
        <w:jc w:val="left"/>
        <w:rPr/>
      </w:pPr>
      <w:r>
        <w:rPr/>
        <w:t>p0b0jwx9LMFQ7bEAEfLitn4ha1mYZSUZiSUhg3g5ptX9/S+FfHXwX8O8Ow+Hw/G5nE8XIlhLgTpk1R</w:t>
      </w:r>
    </w:p>
    <w:p>
      <w:pPr>
        <w:pStyle w:val="PreformattedText"/>
        <w:bidi w:val="0"/>
        <w:spacing w:before="0" w:after="0"/>
        <w:jc w:val="left"/>
        <w:rPr/>
      </w:pPr>
      <w:r>
        <w:rPr/>
        <w:t>CW765iEpUp7keG5YiTkJDp2WstkyZPNzSRgWbJLV6MIZwy1a6ydMIIL7sSXAALbgbCtxWJmFOXMGOm</w:t>
      </w:r>
    </w:p>
    <w:p>
      <w:pPr>
        <w:pStyle w:val="PreformattedText"/>
        <w:bidi w:val="0"/>
        <w:spacing w:before="0" w:after="0"/>
        <w:jc w:val="left"/>
        <w:rPr/>
      </w:pPr>
      <w:r>
        <w:rPr/>
        <w:t>v72pt4mPOfiP46xPxBPmHDyzhsGl2BYrVaq1NfkO7Utd4kNyvxFSXmFRwCMxx2kLNHNZfKJC60snPY</w:t>
      </w:r>
    </w:p>
    <w:p>
      <w:pPr>
        <w:pStyle w:val="PreformattedText"/>
        <w:bidi w:val="0"/>
        <w:spacing w:before="0" w:after="0"/>
        <w:jc w:val="left"/>
        <w:rPr/>
      </w:pPr>
      <w:r>
        <w:rPr/>
        <w:t>xVS0lTGW3jRWmimvw1Jio6VevZiQkKz8UcyUFTVEhhLLkmxcC1RbNlOxCtATGVTPUiQpSTmViUlIS7</w:t>
      </w:r>
    </w:p>
    <w:p>
      <w:pPr>
        <w:pStyle w:val="PreformattedText"/>
        <w:bidi w:val="0"/>
        <w:spacing w:before="0" w:after="0"/>
        <w:jc w:val="left"/>
        <w:rPr/>
      </w:pPr>
      <w:r>
        <w:rPr/>
        <w:t>FLLIOcF6HJnTyKFEuwh7fbH1aiUOW2KVwwy2WkryREPuwpU2yQhlYkFlAryg7ep6PJ28rzWzShoHvy</w:t>
      </w:r>
    </w:p>
    <w:p>
      <w:pPr>
        <w:pStyle w:val="PreformattedText"/>
        <w:bidi w:val="0"/>
        <w:spacing w:before="0" w:after="0"/>
        <w:jc w:val="left"/>
        <w:rPr/>
      </w:pPr>
      <w:r>
        <w:rPr/>
        <w:t>D18YRkg5cUsUUQltbliR4Vrz5RAv2nNU1tB8pNN4WaxXr2qmJyN25uUhinyGWtSzmWZWf+Q2GsyF2Y</w:t>
      </w:r>
    </w:p>
    <w:p>
      <w:pPr>
        <w:pStyle w:val="PreformattedText"/>
        <w:bidi w:val="0"/>
        <w:spacing w:before="0" w:after="0"/>
        <w:jc w:val="left"/>
        <w:rPr/>
      </w:pPr>
      <w:r>
        <w:rPr/>
        <w:t>jo8kkAbMoD9khqhJKmFHKiSWFSXfd3F4TM0j9XNSaKUkJcuQEpAAD7DKGa4oLxwie03zY/8AWHnLqn</w:t>
      </w:r>
    </w:p>
    <w:p>
      <w:pPr>
        <w:pStyle w:val="PreformattedText"/>
        <w:bidi w:val="0"/>
        <w:spacing w:before="0" w:after="0"/>
        <w:jc w:val="left"/>
        <w:rPr/>
      </w:pPr>
      <w:r>
        <w:rPr/>
        <w:t>V0UjSYStOmA08WYN3MPipZY0tR9DkFLN2S5ZHyCW0B8jj2fguB/Q8NkSSGxEwFczkpQsSwPdSwbcGP</w:t>
      </w:r>
    </w:p>
    <w:p>
      <w:pPr>
        <w:pStyle w:val="PreformattedText"/>
        <w:bidi w:val="0"/>
        <w:spacing w:before="0" w:after="0"/>
        <w:jc w:val="left"/>
        <w:rPr/>
      </w:pPr>
      <w:r>
        <w:rPr/>
        <w:t>zd8UcX/8rxrE4kEnCYbLJlgl3SgsSA5AzrKl0cMoXiPsQks2QxBcytuBuST1Hzt+vr+fFwppco1Zqe</w:t>
      </w:r>
    </w:p>
    <w:p>
      <w:pPr>
        <w:pStyle w:val="PreformattedText"/>
        <w:bidi w:val="0"/>
        <w:spacing w:before="0" w:after="0"/>
        <w:jc w:val="left"/>
        <w:rPr/>
      </w:pPr>
      <w:r>
        <w:rPr/>
        <w:t>/CM1KSvEYhJIcKL8ubdDEsWrR4PR1WVhG5yeNawhDb/wDVQTQ96IxNt1dUMmx32ZWicDjN4tZE9CX7</w:t>
      </w:r>
    </w:p>
    <w:p>
      <w:pPr>
        <w:pStyle w:val="PreformattedText"/>
        <w:bidi w:val="0"/>
        <w:spacing w:before="0" w:after="0"/>
        <w:jc w:val="left"/>
        <w:rPr/>
      </w:pPr>
      <w:r>
        <w:rPr/>
        <w:t>oL+f7PSNphpY/TLXl7ygwNrF/r4iNexmobb4GxECA0FyhN17BZKM0MjrHJuNmIdm87AHtDbZt966eC</w:t>
      </w:r>
    </w:p>
    <w:p>
      <w:pPr>
        <w:pStyle w:val="PreformattedText"/>
        <w:bidi w:val="0"/>
        <w:spacing w:before="0" w:after="0"/>
        <w:jc w:val="left"/>
        <w:rPr/>
      </w:pPr>
      <w:r>
        <w:rPr/>
        <w:t>pUwGwAbwUfo7U2hyUruoNwp35gpqOb1JtC1nMuLeoKuYtL1NLiK1OSbfqle3j4q1aOVmUDqYxCPqJH</w:t>
      </w:r>
    </w:p>
    <w:p>
      <w:pPr>
        <w:pStyle w:val="PreformattedText"/>
        <w:bidi w:val="0"/>
        <w:spacing w:before="0" w:after="0"/>
        <w:jc w:val="left"/>
        <w:rPr/>
      </w:pPr>
      <w:r>
        <w:rPr/>
        <w:t>UdmPqTvyRmKZgWe8pRVrV7nmSQSTrEpysy0K1CQl9e7bwa2zNF8v2ROvm0vlNQZ/GSxR6r5U690Hza</w:t>
      </w:r>
    </w:p>
    <w:p>
      <w:pPr>
        <w:pStyle w:val="PreformattedText"/>
        <w:bidi w:val="0"/>
        <w:spacing w:before="0" w:after="0"/>
        <w:jc w:val="left"/>
        <w:rPr/>
      </w:pPr>
      <w:r>
        <w:rPr/>
        <w:t>0ZYjnaPJR4uxitU6Y1hpn3JXUZSrlsNkstRKkuI5UUmMnoddx8FpQo4jtmUvBzJcxAcuUHMmYhtcyX</w:t>
      </w:r>
    </w:p>
    <w:p>
      <w:pPr>
        <w:pStyle w:val="PreformattedText"/>
        <w:bidi w:val="0"/>
        <w:spacing w:before="0" w:after="0"/>
        <w:jc w:val="left"/>
        <w:rPr/>
      </w:pPr>
      <w:r>
        <w:rPr/>
        <w:t>a5zNQguMT8aBQl4VMt0pxsuZKXSmZ0qlrdjlKCA7sCLF3jr61P7Rmr6laK/QzdiSlbqw26c6s5E9Wx</w:t>
      </w:r>
    </w:p>
    <w:p>
      <w:pPr>
        <w:pStyle w:val="PreformattedText"/>
        <w:bidi w:val="0"/>
        <w:spacing w:before="0" w:after="0"/>
        <w:jc w:val="left"/>
        <w:rPr/>
      </w:pPr>
      <w:r>
        <w:rPr/>
        <w:t>Ek9edd29HhdWHqPi496TwnApQJoQJqFAEEWKVBwfEEfmPCpeKx0wlK1ZFpLEO7EFiKXINOsQ45ke25</w:t>
      </w:r>
    </w:p>
    <w:p>
      <w:pPr>
        <w:pStyle w:val="PreformattedText"/>
        <w:bidi w:val="0"/>
        <w:spacing w:before="0" w:after="0"/>
        <w:jc w:val="left"/>
        <w:rPr/>
      </w:pPr>
      <w:r>
        <w:rPr/>
        <w:t>ncP3kyF22XAbZzIGJIPr5f132/fisxOLwmGzJThmIGwaL7B8KxE/Ktc8EE1e8Rpm+0dz+PkdILNuwo</w:t>
      </w:r>
    </w:p>
    <w:p>
      <w:pPr>
        <w:pStyle w:val="PreformattedText"/>
        <w:bidi w:val="0"/>
        <w:spacing w:before="0" w:after="0"/>
        <w:jc w:val="left"/>
        <w:rPr/>
      </w:pPr>
      <w:r>
        <w:rPr/>
        <w:t>PosiAhd/Tck+OMviuJnO8vDFQjV4bgkvIAqeAT4+/YjStfaZ6kmAjItqvkbLKjsfy2I8/XgCOMYgFv</w:t>
      </w:r>
    </w:p>
    <w:p>
      <w:pPr>
        <w:pStyle w:val="PreformattedText"/>
        <w:bidi w:val="0"/>
        <w:spacing w:before="0" w:after="0"/>
        <w:jc w:val="left"/>
        <w:rPr/>
      </w:pPr>
      <w:r>
        <w:rPr/>
        <w:t>0jdD+RDC+AYUhziAp76R7xv2jmdNmMSw5Mxt0hnAVtt9vO/Ud/Xixw3HZudImYQhI6fzFbi/hySZaz</w:t>
      </w:r>
    </w:p>
    <w:p>
      <w:pPr>
        <w:pStyle w:val="PreformattedText"/>
        <w:bidi w:val="0"/>
        <w:spacing w:before="0" w:after="0"/>
        <w:jc w:val="left"/>
        <w:rPr/>
      </w:pPr>
      <w:r>
        <w:rPr/>
        <w:t>KxAzc4kFpz28LN+t3XmtKOnwGIDAnbfcE8bPB4zBTpeZYylrR59xDhuMkTcsteYbv7EdPv3mHI2I+Q</w:t>
      </w:r>
    </w:p>
    <w:p>
      <w:pPr>
        <w:pStyle w:val="PreformattedText"/>
        <w:bidi w:val="0"/>
        <w:spacing w:before="0" w:after="0"/>
        <w:jc w:val="left"/>
        <w:rPr/>
      </w:pPr>
      <w:r>
        <w:rPr/>
        <w:t>/m/239PP9eMMJDex+I1Bmvq3hG0lgsB8XgjfbdgPz8/hwNUtrC28TEw6lxGKSfYnc7n5+dx8vlvwBS</w:t>
      </w:r>
    </w:p>
    <w:p>
      <w:pPr>
        <w:pStyle w:val="PreformattedText"/>
        <w:bidi w:val="0"/>
        <w:spacing w:before="0" w:after="0"/>
        <w:jc w:val="left"/>
        <w:rPr/>
      </w:pPr>
      <w:r>
        <w:rPr/>
        <w:t>LNBUqexjSlnA28/rv8v0/zzxHKdonmJ5vp797R/RWBuBv6/L+w/Hx/446UGrR8FkaRsTSq8TIT4ZCu</w:t>
      </w:r>
    </w:p>
    <w:p>
      <w:pPr>
        <w:pStyle w:val="PreformattedText"/>
        <w:bidi w:val="0"/>
        <w:spacing w:before="0" w:after="0"/>
        <w:jc w:val="left"/>
        <w:rPr/>
      </w:pPr>
      <w:r>
        <w:rPr/>
        <w:t>3yIII/fY8cyl2aCAuI4zvti+S0umPau1Fl61aaY83MJkNfUlhVIQzYP3a7nIF7KktMMwL06B/BjheR</w:t>
      </w:r>
    </w:p>
    <w:p>
      <w:pPr>
        <w:pStyle w:val="PreformattedText"/>
        <w:bidi w:val="0"/>
        <w:spacing w:before="0" w:after="0"/>
        <w:jc w:val="left"/>
        <w:rPr/>
      </w:pPr>
      <w:r>
        <w:rPr/>
        <w:t>htEzDF8bwhGKWQK4nvC1ksSOmd1h7X0eN78P4sKwKEkE/pO4ssa5iWU9vlKUlqO9nYc3XMSVYcjEti</w:t>
      </w:r>
    </w:p>
    <w:p>
      <w:pPr>
        <w:pStyle w:val="PreformattedText"/>
        <w:bidi w:val="0"/>
        <w:spacing w:before="0" w:after="0"/>
        <w:jc w:val="left"/>
        <w:rPr/>
      </w:pPr>
      <w:r>
        <w:rPr/>
        <w:t>Jw9ldQzWJ3kVldFtxvjgAoKho7FMbt1bkzKAF6TvkcR3lOflBVUjTT3zjaSO6lhchNNtx4O3nETc0o</w:t>
      </w:r>
    </w:p>
    <w:p>
      <w:pPr>
        <w:pStyle w:val="PreformattedText"/>
        <w:bidi w:val="0"/>
        <w:spacing w:before="0" w:after="0"/>
        <w:jc w:val="left"/>
        <w:rPr/>
      </w:pPr>
      <w:r>
        <w:rPr/>
        <w:t>abNvIm01fHzKQrBUlnWb3iHqj3IG0VrY7bbCFCN9ieAyyKAbeZfXw22tqSTQW3YuOloWszR7/KuKzI</w:t>
      </w:r>
    </w:p>
    <w:p>
      <w:pPr>
        <w:pStyle w:val="PreformattedText"/>
        <w:bidi w:val="0"/>
        <w:spacing w:before="0" w:after="0"/>
        <w:jc w:val="left"/>
        <w:rPr/>
      </w:pPr>
      <w:r>
        <w:rPr/>
        <w:t>OwFsVpPOxM8IFCC10TBNm6feSX33OwA322HHUG730js0OhPgelPwYBtM1ns6ezuOtbvShuYzJU5ZWD</w:t>
      </w:r>
    </w:p>
    <w:p>
      <w:pPr>
        <w:pStyle w:val="PreformattedText"/>
        <w:bidi w:val="0"/>
        <w:spacing w:before="0" w:after="0"/>
        <w:jc w:val="left"/>
        <w:rPr/>
      </w:pPr>
      <w:r>
        <w:rPr/>
        <w:t>RRWLxGKswRgP1VpJLdfFDfZULWEBDsTsUqyhK3cFRDc2dvLTk+8AQn/wBiKjMAXel2NNKtrc2JMNzc</w:t>
      </w:r>
    </w:p>
    <w:p>
      <w:pPr>
        <w:pStyle w:val="PreformattedText"/>
        <w:bidi w:val="0"/>
        <w:spacing w:before="0" w:after="0"/>
        <w:jc w:val="left"/>
        <w:rPr/>
      </w:pPr>
      <w:r>
        <w:rPr/>
        <w:t>hdK1yTtqPdngeSFBsJGMlatOkw9Y2ZUY9JH+pSNyNw3hlAksWGW3Tl0hTEIIBLa7bt9wYuV+xI9t+D</w:t>
      </w:r>
    </w:p>
    <w:p>
      <w:pPr>
        <w:pStyle w:val="PreformattedText"/>
        <w:bidi w:val="0"/>
        <w:spacing w:before="0" w:after="0"/>
        <w:jc w:val="left"/>
        <w:rPr/>
      </w:pPr>
      <w:r>
        <w:rPr/>
        <w:t>2V/aMy3L7XWXOM5N+0Nn9P6cu27rzfdOieaJngo6A1TcRn6KOHupfuYHK2T8MfvuNtSgRU3Io+P4ZW</w:t>
      </w:r>
    </w:p>
    <w:p>
      <w:pPr>
        <w:pStyle w:val="PreformattedText"/>
        <w:bidi w:val="0"/>
        <w:spacing w:before="0" w:after="0"/>
        <w:jc w:val="left"/>
        <w:rPr/>
      </w:pPr>
      <w:r>
        <w:rPr/>
        <w:t>JSmZKRmnYdLtclFSrX/EDMGFe9WNT8J8RTgpqsPOU2Gxiglz/jMLBCuQJORRNHIJDCO9GSSvar1MzW</w:t>
      </w:r>
    </w:p>
    <w:p>
      <w:pPr>
        <w:pStyle w:val="PreformattedText"/>
        <w:bidi w:val="0"/>
        <w:spacing w:before="0" w:after="0"/>
        <w:jc w:val="left"/>
        <w:rPr/>
      </w:pPr>
      <w:r>
        <w:rPr/>
        <w:t>AaRAiXo1LGTqTrTqcH/wC4AWRh6jo2I8HjBTgkkHLb12j0mVNKSpBUzGj6cuVfWFS17rcroiAOkkYH</w:t>
      </w:r>
    </w:p>
    <w:p>
      <w:pPr>
        <w:pStyle w:val="PreformattedText"/>
        <w:bidi w:val="0"/>
        <w:spacing w:before="0" w:after="0"/>
        <w:jc w:val="left"/>
        <w:rPr/>
      </w:pPr>
      <w:r>
        <w:rPr/>
        <w:t>hQQAwJZukennpX67evpwaVLzJFPe/vdzDSJpK1BWn1jSq6ajVjvZMUQ+LqYjZQQSwLK/r8J8nf8Am+</w:t>
      </w:r>
    </w:p>
    <w:p>
      <w:pPr>
        <w:pStyle w:val="PreformattedText"/>
        <w:bidi w:val="0"/>
        <w:spacing w:before="0" w:after="0"/>
        <w:jc w:val="left"/>
        <w:rPr/>
      </w:pPr>
      <w:r>
        <w:rPr/>
        <w:t>uw4YlqMt05u7z9NW9HtBlDtAwQ6qi32anvnCs+mmkiLpNTciMpu62OjyhJ6ip2EnQw9APz4YzTFJJA</w:t>
      </w:r>
    </w:p>
    <w:p>
      <w:pPr>
        <w:pStyle w:val="PreformattedText"/>
        <w:bidi w:val="0"/>
        <w:spacing w:before="0" w:after="0"/>
        <w:jc w:val="left"/>
        <w:rPr/>
      </w:pPr>
      <w:r>
        <w:rPr/>
        <w:t>S/j68+TeOsDTh5SVELK01egD/wAE83hitZYSxQModqDDtgs8ZstGqlgqAdaEL8agH4tx1+uwA4RmT5</w:t>
      </w:r>
    </w:p>
    <w:p>
      <w:pPr>
        <w:pStyle w:val="PreformattedText"/>
        <w:bidi w:val="0"/>
        <w:spacing w:before="0" w:after="0"/>
        <w:jc w:val="left"/>
        <w:rPr/>
      </w:pPr>
      <w:r>
        <w:rPr/>
        <w:t>kskLSmuxJ+2/Nx0izRhZMxjLKnB2SCTXatjs1OsRuzmkUmu2JJZRKBIrWYYumvCldurZjM5PcQMdtk</w:t>
      </w:r>
    </w:p>
    <w:p>
      <w:pPr>
        <w:pStyle w:val="PreformattedText"/>
        <w:bidi w:val="0"/>
        <w:spacing w:before="0" w:after="0"/>
        <w:jc w:val="left"/>
        <w:rPr/>
      </w:pPr>
      <w:r>
        <w:rPr/>
        <w:t>39fI39VTNBcN1Gz+9IZMnInMSwalHL600hLxeSw2mJJZIgkYms0+6gSMv0QFu+iqzdIZt4+kg9IjHW</w:t>
      </w:r>
    </w:p>
    <w:p>
      <w:pPr>
        <w:pStyle w:val="PreformattedText"/>
        <w:bidi w:val="0"/>
        <w:spacing w:before="0" w:after="0"/>
        <w:jc w:val="left"/>
        <w:rPr/>
      </w:pPr>
      <w:r>
        <w:rPr/>
        <w:t>SSCT8lOZRKiwIfc9PHTRqwiuYQG/ySCxdg+lWenmTEeNe62Tmbzm07SmvRNp/QmPu6gyUxRTELOUn7</w:t>
      </w:r>
    </w:p>
    <w:p>
      <w:pPr>
        <w:pStyle w:val="PreformattedText"/>
        <w:bidi w:val="0"/>
        <w:spacing w:before="0" w:after="0"/>
        <w:jc w:val="left"/>
        <w:rPr/>
      </w:pPr>
      <w:r>
        <w:rPr/>
        <w:t>VVpbEh6WCUqLhU36R3GcjzsVABMmBw+UuTS2r+QbS+8DmzjKlEoSQqYwActTQDT5i7By4B0ih37VH2</w:t>
      </w:r>
    </w:p>
    <w:p>
      <w:pPr>
        <w:pStyle w:val="PreformattedText"/>
        <w:bidi w:val="0"/>
        <w:spacing w:before="0" w:after="0"/>
        <w:jc w:val="left"/>
        <w:rPr/>
      </w:pPr>
      <w:r>
        <w:rPr/>
        <w:t>o11Fc1BpDTGRjKy1rOKElOck18LWqGhLOskLAJJMhdEb1fqkkBI88XPDpOaaJq7d0JFrUBpchqneMt</w:t>
      </w:r>
    </w:p>
    <w:p>
      <w:pPr>
        <w:pStyle w:val="PreformattedText"/>
        <w:bidi w:val="0"/>
        <w:spacing w:before="0" w:after="0"/>
        <w:jc w:val="left"/>
        <w:rPr/>
      </w:pPr>
      <w:r>
        <w:rPr/>
        <w:t>xnFGTg1YSWshcxKysgkEZvmD6EuwDhg7BhHK3biYWZVUdIXcIo2AHRJsFA9B4A249okqHZIJU73u9Q</w:t>
      </w:r>
    </w:p>
    <w:p>
      <w:pPr>
        <w:pStyle w:val="PreformattedText"/>
        <w:bidi w:val="0"/>
        <w:spacing w:before="0" w:after="0"/>
        <w:jc w:val="left"/>
        <w:rPr/>
      </w:pPr>
      <w:r>
        <w:rPr/>
        <w:t>/XrH54xaFHEzQE5WFNAMqmtawpvBDp7CvbeOZVJ7EjOfT1jdZCpH0K/nvvwKasqzAHusPoefswxhpA</w:t>
      </w:r>
    </w:p>
    <w:p>
      <w:pPr>
        <w:pStyle w:val="PreformattedText"/>
        <w:bidi w:val="0"/>
        <w:spacing w:before="0" w:after="0"/>
        <w:jc w:val="left"/>
        <w:rPr/>
      </w:pPr>
      <w:r>
        <w:rPr/>
        <w:t>TlJBzJflf6vtD56xyZkxdKm1iB4krwvWdyod43rsdmaEMBIsiFTv0k7/ABAb78Z/EIz44rJdgAdfZr</w:t>
      </w:r>
    </w:p>
    <w:p>
      <w:pPr>
        <w:pStyle w:val="PreformattedText"/>
        <w:bidi w:val="0"/>
        <w:spacing w:before="0" w:after="0"/>
        <w:jc w:val="left"/>
        <w:rPr/>
      </w:pPr>
      <w:r>
        <w:rPr/>
        <w:t>1jTyVgYJKAGBJ+8BmEEtg1oAf/AJUVhlCEswVRMkfUTvvACDvtsfIPnffiOISkEm5Uzvvr4x3DklgL</w:t>
      </w:r>
    </w:p>
    <w:p>
      <w:pPr>
        <w:pStyle w:val="PreformattedText"/>
        <w:bidi w:val="0"/>
        <w:spacing w:before="0" w:after="0"/>
        <w:jc w:val="left"/>
        <w:rPr/>
      </w:pPr>
      <w:r>
        <w:rPr/>
        <w:t>Jdvf8Xgqnldfu6KUtKJYpwOrcOhayXSR9vAZtl23O+zDc8CQB3mozff6fxBJii6Qzkv6N+wi1r7L7U</w:t>
      </w:r>
    </w:p>
    <w:p>
      <w:pPr>
        <w:pStyle w:val="PreformattedText"/>
        <w:bidi w:val="0"/>
        <w:spacing w:before="0" w:after="0"/>
        <w:jc w:val="left"/>
        <w:rPr/>
      </w:pPr>
      <w:r>
        <w:rPr/>
        <w:t>U+P9oHSGJcPPW1RJNg8hULvCtqWuy5GCpM6t09nenanXdgevxH8b8aL4Umrl8alIAcTgxDkZqhQBqx</w:t>
      </w:r>
    </w:p>
    <w:p>
      <w:pPr>
        <w:pStyle w:val="PreformattedText"/>
        <w:bidi w:val="0"/>
        <w:spacing w:before="0" w:after="0"/>
        <w:jc w:val="left"/>
        <w:rPr/>
      </w:pPr>
      <w:r>
        <w:rPr/>
        <w:t>ZlXD6JNa0PxRJTN4NNWokLkElJYd0kFJIcFjYbF6x2f5TE4/F6BpYjITCxa0+2Q0/JcLRBraYi/aqV</w:t>
      </w:r>
    </w:p>
    <w:p>
      <w:pPr>
        <w:pStyle w:val="PreformattedText"/>
        <w:bidi w:val="0"/>
        <w:spacing w:before="0" w:after="0"/>
        <w:jc w:val="left"/>
        <w:rPr/>
      </w:pPr>
      <w:r>
        <w:rPr/>
        <w:t>bhVFVV7lNaz7KAF3228cfpnAyj+jRLWWVKzIJJvlUQFbDutSPzzPnJGKUuXUTglbCrFSQSA+yiQ+rA</w:t>
      </w:r>
    </w:p>
    <w:p>
      <w:pPr>
        <w:pStyle w:val="PreformattedText"/>
        <w:bidi w:val="0"/>
        <w:spacing w:before="0" w:after="0"/>
        <w:jc w:val="left"/>
        <w:rPr/>
      </w:pPr>
      <w:r>
        <w:rPr/>
        <w:t>xTr7S1lY7csNWxFIjCUqYzuRsx2UkfPf+3GV4nKPbkA5k77vGu4dOzYd7K1BvSIC3WtFnHcYjc7gNt</w:t>
      </w:r>
    </w:p>
    <w:p>
      <w:pPr>
        <w:pStyle w:val="PreformattedText"/>
        <w:bidi w:val="0"/>
        <w:spacing w:before="0" w:after="0"/>
        <w:jc w:val="left"/>
        <w:rPr/>
      </w:pPr>
      <w:r>
        <w:rPr/>
        <w:t>ufO/FRMkpDMkF4tpU5RDOYUtL4ua/aHc62AkCjdiR6+TtvxyTISpQJTT2B5ROZPKRRTefveJf6D0FR</w:t>
      </w:r>
    </w:p>
    <w:p>
      <w:pPr>
        <w:pStyle w:val="PreformattedText"/>
        <w:bidi w:val="0"/>
        <w:spacing w:before="0" w:after="0"/>
        <w:jc w:val="left"/>
        <w:rPr/>
      </w:pPr>
      <w:r>
        <w:rPr/>
        <w:t>tCLvwoQQpO+3z+X5evFvIwsu+QV/eK2bPmV75Hi339mH9XlfjIoIwkRjBPnoJHnb09fTh5OGlNQfT8</w:t>
      </w:r>
    </w:p>
    <w:p>
      <w:pPr>
        <w:pStyle w:val="PreformattedText"/>
        <w:bidi w:val="0"/>
        <w:spacing w:before="0" w:after="0"/>
        <w:jc w:val="left"/>
        <w:rPr/>
      </w:pPr>
      <w:r>
        <w:rPr/>
        <w:t>QhMmKXUhz72jr2rZ2PuqhlG/j5/j9T6enFSZbiocxXlZAqaQXV8oj9I6h6DyCP6/14XXJOl/fnBkTf</w:t>
      </w:r>
    </w:p>
    <w:p>
      <w:pPr>
        <w:pStyle w:val="PreformattedText"/>
        <w:bidi w:val="0"/>
        <w:spacing w:before="0" w:after="0"/>
        <w:jc w:val="left"/>
        <w:rPr/>
      </w:pPr>
      <w:r>
        <w:rPr/>
        <w:t>GPVm+u/g/wBRufX9uFDKuwhgLG7GEyXIKR6/Pydx9fn+PpxwSi7ly8TMxheMaZMKybMCNyD59T/34m</w:t>
      </w:r>
    </w:p>
    <w:p>
      <w:pPr>
        <w:pStyle w:val="PreformattedText"/>
        <w:bidi w:val="0"/>
        <w:spacing w:before="0" w:after="0"/>
        <w:jc w:val="left"/>
        <w:rPr/>
      </w:pPr>
      <w:r>
        <w:rPr/>
        <w:t>ZNDT1j4TLd73+IUDkVKAdXqNvXx6+P6cQMlQc6RNKwdWil77Yzltj8tyf07zlpVIpNTcqc89/Ys1dc</w:t>
      </w:r>
    </w:p>
    <w:p>
      <w:pPr>
        <w:pStyle w:val="PreformattedText"/>
        <w:bidi w:val="0"/>
        <w:spacing w:before="0" w:after="0"/>
        <w:jc w:val="left"/>
        <w:rPr/>
      </w:pPr>
      <w:r>
        <w:rPr/>
        <w:t>vpzJ425Wy+KtWYf4nwyw4+eFV3JatJGpXuluM7x6Vkw36sAdphXUHsRdn5kD1DVjUfDc/Ni/0a1Eyc</w:t>
      </w:r>
    </w:p>
    <w:p>
      <w:pPr>
        <w:pStyle w:val="PreformattedText"/>
        <w:bidi w:val="0"/>
        <w:spacing w:before="0" w:after="0"/>
        <w:jc w:val="left"/>
        <w:rPr/>
      </w:pPr>
      <w:r>
        <w:rPr/>
        <w:t>YQk0dlAkBTa0UoEWNNo4uvas5UjQ0UUtE3JqP3VWlS3dqxV5rXe93r2ZpqNOxJHA9hx1dKO6pKxIbZ</w:t>
      </w:r>
    </w:p>
    <w:p>
      <w:pPr>
        <w:pStyle w:val="PreformattedText"/>
        <w:bidi w:val="0"/>
        <w:spacing w:before="0" w:after="0"/>
        <w:jc w:val="left"/>
        <w:rPr/>
      </w:pPr>
      <w:r>
        <w:rPr/>
        <w:t>wT53jsMcMhIdpQS6fEgVOvXdzrHpeCxKZ61FIqDV2cBiQNK+FdhFflum9HG37FnpsI1yzA7KVkKV4z</w:t>
      </w:r>
    </w:p>
    <w:p>
      <w:pPr>
        <w:pStyle w:val="PreformattedText"/>
        <w:bidi w:val="0"/>
        <w:spacing w:before="0" w:after="0"/>
        <w:jc w:val="left"/>
        <w:rPr/>
      </w:pPr>
      <w:r>
        <w:rPr/>
        <w:t>OleNulureRKqFt/wD8gPG54SlsAcwzJBZ/fLXy5uTCT8pr5e+kFefUz8orVUh4IIrUuPSAktHDYt4u</w:t>
      </w:r>
    </w:p>
    <w:p>
      <w:pPr>
        <w:pStyle w:val="PreformattedText"/>
        <w:bidi w:val="0"/>
        <w:spacing w:before="0" w:after="0"/>
        <w:jc w:val="left"/>
        <w:rPr/>
      </w:pPr>
      <w:r>
        <w:rPr/>
        <w:t>vP3hIVBMjTwwsekLuYwCB0+BpWylB6P9ILkeWAbgH6fTWGa05JZrY6WF4oB77gbyTzkurB8dap3VnQ</w:t>
      </w:r>
    </w:p>
    <w:p>
      <w:pPr>
        <w:pStyle w:val="PreformattedText"/>
        <w:bidi w:val="0"/>
        <w:spacing w:before="0" w:after="0"/>
        <w:jc w:val="left"/>
        <w:rPr/>
      </w:pPr>
      <w:r>
        <w:rPr/>
        <w:t>jyJY5IurcDddvAJ2AmVd0j/kCPUerxBIykgBwpBB8wadCOdC1zCRrej2ruWs1WaP7xpG80UZAlDuIr</w:t>
      </w:r>
    </w:p>
    <w:p>
      <w:pPr>
        <w:pStyle w:val="PreformattedText"/>
        <w:bidi w:val="0"/>
        <w:spacing w:before="0" w:after="0"/>
        <w:jc w:val="left"/>
        <w:rPr/>
      </w:pPr>
      <w:r>
        <w:rPr/>
        <w:t>buxBPUosLN0sDv8ADudmJHBJKilYU9CohulojiEpKW1y5rNsT666ivIB2HykFKO8ZFTtwwY15InAKS</w:t>
      </w:r>
    </w:p>
    <w:p>
      <w:pPr>
        <w:pStyle w:val="PreformattedText"/>
        <w:bidi w:val="0"/>
        <w:spacing w:before="0" w:after="0"/>
        <w:jc w:val="left"/>
        <w:rPr/>
      </w:pPr>
      <w:r>
        <w:rPr/>
        <w:t>73ZQ4IYfEWKRKPPod/x4NiKrQolypx6ekKSFZUzEsQAB9f4MdiP2Nf2p2qeddTOey7zigzmpuYfLbS</w:t>
      </w:r>
    </w:p>
    <w:p>
      <w:pPr>
        <w:pStyle w:val="PreformattedText"/>
        <w:bidi w:val="0"/>
        <w:spacing w:before="0" w:after="0"/>
        <w:jc w:val="left"/>
        <w:rPr/>
      </w:pPr>
      <w:r>
        <w:rPr/>
        <w:t>mT1bpjmCHjty6r5XYa/jcXJidUmR1nm1jgzlcenvzCQ5LGH3m1KlunYltYziuAlyRLxEogJxCijJYh</w:t>
      </w:r>
    </w:p>
    <w:p>
      <w:pPr>
        <w:pStyle w:val="PreformattedText"/>
        <w:bidi w:val="0"/>
        <w:spacing w:before="0" w:after="0"/>
        <w:jc w:val="left"/>
        <w:rPr/>
      </w:pPr>
      <w:r>
        <w:rPr/>
        <w:t>bFQAdksoJUwdwoEWaN9wfi83FqmYScc07Coz9oWZUt0p71c2ZGYZqEKSQXcKe/HHcwaMroovrJi8kh</w:t>
      </w:r>
    </w:p>
    <w:p>
      <w:pPr>
        <w:pStyle w:val="PreformattedText"/>
        <w:bidi w:val="0"/>
        <w:spacing w:before="0" w:after="0"/>
        <w:jc w:val="left"/>
        <w:rPr/>
      </w:pPr>
      <w:r>
        <w:rPr/>
        <w:t>hS9WnC9pLSEKUlRv4LGORCjq2xKkqwI4q0IoZaycpBBYkFiGLNV60I2d41EjFHMFMM8sggEAgsXDgh</w:t>
      </w:r>
    </w:p>
    <w:p>
      <w:pPr>
        <w:pStyle w:val="PreformattedText"/>
        <w:bidi w:val="0"/>
        <w:spacing w:before="0" w:after="0"/>
        <w:jc w:val="left"/>
        <w:rPr/>
      </w:pPr>
      <w:r>
        <w:rPr/>
        <w:t>iHuCOWsPtis3RnVHkeNnboj6Z5gsYAHTu77EsCp3JA2JcMT534KlAUe8HNmPlfptTWLREwhIKXCTVx</w:t>
      </w:r>
    </w:p>
    <w:p>
      <w:pPr>
        <w:pStyle w:val="PreformattedText"/>
        <w:bidi w:val="0"/>
        <w:spacing w:before="0" w:after="0"/>
        <w:jc w:val="left"/>
        <w:rPr/>
      </w:pPr>
      <w:r>
        <w:rPr/>
        <w:t>W9aB6V3qzjSCTKaoxlWGKGoypGh2KSBA/cO6bbgncbIPh+W5I3BHDeZASlMssRv94ECsqUub/kLg0a</w:t>
      </w:r>
    </w:p>
    <w:p>
      <w:pPr>
        <w:pStyle w:val="PreformattedText"/>
        <w:bidi w:val="0"/>
        <w:spacing w:before="0" w:after="0"/>
        <w:jc w:val="left"/>
        <w:rPr/>
      </w:pPr>
      <w:r>
        <w:rPr/>
        <w:t>/3u3rDXa6yOKvYqSUdoSNDGWRkWNJd9wsezeincsfmQOobDbhXEy0KS4TXpfw+32h3A4hUuaE5iwJY</w:t>
      </w:r>
    </w:p>
    <w:p>
      <w:pPr>
        <w:pStyle w:val="PreformattedText"/>
        <w:bidi w:val="0"/>
        <w:spacing w:before="0" w:after="0"/>
        <w:jc w:val="left"/>
        <w:rPr/>
      </w:pPr>
      <w:r>
        <w:rPr/>
        <w:t>k1HN99PSptBnmnripp6pYRZ4oYY4PeS8bpJJI5YfwYoydmPwKdvTcLsPJPFfMlBCnTWx6vtz9PMxZT</w:t>
      </w:r>
    </w:p>
    <w:p>
      <w:pPr>
        <w:pStyle w:val="PreformattedText"/>
        <w:bidi w:val="0"/>
        <w:spacing w:before="0" w:after="0"/>
        <w:jc w:val="left"/>
        <w:rPr/>
      </w:pPr>
      <w:r>
        <w:rPr/>
        <w:t>J4mAqJLmhelufpv4RWFzW5/XrWVhwmDtvFH1Sy5C6ske6LKvRZ/iRgjqEbPEo9AWZl38cAmGhBLX6+</w:t>
      </w:r>
    </w:p>
    <w:p>
      <w:pPr>
        <w:pStyle w:val="PreformattedText"/>
        <w:bidi w:val="0"/>
        <w:spacing w:before="0" w:after="0"/>
        <w:jc w:val="left"/>
        <w:rPr/>
      </w:pPr>
      <w:r>
        <w:rPr/>
        <w:t>Y9NNrxUTJjKoHJsOlR6xDHnr7Wh5daaymLw0rzam1XHukUPQtq7HEj1qjOwYvUwkIeTrPhrLKUX0+H</w:t>
      </w:r>
    </w:p>
    <w:p>
      <w:pPr>
        <w:pStyle w:val="PreformattedText"/>
        <w:bidi w:val="0"/>
        <w:spacing w:before="0" w:after="0"/>
        <w:jc w:val="left"/>
        <w:rPr/>
      </w:pPr>
      <w:r>
        <w:rPr/>
        <w:t>6QkKItkdzz2A66jS5isxM0y++pzMIZIBAYuO8QTpd70ITUkik7mHW1Hq5c1qPULSXbuQlms27cgkVp</w:t>
      </w:r>
    </w:p>
    <w:p>
      <w:pPr>
        <w:pStyle w:val="PreformattedText"/>
        <w:bidi w:val="0"/>
        <w:spacing w:before="0" w:after="0"/>
        <w:jc w:val="left"/>
        <w:rPr/>
      </w:pPr>
      <w:r>
        <w:rPr/>
        <w:t>JpE3EIVW27UcYAVQPhVQPTi4w84BaDoKCuj+v5rGaxclUxCyXJW7nckNpyDdByiuaXBy2szNBDGd2s</w:t>
      </w:r>
    </w:p>
    <w:p>
      <w:pPr>
        <w:pStyle w:val="PreformattedText"/>
        <w:bidi w:val="0"/>
        <w:spacing w:before="0" w:after="0"/>
        <w:jc w:val="left"/>
        <w:rPr/>
      </w:pPr>
      <w:r>
        <w:rPr/>
        <w:t>WF6Ru26neWM7AeQek7H/8AYfXj07DTwcLLJVYJ/B2pv/MeU4vDf/KUphXMDzFx6+hpDgYnTdqjTlt1</w:t>
      </w:r>
    </w:p>
    <w:p>
      <w:pPr>
        <w:pStyle w:val="PreformattedText"/>
        <w:bidi w:val="0"/>
        <w:spacing w:before="0" w:after="0"/>
        <w:jc w:val="left"/>
        <w:rPr/>
      </w:pPr>
      <w:r>
        <w:rPr/>
        <w:t>q7ySVXjeZQN+kCPqaRkLgyxBUO7AE9Mbn5DifaHIVEv92jiEAFm9KxlyVE2J41hNfsyK0i7t3XEbjq</w:t>
      </w:r>
    </w:p>
    <w:p>
      <w:pPr>
        <w:pStyle w:val="PreformattedText"/>
        <w:bidi w:val="0"/>
        <w:spacing w:before="0" w:after="0"/>
        <w:jc w:val="left"/>
        <w:rPr/>
      </w:pPr>
      <w:r>
        <w:rPr/>
        <w:t>dukb/Cuznqbp3338nc8VkxffMw3pflZ+fvaLFCVKQEJtW3n6a9YUMdS6YLU0ESwVzCyNOXZi0EThhC</w:t>
      </w:r>
    </w:p>
    <w:p>
      <w:pPr>
        <w:pStyle w:val="PreformattedText"/>
        <w:bidi w:val="0"/>
        <w:spacing w:before="0" w:after="0"/>
        <w:jc w:val="left"/>
        <w:rPr/>
      </w:pPr>
      <w:r>
        <w:rPr/>
        <w:t>jMoHU5HV218kN1MSOFllyA/P30eGkJCEu1ffTwjRu3RavrFCAXo0YIv4ewInUyPIgKj+IyxuiFjvuy</w:t>
      </w:r>
    </w:p>
    <w:p>
      <w:pPr>
        <w:pStyle w:val="PreformattedText"/>
        <w:bidi w:val="0"/>
        <w:spacing w:before="0" w:after="0"/>
        <w:jc w:val="left"/>
        <w:rPr/>
      </w:pPr>
      <w:r>
        <w:rPr/>
        <w:t>k777cGSACDosVp4DpAFkrKgBVFrs9Ceuoi0D7ODMxYT2jeXOWneRaYycq2ggi6BJPgMlHBZnaRW6a8</w:t>
      </w:r>
    </w:p>
    <w:p>
      <w:pPr>
        <w:pStyle w:val="PreformattedText"/>
        <w:bidi w:val="0"/>
        <w:spacing w:before="0" w:after="0"/>
        <w:jc w:val="left"/>
        <w:rPr/>
      </w:pPr>
      <w:r>
        <w:rPr/>
        <w:t>MximbZepnjVYyjlXW/8Ag0S1fFHC0zXEpSyFMzAZFhy+iXfckABixil+LiU/DPFTLIziWkipckLQWT</w:t>
      </w:r>
    </w:p>
    <w:p>
      <w:pPr>
        <w:pStyle w:val="PreformattedText"/>
        <w:bidi w:val="0"/>
        <w:spacing w:before="0" w:after="0"/>
        <w:jc w:val="left"/>
        <w:rPr/>
      </w:pPr>
      <w:r>
        <w:rPr/>
        <w:t>UVUAzOAxJNHfp25nc8pY8fNRfNdc0lieaaNbKNKZZmZpWdlck7t8zuTtvx+nsSJOHlqkpmgrc5g4Ot</w:t>
      </w:r>
    </w:p>
    <w:p>
      <w:pPr>
        <w:pStyle w:val="PreformattedText"/>
        <w:bidi w:val="0"/>
        <w:spacing w:before="0" w:after="0"/>
        <w:jc w:val="left"/>
        <w:rPr/>
      </w:pPr>
      <w:r>
        <w:rPr/>
        <w:t>XId4/N2BE2dMzqlEJAABYsQGAAH4pFa3NDmBDl7AiSyZekP1nrDfEzHcb7+vGWxkxEyYMlQkNGuwgW</w:t>
      </w:r>
    </w:p>
    <w:p>
      <w:pPr>
        <w:pStyle w:val="PreformattedText"/>
        <w:bidi w:val="0"/>
        <w:spacing w:before="0" w:after="0"/>
        <w:jc w:val="left"/>
        <w:rPr/>
      </w:pPr>
      <w:r>
        <w:rPr/>
        <w:t>lJJo+kMW15Z3Ox8Hb/AFfj/nnismgkOakVi0lqfk8HujbsNWwO5t09wMPpvt89/wAv68ClqCVDQGGV</w:t>
      </w:r>
    </w:p>
    <w:p>
      <w:pPr>
        <w:pStyle w:val="PreformattedText"/>
        <w:bidi w:val="0"/>
        <w:spacing w:before="0" w:after="0"/>
        <w:jc w:val="left"/>
        <w:rPr/>
      </w:pPr>
      <w:r>
        <w:rPr/>
        <w:t>pzAqBcNEydD6ww1NIjNOo2CE7dPn5/NvrtxZyZ0pIBJdoQmylLZgQ3K/SHui5q6YEYR5/wCXb5oN/H</w:t>
      </w:r>
    </w:p>
    <w:p>
      <w:pPr>
        <w:pStyle w:val="PreformattedText"/>
        <w:bidi w:val="0"/>
        <w:spacing w:before="0" w:after="0"/>
        <w:jc w:val="left"/>
        <w:rPr/>
      </w:pPr>
      <w:r>
        <w:rPr/>
        <w:t>4N/m/DIxCHNQ3vrADJI69I6Xq+oXDhuvfz67/567/04VlIcikUsxQAvB5itUF1AL+RsD6/Lffc78FX</w:t>
      </w:r>
    </w:p>
    <w:p>
      <w:pPr>
        <w:pStyle w:val="PreformattedText"/>
        <w:bidi w:val="0"/>
        <w:spacing w:before="0" w:after="0"/>
        <w:jc w:val="left"/>
        <w:rPr/>
      </w:pPr>
      <w:r>
        <w:rPr/>
        <w:t>h6bQJM3nSCQZkyAt1eNvT/sf34SXJDsYaRMoKgxo2MxsD8X5evqPXfz54gJI2vz+kTzmum0JbaiEfq</w:t>
      </w:r>
    </w:p>
    <w:p>
      <w:pPr>
        <w:pStyle w:val="PreformattedText"/>
        <w:bidi w:val="0"/>
        <w:spacing w:before="0" w:after="0"/>
        <w:jc w:val="left"/>
        <w:rPr/>
      </w:pPr>
      <w:r>
        <w:rPr/>
        <w:t>4G3z3/AN/89eDpkg3198oGZxGsbMWqEYbd0Hfb0P1+o38+P7cRXh+UERO8xESfbUvUs5ymxGPmbeWv</w:t>
      </w:r>
    </w:p>
    <w:p>
      <w:pPr>
        <w:pStyle w:val="PreformattedText"/>
        <w:bidi w:val="0"/>
        <w:spacing w:before="0" w:after="0"/>
        <w:jc w:val="left"/>
        <w:rPr/>
      </w:pPr>
      <w:r>
        <w:rPr/>
        <w:t>zQ5Y52JVQSqwwmp4LccdiNvE1Fr5oe8RtvHLCHSQFCeKbimHSZCUqsJstTF65VOCdGdudWi74TOUnE</w:t>
      </w:r>
    </w:p>
    <w:p>
      <w:pPr>
        <w:pStyle w:val="PreformattedText"/>
        <w:bidi w:val="0"/>
        <w:spacing w:before="0" w:after="0"/>
        <w:jc w:val="left"/>
        <w:rPr/>
      </w:pPr>
      <w:r>
        <w:rPr/>
        <w:t>LKCaypyXHzd5DUps7nRnjkZ+0IxemsLh30Pi5aFnPZzM27GHEcgbI4vDYvUuUvWFZeplt1RYs1UR1U</w:t>
      </w:r>
    </w:p>
    <w:p>
      <w:pPr>
        <w:pStyle w:val="PreformattedText"/>
        <w:bidi w:val="0"/>
        <w:spacing w:before="0" w:after="0"/>
        <w:jc w:val="left"/>
        <w:rPr/>
      </w:pPr>
      <w:r>
        <w:rPr/>
        <w:t>JHUanCwadO4fNuPy5Il/pu6VlTp3SELKtCxcsNsrAhw8em8BM5Uwzi5lhNQxIUpSUgMaMQxLWKsxte</w:t>
      </w:r>
    </w:p>
    <w:p>
      <w:pPr>
        <w:pStyle w:val="PreformattedText"/>
        <w:bidi w:val="0"/>
        <w:spacing w:before="0" w:after="0"/>
        <w:jc w:val="left"/>
        <w:rPr/>
      </w:pPr>
      <w:r>
        <w:rPr/>
        <w:t>lTUmmJMbalrxK7UmXv5KOdjEkMlad0jrRMQGnSWWJAG3/iGJyANjti1TXUtKSAEuPX1oLtGxEthLKh</w:t>
      </w:r>
    </w:p>
    <w:p>
      <w:pPr>
        <w:pStyle w:val="PreformattedText"/>
        <w:bidi w:val="0"/>
        <w:spacing w:before="0" w:after="0"/>
        <w:jc w:val="left"/>
        <w:rPr/>
      </w:pPr>
      <w:r>
        <w:rPr/>
        <w:t>U18b+9owajoyw6JxmLsSARW9QWrT9PbEwmXHVoF8Hy0XeZtzudh4HyBgVkFWYg5R01Hqa/SDBLh9z6</w:t>
      </w:r>
    </w:p>
    <w:p>
      <w:pPr>
        <w:pStyle w:val="PreformattedText"/>
        <w:bidi w:val="0"/>
        <w:spacing w:before="0" w:after="0"/>
        <w:jc w:val="left"/>
        <w:rPr/>
      </w:pPr>
      <w:r>
        <w:rPr/>
        <w:t>+zDQYmo5pLNEkZlerPQrlkBM03epRWohGxBLsJGVGH822/jccHc5SQXBGv393hcgHKdf4ge1FG071B</w:t>
      </w:r>
    </w:p>
    <w:p>
      <w:pPr>
        <w:pStyle w:val="PreformattedText"/>
        <w:bidi w:val="0"/>
        <w:spacing w:before="0" w:after="0"/>
        <w:jc w:val="left"/>
        <w:rPr/>
      </w:pPr>
      <w:r>
        <w:rPr/>
        <w:t>O/QJ9OWoZnVB/BCxSIz7fN+hlJ2O26EHb14jKU5mEkPnP29gR2anuyyQ47M/f28M9kYpIK1sSqVjar</w:t>
      </w:r>
    </w:p>
    <w:p>
      <w:pPr>
        <w:pStyle w:val="PreformattedText"/>
        <w:bidi w:val="0"/>
        <w:spacing w:before="0" w:after="0"/>
        <w:jc w:val="left"/>
        <w:rPr/>
      </w:pPr>
      <w:r>
        <w:rPr/>
        <w:t>j1UwAyCxII5bAdGH852jUqB6GQjbc8PAla0NUg28QPWK1ZKJa3DBQSxu5IJ9I6efsnOQc3s56v5Pc7</w:t>
      </w:r>
    </w:p>
    <w:p>
      <w:pPr>
        <w:pStyle w:val="PreformattedText"/>
        <w:bidi w:val="0"/>
        <w:spacing w:before="0" w:after="0"/>
        <w:jc w:val="left"/>
        <w:rPr/>
      </w:pPr>
      <w:r>
        <w:rPr/>
        <w:t>NTWK9DXXMvL3KOSWew9aXCad1VRkxdbT8KIpiOQntTY0rF3S0jQO56AEU0/H5aTwyfLAJ7IJmOHoZa</w:t>
      </w:r>
    </w:p>
    <w:p>
      <w:pPr>
        <w:pStyle w:val="PreformattedText"/>
        <w:bidi w:val="0"/>
        <w:spacing w:before="0" w:after="0"/>
        <w:jc w:val="left"/>
        <w:rPr/>
      </w:pPr>
      <w:r>
        <w:rPr/>
        <w:t>w7ltiQzgkF6ikWXw1iX49hVPm/UKVJY69rLIASKChCVBqAiv8AlHVJrrlPXsafm5haLrx46SaRm1Vg</w:t>
      </w:r>
    </w:p>
    <w:p>
      <w:pPr>
        <w:pStyle w:val="PreformattedText"/>
        <w:bidi w:val="0"/>
        <w:spacing w:before="0" w:after="0"/>
        <w:jc w:val="left"/>
        <w:rPr/>
      </w:pPr>
      <w:r>
        <w:rPr/>
        <w:t>kBOEuyN/Nk6tRNxhJJQQZhApgMhMnZSR2c5ZEwLkiapLZWCiHuLLN6EEAga1jfKSZGIMrtM6Vd5FGI</w:t>
      </w:r>
    </w:p>
    <w:p>
      <w:pPr>
        <w:pStyle w:val="PreformattedText"/>
        <w:bidi w:val="0"/>
        <w:spacing w:before="0" w:after="0"/>
        <w:jc w:val="left"/>
        <w:rPr/>
      </w:pPr>
      <w:r>
        <w:rPr/>
        <w:t>e6HsoBiUvlVX5iABDDR6xzuCRadO2YjVVY1p5oTF1RSHVIsnEG95QbnpMgLAAgsRxBc1IUCks+p16R</w:t>
      </w:r>
    </w:p>
    <w:p>
      <w:pPr>
        <w:pStyle w:val="PreformattedText"/>
        <w:bidi w:val="0"/>
        <w:spacing w:before="0" w:after="0"/>
        <w:jc w:val="left"/>
        <w:rPr/>
      </w:pPr>
      <w:r>
        <w:rPr/>
        <w:t>dYadNKST30qezUOtKN0+kb1TmNruwVsR4qC3FG2zSVsjXsQhj1AyFgh2LDfY777L8jvx1M5Qrkfxcd</w:t>
      </w:r>
    </w:p>
    <w:p>
      <w:pPr>
        <w:pStyle w:val="PreformattedText"/>
        <w:bidi w:val="0"/>
        <w:spacing w:before="0" w:after="0"/>
        <w:jc w:val="left"/>
        <w:rPr/>
      </w:pPr>
      <w:r>
        <w:rPr/>
        <w:t>bV8/rDM2ahQCCopJFikgtt4QA6/wCbHM+KCxNU0kzOiKC73GEaRHpSRh0g+RG2+wA6gvSdtww5Mxiw</w:t>
      </w:r>
    </w:p>
    <w:p>
      <w:pPr>
        <w:pStyle w:val="PreformattedText"/>
        <w:bidi w:val="0"/>
        <w:spacing w:before="0" w:after="0"/>
        <w:jc w:val="left"/>
        <w:rPr/>
      </w:pPr>
      <w:r>
        <w:rPr/>
        <w:t>C0nMRuW29hrikQlCUWSZ5SNgKv8Ah/KK0eduuNRNZu2tVZGDGR1i7SwNZaU13nR+mIRq4VbJTdghL9</w:t>
      </w:r>
    </w:p>
    <w:p>
      <w:pPr>
        <w:pStyle w:val="PreformattedText"/>
        <w:bidi w:val="0"/>
        <w:spacing w:before="0" w:after="0"/>
        <w:jc w:val="left"/>
        <w:rPr/>
      </w:pPr>
      <w:r>
        <w:rPr/>
        <w:t>KsSdgBxU4nFk1mAJbS/h7trFtKSZiEpQHSR0cb/jfSK3tec3YKwelo6D3/ACk7urW7cReGORl8SIjb</w:t>
      </w:r>
    </w:p>
    <w:p>
      <w:pPr>
        <w:pStyle w:val="PreformattedText"/>
        <w:bidi w:val="0"/>
        <w:spacing w:before="0" w:after="0"/>
        <w:jc w:val="left"/>
        <w:rPr/>
      </w:pPr>
      <w:r>
        <w:rPr/>
        <w:t>my3URtv/AA16fCtueEpa14hRcZUD6QOetGGSTL783cgEeViOsNxon2ddR6yuzajz3vl/I37HvNi7bJ</w:t>
      </w:r>
    </w:p>
    <w:p>
      <w:pPr>
        <w:pStyle w:val="PreformattedText"/>
        <w:bidi w:val="0"/>
        <w:spacing w:before="0" w:after="0"/>
        <w:jc w:val="left"/>
        <w:rPr/>
      </w:pPr>
      <w:r>
        <w:rPr/>
        <w:t>kKqxJJLSA9CDrIjQbKAPhAVRxYLnplhk0AA5e/Zq5ik/TqmqJUcy1F7k76+NNrWAgT9onlzU0fpzI1</w:t>
      </w:r>
    </w:p>
    <w:p>
      <w:pPr>
        <w:pStyle w:val="PreformattedText"/>
        <w:bidi w:val="0"/>
        <w:spacing w:before="0" w:after="0"/>
        <w:jc w:val="left"/>
        <w:rPr/>
      </w:pPr>
      <w:r>
        <w:rPr/>
        <w:t>a0TIkGNnRSYi0iydpj3GZRsWYmQfX8xttzDYkrmAPYj6++UDxuFEuSo2IBf3y+8VH8v9CvntSXF2cT</w:t>
      </w:r>
    </w:p>
    <w:p>
      <w:pPr>
        <w:pStyle w:val="PreformattedText"/>
        <w:bidi w:val="0"/>
        <w:spacing w:before="0" w:after="0"/>
        <w:jc w:val="left"/>
        <w:rPr/>
      </w:pPr>
      <w:r>
        <w:rPr/>
        <w:t>QR2w0TQSSCSOVUSI9SHYMjmUEEjw4IIIA49KwuLJlBN0gVPutRtHlGLwxMxRUGOY6aacnEGeqNJ43E</w:t>
      </w:r>
    </w:p>
    <w:p>
      <w:pPr>
        <w:pStyle w:val="PreformattedText"/>
        <w:bidi w:val="0"/>
        <w:spacing w:before="0" w:after="0"/>
        <w:jc w:val="left"/>
        <w:rPr/>
      </w:pPr>
      <w:r>
        <w:rPr/>
        <w:t>sIK+SmaKIxmxJHI0scMkarE71jYSM2HcHpAVukFZA7bbkTVjMzISoZQfLkN/2vEUYPISqYCDrT18Bp</w:t>
      </w:r>
    </w:p>
    <w:p>
      <w:pPr>
        <w:pStyle w:val="PreformattedText"/>
        <w:bidi w:val="0"/>
        <w:spacing w:before="0" w:after="0"/>
        <w:jc w:val="left"/>
        <w:rPr/>
      </w:pPr>
      <w:r>
        <w:rPr/>
        <w:t>0hsXqxq7sUNKDdYlSTol2DbHeRvILsOnZdzsPkNwCPtMxAKs6zoP2+wvrSC9mEhwGTo8Cuf1NBEklO</w:t>
      </w:r>
    </w:p>
    <w:p>
      <w:pPr>
        <w:pStyle w:val="PreformattedText"/>
        <w:bidi w:val="0"/>
        <w:spacing w:before="0" w:after="0"/>
        <w:jc w:val="left"/>
        <w:rPr/>
      </w:pPr>
      <w:r>
        <w:rPr/>
        <w:t>pMOkP0wO8YZ5LRX/AOreMEJCkaqWRQu5cozgnY8PYfDrWQtSXSankNhu/wBjCGIxCAShCqluddz00H</w:t>
      </w:r>
    </w:p>
    <w:p>
      <w:pPr>
        <w:pStyle w:val="PreformattedText"/>
        <w:bidi w:val="0"/>
        <w:spacing w:before="0" w:after="0"/>
        <w:jc w:val="left"/>
        <w:rPr/>
      </w:pPr>
      <w:r>
        <w:rPr/>
        <w:t>OEbDKkSvKsytJIgVT8TCLcDbrmIHcnJ8EKCPjJLE+OJzmdtgR6mISQMpUD+14sE9l0vFqdLtM9mXF4</w:t>
      </w:r>
    </w:p>
    <w:p>
      <w:pPr>
        <w:pStyle w:val="PreformattedText"/>
        <w:bidi w:val="0"/>
        <w:spacing w:before="0" w:after="0"/>
        <w:jc w:val="left"/>
        <w:rPr/>
      </w:pPr>
      <w:r>
        <w:rPr/>
        <w:t>+3dWWMuXhneOGrXRZPAWTv2G22+SsBtueG/hwZuKpo6pSFkEXzUSkuzA1tch21gHHyn/AMYtBqmYoA</w:t>
      </w:r>
    </w:p>
    <w:p>
      <w:pPr>
        <w:pStyle w:val="PreformattedText"/>
        <w:bidi w:val="0"/>
        <w:spacing w:before="0" w:after="0"/>
        <w:jc w:val="left"/>
        <w:rPr/>
      </w:pPr>
      <w:r>
        <w:rPr/>
        <w:t>jTKASX8ujtE+rusNSEur5KzJvvuXdnZyd992Pk7+fn9ePZpS5gSEiYQRevt6x5AqTKKlESwkJOg0/i</w:t>
      </w:r>
    </w:p>
    <w:p>
      <w:pPr>
        <w:pStyle w:val="PreformattedText"/>
        <w:bidi w:val="0"/>
        <w:spacing w:before="0" w:after="0"/>
        <w:jc w:val="left"/>
        <w:rPr/>
      </w:pPr>
      <w:r>
        <w:rPr/>
        <w:t>Bd8zkZGZpHaT5knfck+dx588OIUSKqqbvESEiwpC3ib9iUruCQSD5/Pz/Y/tx1ZIcm4pHZbPTeHQxT</w:t>
      </w:r>
    </w:p>
    <w:p>
      <w:pPr>
        <w:pStyle w:val="PreformattedText"/>
        <w:bidi w:val="0"/>
        <w:spacing w:before="0" w:after="0"/>
        <w:jc w:val="left"/>
        <w:rPr/>
      </w:pPr>
      <w:r>
        <w:rPr/>
        <w:t>y7KwHn6nx/X/PPCUwnSLGUAQH91gpS9fiGyOygfIMwA/UH68CClOa+MGKUsKRifKZUHxZkHyGzNt9T</w:t>
      </w:r>
    </w:p>
    <w:p>
      <w:pPr>
        <w:pStyle w:val="PreformattedText"/>
        <w:bidi w:val="0"/>
        <w:spacing w:before="0" w:after="0"/>
        <w:jc w:val="left"/>
        <w:rPr/>
      </w:pPr>
      <w:r>
        <w:rPr/>
        <w:t>tsfy4mCs0Cnbf+YGUy/9ffjHbLVQLErSSknx/L48jz48+Pn68aaQzneMFNqCbe/fnBFj7yoVCb7b+v</w:t>
      </w:r>
    </w:p>
    <w:p>
      <w:pPr>
        <w:pStyle w:val="PreformattedText"/>
        <w:bidi w:val="0"/>
        <w:spacing w:before="0" w:after="0"/>
        <w:jc w:val="left"/>
        <w:rPr/>
      </w:pPr>
      <w:r>
        <w:rPr/>
        <w:t>8Abfz44aUlhXWFEllXYGDevePa36t/H+b/AIb78Vs1LqNLe/5h6VYPr+fbQnXL2yElj5J287f14glD</w:t>
      </w:r>
    </w:p>
    <w:p>
      <w:pPr>
        <w:pStyle w:val="PreformattedText"/>
        <w:bidi w:val="0"/>
        <w:spacing w:before="0" w:after="0"/>
        <w:jc w:val="left"/>
        <w:rPr/>
      </w:pPr>
      <w:r>
        <w:rPr/>
        <w:t>EGDKIyk2cQA5nLPHDMUcg9J22bY7g78WMmWGhRZLjSIk6v5+XtHXZ7EtkvjIC4sjqUGCSBjKIpCWHS</w:t>
      </w:r>
    </w:p>
    <w:p>
      <w:pPr>
        <w:pStyle w:val="PreformattedText"/>
        <w:bidi w:val="0"/>
        <w:spacing w:before="0" w:after="0"/>
        <w:jc w:val="left"/>
        <w:rPr/>
      </w:pPr>
      <w:r>
        <w:rPr/>
        <w:t>ZapZ02OxVd/qOEMVPEhRJYoF+TfmLHC4UzwwfOWbn/AAbxX17XPtr4DV+l5dB1BrWjea/Vzcepcfjb</w:t>
      </w:r>
    </w:p>
    <w:p>
      <w:pPr>
        <w:pStyle w:val="PreformattedText"/>
        <w:bidi w:val="0"/>
        <w:spacing w:before="0" w:after="0"/>
        <w:jc w:val="left"/>
        <w:rPr/>
      </w:pPr>
      <w:r>
        <w:rPr/>
        <w:t>GJw2JfEGLJ0Kj6ndZTkJL/ulqN6uOjtSdkEEpIGaHG8e4vIXIMiWtcuaSCFpSUhOWo79XKmNEg0JLg</w:t>
      </w:r>
    </w:p>
    <w:p>
      <w:pPr>
        <w:pStyle w:val="PreformattedText"/>
        <w:bidi w:val="0"/>
        <w:spacing w:before="0" w:after="0"/>
        <w:jc w:val="left"/>
        <w:rPr/>
      </w:pPr>
      <w:r>
        <w:rPr/>
        <w:t>imy4DwefLxAxE1KFS2IyFTlWYAE5XDBLiqmroxrTHzunGVvUc1lJpsvayr3WyOqMpYhe5lMlYsvmrU</w:t>
      </w:r>
    </w:p>
    <w:p>
      <w:pPr>
        <w:pStyle w:val="PreformattedText"/>
        <w:bidi w:val="0"/>
        <w:spacing w:before="0" w:after="0"/>
        <w:jc w:val="left"/>
        <w:rPr/>
      </w:pPr>
      <w:r>
        <w:rPr/>
        <w:t>8tWnZkr4GCLH3cXSgo05bDQR1U94nku2ZXXzPisxS/7k3Mc799RGZSiSolgVAAAgJCSaAFRzqYem8K</w:t>
      </w:r>
    </w:p>
    <w:p>
      <w:pPr>
        <w:pStyle w:val="PreformattedText"/>
        <w:bidi w:val="0"/>
        <w:spacing w:before="0" w:after="0"/>
        <w:jc w:val="left"/>
        <w:rPr/>
      </w:pPr>
      <w:r>
        <w:rPr/>
        <w:t>lolgIlJSgobuAd1CEgJAdnJJBJJZyWSAlNYSczMbiKuPo0VgSbL5a/HadIm2eDHRxkV0tP0Htpvuuw</w:t>
      </w:r>
    </w:p>
    <w:p>
      <w:pPr>
        <w:pStyle w:val="PreformattedText"/>
        <w:bidi w:val="0"/>
        <w:spacing w:before="0" w:after="0"/>
        <w:jc w:val="left"/>
        <w:rPr/>
      </w:pPr>
      <w:r>
        <w:rPr/>
        <w:t>Ow36EJYseM1OGTJmDKUcwrYaP1JH2i/QQvMxtQ9dh0FeXKIt66uwx/dOLEaFqeSmjm7blu8Q7WbEiI</w:t>
      </w:r>
    </w:p>
    <w:p>
      <w:pPr>
        <w:pStyle w:val="PreformattedText"/>
        <w:bidi w:val="0"/>
        <w:spacing w:before="0" w:after="0"/>
        <w:jc w:val="left"/>
        <w:rPr/>
      </w:pPr>
      <w:r>
        <w:rPr/>
        <w:t>CelOuKIdIB2EXk+m66CSU5rAnyoPfnBlhKUpCb0vveGujvJT0vQkDIRWyGbsbda9RpVpIoWmG+/kzV</w:t>
      </w:r>
    </w:p>
    <w:p>
      <w:pPr>
        <w:pStyle w:val="PreformattedText"/>
        <w:bidi w:val="0"/>
        <w:spacing w:before="0" w:after="0"/>
        <w:jc w:val="left"/>
        <w:rPr/>
      </w:pPr>
      <w:r>
        <w:rPr/>
        <w:t>2I+rBVA9Dw0ZhDobRLeJLDrZ/OkKsEy8xIYZiXsAm5PrA/naASuArtOlXDdmVygWVJbrMVSSP1WwI9</w:t>
      </w:r>
    </w:p>
    <w:p>
      <w:pPr>
        <w:pStyle w:val="PreformattedText"/>
        <w:bidi w:val="0"/>
        <w:spacing w:before="0" w:after="0"/>
        <w:jc w:val="left"/>
        <w:rPr/>
      </w:pPr>
      <w:r>
        <w:rPr/>
        <w:t>utPIXt+vSNzHDjMW+bMot4EObW0+kSxBZPeDFKGL7n818IeD2OPZ5te0Bz45W4DJwGPQmH1PQ1VrmS</w:t>
      </w:r>
    </w:p>
    <w:p>
      <w:pPr>
        <w:pStyle w:val="PreformattedText"/>
        <w:bidi w:val="0"/>
        <w:spacing w:before="0" w:after="0"/>
        <w:jc w:val="left"/>
        <w:rPr/>
      </w:pPr>
      <w:r>
        <w:rPr/>
        <w:t>WC7ZrTYbC2XtLimSnXcvDYUUa8qkBeieTqdQN+LjDguuYBRAZ/EOdnvX0jPY6akS0SyWcks9LEAG5Z</w:t>
      </w:r>
    </w:p>
    <w:p>
      <w:pPr>
        <w:pStyle w:val="PreformattedText"/>
        <w:bidi w:val="0"/>
        <w:spacing w:before="0" w:after="0"/>
        <w:jc w:val="left"/>
        <w:rPr/>
      </w:pPr>
      <w:r>
        <w:rPr/>
        <w:t>iLV5x0me2ZqrD8o+WtfW+Du1MfW0ZmsPrFaeLsNUijq6RylG5EsEUtdWhqztGzIXiDRrOHDMT0lHiS</w:t>
      </w:r>
    </w:p>
    <w:p>
      <w:pPr>
        <w:pStyle w:val="PreformattedText"/>
        <w:bidi w:val="0"/>
        <w:spacing w:before="0" w:after="0"/>
        <w:jc w:val="left"/>
        <w:rPr/>
      </w:pPr>
      <w:r>
        <w:rPr/>
        <w:t>0zJE2QEhf6hKkJy65k5Q1NyDathyY4OFoxMmeFkdgpE1RJoMis5JINwxHq936e+RuXo53SsKTGK1js</w:t>
      </w:r>
    </w:p>
    <w:p>
      <w:pPr>
        <w:pStyle w:val="PreformattedText"/>
        <w:bidi w:val="0"/>
        <w:spacing w:before="0" w:after="0"/>
        <w:jc w:val="left"/>
        <w:rPr/>
      </w:pPr>
      <w:r>
        <w:rPr/>
        <w:t>tjUDwMQ6y1L0Z+FtvhJHWPTcAjcEEA8ed8NnpMpAcLRMSAdXBF9qx7DxSSStRQnKtBJGhBFrV8PQQ2</w:t>
      </w:r>
    </w:p>
    <w:p>
      <w:pPr>
        <w:pStyle w:val="PreformattedText"/>
        <w:bidi w:val="0"/>
        <w:spacing w:before="0" w:after="0"/>
        <w:jc w:val="left"/>
        <w:rPr/>
      </w:pPr>
      <w:r>
        <w:rPr/>
        <w:t>GpuWp0vn5sbdjhnpW5JWxuT7JjjlrlyYYLAfqCyrEVViGBLbkbKQOJz5ZkqKCcyCSxZqaPUsWuxvyg</w:t>
      </w:r>
    </w:p>
    <w:p>
      <w:pPr>
        <w:pStyle w:val="PreformattedText"/>
        <w:bidi w:val="0"/>
        <w:spacing w:before="0" w:after="0"/>
        <w:jc w:val="left"/>
        <w:rPr/>
      </w:pPr>
      <w:r>
        <w:rPr/>
        <w:t>eHmomJzJBQpI7yaGrXFqE1HlGrNyhx8ld7dZVozdLFJqTvXcMQG3LRkLIm+xAbffc7+p4iMyEkhTbe</w:t>
      </w:r>
    </w:p>
    <w:p>
      <w:pPr>
        <w:pStyle w:val="PreformattedText"/>
        <w:bidi w:val="0"/>
        <w:spacing w:before="0" w:after="0"/>
        <w:jc w:val="left"/>
        <w:rPr/>
      </w:pPr>
      <w:r>
        <w:rPr/>
        <w:t>6hvWGEz3UlJBUHq+reoPtoj7zR0pq/C4q5PUgfJ1wqvHZjjQ3BFD8MkzROehullUlxsUU9XSSN+Iqn</w:t>
      </w:r>
    </w:p>
    <w:p>
      <w:pPr>
        <w:pStyle w:val="PreformattedText"/>
        <w:bidi w:val="0"/>
        <w:spacing w:before="0" w:after="0"/>
        <w:jc w:val="left"/>
        <w:rPr/>
      </w:pPr>
      <w:r>
        <w:rPr/>
        <w:t>zCkkS++ADRqh6mpAp4lqhzD0j9MpaULZJNNWBOlKsXtqaRzge1Pe1Be1bNTs+8oJ7c4hrFnUdpJGLz</w:t>
      </w:r>
    </w:p>
    <w:p>
      <w:pPr>
        <w:pStyle w:val="PreformattedText"/>
        <w:bidi w:val="0"/>
        <w:spacing w:before="0" w:after="0"/>
        <w:jc w:val="left"/>
        <w:rPr/>
      </w:pPr>
      <w:r>
        <w:rPr/>
        <w:t>TKP55Xcru7eWAHGcXP7ZZJ06Ur7MaSbIMqWlIDJUNNhBV7N3smZPWTVdUZqiTQkPdpxWIpQtohlUSv</w:t>
      </w:r>
    </w:p>
    <w:p>
      <w:pPr>
        <w:pStyle w:val="PreformattedText"/>
        <w:bidi w:val="0"/>
        <w:spacing w:before="0" w:after="0"/>
        <w:jc w:val="left"/>
        <w:rPr/>
      </w:pPr>
      <w:r>
        <w:rPr/>
        <w:t>uNzCB1ED/WR52X1ek5gkMGfz97RQ4j5ykElvFv5iynJcpMfpPBmCDHxwCGuW8RKGklEfwsCB6bgkgf</w:t>
      </w:r>
    </w:p>
    <w:p>
      <w:pPr>
        <w:pStyle w:val="PreformattedText"/>
        <w:bidi w:val="0"/>
        <w:spacing w:before="0" w:after="0"/>
        <w:jc w:val="left"/>
        <w:rPr/>
      </w:pPr>
      <w:r>
        <w:rPr/>
        <w:t>/iB4C7cCxSmSQ1vfn7pDGDlZu8S5N6e+VYpj9uLNYHFYybBTELNOvvFxkEKzIZI3WGJXkdTCSygA9W</w:t>
      </w:r>
    </w:p>
    <w:p>
      <w:pPr>
        <w:pStyle w:val="PreformattedText"/>
        <w:bidi w:val="0"/>
        <w:spacing w:before="0" w:after="0"/>
        <w:jc w:val="left"/>
        <w:rPr/>
      </w:pPr>
      <w:r>
        <w:rPr/>
        <w:t>wC7BSfHEuHOtYOjgAanoPK0L8WZEspJ0dzZuZ6hvOK2MFjZcRpGY6dx642fOvFDLkjYgrqidJQWrc9</w:t>
      </w:r>
    </w:p>
    <w:p>
      <w:pPr>
        <w:pStyle w:val="PreformattedText"/>
        <w:bidi w:val="0"/>
        <w:spacing w:before="0" w:after="0"/>
        <w:jc w:val="left"/>
        <w:rPr/>
      </w:pPr>
      <w:r>
        <w:rPr/>
        <w:t>qdZLDdLjzuUQEsEXdePRgmaJCEJJlZ21ajUdzzvYXjzZQk9utSmXksGeo9Kc9IjhrzKaY0uqVpst/w</w:t>
      </w:r>
    </w:p>
    <w:p>
      <w:pPr>
        <w:pStyle w:val="PreformattedText"/>
        <w:bidi w:val="0"/>
        <w:spacing w:before="0" w:after="0"/>
        <w:jc w:val="left"/>
        <w:rPr/>
      </w:pPr>
      <w:r>
        <w:rPr/>
        <w:t>A2ZyJLEuWYTOMPUuSOvuoaR07uRmiibtrGnRD3nkfdwNwxhZCpxEtIISLqFyeZZrOL870iuxM+XIzr</w:t>
      </w:r>
    </w:p>
    <w:p>
      <w:pPr>
        <w:pStyle w:val="PreformattedText"/>
        <w:bidi w:val="0"/>
        <w:spacing w:before="0" w:after="0"/>
        <w:jc w:val="left"/>
        <w:rPr/>
      </w:pPr>
      <w:r>
        <w:rPr/>
        <w:t>mHPMLsn/ABFKE6kgvSgtUgkRGDUOsbmSawGZ60bB0rIvQDHuCiukSbKG6DIAdt1DDyBup0GGwMuWAQ</w:t>
      </w:r>
    </w:p>
    <w:p>
      <w:pPr>
        <w:pStyle w:val="PreformattedText"/>
        <w:bidi w:val="0"/>
        <w:spacing w:before="0" w:after="0"/>
        <w:jc w:val="left"/>
        <w:rPr/>
      </w:pPr>
      <w:r>
        <w:rPr/>
        <w:t>kEAuWeutSan31jO4rGzJhU6mJBA/ZqD30gHglnLgTqygGRvjUiVWdGAC9a7qSE+InYk7b7fCOLJYSk</w:t>
      </w:r>
    </w:p>
    <w:p>
      <w:pPr>
        <w:pStyle w:val="PreformattedText"/>
        <w:bidi w:val="0"/>
        <w:spacing w:before="0" w:after="0"/>
        <w:jc w:val="left"/>
        <w:rPr/>
      </w:pPr>
      <w:r>
        <w:rPr/>
        <w:t>EDp+TTrSK2WpSmKqXPP23iT5QZUJxVrxSSA9trKFYgS+zovV0np3YIAU2Ow6j4+RPFZOlkqU1Cdfet</w:t>
      </w:r>
    </w:p>
    <w:p>
      <w:pPr>
        <w:pStyle w:val="PreformattedText"/>
        <w:bidi w:val="0"/>
        <w:spacing w:before="0" w:after="0"/>
        <w:jc w:val="left"/>
        <w:rPr/>
      </w:pPr>
      <w:r>
        <w:rPr/>
        <w:t>KxYypoSkOKP4+Ow9iJ9+yPmq0eo8hTuXIoFyNCrBF32ii62js+9IrmWRSGZotl2BO7DdSPIe+GpyZP</w:t>
      </w:r>
    </w:p>
    <w:p>
      <w:pPr>
        <w:pStyle w:val="PreformattedText"/>
        <w:bidi w:val="0"/>
        <w:spacing w:before="0" w:after="0"/>
        <w:jc w:val="left"/>
        <w:rPr/>
      </w:pPr>
      <w:r>
        <w:rPr/>
        <w:t>FUIWconUc0DuCB4kCm7a2W4+hc7hkwywVKTVhdtS3K/SJ+3vckllhNqqJkUbxmxCJQfTzGZN/n9Pnx</w:t>
      </w:r>
    </w:p>
    <w:p>
      <w:pPr>
        <w:pStyle w:val="PreformattedText"/>
        <w:bidi w:val="0"/>
        <w:spacing w:before="0" w:after="0"/>
        <w:jc w:val="left"/>
        <w:rPr/>
      </w:pPr>
      <w:r>
        <w:rPr/>
        <w:t>60mfKSrKZiQujhw7FjHl5kzcudKVFJ1Yt78frCP2o5FkaKRXRWVA6kFT52bpbbz6bb+m4PFhIXLWO4</w:t>
      </w:r>
    </w:p>
    <w:p>
      <w:pPr>
        <w:pStyle w:val="PreformattedText"/>
        <w:bidi w:val="0"/>
        <w:spacing w:before="0" w:after="0"/>
        <w:jc w:val="left"/>
        <w:rPr/>
      </w:pPr>
      <w:r>
        <w:rPr/>
        <w:t>c0Jz0LQSCCkt7fZ4J8NWQOfwZB6/U+dv124KtIpziKDU77w7OLgVVHpuJAvnf6D18/j/AE4TmAF6Ui</w:t>
      </w:r>
    </w:p>
    <w:p>
      <w:pPr>
        <w:pStyle w:val="PreformattedText"/>
        <w:bidi w:val="0"/>
        <w:spacing w:before="0" w:after="0"/>
        <w:jc w:val="left"/>
        <w:rPr/>
      </w:pPr>
      <w:r>
        <w:rPr/>
        <w:t>zlEhJLs0LpjT8P5yPH5en+eOBpSAzWB2aClTioHv6RrSIAPAXfqbfffz5PzH6cTIrShMQprHZ0mS/g</w:t>
      </w:r>
    </w:p>
    <w:p>
      <w:pPr>
        <w:pStyle w:val="PreformattedText"/>
        <w:bidi w:val="0"/>
        <w:spacing w:before="0" w:after="0"/>
        <w:jc w:val="left"/>
        <w:rPr/>
      </w:pPr>
      <w:r>
        <w:rPr/>
        <w:t>Dz/X6rxosPUxhZtlPChjMgWcDf5+fX0JHDy/lMJAOqzQ41W3vCCDv48efl9fwHFbM+Yw/K5QmZC2Ej</w:t>
      </w:r>
    </w:p>
    <w:p>
      <w:pPr>
        <w:pStyle w:val="PreformattedText"/>
        <w:bidi w:val="0"/>
        <w:spacing w:before="0" w:after="0"/>
        <w:jc w:val="left"/>
        <w:rPr/>
      </w:pPr>
      <w:r>
        <w:rPr/>
        <w:t>fz9fz3/P5f5vxAXraCqdi1KQ0moMowEvx9I2P6+uw/HiwkqCU193hVSCS41ip72hdMczeYWotR4zk/</w:t>
      </w:r>
    </w:p>
    <w:p>
      <w:pPr>
        <w:pStyle w:val="PreformattedText"/>
        <w:bidi w:val="0"/>
        <w:spacing w:before="0" w:after="0"/>
        <w:jc w:val="left"/>
        <w:rPr/>
      </w:pPr>
      <w:r>
        <w:rPr/>
        <w:t>cmsWsHCx1TFdu3NOafGWEc93A4vEZOzj3OY1fGsQZmpJLTpw5Xs27C25lptiuPf+UxWKm4bgoSqZJ/</w:t>
      </w:r>
    </w:p>
    <w:p>
      <w:pPr>
        <w:pStyle w:val="PreformattedText"/>
        <w:bidi w:val="0"/>
        <w:spacing w:before="0" w:after="0"/>
        <w:jc w:val="left"/>
        <w:rPr/>
      </w:pPr>
      <w:r>
        <w:rPr/>
        <w:t>8AcqYoy5SFFlIQhWUmZiAKlKBkQC0yYlaskbrgiOHYXCon8X7qJ7dmlAEyapLlK5kxLgSpDgpzLOda</w:t>
      </w:r>
    </w:p>
    <w:p>
      <w:pPr>
        <w:pStyle w:val="PreformattedText"/>
        <w:bidi w:val="0"/>
        <w:spacing w:before="0" w:after="0"/>
        <w:jc w:val="left"/>
        <w:rPr/>
      </w:pPr>
      <w:r>
        <w:rPr/>
        <w:t>kkollCSsUZ85eavNflplrGidaaNfGagwkDT5eLOrgdUyQLnalXJV3qtFTNqjeMcgbuV5Y5BHM0TxRs</w:t>
      </w:r>
    </w:p>
    <w:p>
      <w:pPr>
        <w:pStyle w:val="PreformattedText"/>
        <w:bidi w:val="0"/>
        <w:spacing w:before="0" w:after="0"/>
        <w:jc w:val="left"/>
        <w:rPr/>
      </w:pPr>
      <w:r>
        <w:rPr/>
        <w:t>HU+RcQ4jxTCTv0+LwyjPluVBSZa0BwCCAmqVF6EF2dwNfUsFgeHYiUJ2EnpEhbBKkGYhRykggu2ZLi</w:t>
      </w:r>
    </w:p>
    <w:p>
      <w:pPr>
        <w:pStyle w:val="PreformattedText"/>
        <w:bidi w:val="0"/>
        <w:spacing w:before="0" w:after="0"/>
        <w:jc w:val="left"/>
        <w:rPr/>
      </w:pPr>
      <w:r>
        <w:rPr/>
        <w:t>oKWpRxEJtQ+0Ub9tr93HNZmrRGCKe5DZqRKi9fVAlWyCEYzAsQjAlv5gCBxRTOJ9utM2cgzFJDJBBA</w:t>
      </w:r>
    </w:p>
    <w:p>
      <w:pPr>
        <w:pStyle w:val="PreformattedText"/>
        <w:bidi w:val="0"/>
        <w:spacing w:before="0" w:after="0"/>
        <w:jc w:val="left"/>
        <w:rPr/>
      </w:pPr>
      <w:r>
        <w:rPr/>
        <w:t>D1ZjYPUhr3EXEvBCUgolKypJqXH15jfm0M7f1vms7Ut6ovRWK+M95nFCLsMBlcjB237KKw+GtBFPEz</w:t>
      </w:r>
    </w:p>
    <w:p>
      <w:pPr>
        <w:pStyle w:val="PreformattedText"/>
        <w:bidi w:val="0"/>
        <w:spacing w:before="0" w:after="0"/>
        <w:jc w:val="left"/>
        <w:rPr/>
      </w:pPr>
      <w:r>
        <w:rPr/>
        <w:t>ksejuoh8udq+dMVNUZqjkchgKuxudhdr1FtQ/JSmUMoDgD2Otn684Y3U2Yn7ti3ZkVnr4+5Ke1EwWS</w:t>
      </w:r>
    </w:p>
    <w:p>
      <w:pPr>
        <w:pStyle w:val="PreformattedText"/>
        <w:bidi w:val="0"/>
        <w:spacing w:before="0" w:after="0"/>
        <w:jc w:val="left"/>
        <w:rPr/>
      </w:pPr>
      <w:r>
        <w:rPr/>
        <w:t>5d3aSKukYLPKF92hU7+s+5287SlKzFKR/kcvNndy9NzsPKBz2QCVn5Ek2N2sAHJPygUPVqxtYzBV58</w:t>
      </w:r>
    </w:p>
    <w:p>
      <w:pPr>
        <w:pStyle w:val="PreformattedText"/>
        <w:bidi w:val="0"/>
        <w:spacing w:before="0" w:after="0"/>
        <w:jc w:val="left"/>
        <w:rPr/>
      </w:pPr>
      <w:r>
        <w:rPr/>
        <w:t>dRpzo5ir1TJbMZ6IzLBJWyU8QMhLIqi1WV2O/mx0D4uoiSinvzEliSW5AOlPmxIt5RwA/wBqURmCRX</w:t>
      </w:r>
    </w:p>
    <w:p>
      <w:pPr>
        <w:pStyle w:val="PreformattedText"/>
        <w:bidi w:val="0"/>
        <w:spacing w:before="0" w:after="0"/>
        <w:jc w:val="left"/>
        <w:rPr/>
      </w:pPr>
      <w:r>
        <w:rPr/>
        <w:t>RzRa+uXMkE1YlrmHN5Y8jM3zOu/wAVLKULk89zI2GPa79ZXSUVYuodTTSNIq7DwVZxudgOHMJLPdcZ</w:t>
      </w:r>
    </w:p>
    <w:p>
      <w:pPr>
        <w:pStyle w:val="PreformattedText"/>
        <w:bidi w:val="0"/>
        <w:spacing w:before="0" w:after="0"/>
        <w:jc w:val="left"/>
        <w:rPr/>
      </w:pPr>
      <w:r>
        <w:rPr/>
        <w:t>WHkDp++kI46flzEqzrmKJNb8z52jou+zN9nehpO1qnUEWKlxpOLoaaopFNVkDVkmNrLWpbArDvPYle</w:t>
      </w:r>
    </w:p>
    <w:p>
      <w:pPr>
        <w:pStyle w:val="PreformattedText"/>
        <w:bidi w:val="0"/>
        <w:spacing w:before="0" w:after="0"/>
        <w:jc w:val="left"/>
        <w:rPr/>
      </w:pPr>
      <w:r>
        <w:rPr/>
        <w:t>EL0q/bKxKCJFLcXyUCXICFAoWttdL2uXLasNYyU6f2s9wQpKXanh+eexeGd+1OxL67y3KflZQnsnKc</w:t>
      </w:r>
    </w:p>
    <w:p>
      <w:pPr>
        <w:pStyle w:val="PreformattedText"/>
        <w:bidi w:val="0"/>
        <w:spacing w:before="0" w:after="0"/>
        <w:jc w:val="left"/>
        <w:rPr/>
      </w:pPr>
      <w:r>
        <w:rPr/>
        <w:t>9ecPKfkLaWAtFauYTM6xx0mTpZeMJ260n/LuOuSrP0J1JDM+yy9zqy/EsQMNMnY0/wD7DD4ifQknNL</w:t>
      </w:r>
    </w:p>
    <w:p>
      <w:pPr>
        <w:pStyle w:val="PreformattedText"/>
        <w:bidi w:val="0"/>
        <w:spacing w:before="0" w:after="0"/>
        <w:jc w:val="left"/>
        <w:rPr/>
      </w:pPr>
      <w:r>
        <w:rPr/>
        <w:t>llMpw7E9oqWEuwe2pjX8Ewf6qTKwiQ6uIYnDYcAimSdMedW5/tImE3uXqwPVFyNlixdubBwHtUKMry</w:t>
      </w:r>
    </w:p>
    <w:p>
      <w:pPr>
        <w:pStyle w:val="PreformattedText"/>
        <w:bidi w:val="0"/>
        <w:spacing w:before="0" w:after="0"/>
        <w:jc w:val="left"/>
        <w:rPr/>
      </w:pPr>
      <w:r>
        <w:rPr/>
        <w:t>YxXJVnw1mQnG9Ow/0RIInBH80B+RB4864cp0oSH7oDW5fwSWtZmf13FKBMxSgyyS/v1HIxKrUVHG5f</w:t>
      </w:r>
    </w:p>
    <w:p>
      <w:pPr>
        <w:pStyle w:val="PreformattedText"/>
        <w:bidi w:val="0"/>
        <w:spacing w:before="0" w:after="0"/>
        <w:jc w:val="left"/>
        <w:rPr/>
      </w:pPr>
      <w:r>
        <w:rPr/>
        <w:t>Dmrko0niJRlbcK8csYIR0cDdH238fPfyCDxeTMuUIm1Spj5bHT77axTiWorUuQClSQQ7aHQg3hmsjp</w:t>
      </w:r>
    </w:p>
    <w:p>
      <w:pPr>
        <w:pStyle w:val="PreformattedText"/>
        <w:bidi w:val="0"/>
        <w:spacing w:before="0" w:after="0"/>
        <w:jc w:val="left"/>
        <w:rPr/>
      </w:pPr>
      <w:r>
        <w:rPr/>
        <w:t>DPUaUq4HLV2r9fSi2UEsyKd+2vbeVNwpP/8AIRsPAHjdLEYdYQTKmAB9b2pR6trWGZGJQpYTPkKKk1</w:t>
      </w:r>
    </w:p>
    <w:p>
      <w:pPr>
        <w:pStyle w:val="PreformattedText"/>
        <w:bidi w:val="0"/>
        <w:spacing w:before="0" w:after="0"/>
        <w:jc w:val="left"/>
        <w:rPr/>
      </w:pPr>
      <w:r>
        <w:rPr/>
        <w:t>oaH0N+nWALOYLmLZx71F0rRzsMKO0k+Py4rZCR+h/ggrXI1Qb7r6WV2LbgkDYrdjjC6ZUoT0pd2Ux8</w:t>
      </w:r>
    </w:p>
    <w:p>
      <w:pPr>
        <w:pStyle w:val="PreformattedText"/>
        <w:bidi w:val="0"/>
        <w:spacing w:before="0" w:after="0"/>
        <w:jc w:val="left"/>
        <w:rPr/>
      </w:pPr>
      <w:r>
        <w:rPr/>
        <w:t>Ho2/eGvSGxiOHJUFTMQvDrVYKl5kgUqog5qckHbWKhcp7BuvubHO+fKar022mdNnIGxJHcyNa5kbaP</w:t>
      </w:r>
    </w:p>
    <w:p>
      <w:pPr>
        <w:pStyle w:val="PreformattedText"/>
        <w:bidi w:val="0"/>
        <w:spacing w:before="0" w:after="0"/>
        <w:jc w:val="left"/>
        <w:rPr/>
      </w:pPr>
      <w:r>
        <w:rPr/>
        <w:t>baR64NWWQJGIwrO5cdXUqKPUijk4DGnEzVYiWZGdThJUFFTkkkkE2cXLlzs8aTFcb4erDShhp/6hct</w:t>
      </w:r>
    </w:p>
    <w:p>
      <w:pPr>
        <w:pStyle w:val="PreformattedText"/>
        <w:bidi w:val="0"/>
        <w:spacing w:before="0" w:after="0"/>
        <w:jc w:val="left"/>
        <w:rPr/>
      </w:pPr>
      <w:r>
        <w:rPr/>
        <w:t>OUkIUlNAGbMAalwzaOYtTwfs66e0Bp2vSoY+uq1K6V4QqqqgQx9ICAfTo8+u5A9T63ypAloJN/xty9</w:t>
      </w:r>
    </w:p>
    <w:p>
      <w:pPr>
        <w:pStyle w:val="PreformattedText"/>
        <w:bidi w:val="0"/>
        <w:spacing w:before="0" w:after="0"/>
        <w:jc w:val="left"/>
        <w:rPr/>
      </w:pPr>
      <w:r>
        <w:rPr/>
        <w:t>YzMvF9pM+ch3J8ff7xFfnPUrx1rmPoohftMhc+YIZpB0qCyruOlPiO4IB//UHimxS3QQnR3OgP10fZ</w:t>
      </w:r>
    </w:p>
    <w:p>
      <w:pPr>
        <w:pStyle w:val="PreformattedText"/>
        <w:bidi w:val="0"/>
        <w:spacing w:before="0" w:after="0"/>
        <w:jc w:val="left"/>
        <w:rPr/>
      </w:pPr>
      <w:r>
        <w:rPr/>
        <w:t>4vsGkjKV0Uqraka8v2pyji19rrVWW1bzr1679+zhdKalv6YjyQPbo3shhZAblXHMB/Dq1zbiisSBVl</w:t>
      </w:r>
    </w:p>
    <w:p>
      <w:pPr>
        <w:pStyle w:val="PreformattedText"/>
        <w:bidi w:val="0"/>
        <w:spacing w:before="0" w:after="0"/>
        <w:jc w:val="left"/>
        <w:rPr/>
      </w:pPr>
      <w:r>
        <w:rPr/>
        <w:t>Mn8IgMOk2vCQiVIw8xQEyZPAUlJ0BNCpjq1A7NWoMUPGVTp2LxUoAy5WH7qlXdQd0p/wCrspVySALQ</w:t>
      </w:r>
    </w:p>
    <w:p>
      <w:pPr>
        <w:pStyle w:val="PreformattedText"/>
        <w:bidi w:val="0"/>
        <w:spacing w:before="0" w:after="0"/>
        <w:jc w:val="left"/>
        <w:rPr/>
      </w:pPr>
      <w:r>
        <w:rPr/>
        <w:t>23/JGutX6agzQs34F937ePTsoGFWEspapT78TLFuxPekjKruCrdTIeNnLM3EMSSSHBYEClGDsw0chj</w:t>
      </w:r>
    </w:p>
    <w:p>
      <w:pPr>
        <w:pStyle w:val="PreformattedText"/>
        <w:bidi w:val="0"/>
        <w:spacing w:before="0" w:after="0"/>
        <w:jc w:val="left"/>
        <w:rPr/>
      </w:pPr>
      <w:r>
        <w:rPr/>
        <w:t>o+uKxBRJdATlJq5Na2pc7lrUdniGet9Efcc0sOVu2TK/e6K8ckLsX26UEhik+BGbYlAxYhwx87k22E</w:t>
      </w:r>
    </w:p>
    <w:p>
      <w:pPr>
        <w:pStyle w:val="PreformattedText"/>
        <w:bidi w:val="0"/>
        <w:spacing w:before="0" w:after="0"/>
        <w:jc w:val="left"/>
        <w:rPr/>
      </w:pPr>
      <w:r>
        <w:rPr/>
        <w:t>nqBSnswnKPfXrQbRn8ZhxVSlk5/e9OgJoQ+0M5awsMLCV03Mi9qCNyE8livQRsCFAAAK7sS5JYHfi8</w:t>
      </w:r>
    </w:p>
    <w:p>
      <w:pPr>
        <w:pStyle w:val="PreformattedText"/>
        <w:bidi w:val="0"/>
        <w:spacing w:before="0" w:after="0"/>
        <w:jc w:val="left"/>
        <w:rPr/>
      </w:pPr>
      <w:r>
        <w:rPr/>
        <w:t>kz1kAamrsTrv7G0UkySEkluVx9PZN4THp2jPKKxkkLSnvARSNGyr0iIV4Y1+Ij4gWdifmPG/B88tkh</w:t>
      </w:r>
    </w:p>
    <w:p>
      <w:pPr>
        <w:pStyle w:val="PreformattedText"/>
        <w:bidi w:val="0"/>
        <w:spacing w:before="0" w:after="0"/>
        <w:jc w:val="left"/>
        <w:rPr/>
      </w:pPr>
      <w:r>
        <w:rPr/>
        <w:t>RalC4d9SSW6sBARLXmOV1F609AB9SdI2oal8J2TBIiFeputXEzMCXBA2HbTc+pJJG+wG54EtcqpBd/</w:t>
      </w:r>
    </w:p>
    <w:p>
      <w:pPr>
        <w:pStyle w:val="PreformattedText"/>
        <w:bidi w:val="0"/>
        <w:spacing w:before="0" w:after="0"/>
        <w:jc w:val="left"/>
        <w:rPr/>
      </w:pPr>
      <w:r>
        <w:rPr/>
        <w:t>ABvqaxPJMH+BBI2I/eJHcm9Aw64tNFYSSWGstdpjHPLC8QDqVlFhAyxHuGJVMo6e44BO3CKkoClJmJ</w:t>
      </w:r>
    </w:p>
    <w:p>
      <w:pPr>
        <w:pStyle w:val="PreformattedText"/>
        <w:bidi w:val="0"/>
        <w:spacing w:before="0" w:after="0"/>
        <w:jc w:val="left"/>
        <w:rPr/>
      </w:pPr>
      <w:r>
        <w:rPr/>
        <w:t>BQznp7tpWDZ1ZEZVkLLi99SPLTZ9IsIwvJDXWnMdjbUNHJXMEXnoVHixVKrcNm01e5YjtZPHJFNl40</w:t>
      </w:r>
    </w:p>
    <w:p>
      <w:pPr>
        <w:pStyle w:val="PreformattedText"/>
        <w:bidi w:val="0"/>
        <w:spacing w:before="0" w:after="0"/>
        <w:jc w:val="left"/>
        <w:rPr/>
      </w:pPr>
      <w:r>
        <w:rPr/>
        <w:t>itQuzN8Y+GMbgMBZ4PHLQqWjM8tLp+UJWM5DusMpYAauZwzaQniJEhQmqUlpqg6rlJKXZkfKgnkltT</w:t>
      </w:r>
    </w:p>
    <w:p>
      <w:pPr>
        <w:pStyle w:val="PreformattedText"/>
        <w:bidi w:val="0"/>
        <w:spacing w:before="0" w:after="0"/>
        <w:jc w:val="left"/>
        <w:rPr/>
      </w:pPr>
      <w:r>
        <w:rPr/>
        <w:t>pDmSXRUMlF2UTQlVkV4mrysYyQSYZGJQbgeNz0+n5+xcOVhVSkGRNExx0V4hyR0cgbx5jj+2Exfaoy</w:t>
      </w:r>
    </w:p>
    <w:p>
      <w:pPr>
        <w:pStyle w:val="PreformattedText"/>
        <w:bidi w:val="0"/>
        <w:spacing w:before="0" w:after="0"/>
        <w:jc w:val="left"/>
        <w:rPr/>
      </w:pPr>
      <w:r>
        <w:rPr/>
        <w:t>16huRsW8OkE2GyW5BJG7Mp3/Abben4fhw+u7bCFpIJD6H6aQ6uNyPwjYnyQd/l6f1G44QWaMKGLSUg</w:t>
      </w:r>
    </w:p>
    <w:p>
      <w:pPr>
        <w:pStyle w:val="PreformattedText"/>
        <w:bidi w:val="0"/>
        <w:spacing w:before="0" w:after="0"/>
        <w:jc w:val="left"/>
        <w:rPr/>
      </w:pPr>
      <w:r>
        <w:rPr/>
        <w:t>gA89YVTkvB+InYgkAefT5+fxPHErAYGjQUpcNaNRsj1b7t89/B/P68SC0k7RAoItWOx1sgUjHn1G/r</w:t>
      </w:r>
    </w:p>
    <w:p>
      <w:pPr>
        <w:pStyle w:val="PreformattedText"/>
        <w:bidi w:val="0"/>
        <w:spacing w:before="0" w:after="0"/>
        <w:jc w:val="left"/>
        <w:rPr/>
      </w:pPr>
      <w:r>
        <w:rPr/>
        <w:t>58f4ONBhi6gbRhpySDav4hVw2QDSL58b+u/wBT8zxYqsdYTDPQt94dmnb/AOnB3HptvuPX8DxWTfnV</w:t>
      </w:r>
    </w:p>
    <w:p>
      <w:pPr>
        <w:pStyle w:val="PreformattedText"/>
        <w:bidi w:val="0"/>
        <w:spacing w:before="0" w:after="0"/>
        <w:jc w:val="left"/>
        <w:rPr/>
      </w:pPr>
      <w:r>
        <w:rPr/>
        <w:t>71hyUKQjZi/BBVnsWrMNWrCheezbnjrVoIx4Mk1iZ1SGMeN2YgefXhftEpzKUQhIuSWAG5JoK9GhgJ</w:t>
      </w:r>
    </w:p>
    <w:p>
      <w:pPr>
        <w:pStyle w:val="PreformattedText"/>
        <w:bidi w:val="0"/>
        <w:spacing w:before="0" w:after="0"/>
        <w:jc w:val="left"/>
        <w:rPr/>
      </w:pPr>
      <w:r>
        <w:rPr/>
        <w:t>JYAFSlWADktoAKksHYCK6PaR9rvQHL3T9utpKexzA1RZko1IItMmRsRio72RioT3bWoHgMNidYpJDB</w:t>
      </w:r>
    </w:p>
    <w:p>
      <w:pPr>
        <w:pStyle w:val="PreformattedText"/>
        <w:bidi w:val="0"/>
        <w:spacing w:before="0" w:after="0"/>
        <w:jc w:val="left"/>
        <w:rPr/>
      </w:pPr>
      <w:r>
        <w:rPr/>
        <w:t>DTFl5Zu2jNEpZ1zfGPjDhvDpSkyZ363EEADsWKUuWJMwjISA7BOZzyvoeFfDmMxk1Kpsr9NKFf7gZS</w:t>
      </w:r>
    </w:p>
    <w:p>
      <w:pPr>
        <w:pStyle w:val="PreformattedText"/>
        <w:bidi w:val="0"/>
        <w:spacing w:before="0" w:after="0"/>
        <w:jc w:val="left"/>
        <w:rPr/>
      </w:pPr>
      <w:r>
        <w:rPr/>
        <w:t>hlJACHzByzlQYPzeKh+b/ti82tZY3K4LBZDT/JjToqnC3ZMRks9b1RUjsWDKkNDOZatG09UV5bL3P4</w:t>
      </w:r>
    </w:p>
    <w:p>
      <w:pPr>
        <w:pStyle w:val="PreformattedText"/>
        <w:bidi w:val="0"/>
        <w:spacing w:before="0" w:after="0"/>
        <w:jc w:val="left"/>
        <w:rPr/>
      </w:pPr>
      <w:r>
        <w:rPr/>
        <w:t>URaxZBhVJ45GTz3iPxtjMSFSsMkcPkNlcKUVs5/yIcDVTXNWcPG64f8ADOHkqTOnJ/WTgrN3kjIC18</w:t>
      </w:r>
    </w:p>
    <w:p>
      <w:pPr>
        <w:pStyle w:val="PreformattedText"/>
        <w:bidi w:val="0"/>
        <w:spacing w:before="0" w:after="0"/>
        <w:jc w:val="left"/>
        <w:rPr/>
      </w:pPr>
      <w:r>
        <w:rPr/>
        <w:t>oYE07p0FLFoqW5ncz62HfNUtKah1VlLEzuk4+72kt6gmasbOUzjXI0c1KThJ+uxcnWxY6Xd1DOXbEz</w:t>
      </w:r>
    </w:p>
    <w:p>
      <w:pPr>
        <w:pStyle w:val="PreformattedText"/>
        <w:bidi w:val="0"/>
        <w:spacing w:before="0" w:after="0"/>
        <w:jc w:val="left"/>
        <w:rPr/>
      </w:pPr>
      <w:r>
        <w:rPr/>
        <w:t>OJ4lKpiZU8ozmuUHvF/mKmqTuouSHFXjZScKCEKnSW2DhkWASAD5MCGF4hXfy2Rz+ThOWmNfFVmaW1</w:t>
      </w:r>
    </w:p>
    <w:p>
      <w:pPr>
        <w:pStyle w:val="PreformattedText"/>
        <w:bidi w:val="0"/>
        <w:spacing w:before="0" w:after="0"/>
        <w:jc w:val="left"/>
        <w:rPr/>
      </w:pPr>
      <w:r>
        <w:rPr/>
        <w:t>DXJktTyPv1U6Ek4co56Qsk+7rGrvIElPQjVpmEqOc0HMPVtdH1bSLNCGCctLPSngOW8Z88cpkYQ7wr</w:t>
      </w:r>
    </w:p>
    <w:p>
      <w:pPr>
        <w:pStyle w:val="PreformattedText"/>
        <w:bidi w:val="0"/>
        <w:spacing w:before="0" w:after="0"/>
        <w:jc w:val="left"/>
        <w:rPr/>
      </w:pPr>
      <w:r>
        <w:rPr/>
        <w:t>XrGOCDGYaus9XE4Wirua9SFLDmSOurvLJYmlLTWZZGZ3ZmdgJypbqVfZ2SBYXLmtdSdgwDKe6hymgs</w:t>
      </w:r>
    </w:p>
    <w:p>
      <w:pPr>
        <w:pStyle w:val="PreformattedText"/>
        <w:bidi w:val="0"/>
        <w:spacing w:before="0" w:after="0"/>
        <w:jc w:val="left"/>
        <w:rPr/>
      </w:pPr>
      <w:r>
        <w:rPr/>
        <w:t>P9i9z/AMR5U3dwvF6blyMsMFeGTISPeadl7s8UdoUXM8jsFQtJHLceMMC0YWOIr5+Zgtk5Eh5y6JtR</w:t>
      </w:r>
    </w:p>
    <w:p>
      <w:pPr>
        <w:pStyle w:val="PreformattedText"/>
        <w:bidi w:val="0"/>
        <w:spacing w:before="0" w:after="0"/>
        <w:jc w:val="left"/>
        <w:rPr/>
      </w:pPr>
      <w:r>
        <w:rPr/>
        <w:t>OpNL6g8matAlLqC1Vlyi6iSRmVcANd1UIpRz1mXyT5BWdUTG1qeWsgkhSzFiK0TtJfmjkMkNNIY1IC</w:t>
      </w:r>
    </w:p>
    <w:p>
      <w:pPr>
        <w:pStyle w:val="PreformattedText"/>
        <w:bidi w:val="0"/>
        <w:spacing w:before="0" w:after="0"/>
        <w:jc w:val="left"/>
        <w:rPr/>
      </w:pPr>
      <w:r>
        <w:rPr/>
        <w:t>NG89hmcdBWEBiS0aszLlLUAk/KkhqPQdPT94RnYpEsKb51ipe71P722i3jllyBgxuGxOMozY4Xr0UN</w:t>
      </w:r>
    </w:p>
    <w:p>
      <w:pPr>
        <w:pStyle w:val="PreformattedText"/>
        <w:bidi w:val="0"/>
        <w:spacing w:before="0" w:after="0"/>
        <w:jc w:val="left"/>
        <w:rPr/>
      </w:pPr>
      <w:r>
        <w:rPr/>
        <w:t>nJmRIpqnushkCVohMqtHJUrTxVwyF1EtaQgMCqi/weGIIIZyxNKVNm9Nnu9ozGPxhUpYKnLMNbJAv6</w:t>
      </w:r>
    </w:p>
    <w:p>
      <w:pPr>
        <w:pStyle w:val="PreformattedText"/>
        <w:bidi w:val="0"/>
        <w:spacing w:before="0" w:after="0"/>
        <w:jc w:val="left"/>
        <w:rPr/>
      </w:pPr>
      <w:r>
        <w:rPr/>
        <w:t>igAFNHi0nkjgsVo/RkeKrQBYTE1k3a7UzJFVgtSRQ2Zo52V0iluJb2jf4+3ULxqAEBdxSmBABUEs7N</w:t>
      </w:r>
    </w:p>
    <w:p>
      <w:pPr>
        <w:pStyle w:val="PreformattedText"/>
        <w:bidi w:val="0"/>
        <w:spacing w:before="0" w:after="0"/>
        <w:jc w:val="left"/>
        <w:rPr/>
      </w:pPr>
      <w:r>
        <w:rPr/>
        <w:t>aj+3elA9Iq5FVu1+vh+baRTR7Y3MGCX7QD2E0kiisUtJc4DzV1VciRUqVtO6UOG05HkbETjrrzVLOe</w:t>
      </w:r>
    </w:p>
    <w:p>
      <w:pPr>
        <w:pStyle w:val="PreformattedText"/>
        <w:bidi w:val="0"/>
        <w:spacing w:before="0" w:after="0"/>
        <w:jc w:val="left"/>
        <w:rPr/>
      </w:pPr>
      <w:r>
        <w:rPr/>
        <w:t>uyyiUArHA0m7L0b4LjIM6Rx5lgheFTKQLEzFL7ZKBaqkyCgghirLViSfUvh5PYTfh5dSiXi1Tpl2Es</w:t>
      </w:r>
    </w:p>
    <w:p>
      <w:pPr>
        <w:pStyle w:val="PreformattedText"/>
        <w:bidi w:val="0"/>
        <w:spacing w:before="0" w:after="0"/>
        <w:jc w:val="left"/>
        <w:rPr/>
      </w:pPr>
      <w:r>
        <w:rPr/>
        <w:t>IMgLP/Uz8z6AKdmeOrzTmNs41sBk4isVmGMQM3UDDNXcp115mU/HH1EMrA7qynY7HbjCYNSk9mT9KD</w:t>
      </w:r>
    </w:p>
    <w:p>
      <w:pPr>
        <w:pStyle w:val="PreformattedText"/>
        <w:bidi w:val="0"/>
        <w:spacing w:before="0" w:after="0"/>
        <w:jc w:val="left"/>
        <w:rPr/>
      </w:pPr>
      <w:r>
        <w:rPr/>
        <w:t>9mPgY9GxwllU4JqxqBuHHmDRtoljTlSfGp7zE0MxVV7cpV+4GXfqiYMOtNvO4HjY7gbHjTBAVKS9FD</w:t>
      </w:r>
    </w:p>
    <w:p>
      <w:pPr>
        <w:pStyle w:val="PreformattedText"/>
        <w:bidi w:val="0"/>
        <w:spacing w:before="0" w:after="0"/>
        <w:jc w:val="left"/>
        <w:rPr/>
      </w:pPr>
      <w:r>
        <w:rPr/>
        <w:t>xcbhtD7EUKZ5VMIR8oqbhuvj/LwE6gkevB0QtFGCGX4m6WJVfC7b/ESx/YfunOCkJASwS5Gru2u/X+</w:t>
      </w:r>
    </w:p>
    <w:p>
      <w:pPr>
        <w:pStyle w:val="PreformattedText"/>
        <w:bidi w:val="0"/>
        <w:spacing w:before="0" w:after="0"/>
        <w:jc w:val="left"/>
        <w:rPr/>
      </w:pPr>
      <w:r>
        <w:rPr/>
        <w:t>YsJKUqUSsEqDcxX7D6wmYn7xVy/c3RkLgNu2+/gKwTwo3Xx8/Gx34FL7UTHSaHXU/TaIz0ySghQsWt</w:t>
      </w:r>
    </w:p>
    <w:p>
      <w:pPr>
        <w:pStyle w:val="PreformattedText"/>
        <w:bidi w:val="0"/>
        <w:spacing w:before="0" w:after="0"/>
        <w:jc w:val="left"/>
        <w:rPr/>
      </w:pPr>
      <w:r>
        <w:rPr/>
        <w:t>73rte8EGEwcAtS3pgz2GPX3Gj6SW8liilf5d/Tyf6DhhMoKXmLqWA5ozn3XnAEqVkKUpAS7Cth53gM</w:t>
      </w:r>
    </w:p>
    <w:p>
      <w:pPr>
        <w:pStyle w:val="PreformattedText"/>
        <w:bidi w:val="0"/>
        <w:spacing w:before="0" w:after="0"/>
        <w:jc w:val="left"/>
        <w:rPr/>
      </w:pPr>
      <w:r>
        <w:rPr/>
        <w:t>5oZxMNRldpEUDqcMzHpUBS3SACChBA22332I9PBUxi+zSaANW+h+jfm8OYGQVrSHJzXGvLz+8QPzmm</w:t>
      </w:r>
    </w:p>
    <w:p>
      <w:pPr>
        <w:pStyle w:val="PreformattedText"/>
        <w:bidi w:val="0"/>
        <w:spacing w:before="0" w:after="0"/>
        <w:jc w:val="left"/>
        <w:rPr/>
      </w:pPr>
      <w:r>
        <w:rPr/>
        <w:t>Z9RV8hlbcbJh2ay/XOJF+8ZmVmNUdLIfdZHClivnpPQo2IYZ+agqQpSm7EOXJIBGo0oWcm7UtGjTOC</w:t>
      </w:r>
    </w:p>
    <w:p>
      <w:pPr>
        <w:pStyle w:val="PreformattedText"/>
        <w:bidi w:val="0"/>
        <w:spacing w:before="0" w:after="0"/>
        <w:jc w:val="left"/>
        <w:rPr/>
      </w:pPr>
      <w:r>
        <w:rPr/>
        <w:t>ZmQEiaAAMoFK0Nj3g7Nvfnxre0Dy/x2kuffPCCtDXy+mcfzL1PndMQww2jDqKDV2TtZPHY1SsgMGHh</w:t>
      </w:r>
    </w:p>
    <w:p>
      <w:pPr>
        <w:pStyle w:val="PreformattedText"/>
        <w:bidi w:val="0"/>
        <w:spacing w:before="0" w:after="0"/>
        <w:jc w:val="left"/>
        <w:rPr/>
      </w:pPr>
      <w:r>
        <w:rPr/>
        <w:t>z1jIxWLSPJ0xY6wUl7kJjis8CtUnCYNbEYiZLytqgJoVEEkA5ACgB/mBJOlPjpSZuLxqXC5KJhWW/w</w:t>
      </w:r>
    </w:p>
    <w:p>
      <w:pPr>
        <w:pStyle w:val="PreformattedText"/>
        <w:bidi w:val="0"/>
        <w:spacing w:before="0" w:after="0"/>
        <w:jc w:val="left"/>
        <w:rPr/>
      </w:pPr>
      <w:r>
        <w:rPr/>
        <w:t>AiuyAU0IEwqK1UoFAGiSB3H1rWHx7xyTnUOocnWP3lckpyL7uoijtnHVK/Q0OMxRm2SGGNWkNemslw</w:t>
      </w:r>
    </w:p>
    <w:p>
      <w:pPr>
        <w:pStyle w:val="PreformattedText"/>
        <w:bidi w:val="0"/>
        <w:spacing w:before="0" w:after="0"/>
        <w:jc w:val="left"/>
        <w:rPr/>
      </w:pPr>
      <w:r>
        <w:rPr/>
        <w:t>9cvWd7hVqRhpcpJcsHALl7967qIU9asdA0ed4wheLnTZsxgFFizBnagFAkMwA9bxDXX+mXs5C3ffGy</w:t>
      </w:r>
    </w:p>
    <w:p>
      <w:pPr>
        <w:pStyle w:val="PreformattedText"/>
        <w:bidi w:val="0"/>
        <w:spacing w:before="0" w:after="0"/>
        <w:jc w:val="left"/>
        <w:rPr/>
      </w:pPr>
      <w:r>
        <w:rPr/>
        <w:t>s00z2v40UixSlnSMlRHEiiISkqd9zIZCCR53NJRPSczFIPj9tvKFcROwy2AVnKWGor4ey9IYu7gbpd</w:t>
      </w:r>
    </w:p>
    <w:p>
      <w:pPr>
        <w:pStyle w:val="PreformattedText"/>
        <w:bidi w:val="0"/>
        <w:spacing w:before="0" w:after="0"/>
        <w:jc w:val="left"/>
        <w:rPr/>
      </w:pPr>
      <w:r>
        <w:rPr/>
        <w:t>JTW92Z95Eijrww9pkYlnQRxqI4w4cb9O2ynZmA34flLWQynP39+W0Vi0oBACQPt9d/yYHa9GxJZHTT</w:t>
      </w:r>
    </w:p>
    <w:p>
      <w:pPr>
        <w:pStyle w:val="PreformattedText"/>
        <w:bidi w:val="0"/>
        <w:spacing w:before="0" w:after="0"/>
        <w:jc w:val="left"/>
        <w:rPr/>
      </w:pPr>
      <w:r>
        <w:rPr/>
        <w:t>ksPIH6WaU/w1Qb7ygqOhSoLdHrsOog7gBkEFu+AB7pC5JzUTmV9B9qacngqwnLzJ6tvxR1Kshj95Fe</w:t>
      </w:r>
    </w:p>
    <w:p>
      <w:pPr>
        <w:pStyle w:val="PreformattedText"/>
        <w:bidi w:val="0"/>
        <w:spacing w:before="0" w:after="0"/>
        <w:jc w:val="left"/>
        <w:rPr/>
      </w:pPr>
      <w:r>
        <w:rPr/>
        <w:t>WQoJI+4oDdurVjhLSydHSSzEIoYep46hZDtfQbvvygU0hRZTEDyHhqfGLbvZf9krM26j3qccMUVUVp</w:t>
      </w:r>
    </w:p>
    <w:p>
      <w:pPr>
        <w:pStyle w:val="PreformattedText"/>
        <w:bidi w:val="0"/>
        <w:spacing w:before="0" w:after="0"/>
        <w:jc w:val="left"/>
        <w:rPr/>
      </w:pPr>
      <w:r>
        <w:rPr/>
        <w:t>rc0qpH7hDLXqy7mCzKhuWmmljjVAjFnkc+I0cqQyVHOVKdbOeRLUrqHG2td1F4lCcrJISSQHpRjU8i</w:t>
      </w:r>
    </w:p>
    <w:p>
      <w:pPr>
        <w:pStyle w:val="PreformattedText"/>
        <w:bidi w:val="0"/>
        <w:spacing w:before="0" w:after="0"/>
        <w:jc w:val="left"/>
        <w:rPr/>
      </w:pPr>
      <w:r>
        <w:rPr/>
        <w:t>3PSmsWtnlDjquF07SpUbUAwU+Npz5rIUrdwR260Ndr8tljVjgBnyFe46yKrKiS9pyp32llUgIWAoBK</w:t>
      </w:r>
    </w:p>
    <w:p>
      <w:pPr>
        <w:pStyle w:val="PreformattedText"/>
        <w:bidi w:val="0"/>
        <w:spacing w:before="0" w:after="0"/>
        <w:jc w:val="left"/>
        <w:rPr/>
      </w:pPr>
      <w:r>
        <w:rPr/>
        <w:t>gHaj3Y0YWLvQ2vCypuYzASlWYGgOh8dKXqL2aHbr+yfyu1DHFdyWkcdb98pOuQE9W89X3lALKZeSWr</w:t>
      </w:r>
    </w:p>
    <w:p>
      <w:pPr>
        <w:pStyle w:val="PreformattedText"/>
        <w:bidi w:val="0"/>
        <w:spacing w:before="0" w:after="0"/>
        <w:jc w:val="left"/>
        <w:rPr/>
      </w:pPr>
      <w:r>
        <w:rPr/>
        <w:t>k6z0ZzCscTBFOwtxlo0cmVbbC43FSmKJ65SUm1L0bvOGH/1NSLCsU+IkyVnLlCiWYjkdQxB2Ot23hj</w:t>
      </w:r>
    </w:p>
    <w:p>
      <w:pPr>
        <w:pStyle w:val="PreformattedText"/>
        <w:bidi w:val="0"/>
        <w:spacing w:before="0" w:after="0"/>
        <w:jc w:val="left"/>
        <w:rPr/>
      </w:pPr>
      <w:r>
        <w:rPr/>
        <w:t>NV+wTiq8ktrS2Uz2mo4kdngyNddRY02YXlinqQT12iljDSV3IJ7jxLMp6JVQl9XhviTGoloE1CcQk0</w:t>
      </w:r>
    </w:p>
    <w:p>
      <w:pPr>
        <w:pStyle w:val="PreformattedText"/>
        <w:bidi w:val="0"/>
        <w:spacing w:before="0" w:after="0"/>
        <w:jc w:val="left"/>
        <w:rPr/>
      </w:pPr>
      <w:r>
        <w:rPr/>
        <w:t>cliN61dtmD7i8Uy+HYcKJSooVsBQno9PX8MBmPZ85labW7NRxh1TjsdBHYt38DHYlNSvIE2e3RtRpN</w:t>
      </w:r>
    </w:p>
    <w:p>
      <w:pPr>
        <w:pStyle w:val="PreformattedText"/>
        <w:bidi w:val="0"/>
        <w:spacing w:before="0" w:after="0"/>
        <w:jc w:val="left"/>
        <w:rPr/>
      </w:pPr>
      <w:r>
        <w:rPr/>
        <w:t>F0mRFcqroC6/EQyk28njeCxDZ1/p1UDKs5sxtXm0D/AE0xDgd4CtB72ho7C2KsskFmKatPESskE8bw</w:t>
      </w:r>
    </w:p>
    <w:p>
      <w:pPr>
        <w:pStyle w:val="PreformattedText"/>
        <w:bidi w:val="0"/>
        <w:spacing w:before="0" w:after="0"/>
        <w:jc w:val="left"/>
        <w:rPr/>
      </w:pPr>
      <w:r>
        <w:rPr/>
        <w:t>zIw8EPHKoKncHwQOLRKkqAUlQUk6io84EQRcNGoJfiPxeo3BG/oDt/n5cTSQC5iCwSBHYlau7Q79Ww</w:t>
      </w:r>
    </w:p>
    <w:p>
      <w:pPr>
        <w:pStyle w:val="PreformattedText"/>
        <w:bidi w:val="0"/>
        <w:spacing w:before="0" w:after="0"/>
        <w:jc w:val="left"/>
        <w:rPr/>
      </w:pPr>
      <w:r>
        <w:rPr/>
        <w:t>28f1/f/wA8XuFW6gN/fvrGSxMtgTG1gsmEfqeQIi7szMdgiruWZifkADv+Xz4tlLSJalrIShIJJNgA</w:t>
      </w:r>
    </w:p>
    <w:p>
      <w:pPr>
        <w:pStyle w:val="PreformattedText"/>
        <w:bidi w:val="0"/>
        <w:spacing w:before="0" w:after="0"/>
        <w:jc w:val="left"/>
        <w:rPr/>
      </w:pPr>
      <w:r>
        <w:rPr/>
        <w:t>HJPS8VWRRWEpDlRYNq9ABvDV8wPaF1nT1hpHR/LqpiVjyX/M17L3s5TlnkfD6axPds2a+7iOl15e9i</w:t>
      </w:r>
    </w:p>
    <w:p>
      <w:pPr>
        <w:pStyle w:val="PreformattedText"/>
        <w:bidi w:val="0"/>
        <w:spacing w:before="0" w:after="0"/>
        <w:jc w:val="left"/>
        <w:rPr/>
      </w:pPr>
      <w:r>
        <w:rPr/>
        <w:t>IYQ3VJP3mKAqsgXyzifxqs4gy+GSkJw4d5k1BKlkFnSD3QkEWYqUKkgKCY2+B+HEiTnxilGaf8UFgn</w:t>
      </w:r>
    </w:p>
    <w:p>
      <w:pPr>
        <w:pStyle w:val="PreformattedText"/>
        <w:bidi w:val="0"/>
        <w:spacing w:before="0" w:after="0"/>
        <w:jc w:val="left"/>
        <w:rPr/>
      </w:pPr>
      <w:r>
        <w:rPr/>
        <w:t>kTUk86B7O0A+p5Mxryoi6uz2SzkVV0uCnLNTFI3RGZo0ajjYUrV6QsohVghPQi7MSerjJ47ieP4i4x</w:t>
      </w:r>
    </w:p>
    <w:p>
      <w:pPr>
        <w:pStyle w:val="PreformattedText"/>
        <w:bidi w:val="0"/>
        <w:spacing w:before="0" w:after="0"/>
        <w:jc w:val="left"/>
        <w:rPr/>
      </w:pPr>
      <w:r>
        <w:rPr/>
        <w:t>WKVPlglkEgSw7OyEhKWcPUE7GsXuGwOFwjJkychaqqlZYUdRc/TnDNZ7lnj8mleNsfipo40VcjYNhP</w:t>
      </w:r>
    </w:p>
    <w:p>
      <w:pPr>
        <w:pStyle w:val="PreformattedText"/>
        <w:bidi w:val="0"/>
        <w:spacing w:before="0" w:after="0"/>
        <w:jc w:val="left"/>
        <w:rPr/>
      </w:pPr>
      <w:r>
        <w:rPr/>
        <w:t>ejcuWpIDPDWuSRJPFII6kMUTn4pWPxKH24pJqFrOVV/J3PP2ItpM1MsZwaH2/h6xWZ7SfKFcbpDOud</w:t>
      </w:r>
    </w:p>
    <w:p>
      <w:pPr>
        <w:pStyle w:val="PreformattedText"/>
        <w:bidi w:val="0"/>
        <w:spacing w:before="0" w:after="0"/>
        <w:jc w:val="left"/>
        <w:rPr/>
      </w:pPr>
      <w:r>
        <w:rPr/>
        <w:t>N5af3SS8LFxpJ547t557kUS4yvLKBFQETI6uArgB4kA2DGmxUhKK9mZgBZRJern5RcBmbxEaPA4krU</w:t>
      </w:r>
    </w:p>
    <w:p>
      <w:pPr>
        <w:pStyle w:val="PreformattedText"/>
        <w:bidi w:val="0"/>
        <w:spacing w:before="0" w:after="0"/>
        <w:jc w:val="left"/>
        <w:rPr/>
      </w:pPr>
      <w:r>
        <w:rPr/>
        <w:t>AZwSCAwAAsA+ZtQxfe7uTFN2pOXuInlr1a9+eaK+a1uX4bFSmVlqrN2fcw/SmPRyV6mfrKxjqAJIFM</w:t>
      </w:r>
    </w:p>
    <w:p>
      <w:pPr>
        <w:pStyle w:val="PreformattedText"/>
        <w:bidi w:val="0"/>
        <w:spacing w:before="0" w:after="0"/>
        <w:jc w:val="left"/>
        <w:rPr/>
      </w:pPr>
      <w:r>
        <w:rPr/>
        <w:t>pFUgBwWvQeT/nrF/LVqotyv9vH6R5qctK1S5L7l923LCxwo1XEuuSvTkwJJImNq1y0cfbZoRJLO5RB</w:t>
      </w:r>
    </w:p>
    <w:p>
      <w:pPr>
        <w:pStyle w:val="PreformattedText"/>
        <w:bidi w:val="0"/>
        <w:spacing w:before="0" w:after="0"/>
        <w:jc w:val="left"/>
        <w:rPr/>
      </w:pPr>
      <w:r>
        <w:rPr/>
        <w:t>IgRX6tuJGSCpQVMCWGgKiS2mWlDq9rOWghmlITllFzqohIuzl6l62FxWCnTHsv8AMfmVZnlfEy6bw0</w:t>
      </w:r>
    </w:p>
    <w:p>
      <w:pPr>
        <w:pStyle w:val="PreformattedText"/>
        <w:bidi w:val="0"/>
        <w:spacing w:before="0" w:after="0"/>
        <w:jc w:val="left"/>
        <w:rPr/>
      </w:pPr>
      <w:r>
        <w:rPr/>
        <w:t>srWZjlehcmYSxjWCxPVZRZlHwq8dRQOlWJeNA5BZeGmrBTLASRUFQs9jlcFRG3rrAZ+Nkyi8xefNRk</w:t>
      </w:r>
    </w:p>
    <w:p>
      <w:pPr>
        <w:pStyle w:val="PreformattedText"/>
        <w:bidi w:val="0"/>
        <w:spacing w:before="0" w:after="0"/>
        <w:jc w:val="left"/>
        <w:rPr/>
      </w:pPr>
      <w:r>
        <w:rPr/>
        <w:t>3JGj2A86aRN7lJ7FOIoVqt3MzUb6xV8bkIaD2FebPdmQSJWjgqxwSQ4VpYF6uyzOscsdd5RLLJNxZy</w:t>
      </w:r>
    </w:p>
    <w:p>
      <w:pPr>
        <w:pStyle w:val="PreformattedText"/>
        <w:bidi w:val="0"/>
        <w:spacing w:before="0" w:after="0"/>
        <w:jc w:val="left"/>
        <w:rPr/>
      </w:pPr>
      <w:r>
        <w:rPr/>
        <w:t>MFKlpJd1kAubqqNmGV9BuBWpFPieJz5igEpCEpOVgKIcHd+9S5bUhiAIsh5cezpg8fSpZSphobktip</w:t>
      </w:r>
    </w:p>
    <w:p>
      <w:pPr>
        <w:pStyle w:val="PreformattedText"/>
        <w:bidi w:val="0"/>
        <w:spacing w:before="0" w:after="0"/>
        <w:jc w:val="left"/>
        <w:rPr/>
      </w:pPr>
      <w:r>
        <w:rPr/>
        <w:t>Vs2MtYr1ojDUug2PcEtVgIQ0NZu2kkTdCiBWErqVZrOVhcqQojMkseVbjw5xRzsYVEh6h2+gPQ3odd</w:t>
      </w:r>
    </w:p>
    <w:p>
      <w:pPr>
        <w:pStyle w:val="PreformattedText"/>
        <w:bidi w:val="0"/>
        <w:spacing w:before="0" w:after="0"/>
        <w:jc w:val="left"/>
        <w:rPr/>
      </w:pPr>
      <w:r>
        <w:rPr/>
        <w:t>IevBcva8M0dOIV5IWmi6mdkeecwvGMbBGjyy7MkL9xtn2cojNuxG9rKlZQ2V2INWvodRSlfvFXNm5i</w:t>
      </w:r>
    </w:p>
    <w:p>
      <w:pPr>
        <w:pStyle w:val="PreformattedText"/>
        <w:bidi w:val="0"/>
        <w:spacing w:before="0" w:after="0"/>
        <w:jc w:val="left"/>
        <w:rPr/>
      </w:pPr>
      <w:r>
        <w:rPr/>
        <w:t>XU59fZryiSVDHU6ejbqVa8kXZrrVistBXtVQtcGJpFaJxvM85lcuR0h5QS22/AMSsKKw1Xrcj+Rzg2</w:t>
      </w:r>
    </w:p>
    <w:p>
      <w:pPr>
        <w:pStyle w:val="PreformattedText"/>
        <w:bidi w:val="0"/>
        <w:spacing w:before="0" w:after="0"/>
        <w:jc w:val="left"/>
        <w:rPr/>
      </w:pPr>
      <w:r>
        <w:rPr/>
        <w:t>FSc8tyz7X8P2ihipVwnMD7V/QWJsRtndN6U5ZjTuRw9lopa6VdWZrUxz+KR4qyj3ebH1Kq7+SglYgg</w:t>
      </w:r>
    </w:p>
    <w:p>
      <w:pPr>
        <w:pStyle w:val="PreformattedText"/>
        <w:bidi w:val="0"/>
        <w:spacing w:before="0" w:after="0"/>
        <w:jc w:val="left"/>
        <w:rPr/>
      </w:pPr>
      <w:r>
        <w:rPr/>
        <w:t>BOnynjWIKZs+XL/tyzOQQAQay0pANGZiVMLAR7z8NYX/AOLJWe+ewU+zFSyQXpUAOavQHYdRPLO41X</w:t>
      </w:r>
    </w:p>
    <w:p>
      <w:pPr>
        <w:pStyle w:val="PreformattedText"/>
        <w:bidi w:val="0"/>
        <w:spacing w:before="0" w:after="0"/>
        <w:jc w:val="left"/>
        <w:rPr/>
      </w:pPr>
      <w:r>
        <w:rPr/>
        <w:t>AT6CylixPqflbdoaZt27PV1ZzTNypDlNAatj/hBZvvDSiVI7EjBmXK4nKQMQV2NCtKSrMBlJqGNGJe</w:t>
      </w:r>
    </w:p>
    <w:p>
      <w:pPr>
        <w:pStyle w:val="PreformattedText"/>
        <w:bidi w:val="0"/>
        <w:spacing w:before="0" w:after="0"/>
        <w:jc w:val="left"/>
        <w:rPr/>
      </w:pPr>
      <w:r>
        <w:rPr/>
        <w:t>g5EEOahtjXQygVSwHzpIIUSLKTQAlg7pUlVLudUkiZeJuyHSpN1EZY0WVSCQYDtsrR/Q7E77MNx6/j</w:t>
      </w:r>
    </w:p>
    <w:p>
      <w:pPr>
        <w:pStyle w:val="PreformattedText"/>
        <w:bidi w:val="0"/>
        <w:spacing w:before="0" w:after="0"/>
        <w:jc w:val="left"/>
        <w:rPr/>
      </w:pPr>
      <w:r>
        <w:rPr/>
        <w:t>oJE0pwZUtu778/KKCbhk/rk9kDmNOddP5tAE12LK2hUqMZ7Co8hiLIxfdjGSglUFQCVBG4I6thvvws</w:t>
      </w:r>
    </w:p>
    <w:p>
      <w:pPr>
        <w:pStyle w:val="PreformattedText"/>
        <w:bidi w:val="0"/>
        <w:spacing w:before="0" w:after="0"/>
        <w:jc w:val="left"/>
        <w:rPr/>
      </w:pPr>
      <w:r>
        <w:rPr/>
        <w:t>D26mQXWkOzv41FByiyyLkJzT+6hRZ2awerHkS9qQaVsPZpVElmh6P4PQqqCGUiQMx3Y+ANgd9x89t/</w:t>
      </w:r>
    </w:p>
    <w:p>
      <w:pPr>
        <w:pStyle w:val="PreformattedText"/>
        <w:bidi w:val="0"/>
        <w:spacing w:before="0" w:after="0"/>
        <w:jc w:val="left"/>
        <w:rPr/>
      </w:pPr>
      <w:r>
        <w:rPr/>
        <w:t>HB0SVy2WoORRhzN709isAmTJK1EJU+rmxoadeUEGOjiWvPKwCMsZcBn6mDdBIB2Y7N1Hcb7bEcNplp</w:t>
      </w:r>
    </w:p>
    <w:p>
      <w:pPr>
        <w:pStyle w:val="PreformattedText"/>
        <w:bidi w:val="0"/>
        <w:spacing w:before="0" w:after="0"/>
        <w:jc w:val="left"/>
        <w:rPr/>
      </w:pPr>
      <w:r>
        <w:rPr/>
        <w:t>BWpRqedXb66wpnWkJCA4PKje+sRi5gUWz+a7c7ST14p1Ag6D0OwYE/AF6mYnZRt4JPp524oMUozZqi</w:t>
      </w:r>
    </w:p>
    <w:p>
      <w:pPr>
        <w:pStyle w:val="PreformattedText"/>
        <w:bidi w:val="0"/>
        <w:spacing w:before="0" w:after="0"/>
        <w:jc w:val="left"/>
        <w:rPr/>
      </w:pPr>
      <w:r>
        <w:rPr/>
        <w:t>r5A99ALny8PCNBgz2EklIdSxf0AHt4jPrm3Z5wrZ5e6clehyvxVq9iuYmqqB6LGpL9CVIL/LzQtuts</w:t>
      </w:r>
    </w:p>
    <w:p>
      <w:pPr>
        <w:pStyle w:val="PreformattedText"/>
        <w:bidi w:val="0"/>
        <w:spacing w:before="0" w:after="0"/>
        <w:jc w:val="left"/>
        <w:rPr/>
      </w:pPr>
      <w:r>
        <w:rPr/>
        <w:t>VQSQPDnsxFIjVY5mx+NkOQaaxRDNlpSlKZiMwNQgihIaqhYuzpS9qnQROUhUtSlSlZlroVJJSQCC7K</w:t>
      </w:r>
    </w:p>
    <w:p>
      <w:pPr>
        <w:pStyle w:val="PreformattedText"/>
        <w:bidi w:val="0"/>
        <w:spacing w:before="0" w:after="0"/>
        <w:jc w:val="left"/>
        <w:rPr/>
      </w:pPr>
      <w:r>
        <w:rPr/>
        <w:t>sGJZShUnuyy2dSaUPtSuVmn7OtuQWG0hhcfp7J5OCfQ0tLGYqxVxmM5dYe9hq+CijMELdFajksvFHG</w:t>
      </w:r>
    </w:p>
    <w:p>
      <w:pPr>
        <w:pStyle w:val="PreformattedText"/>
        <w:bidi w:val="0"/>
        <w:spacing w:before="0" w:after="0"/>
        <w:jc w:val="left"/>
        <w:rPr/>
      </w:pPr>
      <w:r>
        <w:rPr/>
        <w:t>BvJHDdsiTu9ZYBw6JkzGplh1rxSkBILDvlTO5qxQ5UCW7oJtVjFJl4bhy1qDIwyVlRv/AGwnN4MvKA</w:t>
      </w:r>
    </w:p>
    <w:p>
      <w:pPr>
        <w:pStyle w:val="PreformattedText"/>
        <w:bidi w:val="0"/>
        <w:spacing w:before="0" w:after="0"/>
        <w:jc w:val="left"/>
        <w:rPr/>
      </w:pPr>
      <w:r>
        <w:rPr/>
        <w:t>RoohmeI2tyr0BpzFY5KGPqZ7IV8nPTnjtZF6lC7lY44Pene/Xfe5SWOdCGrHsmTeNZQYZyvpchIlpL</w:t>
      </w:r>
    </w:p>
    <w:p>
      <w:pPr>
        <w:pStyle w:val="PreformattedText"/>
        <w:bidi w:val="0"/>
        <w:spacing w:before="0" w:after="0"/>
        <w:jc w:val="left"/>
        <w:rPr/>
      </w:pPr>
      <w:r>
        <w:rPr/>
        <w:t>ALNiSWAbmLtU3ZwL1jxfFTFT5gVMJloIzJAS6u8HHdLEG1w4FW0iB3NfTV7KGfKPfq04armbMe44oU</w:t>
      </w:r>
    </w:p>
    <w:p>
      <w:pPr>
        <w:pStyle w:val="PreformattedText"/>
        <w:bidi w:val="0"/>
        <w:spacing w:before="0" w:after="0"/>
        <w:jc w:val="left"/>
        <w:rPr/>
      </w:pPr>
      <w:r>
        <w:rPr/>
        <w:t>zLjpWjjmevPZilBgjlNJIlR3MZ3Ko7yA8fGdMIKpswJQn5i3+NhUtsN2FhHwSjOEyklS1/K5JqBcgH</w:t>
      </w:r>
    </w:p>
    <w:p>
      <w:pPr>
        <w:pStyle w:val="PreformattedText"/>
        <w:bidi w:val="0"/>
        <w:spacing w:before="0" w:after="0"/>
        <w:jc w:val="left"/>
        <w:rPr/>
      </w:pPr>
      <w:r>
        <w:rPr/>
        <w:t>Sr2fU0DQL1BpTUFvMTQtPcyaBo0a3X7MFV4ZC0USSdMOwMahVA3LbLs/k7DqFzVKJIKhQOWtoADyoH</w:t>
      </w:r>
    </w:p>
    <w:p>
      <w:pPr>
        <w:pStyle w:val="PreformattedText"/>
        <w:bidi w:val="0"/>
        <w:spacing w:before="0" w:after="0"/>
        <w:jc w:val="left"/>
        <w:rPr/>
      </w:pPr>
      <w:r>
        <w:rPr/>
        <w:t>sANREpiZaQzgUs/wB/Z9IdLlz7MOY1rkqwr4+Z6jdhnjqqRLLGZkDTyyTKEjRjLsPG3REH3IJbhuXL</w:t>
      </w:r>
    </w:p>
    <w:p>
      <w:pPr>
        <w:pStyle w:val="PreformattedText"/>
        <w:bidi w:val="0"/>
        <w:spacing w:before="0" w:after="0"/>
        <w:jc w:val="left"/>
        <w:rPr/>
      </w:pPr>
      <w:r>
        <w:rPr/>
        <w:t>mLOdmSXYl+bD2w8orsRiZcoKQO8vS3v6neLL+UXsWam5cc8tA4PWWm8XYp82dM28ppGOLJ1xJZz2iJ</w:t>
      </w:r>
    </w:p>
    <w:p>
      <w:pPr>
        <w:pStyle w:val="PreformattedText"/>
        <w:bidi w:val="0"/>
        <w:spacing w:before="0" w:after="0"/>
        <w:jc w:val="left"/>
        <w:rPr/>
      </w:pPr>
      <w:r>
        <w:rPr/>
        <w:t>4Bn9OTFq7wVdQnA5TF3kjBmharWsTQsXiMZtJWHWAAJeZVzUeVHHjUEFLWJijxGNQorabQUcAnMQ1W</w:t>
      </w:r>
    </w:p>
    <w:p>
      <w:pPr>
        <w:pStyle w:val="PreformattedText"/>
        <w:bidi w:val="0"/>
        <w:spacing w:before="0" w:after="0"/>
        <w:jc w:val="left"/>
        <w:rPr/>
      </w:pPr>
      <w:r>
        <w:rPr/>
        <w:t>IfoL0OtIuF5ectaemo8Xp2rFXry2291DLCZniAjhu49b1pYo0MkkSyRwDb4mouwVflIJKcxJYGhHN7</w:t>
      </w:r>
    </w:p>
    <w:p>
      <w:pPr>
        <w:pStyle w:val="PreformattedText"/>
        <w:bidi w:val="0"/>
        <w:spacing w:before="0" w:after="0"/>
        <w:jc w:val="left"/>
        <w:rPr/>
      </w:pPr>
      <w:r>
        <w:rPr/>
        <w:t>P0s16wqqZmCKupIcbszFm0BvoHh5cxpHE1Y8sbVnJspnx1i9BAKEsTtPUiMci17bpBdoh5euaRXM/b</w:t>
      </w:r>
    </w:p>
    <w:p>
      <w:pPr>
        <w:pStyle w:val="PreformattedText"/>
        <w:bidi w:val="0"/>
        <w:spacing w:before="0" w:after="0"/>
        <w:jc w:val="left"/>
        <w:rPr/>
      </w:pPr>
      <w:r>
        <w:rPr/>
        <w:t>rONpZ1CcTWlACgqljQDYEakEWfUVF4GkzMyWLFjc6OdRUHRjuDYxr4IYyOS5QIkxstSK1Vjry3ZLNJ</w:t>
      </w:r>
    </w:p>
    <w:p>
      <w:pPr>
        <w:pStyle w:val="PreformattedText"/>
        <w:bidi w:val="0"/>
        <w:spacing w:before="0" w:after="0"/>
        <w:jc w:val="left"/>
        <w:rPr/>
      </w:pPr>
      <w:r>
        <w:rPr/>
        <w:t>KKTNX+9sLU70zx0DZnCdETR9qRlZoUlA3nJVlQpITkSQ4BFCLd0GjC1CGIoAawOelQKFBWcWcBiDdl</w:t>
      </w:r>
    </w:p>
    <w:p>
      <w:pPr>
        <w:pStyle w:val="PreformattedText"/>
        <w:bidi w:val="0"/>
        <w:spacing w:before="0" w:after="0"/>
        <w:jc w:val="left"/>
        <w:rPr/>
      </w:pPr>
      <w:r>
        <w:rPr/>
        <w:t>EMXqDV6EV0BHlarVrWMkWrLDjfc3ZrwyMcUmYtJt71HLiUrOTKyyV3jcRJHZFqYRnqiKxtrNBlACEv</w:t>
      </w:r>
    </w:p>
    <w:p>
      <w:pPr>
        <w:pStyle w:val="PreformattedText"/>
        <w:bidi w:val="0"/>
        <w:spacing w:before="0" w:after="0"/>
        <w:jc w:val="left"/>
        <w:rPr/>
      </w:pPr>
      <w:r>
        <w:rPr/>
        <w:t>u9GcZalhRqOqtyITzaO6i1dti/n6Q2md0jhbD1+1RyKN3ZXpU3RIJoZkjUrajdaal070KdEfUokRv4</w:t>
      </w:r>
    </w:p>
    <w:p>
      <w:pPr>
        <w:pStyle w:val="PreformattedText"/>
        <w:bidi w:val="0"/>
        <w:spacing w:before="0" w:after="0"/>
        <w:jc w:val="left"/>
        <w:rPr/>
      </w:pPr>
      <w:r>
        <w:rPr/>
        <w:t>Z/hhR8CEqDpzpH/IgihAINX0Ldaxwqo7t4U8tIYLWfKLROr0jq57DR3cleqFwZqt6hn6t2ilZZmo5W</w:t>
      </w:r>
    </w:p>
    <w:p>
      <w:pPr>
        <w:pStyle w:val="PreformattedText"/>
        <w:bidi w:val="0"/>
        <w:spacing w:before="0" w:after="0"/>
        <w:jc w:val="left"/>
        <w:rPr/>
      </w:pPr>
      <w:r>
        <w:rPr/>
        <w:t>jP0mEGWPvgpZSRp49igJLPYTHYjDMqRNVKo5QQFJ1BBBpYg900NjAloSo5VMoDWvmLGtbimoiHWuvZ</w:t>
      </w:r>
    </w:p>
    <w:p>
      <w:pPr>
        <w:pStyle w:val="PreformattedText"/>
        <w:bidi w:val="0"/>
        <w:spacing w:before="0" w:after="0"/>
        <w:jc w:val="left"/>
        <w:rPr/>
      </w:pPr>
      <w:r>
        <w:rPr/>
        <w:t>K1liMpGukEnymPtCeWKrlniqZCnEjoVSWwUSO2wjmhDFURlLjqUbjjSYXj8spy4tBlzAzlIdJ6Akkd</w:t>
      </w:r>
    </w:p>
    <w:p>
      <w:pPr>
        <w:pStyle w:val="PreformattedText"/>
        <w:bidi w:val="0"/>
        <w:spacing w:before="0" w:after="0"/>
        <w:jc w:val="left"/>
        <w:rPr/>
      </w:pPr>
      <w:r>
        <w:rPr/>
        <w:t>HOtYWXhyC8tyk7/lq3HpvHRjPlQ1dW32BUg7Eb/X8h6cbiQvIoV96xk58sTElg37xqJkkFKwvdVe7G</w:t>
      </w:r>
    </w:p>
    <w:p>
      <w:pPr>
        <w:pStyle w:val="PreformattedText"/>
        <w:bidi w:val="0"/>
        <w:spacing w:before="0" w:after="0"/>
        <w:jc w:val="left"/>
        <w:rPr/>
      </w:pPr>
      <w:r>
        <w:rPr/>
        <w:t>0W7jqUB/5yVJ2f8AhhztuAdvlwD4jxQlcDxxes5HZjnnLH0d4FwzDFfE8NTuyzn2bKH+rQ0UwtWObG</w:t>
      </w:r>
    </w:p>
    <w:p>
      <w:pPr>
        <w:pStyle w:val="PreformattedText"/>
        <w:bidi w:val="0"/>
        <w:spacing w:before="0" w:after="0"/>
        <w:jc w:val="left"/>
        <w:rPr/>
      </w:pPr>
      <w:r>
        <w:rPr/>
        <w:t>hoIII5MHa0jzLWOMiTtzyPPy9jtXO93ulP4TyrKzg9J6TCe20u3i6gM2UnK4pQuzh+QG/WPQhRiz+X</w:t>
      </w:r>
    </w:p>
    <w:p>
      <w:pPr>
        <w:pStyle w:val="PreformattedText"/>
        <w:bidi w:val="0"/>
        <w:spacing w:before="0" w:after="0"/>
        <w:jc w:val="left"/>
        <w:rPr/>
      </w:pPr>
      <w:r>
        <w:rPr/>
        <w:t>smDq5jatWecNVZJo5USUxxRRiZp+rvssCKkkjRwoqL8bgKvrvuBEoIFsxJHiKPrvSOggkGwA8jGR8X</w:t>
      </w:r>
    </w:p>
    <w:p>
      <w:pPr>
        <w:pStyle w:val="PreformattedText"/>
        <w:bidi w:val="0"/>
        <w:spacing w:before="0" w:after="0"/>
        <w:jc w:val="left"/>
        <w:rPr/>
      </w:pPr>
      <w:r>
        <w:rPr/>
        <w:t>Re2RWgjezTqrShjuTTokUtp9n64o5Qe/HGGfbrdSYU9R3FMWKWJoA7Nep9htomCC4FSfdm9dzDUcyN</w:t>
      </w:r>
    </w:p>
    <w:p>
      <w:pPr>
        <w:pStyle w:val="PreformattedText"/>
        <w:bidi w:val="0"/>
        <w:spacing w:before="0" w:after="0"/>
        <w:jc w:val="left"/>
        <w:rPr/>
      </w:pPr>
      <w:r>
        <w:rPr/>
        <w:t>Bpn8JlsIYQI7FC5LBZqS5KYoYKrR42GpFKFSVX7LK0bdSBbsrp/EYMQTJSFompUokK8e8Aw10t4k6w</w:t>
      </w:r>
    </w:p>
    <w:p>
      <w:pPr>
        <w:pStyle w:val="PreformattedText"/>
        <w:bidi w:val="0"/>
        <w:spacing w:before="0" w:after="0"/>
        <w:jc w:val="left"/>
        <w:rPr/>
      </w:pPr>
      <w:r>
        <w:rPr/>
        <w:t>xKnTELlkJBZuVHrVjW9fC0Vsz+y1pqDVF6bUWg6meg1BZjq3O3BiSwliaS8mSx8kl6KMxSQIIJq7wd</w:t>
      </w:r>
    </w:p>
    <w:p>
      <w:pPr>
        <w:pStyle w:val="PreformattedText"/>
        <w:bidi w:val="0"/>
        <w:spacing w:before="0" w:after="0"/>
        <w:jc w:val="left"/>
        <w:rPr/>
      </w:pPr>
      <w:r>
        <w:rPr/>
        <w:t>ZjvxTIzbO6VowgCypcsZFliMoBs+YVAZmGWlxVrXf61RQQJrLFaKNBVwQ2uigo1BBAo7/Yr2f4aVPG</w:t>
      </w:r>
    </w:p>
    <w:p>
      <w:pPr>
        <w:pStyle w:val="PreformattedText"/>
        <w:bidi w:val="0"/>
        <w:spacing w:before="0" w:after="0"/>
        <w:jc w:val="left"/>
        <w:rPr/>
      </w:pPr>
      <w:r>
        <w:rPr/>
        <w:t>y6Q0xiNFywSG7f7mJwc92kZYE6zUnx0DQSlsgtaKJZWmjjEZIDHyx0yVJUkykiUdQQCQ40AoK11HKF</w:t>
      </w:r>
    </w:p>
    <w:p>
      <w:pPr>
        <w:pStyle w:val="PreformattedText"/>
        <w:bidi w:val="0"/>
        <w:spacing w:before="0" w:after="0"/>
        <w:jc w:val="left"/>
        <w:rPr/>
      </w:pPr>
      <w:r>
        <w:rPr/>
        <w:t>FYlKkrE6YZzilSAaj5iTmLpcEggk1pDvae5I6biodvUFFlglngtSCCpTVcncntrYaSYJ4sWWuSyPYA</w:t>
      </w:r>
    </w:p>
    <w:p>
      <w:pPr>
        <w:pStyle w:val="PreformattedText"/>
        <w:bidi w:val="0"/>
        <w:spacing w:before="0" w:after="0"/>
        <w:jc w:val="left"/>
        <w:rPr/>
      </w:pPr>
      <w:r>
        <w:rPr/>
        <w:t>RX7j//AKyLw0JMsJ7yQoliBfmCdL1vQvYiFFYiYSyVFKBR7W0HQWbwh0MBo3C491lymMgxlnHRXErQ</w:t>
      </w:r>
    </w:p>
    <w:p>
      <w:pPr>
        <w:pStyle w:val="PreformattedText"/>
        <w:bidi w:val="0"/>
        <w:spacing w:before="0" w:after="0"/>
        <w:jc w:val="left"/>
        <w:rPr/>
      </w:pPr>
      <w:r>
        <w:rPr/>
        <w:t>04oWqY2tBkrMmLs0XkrR9jKy/wDTDqQKWZRDEuzkvMJAAKkgEEjQC5AubkMOZYJDmAqmk2VfzrcBnc</w:t>
      </w:r>
    </w:p>
    <w:p>
      <w:pPr>
        <w:pStyle w:val="PreformattedText"/>
        <w:bidi w:val="0"/>
        <w:spacing w:before="0" w:after="0"/>
        <w:jc w:val="left"/>
        <w:rPr/>
      </w:pPr>
      <w:r>
        <w:rPr/>
        <w:t>Cp3qX5K0+Hx8VSyEmzLWbFePqBLKK0SsRAqbQqJHEkshK7lSZX63YKrBlIbMXe1Ob2Glr16wqouwFP</w:t>
      </w:r>
    </w:p>
    <w:p>
      <w:pPr>
        <w:pStyle w:val="PreformattedText"/>
        <w:bidi w:val="0"/>
        <w:spacing w:before="0" w:after="0"/>
        <w:jc w:val="left"/>
        <w:rPr/>
      </w:pPr>
      <w:r>
        <w:rPr/>
        <w:t>Oogg0/peCOm0kb5QiCKrFulfrinsWpHYqLKQqRK6wPKN+oKqDYMFTpLmIlliH13rvvAiASLtv9fdfp</w:t>
      </w:r>
    </w:p>
    <w:p>
      <w:pPr>
        <w:pStyle w:val="PreformattedText"/>
        <w:bidi w:val="0"/>
        <w:spacing w:before="0" w:after="0"/>
        <w:jc w:val="left"/>
        <w:rPr/>
      </w:pPr>
      <w:r>
        <w:rPr/>
        <w:t>G7zIltYjSNhKMhqSQ1Wkht1Hryy0pDE6V44prcZ92kiiXqgDpKx6WDBPh3SxGVKMy1BZSwrXQMCb9L</w:t>
      </w:r>
    </w:p>
    <w:p>
      <w:pPr>
        <w:pStyle w:val="PreformattedText"/>
        <w:bidi w:val="0"/>
        <w:spacing w:before="0" w:after="0"/>
        <w:jc w:val="left"/>
        <w:rPr/>
      </w:pPr>
      <w:r>
        <w:rPr/>
        <w:t>cosMGkrnpSkMD9Pp9oq0+zS5EY3md7TPO7nikkl+thdbX9K42922sPK2mqNbCzN1TzSMg+8q2RaRVY</w:t>
      </w:r>
    </w:p>
    <w:p>
      <w:pPr>
        <w:pStyle w:val="PreformattedText"/>
        <w:bidi w:val="0"/>
        <w:spacing w:before="0" w:after="0"/>
        <w:jc w:val="left"/>
        <w:rPr/>
      </w:pPr>
      <w:r>
        <w:rPr/>
        <w:t>os08pjJQjjxyfLm4zHYpTHs5S1ECrv7feP01hpcrh/B8DKYGbiZaSbBgL9OQ1u1a33ao08+jNQaU5j</w:t>
      </w:r>
    </w:p>
    <w:p>
      <w:pPr>
        <w:pStyle w:val="PreformattedText"/>
        <w:bidi w:val="0"/>
        <w:spacing w:before="0" w:after="0"/>
        <w:jc w:val="left"/>
        <w:rPr/>
      </w:pPr>
      <w:r>
        <w:rPr/>
        <w:t>SwzNia6x6H5hSMeiGto3K5GK3hdUTMsLE1sFqcvLPvt047VGSmBBh2Y0vBrIYpKQDUsWKXDg6AOAoW</w:t>
      </w:r>
    </w:p>
    <w:p>
      <w:pPr>
        <w:pStyle w:val="PreformattedText"/>
        <w:bidi w:val="0"/>
        <w:spacing w:before="0" w:after="0"/>
        <w:jc w:val="left"/>
        <w:rPr/>
      </w:pPr>
      <w:r>
        <w:rPr/>
        <w:t>qGuYWVPKc4Q1rOAQXJCt1EOU6nKsmgSWmVFg+xh3hCeCoDINmAKjYgLv4Tx53/AD2+lv8Ap0iSpDAp</w:t>
      </w:r>
    </w:p>
    <w:p>
      <w:pPr>
        <w:pStyle w:val="PreformattedText"/>
        <w:bidi w:val="0"/>
        <w:spacing w:before="0" w:after="0"/>
        <w:jc w:val="left"/>
        <w:rPr/>
      </w:pPr>
      <w:r>
        <w:rPr/>
        <w:t>p79+cU4xGbEBRd3NwxHI87imsMDexN2lqOtdqB43r2jI8ilkYfE3WjfLpYHYDyp+XkcUSkLkYhMyW6</w:t>
      </w:r>
    </w:p>
    <w:p>
      <w:pPr>
        <w:pStyle w:val="PreformattedText"/>
        <w:bidi w:val="0"/>
        <w:spacing w:before="0" w:after="0"/>
        <w:jc w:val="left"/>
        <w:rPr/>
      </w:pPr>
      <w:r>
        <w:rPr/>
        <w:t>SkuCH8R/NPGNXLXJnYJUuaAc4ZjXoodNTprSHsvao9/wAZUpVlZJ5uiKRjEqTjp/n3Ufzgjfz+HgH5</w:t>
      </w:r>
    </w:p>
    <w:p>
      <w:pPr>
        <w:pStyle w:val="PreformattedText"/>
        <w:bidi w:val="0"/>
        <w:spacing w:before="0" w:after="0"/>
        <w:jc w:val="left"/>
        <w:rPr/>
      </w:pPr>
      <w:r>
        <w:rPr/>
        <w:t>3KsaZyEBAyqUwNGNOkUI4YJK1zFnMlNmLpqfdP4hZw+HlGOc7yO7h2f4uoyE+pLHY7/FvufTfYfLhq</w:t>
      </w:r>
    </w:p>
    <w:p>
      <w:pPr>
        <w:pStyle w:val="PreformattedText"/>
        <w:bidi w:val="0"/>
        <w:spacing w:before="0" w:after="0"/>
        <w:jc w:val="left"/>
        <w:rPr/>
      </w:pPr>
      <w:r>
        <w:rPr/>
        <w:t>VJOQkkqUb3q8K4iegLCQAAAwpblt5RGDV2BznNDO5XSeBs3cHo3GWbGP1lq/EsK1rL5CsDFktDaZvq</w:t>
      </w:r>
    </w:p>
    <w:p>
      <w:pPr>
        <w:pStyle w:val="PreformattedText"/>
        <w:bidi w:val="0"/>
        <w:spacing w:before="0" w:after="0"/>
        <w:jc w:val="left"/>
        <w:rPr/>
      </w:pPr>
      <w:r>
        <w:rPr/>
        <w:t>/VBMm/azV+MlqSytRqv94NPJQXOCOYqpmVUUoLM41LWBLPUg0BZk4qWEMAVcyWNCXCaUD0UoAZgMiF</w:t>
      </w:r>
    </w:p>
    <w:p>
      <w:pPr>
        <w:pStyle w:val="PreformattedText"/>
        <w:bidi w:val="0"/>
        <w:spacing w:before="0" w:after="0"/>
        <w:jc w:val="left"/>
        <w:rPr/>
      </w:pPr>
      <w:r>
        <w:rPr/>
        <w:t>B1KScYjlni8NUx+KpUKdDF4qpHQx2Pq14q9SjRhAir1qkEY6IoERVCqq7KAT6nfiMrhyVHvmosT15v</w:t>
      </w:r>
    </w:p>
    <w:p>
      <w:pPr>
        <w:pStyle w:val="PreformattedText"/>
        <w:bidi w:val="0"/>
        <w:spacing w:before="0" w:after="0"/>
        <w:jc w:val="left"/>
        <w:rPr/>
      </w:pPr>
      <w:r>
        <w:rPr/>
        <w:t>fpzvH2I4gXXlJJUzsGsGFAzABksKAMAGFKeftTNJY4ZbQdbBipJlamjcwMxdW/JVlxU+ota6TXSuMi</w:t>
      </w:r>
    </w:p>
    <w:p>
      <w:pPr>
        <w:pStyle w:val="PreformattedText"/>
        <w:bidi w:val="0"/>
        <w:spacing w:before="0" w:after="0"/>
        <w:jc w:val="left"/>
        <w:rPr/>
      </w:pPr>
      <w:r>
        <w:rPr/>
        <w:t>sQo70Z7dfE6hntyosk8GNoL7vE9u7Tjmgrh4HFOHpQe9LStZAd8zp7N30YkkpsmrEkP3EcRKOAcTXM</w:t>
      </w:r>
    </w:p>
    <w:p>
      <w:pPr>
        <w:pStyle w:val="PreformattedText"/>
        <w:bidi w:val="0"/>
        <w:spacing w:before="0" w:after="0"/>
        <w:jc w:val="left"/>
        <w:rPr/>
      </w:pPr>
      <w:r>
        <w:rPr/>
        <w:t>GUTVS5aSdUl87aEkgAAtV2NIrTp6J1rq/BTQ1sXdtZW5caM52fGRV4MlAYklix+Cx6yRrSWnja/Syl</w:t>
      </w:r>
    </w:p>
    <w:p>
      <w:pPr>
        <w:pStyle w:val="PreformattedText"/>
        <w:bidi w:val="0"/>
        <w:spacing w:before="0" w:after="0"/>
        <w:jc w:val="left"/>
        <w:rPr/>
      </w:pPr>
      <w:r>
        <w:rPr/>
        <w:t>4oxWcSJEsMbRpsESZikhQSpQdnYAWTRNCGDtoSBQCPJp2JwyVntFgACz7vVV+vWm8RizHskc0NY6iQ</w:t>
      </w:r>
    </w:p>
    <w:p>
      <w:pPr>
        <w:pStyle w:val="PreformattedText"/>
        <w:bidi w:val="0"/>
        <w:spacing w:before="0" w:after="0"/>
        <w:jc w:val="left"/>
        <w:rPr/>
      </w:pPr>
      <w:r>
        <w:rPr/>
        <w:t>OlCOavZmr4s5CnDJLDAJZksX6ohnm7YdK8fld2ii6OpNyeIS8DOxEwKmAZkklINW0pzpe/37O4thsN</w:t>
      </w:r>
    </w:p>
    <w:p>
      <w:pPr>
        <w:pStyle w:val="PreformattedText"/>
        <w:bidi w:val="0"/>
        <w:spacing w:before="0" w:after="0"/>
        <w:jc w:val="left"/>
        <w:rPr/>
      </w:pPr>
      <w:r>
        <w:rPr/>
        <w:t>LVKlLORYTmIJGajh205b86w8ug/s4YxbkbV+fpyw1L04tSD3qbqjiszQWbVaKSmIZoPe4JyHbqZha8</w:t>
      </w:r>
    </w:p>
    <w:p>
      <w:pPr>
        <w:pStyle w:val="PreformattedText"/>
        <w:bidi w:val="0"/>
        <w:spacing w:before="0" w:after="0"/>
        <w:jc w:val="left"/>
        <w:rPr/>
      </w:pPr>
      <w:r>
        <w:rPr/>
        <w:t>AAOVtZeDQgArICUvc/dm6kk6NFLP4otbhA7ytfzc9NuUWWcp/Zs0Ty3uVaVHDwZIS46N2dqFaINNWk</w:t>
      </w:r>
    </w:p>
    <w:p>
      <w:pPr>
        <w:pStyle w:val="PreformattedText"/>
        <w:bidi w:val="0"/>
        <w:spacing w:before="0" w:after="0"/>
        <w:jc w:val="left"/>
        <w:rPr/>
      </w:pPr>
      <w:r>
        <w:rPr/>
        <w:t>jirwNLOO5JW36GCdPSwiAHndeHkoEs5QkdwOXYhtHd6crGKqZNVMZRV8x535c+fnaEz2xeXVvVvs/5</w:t>
      </w:r>
    </w:p>
    <w:p>
      <w:pPr>
        <w:pStyle w:val="PreformattedText"/>
        <w:bidi w:val="0"/>
        <w:spacing w:before="0" w:after="0"/>
        <w:jc w:val="left"/>
        <w:rPr/>
      </w:pPr>
      <w:r>
        <w:rPr/>
        <w:t>jM6XuUf/AFE5RXk5u8scvkWWurZzQmPyF69hL92BY/dsdl9L/fePs9HZhHvsMskggViZhboAQe6ATQ</w:t>
      </w:r>
    </w:p>
    <w:p>
      <w:pPr>
        <w:pStyle w:val="PreformattedText"/>
        <w:bidi w:val="0"/>
        <w:spacing w:before="0" w:after="0"/>
        <w:jc w:val="left"/>
        <w:rPr/>
      </w:pPr>
      <w:r>
        <w:rPr/>
        <w:t>0NLkuxpYDSj6QAgBfeDlbdRe2t6Enc9YJeTcunPaT5P6d16DJSiz+PxuXw9+jKmGy+Md8YcpVmp3Me</w:t>
      </w:r>
    </w:p>
    <w:p>
      <w:pPr>
        <w:pStyle w:val="PreformattedText"/>
        <w:bidi w:val="0"/>
        <w:spacing w:before="0" w:after="0"/>
        <w:jc w:val="left"/>
        <w:rPr/>
      </w:pPr>
      <w:r>
        <w:rPr/>
        <w:t>UKX6loyGk6TQ+7zTNYgKB+l+GWhaVZkh1hnDhtXDajRiA5BsCk/InTJagUlwklwS4ItsxcM4I3qWEE</w:t>
      </w:r>
    </w:p>
    <w:p>
      <w:pPr>
        <w:pStyle w:val="PreformattedText"/>
        <w:bidi w:val="0"/>
        <w:spacing w:before="0" w:after="0"/>
        <w:jc w:val="left"/>
        <w:rPr/>
      </w:pPr>
      <w:r>
        <w:rPr/>
        <w:t>tbSmvsWYK7ZPEanrT2bERsHGtTyseOgqWZUt5KFr/Rdm96smPeosY78skiw9qULHBMtaVKBOcLADsQ</w:t>
      </w:r>
    </w:p>
    <w:p>
      <w:pPr>
        <w:pStyle w:val="PreformattedText"/>
        <w:bidi w:val="0"/>
        <w:spacing w:before="0" w:after="0"/>
        <w:jc w:val="left"/>
        <w:rPr/>
      </w:pPr>
      <w:r>
        <w:rPr/>
        <w:t>N2NiS7giw0JicybLWAUoKCDZwRqGGzdNWEEVHTL4wTXLmKshpzemlqYj3ftz3bds3Jmr0bBhNGeSZr</w:t>
      </w:r>
    </w:p>
    <w:p>
      <w:pPr>
        <w:pStyle w:val="PreformattedText"/>
        <w:bidi w:val="0"/>
        <w:spacing w:before="0" w:after="0"/>
        <w:jc w:val="left"/>
        <w:rPr/>
      </w:pPr>
      <w:r>
        <w:rPr/>
        <w:t>TtIu7M7u7y9bq5k+VIDKYAksadAFEanTxNYCS5oxBJvfq45B630hWzNOzcXIpWxlq/SqQY6NJo2pO/</w:t>
      </w:r>
    </w:p>
    <w:p>
      <w:pPr>
        <w:pStyle w:val="PreformattedText"/>
        <w:bidi w:val="0"/>
        <w:spacing w:before="0" w:after="0"/>
        <w:jc w:val="left"/>
        <w:rPr/>
      </w:pPr>
      <w:r>
        <w:rPr/>
        <w:t>vOTksA14ZmyLSOY6yiOSWTZEKp1EGYKGMpdYCFKCBU0tTR6B6OWDkWJaBKZk94H8/m/lAXYgyM1nHr</w:t>
      </w:r>
    </w:p>
    <w:p>
      <w:pPr>
        <w:pStyle w:val="PreformattedText"/>
        <w:bidi w:val="0"/>
        <w:spacing w:before="0" w:after="0"/>
        <w:jc w:val="left"/>
        <w:rPr/>
      </w:pPr>
      <w:r>
        <w:rPr/>
        <w:t>HiksRx4eVoo2qw2LNSRppZZYIpxfDSMYVVFJdFj7yB5F6NuIZgpSUpSFZbhgKvUOzmm5FC1QA/SClI</w:t>
      </w:r>
    </w:p>
    <w:p>
      <w:pPr>
        <w:pStyle w:val="PreformattedText"/>
        <w:bidi w:val="0"/>
        <w:spacing w:before="0" w:after="0"/>
        <w:jc w:val="left"/>
        <w:rPr/>
      </w:pPr>
      <w:r>
        <w:rPr/>
        <w:t>c5SepoNb0BPJ9aRu1sTZ92rqoif3EhHd2DxxUxUFmSQRPbkeObun1Dqg7UZKFFUr2WZYcUAtdwHat3</w:t>
      </w:r>
    </w:p>
    <w:p>
      <w:pPr>
        <w:pStyle w:val="PreformattedText"/>
        <w:bidi w:val="0"/>
        <w:spacing w:before="0" w:after="0"/>
        <w:jc w:val="left"/>
        <w:rPr/>
      </w:pPr>
      <w:r>
        <w:rPr/>
        <w:t>Actpa1o+VnJGw3BDtU+IFYRs9hMbavVXt43KyyvFcKy1a8cTAomK74jeaCdVovJIrRdah32fpd+3Ke</w:t>
      </w:r>
    </w:p>
    <w:p>
      <w:pPr>
        <w:pStyle w:val="PreformattedText"/>
        <w:bidi w:val="0"/>
        <w:spacing w:before="0" w:after="0"/>
        <w:jc w:val="left"/>
        <w:rPr/>
      </w:pPr>
      <w:r>
        <w:rPr/>
        <w:t>OdrLC1FTrZw4oRYsO6rukbUJF3SRHGJASQzV635/uARQOHkJYtla+xPy+vrt9fPjj2tilQcRjUspPW</w:t>
      </w:r>
    </w:p>
    <w:p>
      <w:pPr>
        <w:pStyle w:val="PreformattedText"/>
        <w:bidi w:val="0"/>
        <w:spacing w:before="0" w:after="0"/>
        <w:jc w:val="left"/>
        <w:rPr/>
      </w:pPr>
      <w:r>
        <w:rPr/>
        <w:t>ENMlaQo0VcWqsQE1uIx9zqh7uzBQWHoEIIHUxEhIBAbfGfFuOKjJwMtVJRC5mzkHKPKvjFvwrDJQqZ</w:t>
      </w:r>
    </w:p>
    <w:p>
      <w:pPr>
        <w:pStyle w:val="PreformattedText"/>
        <w:bidi w:val="0"/>
        <w:spacing w:before="0" w:after="0"/>
        <w:jc w:val="left"/>
        <w:rPr/>
      </w:pPr>
      <w:r>
        <w:rPr/>
        <w:t>iFXV3U8mNT0P2vAjTnrVvaJ0lDNbs24P/RvmTkoLMVeeB6uVn1fymimFgwRyJFTGOldEjnbpRyoRWZ</w:t>
      </w:r>
    </w:p>
    <w:p>
      <w:pPr>
        <w:pStyle w:val="PreformattedText"/>
        <w:bidi w:val="0"/>
        <w:spacing w:before="0" w:after="0"/>
        <w:jc w:val="left"/>
        <w:rPr/>
      </w:pPr>
      <w:r>
        <w:rPr/>
        <w:t>2PGEzAzcrGz+ov0r9BS2hYZCxYilvY9vpDvWpzPcksR371km3Fug3l7cctprs6xQSQuiDsgkDxsspb</w:t>
      </w:r>
    </w:p>
    <w:p>
      <w:pPr>
        <w:pStyle w:val="PreformattedText"/>
        <w:bidi w:val="0"/>
        <w:spacing w:before="0" w:after="0"/>
        <w:jc w:val="left"/>
        <w:rPr/>
      </w:pPr>
      <w:r>
        <w:rPr/>
        <w:t>0AXiVyCtRygsA+hNWuzmttSTHK0ZjG5DazHY71vHQV7ZexktlR+20EqPjo5wySlLPQkNhfiAIZOkDc</w:t>
      </w:r>
    </w:p>
    <w:p>
      <w:pPr>
        <w:pStyle w:val="PreformattedText"/>
        <w:bidi w:val="0"/>
        <w:spacing w:before="0" w:after="0"/>
        <w:jc w:val="left"/>
        <w:rPr/>
      </w:pPr>
      <w:r>
        <w:rPr/>
        <w:t>kHhJBVk+YMTtSnqI+ZwCbV9+H2hHKmwbElC1Xoxye7NG7UnkBiqK0ExrTNMoSboEXrsh8pt1eOId/K</w:t>
      </w:r>
    </w:p>
    <w:p>
      <w:pPr>
        <w:pStyle w:val="PreformattedText"/>
        <w:bidi w:val="0"/>
        <w:spacing w:before="0" w:after="0"/>
        <w:jc w:val="left"/>
        <w:rPr/>
      </w:pPr>
      <w:r>
        <w:rPr/>
        <w:t>GIIUSo0elgHelSDUG3jBAwcksEgAaVv7P4jTGmUtGpO2Oq3wiNFNGkkQMtdJGZgsdqSQy7VoQi9JH8</w:t>
      </w:r>
    </w:p>
    <w:p>
      <w:pPr>
        <w:pStyle w:val="PreformattedText"/>
        <w:bidi w:val="0"/>
        <w:spacing w:before="0" w:after="0"/>
        <w:jc w:val="left"/>
        <w:rPr/>
      </w:pPr>
      <w:r>
        <w:rPr/>
        <w:t>g2cdRPHxlpGUsAAKjenPlEhMJzVL6cvKNuti8fClquK1ulZu/9Msiw9+GKF2E0mydo9qcdZO561Z+r</w:t>
      </w:r>
    </w:p>
    <w:p>
      <w:pPr>
        <w:pStyle w:val="PreformattedText"/>
        <w:bidi w:val="0"/>
        <w:spacing w:before="0" w:after="0"/>
        <w:jc w:val="left"/>
        <w:rPr/>
      </w:pPr>
      <w:r>
        <w:rPr/>
        <w:t>+HuoJkiUgd4Bt29L6+YiCphNCczHX2CxrZjGlnI6MliXF2pKcy2bcP3ZL0zQLRggvxQLBcaeH/rJOl</w:t>
      </w:r>
    </w:p>
    <w:p>
      <w:pPr>
        <w:pStyle w:val="PreformattedText"/>
        <w:bidi w:val="0"/>
        <w:spacing w:before="0" w:after="0"/>
        <w:jc w:val="left"/>
        <w:rPr/>
      </w:pPr>
      <w:r>
        <w:rPr/>
        <w:t>JHhsAFQZYo2MKl5lmZaV9o5K8uUkEA0cEH0Z2oR4xDMRUUZ2be35PlZ3jax8YfMRY+9GLEzXUSCpIz</w:t>
      </w:r>
    </w:p>
    <w:p>
      <w:pPr>
        <w:pStyle w:val="PreformattedText"/>
        <w:bidi w:val="0"/>
        <w:spacing w:before="0" w:after="0"/>
        <w:jc w:val="left"/>
        <w:rPr/>
      </w:pPr>
      <w:r>
        <w:rPr/>
        <w:t>+8XzE08krJG2yySRwwBo4uvpLo85QDscQDZwMzqewBJN2te7B3c82b4uUuBbn4eW7fS68KtV2jMVyT</w:t>
      </w:r>
    </w:p>
    <w:p>
      <w:pPr>
        <w:pStyle w:val="PreformattedText"/>
        <w:bidi w:val="0"/>
        <w:spacing w:before="0" w:after="0"/>
        <w:jc w:val="left"/>
        <w:rPr/>
      </w:pPr>
      <w:r>
        <w:rPr/>
        <w:t>GPUuqqvZqEVWSrajtXeqKvFHGXWBGRSXXpmd2bqZVRylYADpYuDX9uVBz5wNr1cC9IWbNKR6C1LV+J</w:t>
      </w:r>
    </w:p>
    <w:p>
      <w:pPr>
        <w:pStyle w:val="PreformattedText"/>
        <w:bidi w:val="0"/>
        <w:spacing w:before="0" w:after="0"/>
        <w:jc w:val="left"/>
        <w:rPr/>
      </w:pPr>
      <w:r>
        <w:rPr/>
        <w:t>5K79RuV2AjmZpIfjVo1UQMu8aI0gYM8asOtIyWirJTOplG1XG7ge/rE05iKCg9sYYXn/AKnrab0fnM</w:t>
      </w:r>
    </w:p>
    <w:p>
      <w:pPr>
        <w:pStyle w:val="PreformattedText"/>
        <w:bidi w:val="0"/>
        <w:spacing w:before="0" w:after="0"/>
        <w:jc w:val="left"/>
        <w:rPr/>
      </w:pPr>
      <w:r>
        <w:rPr/>
        <w:t>5LTuOmIpV8xNFJJGMVY9zgtPabIJFOy2ojXgmMndrSdPRuqkKo4rsfNVKwmKWlJORDsdW3ez70Olou</w:t>
      </w:r>
    </w:p>
    <w:p>
      <w:pPr>
        <w:pStyle w:val="PreformattedText"/>
        <w:bidi w:val="0"/>
        <w:spacing w:before="0" w:after="0"/>
        <w:jc w:val="left"/>
        <w:rPr/>
      </w:pPr>
      <w:r>
        <w:rPr/>
        <w:t>eDyRPx+DkkgCZMSHtUn96fk0ZP7A6sLPs95XO2WSxb1VqTO6nnuFQJZ7OdyVvNStOOo7SmW6SSuw2H</w:t>
      </w:r>
    </w:p>
    <w:p>
      <w:pPr>
        <w:pStyle w:val="PreformattedText"/>
        <w:bidi w:val="0"/>
        <w:spacing w:before="0" w:after="0"/>
        <w:jc w:val="left"/>
        <w:rPr/>
      </w:pPr>
      <w:r>
        <w:rPr/>
        <w:t>oBx51w9KR+oIJckDcvs99fKP0TxxJQMAhI7iEW2FnFLbvrrHQjHg6eUoW8dkK9W1jrde3jbuPuIZK1</w:t>
      </w:r>
    </w:p>
    <w:p>
      <w:pPr>
        <w:pStyle w:val="PreformattedText"/>
        <w:bidi w:val="0"/>
        <w:spacing w:before="0" w:after="0"/>
        <w:jc w:val="left"/>
        <w:rPr/>
      </w:pPr>
      <w:r>
        <w:rPr/>
        <w:t>7H367wXalpP/ALlWarNKkig/EjMp234sEJy92gGx1jPzGzqXlKlKFW8iG1e21dID9E5x9H5uTkpqG7</w:t>
      </w:r>
    </w:p>
    <w:p>
      <w:pPr>
        <w:pStyle w:val="PreformattedText"/>
        <w:bidi w:val="0"/>
        <w:spacing w:before="0" w:after="0"/>
        <w:jc w:val="left"/>
        <w:rPr/>
      </w:pPr>
      <w:r>
        <w:rPr/>
        <w:t>YvS4ugcxy31FkbIns6m5emb3OnisndlRXt6twNsjF3Zieq3U+6rzgSXG3+MwImDDmgVWUrRgO9LJvn</w:t>
      </w:r>
    </w:p>
    <w:p>
      <w:pPr>
        <w:pStyle w:val="PreformattedText"/>
        <w:bidi w:val="0"/>
        <w:spacing w:before="0" w:after="0"/>
        <w:jc w:val="left"/>
        <w:rPr/>
      </w:pPr>
      <w:r>
        <w:rPr/>
        <w:t>TdH+8u1UKcaZJmyTPCiZ0hu1Q3+L5UTw3dyKomYlgUze8XE1JgqzmAhtS+8IhSRR0SjqIEqnYeV9GY</w:t>
      </w:r>
    </w:p>
    <w:p>
      <w:pPr>
        <w:pStyle w:val="PreformattedText"/>
        <w:bidi w:val="0"/>
        <w:spacing w:before="0" w:after="0"/>
        <w:jc w:val="left"/>
        <w:rPr/>
      </w:pPr>
      <w:r>
        <w:rPr/>
        <w:t>DYjff8PXfhGdJSpYIobEaV9KO/KLfBTVISErOYGoLCmrbh7ac4x4bTiRyrbZQVWHp/iSSEBgOkFVP8</w:t>
      </w:r>
    </w:p>
    <w:p>
      <w:pPr>
        <w:pStyle w:val="PreformattedText"/>
        <w:bidi w:val="0"/>
        <w:spacing w:before="0" w:after="0"/>
        <w:jc w:val="left"/>
        <w:rPr/>
      </w:pPr>
      <w:r>
        <w:rPr/>
        <w:t>nwserYbvuN9+nccw+GKJgmE0bV2fRgbXJLBzR7QXHYolBloLEHQB2O9ntStPGEHUmoc5qjLT8teXOT</w:t>
      </w:r>
    </w:p>
    <w:p>
      <w:pPr>
        <w:pStyle w:val="PreformattedText"/>
        <w:bidi w:val="0"/>
        <w:spacing w:before="0" w:after="0"/>
        <w:jc w:val="left"/>
        <w:rPr/>
      </w:pPr>
      <w:r>
        <w:rPr/>
        <w:t>fHzx3vu7mFrfG2ES7penWMUmX0vo6x8Qg101aWOGe8d48F76oiWTMbrjbEmYnLJkn+9Nq4buIBGZRe</w:t>
      </w:r>
    </w:p>
    <w:p>
      <w:pPr>
        <w:pStyle w:val="PreformattedText"/>
        <w:bidi w:val="0"/>
        <w:spacing w:before="0" w:after="0"/>
        <w:jc w:val="left"/>
        <w:rPr/>
      </w:pPr>
      <w:r>
        <w:rPr/>
        <w:t>mZQdMoEEZu+oFKWVSykS52bFYoE4LDlmL/3prOmUCljkBKVYhaSCmX3EkTFgpcmlpzCaYxGO0/p6jB</w:t>
      </w:r>
    </w:p>
    <w:p>
      <w:pPr>
        <w:pStyle w:val="PreformattedText"/>
        <w:bidi w:val="0"/>
        <w:spacing w:before="0" w:after="0"/>
        <w:jc w:val="left"/>
        <w:rPr/>
      </w:pPr>
      <w:r>
        <w:rPr/>
        <w:t>jcNhKkGNxmOp9wwY+nWVuzXLTSs8ilmZpJXZ5pZJHlmkklkkkZpaUgAJHdGrkt/wBiancklyXJcwOW</w:t>
      </w:r>
    </w:p>
    <w:p>
      <w:pPr>
        <w:pStyle w:val="PreformattedText"/>
        <w:bidi w:val="0"/>
        <w:spacing w:before="0" w:after="0"/>
        <w:jc w:val="left"/>
        <w:rPr/>
      </w:pPr>
      <w:r>
        <w:rPr/>
        <w:t>VTCZiiApQpQJDUDJSmgCQwSkAJAACQAAI0pWpQx2bt52jq1IpJp2VgXMUKGSUxhiCGEQbbq2B8bkbk</w:t>
      </w:r>
    </w:p>
    <w:p>
      <w:pPr>
        <w:pStyle w:val="PreformattedText"/>
        <w:bidi w:val="0"/>
        <w:spacing w:before="0" w:after="0"/>
        <w:jc w:val="left"/>
        <w:rPr/>
      </w:pPr>
      <w:r>
        <w:rPr/>
        <w:t>jv9tIC1vlTUtTq1KHUExApmFeSUnMpVn+7PR9hSvSKgefWmG5wa9w1nUsJl07Sv3tZT04Z096nydaK</w:t>
      </w:r>
    </w:p>
    <w:p>
      <w:pPr>
        <w:pStyle w:val="PreformattedText"/>
        <w:bidi w:val="0"/>
        <w:spacing w:before="0" w:after="0"/>
        <w:jc w:val="left"/>
        <w:rPr/>
      </w:pPr>
      <w:r>
        <w:rPr/>
        <w:t>ljqOLde00dmlBTgqQzOGBcabr1yWi69ycGwpx+MXipqSEyUuQKnOSk5XBqlIAdnzMkGkVHxpxH/xeA</w:t>
      </w:r>
    </w:p>
    <w:p>
      <w:pPr>
        <w:pStyle w:val="PreformattedText"/>
        <w:bidi w:val="0"/>
        <w:spacing w:before="0" w:after="0"/>
        <w:jc w:val="left"/>
        <w:rPr/>
      </w:pPr>
      <w:r>
        <w:rPr/>
        <w:t>wvD5BCZ2JUSSU07NIKczGoK1KWUktlqQHDRoZjBYrPY18caVVqyuDE+NhfG1sesArTXJFwdaaL3W2k</w:t>
      </w:r>
    </w:p>
    <w:p>
      <w:pPr>
        <w:pStyle w:val="PreformattedText"/>
        <w:bidi w:val="0"/>
        <w:spacing w:before="0" w:after="0"/>
        <w:jc w:val="left"/>
        <w:rPr/>
      </w:pPr>
      <w:r>
        <w:rPr/>
        <w:t>cGHgganJH0CjEigbQmPYJRKmBQCgDLP+CWCSWNU5g5YhwMpUw+V48gMyan/73zFyQObeTuz2gIp6Vq</w:t>
      </w:r>
    </w:p>
    <w:p>
      <w:pPr>
        <w:pStyle w:val="PreformattedText"/>
        <w:bidi w:val="0"/>
        <w:spacing w:before="0" w:after="0"/>
        <w:jc w:val="left"/>
        <w:rPr/>
      </w:pPr>
      <w:r>
        <w:rPr/>
        <w:t>VMxk65xVWrcsAZjH2FioY7F2iomvX0po/WJbKxWZJGpGNJi09hqyvEkpj6iWUJmGWhwmt2Bb/bkczB</w:t>
      </w:r>
    </w:p>
    <w:p>
      <w:pPr>
        <w:pStyle w:val="PreformattedText"/>
        <w:bidi w:val="0"/>
        <w:spacing w:before="0" w:after="0"/>
        <w:jc w:val="left"/>
        <w:rPr/>
      </w:pPr>
      <w:r>
        <w:rPr/>
        <w:t>6kkjaOrmFSk51UU1NR9K00pbV4LqOPqVs7EiY6WKSKrYhsPblpMiJM0dxHkdGZEDq10h1Hbiau7Er1</w:t>
      </w:r>
    </w:p>
    <w:p>
      <w:pPr>
        <w:pStyle w:val="PreformattedText"/>
        <w:bidi w:val="0"/>
        <w:spacing w:before="0" w:after="0"/>
        <w:jc w:val="left"/>
        <w:rPr/>
      </w:pPr>
      <w:r>
        <w:rPr/>
        <w:t>AEiUr7roodCp2NKUccrkXgeZ3GbW+Xa3P7w1ntDe0jye9l3TOL1tzs1lS0amWluY/TemMFj8hqXV+s</w:t>
      </w:r>
    </w:p>
    <w:p>
      <w:pPr>
        <w:pStyle w:val="PreformattedText"/>
        <w:bidi w:val="0"/>
        <w:spacing w:before="0" w:after="0"/>
        <w:jc w:val="left"/>
        <w:rPr/>
      </w:pPr>
      <w:r>
        <w:rPr/>
        <w:t>880EUmNweicXTrNezGUmuTQln91SqY4pYmdJVSdeMsZUrScxqwc5rsAWDBr0YDzjoYklKhlGpYZaAl</w:t>
      </w:r>
    </w:p>
    <w:p>
      <w:pPr>
        <w:pStyle w:val="PreformattedText"/>
        <w:bidi w:val="0"/>
        <w:spacing w:before="0" w:after="0"/>
        <w:jc w:val="left"/>
        <w:rPr/>
      </w:pPr>
      <w:r>
        <w:rPr/>
        <w:t>w5erkMxPWkQhsUPam+0Ft2cZqKLLeyR7IupKEFbOaCtZTH3faS5qYOzJHTy+G1rncOhr8t9NZKhNNH</w:t>
      </w:r>
    </w:p>
    <w:p>
      <w:pPr>
        <w:pStyle w:val="PreformattedText"/>
        <w:bidi w:val="0"/>
        <w:spacing w:before="0" w:after="0"/>
        <w:jc w:val="left"/>
        <w:rPr/>
      </w:pPr>
      <w:r>
        <w:rPr/>
        <w:t>JhaJksyUpOzby80cslEFMlOY5k5VsKOSBepNHoasABq9XgqYQAEKd6glOUsQKAXA1DnVwzxZlorRGi</w:t>
      </w:r>
    </w:p>
    <w:p>
      <w:pPr>
        <w:pStyle w:val="PreformattedText"/>
        <w:bidi w:val="0"/>
        <w:spacing w:before="0" w:after="0"/>
        <w:jc w:val="left"/>
        <w:rPr/>
      </w:pPr>
      <w:r>
        <w:rPr/>
        <w:t>9CaS09orSWPs4fC6bw9DB4fH4+Ew16dehQkx8dRojEBKTXj6mkRQzSknp6VAQRLlIALqUWow1JT/i7</w:t>
      </w:r>
    </w:p>
    <w:p>
      <w:pPr>
        <w:pStyle w:val="PreformattedText"/>
        <w:bidi w:val="0"/>
        <w:spacing w:before="0" w:after="0"/>
        <w:jc w:val="left"/>
        <w:rPr/>
      </w:pPr>
      <w:r>
        <w:rPr/>
        <w:t>C1H1qb8Hyl1Vara87lq3rGP3Vq9iGEwxxW7NWZoWktwtZjrmWpGFb4llryiSvbCbyLG6SuCCF34+Up</w:t>
      </w:r>
    </w:p>
    <w:p>
      <w:pPr>
        <w:pStyle w:val="PreformattedText"/>
        <w:bidi w:val="0"/>
        <w:spacing w:before="0" w:after="0"/>
        <w:jc w:val="left"/>
        <w:rPr/>
      </w:pPr>
      <w:r>
        <w:rPr/>
        <w:t>u9nbLyS4DBnFw9gSwPeuxbjPQpqTvfp9Tc2sL79qHHnJXGijlexct42GtNXgys1eZveI4FSVYEdZ7P</w:t>
      </w:r>
    </w:p>
    <w:p>
      <w:pPr>
        <w:pStyle w:val="PreformattedText"/>
        <w:bidi w:val="0"/>
        <w:spacing w:before="0" w:after="0"/>
        <w:jc w:val="left"/>
        <w:rPr/>
      </w:pPr>
      <w:r>
        <w:rPr/>
        <w:t>vpUD+GyKjDfdVIMVFySfnZn0LkeAPhT69SwBDau21PUbbtAWcbFk92arZiivw27UFyWwJq9k058srV</w:t>
      </w:r>
    </w:p>
    <w:p>
      <w:pPr>
        <w:pStyle w:val="PreformattedText"/>
        <w:bidi w:val="0"/>
        <w:spacing w:before="0" w:after="0"/>
        <w:jc w:val="left"/>
        <w:rPr/>
      </w:pPr>
      <w:r>
        <w:rPr/>
        <w:t>w8zqXx0d2XauqMuy9R6ANk4+WCpawSyUuNKlnAYkEadBoaR8n5UggZz82rbtStaHdzasJcuJzK3ITZ</w:t>
      </w:r>
    </w:p>
    <w:p>
      <w:pPr>
        <w:pStyle w:val="PreformattedText"/>
        <w:bidi w:val="0"/>
        <w:spacing w:before="0" w:after="0"/>
        <w:jc w:val="left"/>
        <w:rPr/>
      </w:pPr>
      <w:r>
        <w:rPr/>
        <w:t>tyWKsFWhWWvPWWWC1PLN1SWLS1o5HiMUCEBAwVRZJk7nQjrwulanBYMS7l3pS4pqLBySaR2pSli5NB</w:t>
      </w:r>
    </w:p>
    <w:p>
      <w:pPr>
        <w:pStyle w:val="PreformattedText"/>
        <w:bidi w:val="0"/>
        <w:spacing w:before="0" w:after="0"/>
        <w:jc w:val="left"/>
        <w:rPr/>
      </w:pPr>
      <w:r>
        <w:rPr/>
        <w:t>Ya0e37sBrC/haubEmIrvBSgq+8JYM0SXLFizUCSV4nlhjTsV60SmFfQOwLK4k2+GScpDpAYKJsxIFC</w:t>
      </w:r>
    </w:p>
    <w:p>
      <w:pPr>
        <w:pStyle w:val="PreformattedText"/>
        <w:bidi w:val="0"/>
        <w:spacing w:before="0" w:after="0"/>
        <w:jc w:val="left"/>
        <w:rPr/>
      </w:pPr>
      <w:r>
        <w:rPr/>
        <w:t>OdwRTfrHCCwc1IAu9zzsNDXUFow5Gtjh2s9Ngcdm5q4fBw1cnToW4Ie6xuZC3GbAYU1a1Whjhi65m6</w:t>
      </w:r>
    </w:p>
    <w:p>
      <w:pPr>
        <w:pStyle w:val="PreformattedText"/>
        <w:bidi w:val="0"/>
        <w:spacing w:before="0" w:after="0"/>
        <w:jc w:val="left"/>
        <w:rPr/>
      </w:pPr>
      <w:r>
        <w:rPr/>
        <w:t>YJgXDI/WCcEFWYyjNQKMplZaOC+QfNVtsp6qIkOmlFPpR/XSnn5KeVyS9ghTuSNgAfX02/Mkn+vHvM</w:t>
      </w:r>
    </w:p>
    <w:p>
      <w:pPr>
        <w:pStyle w:val="PreformattedText"/>
        <w:bidi w:val="0"/>
        <w:spacing w:before="0" w:after="0"/>
        <w:jc w:val="left"/>
        <w:rPr/>
      </w:pPr>
      <w:r>
        <w:rPr/>
        <w:t>xSUFRUrKBUvGIw6SpKQkGunto36qtCXoR9IeNMZPKIx2rXW8C2GkSYuo7vftqiqxHxoAPmOPIOIz/w</w:t>
      </w:r>
    </w:p>
    <w:p>
      <w:pPr>
        <w:pStyle w:val="PreformattedText"/>
        <w:bidi w:val="0"/>
        <w:spacing w:before="0" w:after="0"/>
        <w:jc w:val="left"/>
        <w:rPr/>
      </w:pPr>
      <w:r>
        <w:rPr/>
        <w:t>BTi8TiXP8AdmKIF+6KJ5WA0pGskIEuXLl/6AfT8nr9hu1qCkPak0fiZZpe5W5H80pzBPLdisVJp9T8</w:t>
      </w:r>
    </w:p>
    <w:p>
      <w:pPr>
        <w:pStyle w:val="PreformattedText"/>
        <w:bidi w:val="0"/>
        <w:spacing w:before="0" w:after="0"/>
        <w:jc w:val="left"/>
        <w:rPr/>
      </w:pPr>
      <w:r>
        <w:rPr/>
        <w:t>q1SexAAiWXkWjJLuwbbtxdLqVKGsDZgXqAW1qT6Bga+EO3SdnrUCnTUvpe50h24Z47Nlk79Z5LIh7c</w:t>
      </w:r>
    </w:p>
    <w:p>
      <w:pPr>
        <w:pStyle w:val="PreformattedText"/>
        <w:bidi w:val="0"/>
        <w:spacing w:before="0" w:after="0"/>
        <w:jc w:val="left"/>
        <w:rPr/>
      </w:pPr>
      <w:r>
        <w:rPr/>
        <w:t>cjND196/LKSjTOAAESUkgseiQoQB0gSAKk1UxNfHZ9PrcF4i4DMHan7sdIILILrMYuxLDKtdYEKKJH</w:t>
      </w:r>
    </w:p>
    <w:p>
      <w:pPr>
        <w:pStyle w:val="PreformattedText"/>
        <w:bidi w:val="0"/>
        <w:spacing w:before="0" w:after="0"/>
        <w:jc w:val="left"/>
        <w:rPr/>
      </w:pPr>
      <w:r>
        <w:rPr/>
        <w:t>ggKq8oWGNGlZ3cN0qq+ZNyCqAcdYkMmhcMRfQVPOPgRU6C4/HvpCLJasGJZ7QVI0ikaQY64FllSCSz</w:t>
      </w:r>
    </w:p>
    <w:p>
      <w:pPr>
        <w:pStyle w:val="PreformattedText"/>
        <w:bidi w:val="0"/>
        <w:spacing w:before="0" w:after="0"/>
        <w:jc w:val="left"/>
        <w:rPr/>
      </w:pPr>
      <w:r>
        <w:rPr/>
        <w:t>YVI4wgfu91kHSxCgt07EjcQSCVBwEsdDe5uz6sedIkRlBbvFm6Qo46xFb9zaaV1gt2LNn3W9WEqQWI</w:t>
      </w:r>
    </w:p>
    <w:p>
      <w:pPr>
        <w:pStyle w:val="PreformattedText"/>
        <w:bidi w:val="0"/>
        <w:spacing w:before="0" w:after="0"/>
        <w:jc w:val="left"/>
        <w:rPr/>
      </w:pPr>
      <w:r>
        <w:rPr/>
        <w:t>okmY1wsJaPqSSPwZV60UBtiNjM5zlC1EJBoOZF23NunSnGH+Nefvb8bx/e51545o4bJNruxQ9qWPuP</w:t>
      </w:r>
    </w:p>
    <w:p>
      <w:pPr>
        <w:pStyle w:val="PreformattedText"/>
        <w:bidi w:val="0"/>
        <w:spacing w:before="0" w:after="0"/>
        <w:jc w:val="left"/>
        <w:rPr/>
      </w:pPr>
      <w:r>
        <w:rPr/>
        <w:t>HEleazMuxgXde4yBt5C5Ujbbzv1gUlg5BZjR29+MRsRVg3W8a2Qh72PmjuU4JpI64qMRA0TRVYwsqR</w:t>
      </w:r>
    </w:p>
    <w:p>
      <w:pPr>
        <w:pStyle w:val="PreformattedText"/>
        <w:bidi w:val="0"/>
        <w:spacing w:before="0" w:after="0"/>
        <w:jc w:val="left"/>
        <w:rPr/>
      </w:pPr>
      <w:r>
        <w:rPr/>
        <w:t>yyovSzhS42XcAxdsKfjHEnOYFJKQK22FGNdYiQCC9XgJwmfqVIoMNmpctIMjYkqY0V4LFmeB/fXjrN</w:t>
      </w:r>
    </w:p>
    <w:p>
      <w:pPr>
        <w:pStyle w:val="PreformattedText"/>
        <w:bidi w:val="0"/>
        <w:spacing w:before="0" w:after="0"/>
        <w:jc w:val="left"/>
        <w:rPr/>
      </w:pPr>
      <w:r>
        <w:rPr/>
        <w:t>LHCe7kIoZbFsR2gA9aKIOXWGNTFFSErNVBKhtb7VcmvrHArICA6neh611PSltIcTHY+hWrU6A98s4y</w:t>
      </w:r>
    </w:p>
    <w:p>
      <w:pPr>
        <w:pStyle w:val="PreformattedText"/>
        <w:bidi w:val="0"/>
        <w:spacing w:before="0" w:after="0"/>
        <w:jc w:val="left"/>
        <w:rPr/>
      </w:pPr>
      <w:r>
        <w:rPr/>
        <w:t>mkthpclYumxdatQmSrkbs01hmkeS5GetGeTuSorSPL0Mw4Al1pJdCQQCp3cBwRcubah9SHjruUqKe8</w:t>
      </w:r>
    </w:p>
    <w:p>
      <w:pPr>
        <w:pStyle w:val="PreformattedText"/>
        <w:bidi w:val="0"/>
        <w:spacing w:before="0" w:after="0"/>
        <w:jc w:val="left"/>
        <w:rPr/>
      </w:pPr>
      <w:r>
        <w:rPr/>
        <w:t>akCidQXs7O4caBxSMzzWJGSGJaiU5oLUqWZF3xsAnXuQ0OrqEl+QdbbmMGKPtATSRkgH5T0Y3ADvWu</w:t>
      </w:r>
    </w:p>
    <w:p>
      <w:pPr>
        <w:pStyle w:val="PreformattedText"/>
        <w:bidi w:val="0"/>
        <w:spacing w:before="0" w:after="0"/>
        <w:jc w:val="left"/>
        <w:rPr/>
      </w:pPr>
      <w:r>
        <w:rPr/>
        <w:t>z1Lf/wAR1MdTqTpXVqaU38/rFen2hmobOB9mrmtka9uCrPjNA6ueKVac2NtIfuLK4hjUsVrAkmBlNc</w:t>
      </w:r>
    </w:p>
    <w:p>
      <w:pPr>
        <w:pStyle w:val="PreformattedText"/>
        <w:bidi w:val="0"/>
        <w:spacing w:before="0" w:after="0"/>
        <w:jc w:val="left"/>
        <w:rPr/>
      </w:pPr>
      <w:r>
        <w:rPr/>
        <w:t>oX7sayoSSkUkgkpuMqy4DEOWCRcsHcgG13GzkMTSNX8ISjN45gAUv3wSK0y6+drekO39iFpt9Oezhg</w:t>
      </w:r>
    </w:p>
    <w:p>
      <w:pPr>
        <w:pStyle w:val="PreformattedText"/>
        <w:bidi w:val="0"/>
        <w:spacing w:before="0" w:after="0"/>
        <w:jc w:val="left"/>
        <w:rPr/>
      </w:pPr>
      <w:r>
        <w:rPr/>
        <w:t>ajpMAYowqAduECOuidaqT4AA236mC7bbeTxgMAsETLlJPhap2/HjH6A4+WVhyCEpSmmpqT3behFbxe</w:t>
      </w:r>
    </w:p>
    <w:p>
      <w:pPr>
        <w:pStyle w:val="PreformattedText"/>
        <w:bidi w:val="0"/>
        <w:spacing w:before="0" w:after="0"/>
        <w:jc w:val="left"/>
        <w:rPr/>
      </w:pPr>
      <w:r>
        <w:rPr/>
        <w:t>vWzEVUPFIyyVTskkf83xFB1bkjpkTyu3oTv42PgPKnIAImMpCgxBDioqNiNCbaRRdiVMsAibcGxoeV</w:t>
      </w:r>
    </w:p>
    <w:p>
      <w:pPr>
        <w:pStyle w:val="PreformattedText"/>
        <w:bidi w:val="0"/>
        <w:spacing w:before="0" w:after="0"/>
        <w:jc w:val="left"/>
        <w:rPr/>
      </w:pPr>
      <w:r>
        <w:rPr/>
        <w:t>X9l4D+Y2NOscDVXFWKlPUun74z2jLs5SKKPLxQtUno2pw6tFhshjJLFO4wZe0JYbgEk1GFeITly5kp</w:t>
      </w:r>
    </w:p>
    <w:p>
      <w:pPr>
        <w:pStyle w:val="PreformattedText"/>
        <w:bidi w:val="0"/>
        <w:spacing w:before="0" w:after="0"/>
        <w:jc w:val="left"/>
        <w:rPr/>
      </w:pPr>
      <w:r>
        <w:rPr/>
        <w:t>SCohP+JSxUCCGUnR03G4BGsQly5kifLnS0Bc1JqFPkUD80tbMcqxQsaEhYqkR60tzMxWcxFexkrUWN</w:t>
      </w:r>
    </w:p>
    <w:p>
      <w:pPr>
        <w:pStyle w:val="PreformattedText"/>
        <w:bidi w:val="0"/>
        <w:spacing w:before="0" w:after="0"/>
        <w:jc w:val="left"/>
        <w:rPr/>
      </w:pPr>
      <w:r>
        <w:rPr/>
        <w:t>yYQ4+zjMtYrVLsWTpS+63sZLXeRSuahupJBZhTqZJYWIHbIZgieCuYiaQJ8mhDhiBZSasQsVcP6GHk</w:t>
      </w:r>
    </w:p>
    <w:p>
      <w:pPr>
        <w:pStyle w:val="PreformattedText"/>
        <w:bidi w:val="0"/>
        <w:spacing w:before="0" w:after="0"/>
        <w:jc w:val="left"/>
        <w:rPr/>
      </w:pPr>
      <w:r>
        <w:rPr/>
        <w:t>4Q9nImYcFWGxKnSoAnKtnVKXdlyjQpLF2ahSSlal5iR3Zp9MaSzEkFslquodUYpoprOAlkjjI09pmV</w:t>
      </w:r>
    </w:p>
    <w:p>
      <w:pPr>
        <w:pStyle w:val="PreformattedText"/>
        <w:bidi w:val="0"/>
        <w:spacing w:before="0" w:after="0"/>
        <w:jc w:val="left"/>
        <w:rPr/>
      </w:pPr>
      <w:r>
        <w:rPr/>
        <w:t>laOXXk0E8bNOY5oMDWlF6zHJfkx9SU36mXKKVBlzFfIkg1NsxBul3ZwyqEUrCZwU/FFUtJMmTJJ7WY</w:t>
      </w:r>
    </w:p>
    <w:p>
      <w:pPr>
        <w:pStyle w:val="PreformattedText"/>
        <w:bidi w:val="0"/>
        <w:spacing w:before="0" w:after="0"/>
        <w:jc w:val="left"/>
        <w:rPr/>
      </w:pPr>
      <w:r>
        <w:rPr/>
        <w:t>LACplpJcBdswD9mHCmUQmCXQy43S2OgpU4qlSNYYK6QRTbw1a1dClenAjyl3QbyM7uzyzzyzWZ3eea</w:t>
      </w:r>
    </w:p>
    <w:p>
      <w:pPr>
        <w:pStyle w:val="PreformattedText"/>
        <w:bidi w:val="0"/>
        <w:spacing w:before="0" w:after="0"/>
        <w:jc w:val="left"/>
        <w:rPr/>
      </w:pPr>
      <w:r>
        <w:rPr/>
        <w:t>R3JJWUEEnOuZVaibty9Ou0fTpQmIShKOykYcFMtCUkAAlyX3JJJUal7kuYMptUQK0qQrHKxG8TMSUA</w:t>
      </w:r>
    </w:p>
    <w:p>
      <w:pPr>
        <w:pStyle w:val="PreformattedText"/>
        <w:bidi w:val="0"/>
        <w:spacing w:before="0" w:after="0"/>
        <w:jc w:val="left"/>
        <w:rPr/>
      </w:pPr>
      <w:r>
        <w:rPr/>
        <w:t>HkllB2k8A9IXwNhuSdzwc4gMcia6HRvdttYGMGohJUrKNWv4bNr4tDYax1BKcDmJI5EFpoJK0Ackqj</w:t>
      </w:r>
    </w:p>
    <w:p>
      <w:pPr>
        <w:pStyle w:val="PreformattedText"/>
        <w:bidi w:val="0"/>
        <w:spacing w:before="0" w:after="0"/>
        <w:jc w:val="left"/>
        <w:rPr/>
      </w:pPr>
      <w:r>
        <w:rPr/>
        <w:t>WnjpgqqbDcLO2wO/nwdxwGbNUqWp6K0Po7dCfpDuFw3ZzkhIJRQ2qW73q1xECNXCJdTT26RsLPB7pp</w:t>
      </w:r>
    </w:p>
    <w:p>
      <w:pPr>
        <w:pStyle w:val="PreformattedText"/>
        <w:bidi w:val="0"/>
        <w:spacing w:before="0" w:after="0"/>
        <w:jc w:val="left"/>
        <w:rPr/>
      </w:pPr>
      <w:r>
        <w:rPr/>
        <w:t>2CmskU9JEx0Rhud6MRE1ZWyD5CeViyEyXZOobvvxseCyRh+HyGJzzHWq9lmmuqWb0jxT41xZxvxFji</w:t>
      </w:r>
    </w:p>
    <w:p>
      <w:pPr>
        <w:pStyle w:val="PreformattedText"/>
        <w:bidi w:val="0"/>
        <w:spacing w:before="0" w:after="0"/>
        <w:jc w:val="left"/>
        <w:rPr/>
      </w:pPr>
      <w:r>
        <w:rPr/>
        <w:t>/dw2WQmrsZQ7wsGaYpbjQuCaCAoW40ktLkq5hWnCFw1mKOxKlSv3Va1VaSKctA81usztHvszxghl2Z</w:t>
      </w:r>
    </w:p>
    <w:p>
      <w:pPr>
        <w:pStyle w:val="PreformattedText"/>
        <w:bidi w:val="0"/>
        <w:spacing w:before="0" w:after="0"/>
        <w:jc w:val="left"/>
        <w:rPr/>
      </w:pPr>
      <w:r>
        <w:rPr/>
        <w:t>hbFshL1Q+U7CtCX18LdIyQJKgGcKvrp7323EC2RsR2YbEzS2pJI7kEsBWKD3iOSIO/vNWeWTaYJYiq</w:t>
      </w:r>
    </w:p>
    <w:p>
      <w:pPr>
        <w:pStyle w:val="PreformattedText"/>
        <w:bidi w:val="0"/>
        <w:spacing w:before="0" w:after="0"/>
        <w:jc w:val="left"/>
        <w:rPr/>
      </w:pPr>
      <w:r>
        <w:rPr/>
        <w:t>1a46JA/fkLswjMbxSCTmUch1IHkSKhq7F+ccJulAzA216tb2Yi17Y+W9tTB6CxlH2V+VWktc5jMjHJ</w:t>
      </w:r>
    </w:p>
    <w:p>
      <w:pPr>
        <w:pStyle w:val="PreformattedText"/>
        <w:bidi w:val="0"/>
        <w:spacing w:before="0" w:after="0"/>
        <w:jc w:val="left"/>
        <w:rPr/>
      </w:pPr>
      <w:r>
        <w:rPr/>
        <w:t>qLI0tQ2qOt9HQ2beYgv5ePR0uRpDVFD3CzXM1TCyzX7BkSGFMcIZTKQZiakJSBcBqlmy3GY1oRl2S1</w:t>
      </w:r>
    </w:p>
    <w:p>
      <w:pPr>
        <w:pStyle w:val="PreformattedText"/>
        <w:bidi w:val="0"/>
        <w:spacing w:before="0" w:after="0"/>
        <w:jc w:val="left"/>
        <w:rPr/>
      </w:pPr>
      <w:r>
        <w:rPr/>
        <w:t>BMqQonMgqKi9KUDkuAzC1tjyhj/ZH9j/AJd19QYvnVzTz2X5y+0blK1S9mNWa9nrxNoGyjZOb/l3Rm</w:t>
      </w:r>
    </w:p>
    <w:p>
      <w:pPr>
        <w:pStyle w:val="PreformattedText"/>
        <w:bidi w:val="0"/>
        <w:spacing w:before="0" w:after="0"/>
        <w:jc w:val="left"/>
        <w:rPr/>
      </w:pPr>
      <w:r>
        <w:rPr/>
        <w:t>jrimbR2IWOapKA6C3FJF3pprLv7wD55aCUoUl2ehdWoq1nL5bAVLGAkrUASksKDQb0emzmp0e4i0WO</w:t>
      </w:r>
    </w:p>
    <w:p>
      <w:pPr>
        <w:pStyle w:val="PreformattedText"/>
        <w:bidi w:val="0"/>
        <w:spacing w:before="0" w:after="0"/>
        <w:jc w:val="left"/>
        <w:rPr/>
      </w:pPr>
      <w:r>
        <w:rPr/>
        <w:t>o+Nq2EXt1K8cFWCX3DHmxcmgKLK3YuNEGmn6eyA0ahmBABCgrwHOASksB6mu7XahsGd7x1lZVUp/G9</w:t>
      </w:r>
    </w:p>
    <w:p>
      <w:pPr>
        <w:pStyle w:val="PreformattedText"/>
        <w:bidi w:val="0"/>
        <w:spacing w:before="0" w:after="0"/>
        <w:jc w:val="left"/>
        <w:rPr/>
      </w:pPr>
      <w:r>
        <w:rPr/>
        <w:t>uo6QiS5NL1hjF96WIWgWKESUjQlhjs1bSG6sFikyxWIx1l3kRhtJsQAOlhNVlH5cx17rhqOKMH89ok</w:t>
      </w:r>
    </w:p>
    <w:p>
      <w:pPr>
        <w:pStyle w:val="PreformattedText"/>
        <w:bidi w:val="0"/>
        <w:spacing w:before="0" w:after="0"/>
        <w:jc w:val="left"/>
        <w:rPr/>
      </w:pPr>
      <w:r>
        <w:rPr/>
        <w:t>dwNr8t99Lx7wkUyULIxdaCKwsN+0lpoIZ4RJYnCOjzSOpdQ08jtIwHcecuvqVX4ZFEISXyAuq7uGtY</w:t>
      </w:r>
    </w:p>
    <w:p>
      <w:pPr>
        <w:pStyle w:val="PreformattedText"/>
        <w:bidi w:val="0"/>
        <w:spacing w:before="0" w:after="0"/>
        <w:jc w:val="left"/>
        <w:rPr/>
      </w:pPr>
      <w:r>
        <w:rPr/>
        <w:t>2t5XjjkJzGmY9Gq/XWNLJ5idmvF5xEtOlLLaty5KGGvGEIs5CKZAUSVYoml3G4BHSqAl9nEuYxUScr</w:t>
      </w:r>
    </w:p>
    <w:p>
      <w:pPr>
        <w:pStyle w:val="PreformattedText"/>
        <w:bidi w:val="0"/>
        <w:spacing w:before="0" w:after="0"/>
        <w:jc w:val="left"/>
        <w:rPr/>
      </w:pPr>
      <w:r>
        <w:rPr/>
        <w:t>tvTctsxqKAcg8TAPdFzza+3MvY/mAXGZZspVpPYuHFvJFXr2q9W1j7ONR61WvDJFX2hj97SYOVVkVO</w:t>
      </w:r>
    </w:p>
    <w:p>
      <w:pPr>
        <w:pStyle w:val="PreformattedText"/>
        <w:bidi w:val="0"/>
        <w:spacing w:before="0" w:after="0"/>
        <w:jc w:val="left"/>
        <w:rPr/>
      </w:pPr>
      <w:r>
        <w:rPr/>
        <w:t>tpAZgHkkUzX857zlYFCMwNGIIIIAY2sCSWJJMcQXQCwATqCB4u+48fCDyq9dpkvTrfeakFnET4+VXV</w:t>
      </w:r>
    </w:p>
    <w:p>
      <w:pPr>
        <w:pStyle w:val="PreformattedText"/>
        <w:bidi w:val="0"/>
        <w:spacing w:before="0" w:after="0"/>
        <w:jc w:val="left"/>
        <w:rPr/>
      </w:pPr>
      <w:r>
        <w:rPr/>
        <w:t>Eo2EyciXEjPetF3rtFEi9UkncRV6F46cqspbMo2JSxBtTzv1YEAx1iATUNcAvvWnTalKhxAxrXU6YH</w:t>
      </w:r>
    </w:p>
    <w:p>
      <w:pPr>
        <w:pStyle w:val="PreformattedText"/>
        <w:bidi w:val="0"/>
        <w:spacing w:before="0" w:after="0"/>
        <w:jc w:val="left"/>
        <w:rPr/>
      </w:pPr>
      <w:r>
        <w:rPr/>
        <w:t>EY23ja8eVuzX8Vp3TOGP3iIJdQahysONwGOlkr1ybqWcnbxsUjRse2tgdW5dwYAkzEpDFCjRruCRU1</w:t>
      </w:r>
    </w:p>
    <w:p>
      <w:pPr>
        <w:pStyle w:val="PreformattedText"/>
        <w:bidi w:val="0"/>
        <w:spacing w:before="0" w:after="0"/>
        <w:jc w:val="left"/>
        <w:rPr/>
      </w:pPr>
      <w:r>
        <w:rPr/>
        <w:t>2cseRuRHaBAU7KAc8vQX+npvhMDp7TOmNHVplydfS2Ko4mpLlzauz3Wr04pc1lZ6NWOCB7U+oLeQlk</w:t>
      </w:r>
    </w:p>
    <w:p>
      <w:pPr>
        <w:pStyle w:val="PreformattedText"/>
        <w:bidi w:val="0"/>
        <w:spacing w:before="0" w:after="0"/>
        <w:jc w:val="left"/>
        <w:rPr/>
      </w:pPr>
      <w:r>
        <w:rPr/>
        <w:t>llBkglty16pkhM0r9WCyRJWJZSAHKM5A2IJSDm+Yqc1DAMTEUlJBC3CSXZwATuGchnIApq+kJ+nKzZ</w:t>
      </w:r>
    </w:p>
    <w:p>
      <w:pPr>
        <w:pStyle w:val="PreformattedText"/>
        <w:bidi w:val="0"/>
        <w:spacing w:before="0" w:after="0"/>
        <w:jc w:val="left"/>
        <w:rPr/>
      </w:pPr>
      <w:r>
        <w:rPr/>
        <w:t>3UWKoOC9cze8W92A6alZe5M27EbnZRsN/J8fM8eqcfxhkYOexOaYMoa/eoW6B4oeHyASl0sU/aC6lL</w:t>
      </w:r>
    </w:p>
    <w:p>
      <w:pPr>
        <w:pStyle w:val="PreformattedText"/>
        <w:bidi w:val="0"/>
        <w:spacing w:before="0" w:after="0"/>
        <w:jc w:val="left"/>
        <w:rPr/>
      </w:pPr>
      <w:r>
        <w:rPr/>
        <w:t>byOs8gq1gkP3lJBEi7MDGi1VSKyQHb+FBHG+4YJuFA6nUKvm/zBAF6+R3uYvAGUr37aALTM7WPa91b</w:t>
      </w:r>
    </w:p>
    <w:p>
      <w:pPr>
        <w:pStyle w:val="PreformattedText"/>
        <w:bidi w:val="0"/>
        <w:spacing w:before="0" w:after="0"/>
        <w:jc w:val="left"/>
        <w:rPr/>
      </w:pPr>
      <w:r>
        <w:rPr/>
        <w:t>lvhEGm+QF7TkNC7FMtunLqnmnpO3YaxLIhjMMkGnwNzIVQ3Ony7sqjSVoWSkh1DKzWDkku1lVFSXYC</w:t>
      </w:r>
    </w:p>
    <w:p>
      <w:pPr>
        <w:pStyle w:val="PreformattedText"/>
        <w:bidi w:val="0"/>
        <w:spacing w:before="0" w:after="0"/>
        <w:jc w:val="left"/>
        <w:rPr/>
      </w:pPr>
      <w:r>
        <w:rPr/>
        <w:t>lHL3coO1X3LDTxh6O5Tux2bk9d60c7xRU0s1VSJ5gTGxhaF94wZ+so3QAUAJDqwUcpsags4YUsdNdd</w:t>
      </w:r>
    </w:p>
    <w:p>
      <w:pPr>
        <w:pStyle w:val="PreformattedText"/>
        <w:bidi w:val="0"/>
        <w:spacing w:before="0" w:after="0"/>
        <w:jc w:val="left"/>
        <w:rPr/>
      </w:pPr>
      <w:r>
        <w:rPr/>
        <w:t>dHBEfPbw6129aWjJdsSydxYYwZI0CLPVRKs0VixIkElkxWI68jSxvGArqfTZVYoTxFeZgUKBe7BqnU</w:t>
      </w:r>
    </w:p>
    <w:p>
      <w:pPr>
        <w:pStyle w:val="PreformattedText"/>
        <w:bidi w:val="0"/>
        <w:spacing w:before="0" w:after="0"/>
        <w:jc w:val="left"/>
        <w:rPr/>
      </w:pPr>
      <w:r>
        <w:rPr/>
        <w:t>0uLcmuwiSSHLhvV/UP7tAjkMzcrJZ779uFLVetFYeRFMyT2FEiuJqwBsh67lXMwWyVO4XthpOCgSpV</w:t>
      </w:r>
    </w:p>
    <w:p>
      <w:pPr>
        <w:pStyle w:val="PreformattedText"/>
        <w:bidi w:val="0"/>
        <w:spacing w:before="0" w:after="0"/>
        <w:jc w:val="left"/>
        <w:rPr/>
      </w:pPr>
      <w:r>
        <w:rPr/>
        <w:t>KgE0Zz8ofRRIOtTQc+HVrbVfnbTkzipesOHUtI9sVDJEs1GlXmqR28bJj5TVvySSLIS4kjmlmqVY2f</w:t>
      </w:r>
    </w:p>
    <w:p>
      <w:pPr>
        <w:pStyle w:val="PreformattedText"/>
        <w:bidi w:val="0"/>
        <w:spacing w:before="0" w:after="0"/>
        <w:jc w:val="left"/>
        <w:rPr/>
      </w:pPr>
      <w:r>
        <w:rPr/>
        <w:t>tltu8W3CMvVNjnsApFa3ILVat94+NnBcH68/rGcis8qzzMhleK2Uq15mmeSN3qqhhijriSL/pEkBDR</w:t>
      </w:r>
    </w:p>
    <w:p>
      <w:pPr>
        <w:pStyle w:val="PreformattedText"/>
        <w:bidi w:val="0"/>
        <w:spacing w:before="0" w:after="0"/>
        <w:jc w:val="left"/>
        <w:rPr/>
      </w:pPr>
      <w:r>
        <w:rPr/>
        <w:t>9GzbNuGPHxZ0kkEud3fzYD6iIixb6/tWNsyWSUcRZHHd6OaQUUupalrxwWQ0S2pq0slNGMltpGhDTN</w:t>
      </w:r>
    </w:p>
    <w:p>
      <w:pPr>
        <w:pStyle w:val="PreformattedText"/>
        <w:bidi w:val="0"/>
        <w:spacing w:before="0" w:after="0"/>
        <w:jc w:val="left"/>
        <w:rPr/>
      </w:pPr>
      <w:r>
        <w:rPr/>
        <w:t>KCwjZgD097XOEpLpAFrMA/UByXZ3LkUJp9lIP+zFtDX6eI8I1p8dWr5eMoKfwiS3FYpQgmSnKtqPtR</w:t>
      </w:r>
    </w:p>
    <w:p>
      <w:pPr>
        <w:pStyle w:val="PreformattedText"/>
        <w:bidi w:val="0"/>
        <w:spacing w:before="0" w:after="0"/>
        <w:jc w:val="left"/>
        <w:rPr/>
      </w:pPr>
      <w:r>
        <w:rPr/>
        <w:t>2mdZIwtuaEt0hkZVVekF1cDU6iKuDtsTvoAW8HFo6GSCDQj9vfVoy1oaV5JqL2GZqsfYjWRhWBnx1p</w:t>
      </w:r>
    </w:p>
    <w:p>
      <w:pPr>
        <w:pStyle w:val="PreformattedText"/>
        <w:bidi w:val="0"/>
        <w:spacing w:before="0" w:after="0"/>
        <w:jc w:val="left"/>
        <w:rPr/>
      </w:pPr>
      <w:r>
        <w:rPr/>
        <w:t>ppJXFeVTEpm6epdzHJ1iKRXDbySS4VkexubWBD/WkRLEZnvbd628tYUYpReMkEH/zoqVL3lK6hPdK7</w:t>
      </w:r>
    </w:p>
    <w:p>
      <w:pPr>
        <w:pStyle w:val="PreformattedText"/>
        <w:bidi w:val="0"/>
        <w:spacing w:before="0" w:after="0"/>
        <w:jc w:val="left"/>
        <w:rPr/>
      </w:pPr>
      <w:r>
        <w:rPr/>
        <w:t>1bB6q67P2oyI1LqmwCMNyGIA6xAU4cp1fcNr1qNdKx84dhQba+7sYqa+1ayaVfZr1NiFJhv5tcNp53</w:t>
      </w:r>
    </w:p>
    <w:p>
      <w:pPr>
        <w:pStyle w:val="PreformattedText"/>
        <w:bidi w:val="0"/>
        <w:spacing w:before="0" w:after="0"/>
        <w:jc w:val="left"/>
        <w:rPr/>
      </w:pPr>
      <w:r>
        <w:rPr/>
        <w:t>AMqWRqbPYigROWLKKjrft9KoiFGXqRVUgtl/iaatHD8iTlKlgGhDgAlgLGoBqfVo9C/p1ITN4/KURm</w:t>
      </w:r>
    </w:p>
    <w:p>
      <w:pPr>
        <w:pStyle w:val="PreformattedText"/>
        <w:bidi w:val="0"/>
        <w:spacing w:before="0" w:after="0"/>
        <w:jc w:val="left"/>
        <w:rPr/>
      </w:pPr>
      <w:r>
        <w:rPr/>
        <w:t>CUKID1BLAE+JcaecWgfZx6Fm0h7PGkhAnYe3QFgs4CRdRhQgMHUfH0xjxt8x4PGJwaFDDuGBW+ur2r</w:t>
      </w:r>
    </w:p>
    <w:p>
      <w:pPr>
        <w:pStyle w:val="PreformattedText"/>
        <w:bidi w:val="0"/>
        <w:spacing w:before="0" w:after="0"/>
        <w:jc w:val="left"/>
        <w:rPr/>
      </w:pPr>
      <w:r>
        <w:rPr/>
        <w:t>yH7R7VxeYlWNKFBxKCQwu24bmb7xPeyl5CESQOI+kyIOgLGQ/V1BD4aMLsNttm2PkDbiS0rJKSosi9</w:t>
      </w:r>
    </w:p>
    <w:p>
      <w:pPr>
        <w:pStyle w:val="PreformattedText"/>
        <w:bidi w:val="0"/>
        <w:spacing w:before="0" w:after="0"/>
        <w:jc w:val="left"/>
        <w:rPr/>
      </w:pPr>
      <w:r>
        <w:rPr/>
        <w:t>R5c+jV3pCUsyndSXK3AvWjNu+xdxziP/ALQHP/QXs3aQr6x5iXsnFJmcvW07pLAabxU+e1RqvPz9DG</w:t>
      </w:r>
    </w:p>
    <w:p>
      <w:pPr>
        <w:pStyle w:val="PreformattedText"/>
        <w:bidi w:val="0"/>
        <w:spacing w:before="0" w:after="0"/>
        <w:jc w:val="left"/>
        <w:rPr/>
      </w:pPr>
      <w:r>
        <w:rPr/>
        <w:t>jgcJjv41qGGvMklycDorpLGjlp7FWGaUjCLxGIGHlqyWKlDvZUAtmYEO5IAFColtCQrjsZKwGDVi5p</w:t>
      </w:r>
    </w:p>
    <w:p>
      <w:pPr>
        <w:pStyle w:val="PreformattedText"/>
        <w:bidi w:val="0"/>
        <w:spacing w:before="0" w:after="0"/>
        <w:jc w:val="left"/>
        <w:rPr/>
      </w:pPr>
      <w:r>
        <w:rPr/>
        <w:t>7QhxLllx2kzKVBBJfKAElRUxSkB9QDAv2v7uaXlknM7mHoupyA1bp/mByu0/DzixWSwHMnKQ4TVmJf</w:t>
      </w:r>
    </w:p>
    <w:p>
      <w:pPr>
        <w:pStyle w:val="PreformattedText"/>
        <w:bidi w:val="0"/>
        <w:spacing w:before="0" w:after="0"/>
        <w:jc w:val="left"/>
        <w:rPr/>
      </w:pPr>
      <w:r>
        <w:rPr/>
        <w:t>VfMXH6R0pjOjL6w1j/APAdI4O9bwuPvW6WHrZtLV/CNCktTUI4LxDh2BxcpZ7LFr7JMietEuZLSWWV</w:t>
      </w:r>
    </w:p>
    <w:p>
      <w:pPr>
        <w:pStyle w:val="PreformattedText"/>
        <w:bidi w:val="0"/>
        <w:spacing w:before="0" w:after="0"/>
        <w:jc w:val="left"/>
        <w:rPr/>
      </w:pPr>
      <w:r>
        <w:rPr/>
        <w:t>nJ2pXNZRYgdmmjKIAWVYLEfEvCeM8V4ZORhxNwUoYhWJw8mdPkTpqSZYlvO/TplSSUo7kz+6sAkgFX</w:t>
      </w:r>
    </w:p>
    <w:p>
      <w:pPr>
        <w:pStyle w:val="PreformattedText"/>
        <w:bidi w:val="0"/>
        <w:spacing w:before="0" w:after="0"/>
        <w:jc w:val="left"/>
        <w:rPr/>
      </w:pPr>
      <w:r>
        <w:rPr/>
        <w:t>ZBDlex3z60tqrAYLSeGXUVnN4jT2Myl3NamNSVcsM8ZbljLYu7jbc9fJULd6W7LHYilInJkedI5+7F</w:t>
      </w:r>
    </w:p>
    <w:p>
      <w:pPr>
        <w:pStyle w:val="PreformattedText"/>
        <w:bidi w:val="0"/>
        <w:spacing w:before="0" w:after="0"/>
        <w:jc w:val="left"/>
        <w:rPr/>
      </w:pPr>
      <w:r>
        <w:rPr/>
        <w:t>Hg0KEjFrwoxC8dPwyZfaT5qZiVLUtIKgrOMylAnKoh0EuQSljHtCpU7H8NlcWXgpPDMLjlTeywuHmS</w:t>
      </w:r>
    </w:p>
    <w:p>
      <w:pPr>
        <w:pStyle w:val="PreformattedText"/>
        <w:bidi w:val="0"/>
        <w:spacing w:before="0" w:after="0"/>
        <w:jc w:val="left"/>
        <w:rPr/>
      </w:pPr>
      <w:r>
        <w:rPr/>
        <w:t>ly5ctExQQUmXRKFAZkpICw/eAVmET7TIyzd6FrEpkkXcyRyNW7aqCCAyINl2Pwn+UgeDxYpVMUVAqI</w:t>
      </w:r>
    </w:p>
    <w:p>
      <w:pPr>
        <w:pStyle w:val="PreformattedText"/>
        <w:bidi w:val="0"/>
        <w:spacing w:before="0" w:after="0"/>
        <w:jc w:val="left"/>
        <w:rPr/>
      </w:pPr>
      <w:r>
        <w:rPr/>
        <w:t>cbtvtptyhCXhkIKFdmClJsRmdxs/mLvpC7UtyGIRp1BYkEauXbq6dgNkHUSV39Nh5PnzwzLKm1H4pb</w:t>
      </w:r>
    </w:p>
    <w:p>
      <w:pPr>
        <w:pStyle w:val="PreformattedText"/>
        <w:bidi w:val="0"/>
        <w:spacing w:before="0" w:after="0"/>
        <w:jc w:val="left"/>
        <w:rPr/>
      </w:pPr>
      <w:r>
        <w:rPr/>
        <w:t>7epaOzJSQrMRmUqrMKGvJutbeUIesPePuO63dYOlYzojRtIJbEEkU1X5ru3eSMD4uon5jbfhgSFz1y</w:t>
      </w:r>
    </w:p>
    <w:p>
      <w:pPr>
        <w:pStyle w:val="PreformattedText"/>
        <w:bidi w:val="0"/>
        <w:spacing w:before="0" w:after="0"/>
        <w:jc w:val="left"/>
        <w:rPr/>
      </w:pPr>
      <w:r>
        <w:rPr/>
        <w:t>pSSHmKAYjNVwx0+W9K05PFZicXLwMjF4tacycKha7swSkkjatBsH3iDuo8vSnidPcbDX2jyK2RZkmx</w:t>
      </w:r>
    </w:p>
    <w:p>
      <w:pPr>
        <w:pStyle w:val="PreformattedText"/>
        <w:bidi w:val="0"/>
        <w:spacing w:before="0" w:after="0"/>
        <w:jc w:val="left"/>
        <w:rPr/>
      </w:pPr>
      <w:r>
        <w:rPr/>
        <w:t>7ZO9JI8aPDHc6I3vvea1JGWlEToVklk93dRx6NL7JGVKZbJlICahqNlFSwcNQPRwSGIf8AMuJmTp8y</w:t>
      </w:r>
    </w:p>
    <w:p>
      <w:pPr>
        <w:pStyle w:val="PreformattedText"/>
        <w:bidi w:val="0"/>
        <w:spacing w:before="0" w:after="0"/>
        <w:jc w:val="left"/>
        <w:rPr/>
      </w:pPr>
      <w:r>
        <w:rPr/>
        <w:t>bNmKCpk9apiiC/eUorVStyTW7vV3gczE09ZVnUwW6LVXVIoWtQWLjGLtRTU7LxJLXleWuHR+oPGkwU</w:t>
      </w:r>
    </w:p>
    <w:p>
      <w:pPr>
        <w:pStyle w:val="PreformattedText"/>
        <w:bidi w:val="0"/>
        <w:spacing w:before="0" w:after="0"/>
        <w:jc w:val="left"/>
        <w:rPr/>
      </w:pPr>
      <w:r>
        <w:rPr/>
        <w:t>nqhNhjkEmi2B00pbc0u4qxL2hZ2clL3az+u7ctKXMYJJqMsRqT45pa8seNaOxJJOsdmxanWvVkNtaj</w:t>
      </w:r>
    </w:p>
    <w:p>
      <w:pPr>
        <w:pStyle w:val="PreformattedText"/>
        <w:bidi w:val="0"/>
        <w:spacing w:before="0" w:after="0"/>
        <w:jc w:val="left"/>
        <w:rPr/>
      </w:pPr>
      <w:r>
        <w:rPr/>
        <w:t>xxOncjknPc2jU92WMKGciKgkEIACSaVoS4vQqSKh1MwqS4DgjOAVuSxcMXattydrk2gqijpiNylqWV</w:t>
      </w:r>
    </w:p>
    <w:p>
      <w:pPr>
        <w:pStyle w:val="PreformattedText"/>
        <w:bidi w:val="0"/>
        <w:spacing w:before="0" w:after="0"/>
        <w:jc w:val="left"/>
        <w:rPr/>
      </w:pPr>
      <w:r>
        <w:rPr/>
        <w:t>zJQa02Qs+/118yR166oYUelF93woGVGDHqeR3Vzu3AozCpQTkowLi7O1qMGoQetY6EhJZXfq5FRSwB</w:t>
      </w:r>
    </w:p>
    <w:p>
      <w:pPr>
        <w:pStyle w:val="PreformattedText"/>
        <w:bidi w:val="0"/>
        <w:spacing w:before="0" w:after="0"/>
        <w:jc w:val="left"/>
        <w:rPr/>
      </w:pPr>
      <w:r>
        <w:rPr/>
        <w:t>rWxqG9IQbGLweWWoNR4xpcrlLhpRZfE2mpZjHVibC0Jo9RpLBaghgx8czsgk6Y4Y2UlYCHk+M1SUql</w:t>
      </w:r>
    </w:p>
    <w:p>
      <w:pPr>
        <w:pStyle w:val="PreformattedText"/>
        <w:bidi w:val="0"/>
        <w:spacing w:before="0" w:after="0"/>
        <w:jc w:val="left"/>
        <w:rPr/>
      </w:pPr>
      <w:r>
        <w:rPr/>
        <w:t>rKk53SWpUChq7f7MlnYOzAjoAoUAKCK2BvQ2HS5pVqkuCahxWQfH3czobXOWbNzLDPQ07nno5DHSGr</w:t>
      </w:r>
    </w:p>
    <w:p>
      <w:pPr>
        <w:pStyle w:val="PreformattedText"/>
        <w:bidi w:val="0"/>
        <w:spacing w:before="0" w:after="0"/>
        <w:jc w:val="left"/>
        <w:rPr/>
      </w:pPr>
      <w:r>
        <w:rPr/>
        <w:t>IbFKlQyQgrWYonx70KlcSNYgDStYMnQqERVMSG7uaYSXALM5BLBTOBs5VzNI+ylSizpTRnD75bfgDV</w:t>
      </w:r>
    </w:p>
    <w:p>
      <w:pPr>
        <w:pStyle w:val="PreformattedText"/>
        <w:bidi w:val="0"/>
        <w:spacing w:before="0" w:after="0"/>
        <w:jc w:val="left"/>
        <w:rPr/>
      </w:pPr>
      <w:r>
        <w:rPr/>
        <w:t>hEcfZu9o/TPtBQ4xcfcYXWvzx2q1q9dmr1XjnCWqYVZ0KydMrRneUlJYWQAAr1TUQczVqQxqClxdv9</w:t>
      </w:r>
    </w:p>
    <w:p>
      <w:pPr>
        <w:pStyle w:val="PreformattedText"/>
        <w:bidi w:val="0"/>
        <w:spacing w:before="0" w:after="0"/>
        <w:jc w:val="left"/>
        <w:rPr/>
      </w:pPr>
      <w:r>
        <w:rPr/>
        <w:t>qi7hnIGscpBSCWJvyNTptq/8TgxODuVDdhLxxqMldepI9WV67Y6vfqIa8XvtgCSeWqQUZ0jdNjvGx2</w:t>
      </w:r>
    </w:p>
    <w:p>
      <w:pPr>
        <w:pStyle w:val="PreformattedText"/>
        <w:bidi w:val="0"/>
        <w:spacing w:before="0" w:after="0"/>
        <w:jc w:val="left"/>
        <w:rPr/>
      </w:pPr>
      <w:r>
        <w:rPr/>
        <w:t>UfIJKk93+2LHcU0NqemkRICXcuq++79YR8sLFKLKpSrVDLdxz3IWeukNCKOaKQV4Zo6gDV7AHkxkI4</w:t>
      </w:r>
    </w:p>
    <w:p>
      <w:pPr>
        <w:pStyle w:val="PreformattedText"/>
        <w:bidi w:val="0"/>
        <w:spacing w:before="0" w:after="0"/>
        <w:jc w:val="left"/>
        <w:rPr/>
      </w:pPr>
      <w:r>
        <w:rPr/>
        <w:t>eVjMqyqwC010pV2Ksp0DEs16ZgaPQAjw0IklSgFAEsK0SDRgSQCKsHLEvWpu2tfISUqTWMXLi8jUx3</w:t>
      </w:r>
    </w:p>
    <w:p>
      <w:pPr>
        <w:pStyle w:val="PreformattedText"/>
        <w:bidi w:val="0"/>
        <w:spacing w:before="0" w:after="0"/>
        <w:jc w:val="left"/>
        <w:rPr/>
      </w:pPr>
      <w:r>
        <w:rPr/>
        <w:t>3xKT11rBRq9GCa4kDQVJvvmYvCy1o4C7OxijRJH6WJBMIQ472UK/1JcpSFB6vUOBVqAEnvHgBUSKBy</w:t>
      </w:r>
    </w:p>
    <w:p>
      <w:pPr>
        <w:pStyle w:val="PreformattedText"/>
        <w:bidi w:val="0"/>
        <w:spacing w:before="0" w:after="0"/>
        <w:jc w:val="left"/>
        <w:rPr/>
      </w:pPr>
      <w:r>
        <w:rPr/>
        <w:t>Gv4fzTmKMVNdU5AYWLI2eiuuRlvlo5ksVUZa8rVKhinduhbhjkm7ndj7bLuYy0it0zSpZQpa0tn+Uk</w:t>
      </w:r>
    </w:p>
    <w:p>
      <w:pPr>
        <w:pStyle w:val="PreformattedText"/>
        <w:bidi w:val="0"/>
        <w:spacing w:before="0" w:after="0"/>
        <w:jc w:val="left"/>
        <w:rPr/>
      </w:pPr>
      <w:r>
        <w:rPr/>
        <w:t>0BCj3mpoz6OTVw8DYJIDg3cC5DCn1vXlALHlDqPnHys0xJBdlr6O07qznrqKnBarrUmz2kamB0JoAV</w:t>
      </w:r>
    </w:p>
    <w:p>
      <w:pPr>
        <w:pStyle w:val="PreformattedText"/>
        <w:bidi w:val="0"/>
        <w:spacing w:before="0" w:after="0"/>
        <w:jc w:val="left"/>
        <w:rPr/>
      </w:pPr>
      <w:r>
        <w:rPr/>
        <w:t>56MCveir6s17cuESnsPPpSGTo7sQKfU7yisJUhKiQ9e8SkmjKH+X10jqhZI7wWUnUUSAocm+WttNmV</w:t>
      </w:r>
    </w:p>
    <w:p>
      <w:pPr>
        <w:pStyle w:val="PreformattedText"/>
        <w:bidi w:val="0"/>
        <w:spacing w:before="0" w:after="0"/>
        <w:jc w:val="left"/>
        <w:rPr/>
      </w:pPr>
      <w:r>
        <w:rPr/>
        <w:t>NYrBa95mY46QWMhDJYx+VaSpUs30GUkmyUVbOuzWXjjtxqkosqijIS+7QtXmC1QLIygqUEKeoqHdyk</w:t>
      </w:r>
    </w:p>
    <w:p>
      <w:pPr>
        <w:pStyle w:val="PreformattedText"/>
        <w:bidi w:val="0"/>
        <w:spacing w:before="0" w:after="0"/>
        <w:jc w:val="left"/>
        <w:rPr/>
      </w:pPr>
      <w:r>
        <w:rPr/>
        <w:t>hzUZbHnSkEAINO8k1Ao3j3SXFqFru5IZxeX2PWzRy94SItmz0Y2muwd+30mS1KVVw6RnqVepQfI42v</w:t>
      </w:r>
    </w:p>
    <w:p>
      <w:pPr>
        <w:pStyle w:val="PreformattedText"/>
        <w:bidi w:val="0"/>
        <w:spacing w:before="0" w:after="0"/>
        <w:jc w:val="left"/>
        <w:rPr/>
      </w:pPr>
      <w:r>
        <w:rPr/>
        <w:t>xLiDMnysOk0SCotuosH2pFfgUFEsqIqbeH7wRUpJky01k1LExXIWK7LGeytCtZnkLWpIlYd+ibFIRh</w:t>
      </w:r>
    </w:p>
    <w:p>
      <w:pPr>
        <w:pStyle w:val="PreformattedText"/>
        <w:bidi w:val="0"/>
        <w:spacing w:before="0" w:after="0"/>
        <w:jc w:val="left"/>
        <w:rPr/>
      </w:pPr>
      <w:r>
        <w:rPr/>
        <w:t>U3dJJT1/wup0zag4cWQAB46npr5PSGktm5ufdvfKGt5c5SCf2p+c8dgxWJY+RmlFiuQlr6z1q3M2/i</w:t>
      </w:r>
    </w:p>
    <w:p>
      <w:pPr>
        <w:pStyle w:val="PreformattedText"/>
        <w:bidi w:val="0"/>
        <w:spacing w:before="0" w:after="0"/>
        <w:jc w:val="left"/>
        <w:rPr/>
      </w:pPr>
      <w:r>
        <w:rPr/>
        <w:t>7FlbMThbKw5aGat1de7GrPGCyw7xgGYmYSp2CRuwJIBB9GFudgwWYMGqeW1xv9YkH2Inkr4h1KrAGy</w:t>
      </w:r>
    </w:p>
    <w:p>
      <w:pPr>
        <w:pStyle w:val="PreformattedText"/>
        <w:bidi w:val="0"/>
        <w:spacing w:before="0" w:after="0"/>
        <w:jc w:val="left"/>
        <w:rPr/>
      </w:pPr>
      <w:r>
        <w:rPr/>
        <w:t>wdZ165K9bqsM/R1B0HXeoIdiGVArBj1LudQTlINGA1H83t0fqMOC45xkmaRrVp4wIZFHvImjgdQTGH</w:t>
      </w:r>
    </w:p>
    <w:p>
      <w:pPr>
        <w:pStyle w:val="PreformattedText"/>
        <w:bidi w:val="0"/>
        <w:spacing w:before="0" w:after="0"/>
        <w:jc w:val="left"/>
        <w:rPr/>
      </w:pPr>
      <w:r>
        <w:rPr/>
        <w:t>Sk0sbgog6Yyy7AqQSxBAB4gp1AJcgJ1rp9SC0TFK/g/f34QIXI+19zGeKs/gu8didYmgVK9mSRENdx</w:t>
      </w:r>
    </w:p>
    <w:p>
      <w:pPr>
        <w:pStyle w:val="PreformattedText"/>
        <w:bidi w:val="0"/>
        <w:spacing w:before="0" w:after="0"/>
        <w:jc w:val="left"/>
        <w:rPr/>
      </w:pPr>
      <w:r>
        <w:rPr/>
        <w:t>HKsXfVUbtkeCWcMWCwJIZRYhyzM7OS9KFhyc7k3+uCBrf0+/l0jYo5CGe3JJWsSt22aqP4tSdHSFZI</w:t>
      </w:r>
    </w:p>
    <w:p>
      <w:pPr>
        <w:pStyle w:val="PreformattedText"/>
        <w:bidi w:val="0"/>
        <w:spacing w:before="0" w:after="0"/>
        <w:jc w:val="left"/>
        <w:rPr/>
      </w:pPr>
      <w:r>
        <w:rPr/>
        <w:t>DWiitRoI23ZegNuX8Mrbow4JLWlxV1Xre7MQdvMxFQIBcN/Hv6wWWcpFjLWAxtSGzFFehmozzRrFXj</w:t>
      </w:r>
    </w:p>
    <w:p>
      <w:pPr>
        <w:pStyle w:val="PreformattedText"/>
        <w:bidi w:val="0"/>
        <w:spacing w:before="0" w:after="0"/>
        <w:jc w:val="left"/>
        <w:rPr/>
      </w:pPr>
      <w:r>
        <w:rPr/>
        <w:t>sxPj4slXmvxy9TyxtJVRtwkjB419Ij1JFeVKggjLSm9Q7tc0Fq0rascuSXe9/dI0pu8sMU0MhnSKYx</w:t>
      </w:r>
    </w:p>
    <w:p>
      <w:pPr>
        <w:pStyle w:val="PreformattedText"/>
        <w:bidi w:val="0"/>
        <w:spacing w:before="0" w:after="0"/>
        <w:jc w:val="left"/>
        <w:rPr/>
      </w:pPr>
      <w:r>
        <w:rPr/>
        <w:t>2pY1s2MeuP7DxV2pBYFN1j1whA8kYILSMXCop6EgAlBzZrl+WlhtW58GiOckA3AtrT7xrw9t71KW4w</w:t>
      </w:r>
    </w:p>
    <w:p>
      <w:pPr>
        <w:pStyle w:val="PreformattedText"/>
        <w:bidi w:val="0"/>
        <w:spacing w:before="0" w:after="0"/>
        <w:jc w:val="left"/>
        <w:rPr/>
      </w:pPr>
      <w:r>
        <w:rPr/>
        <w:t>iurVmpRwXWDkUPeYEtJ0qUaGFomr9caIe4wR2YlRxHO47qgC1AeoB5/iOhJBqCQ9SKitR40p+0E2JF</w:t>
      </w:r>
    </w:p>
    <w:p>
      <w:pPr>
        <w:pStyle w:val="PreformattedText"/>
        <w:bidi w:val="0"/>
        <w:spacing w:before="0" w:after="0"/>
        <w:jc w:val="left"/>
        <w:rPr/>
      </w:pPr>
      <w:r>
        <w:rPr/>
        <w:t>aKaewGWZhtG8liMmuICQkBjSND2rHfCEAndDsG6UIHEwyiokWAYNetB5n81iPy0BcknW258usJ0UFq</w:t>
      </w:r>
    </w:p>
    <w:p>
      <w:pPr>
        <w:pStyle w:val="PreformattedText"/>
        <w:bidi w:val="0"/>
        <w:spacing w:before="0" w:after="0"/>
        <w:jc w:val="left"/>
        <w:rPr/>
      </w:pPr>
      <w:r>
        <w:rPr/>
        <w:t>Gtk6uPhZpcZOwaeOOWjHGplkmCWbTSA06XTLIVXZ5GKFpF/lCybKpaEsUpIctXrWrFyW9I+WXS5FSK</w:t>
      </w:r>
    </w:p>
    <w:p>
      <w:pPr>
        <w:pStyle w:val="PreformattedText"/>
        <w:bidi w:val="0"/>
        <w:spacing w:before="0" w:after="0"/>
        <w:jc w:val="left"/>
        <w:rPr/>
      </w:pPr>
      <w:r>
        <w:rPr/>
        <w:t>B/C4/eKa/tSyW5daJ07HPPfrZjnlymw9q01omSZ8PqLIWnFZKsssTwMK4aRfeGCywR9vu7s6Yv4tnA</w:t>
      </w:r>
    </w:p>
    <w:p>
      <w:pPr>
        <w:pStyle w:val="PreformattedText"/>
        <w:bidi w:val="0"/>
        <w:spacing w:before="0" w:after="0"/>
        <w:jc w:val="left"/>
        <w:rPr/>
      </w:pPr>
      <w:r>
        <w:rPr/>
        <w:t>4NMsEnOoC4NQFWagYEg1cKty9Z/pPhhM45MmM/ZSVKDjQqQljzJYgahzpHRz7KWDr1OSWioIhHH04e</w:t>
      </w:r>
    </w:p>
    <w:p>
      <w:pPr>
        <w:pStyle w:val="PreformattedText"/>
        <w:bidi w:val="0"/>
        <w:spacing w:before="0" w:after="0"/>
        <w:jc w:val="left"/>
        <w:rPr/>
      </w:pPr>
      <w:r>
        <w:rPr/>
        <w:t>koVUTyyRqAFDj4Zdv5kbc7+SfTiikSwnDS8pYgD2ObaHePQsfNfiOIcE941e3iNNiKQ/0uJ95JYALH</w:t>
      </w:r>
    </w:p>
    <w:p>
      <w:pPr>
        <w:pStyle w:val="PreformattedText"/>
        <w:bidi w:val="0"/>
        <w:spacing w:before="0" w:after="0"/>
        <w:jc w:val="left"/>
        <w:rPr/>
      </w:pPr>
      <w:r>
        <w:rPr/>
        <w:t>EHYuY1KlHZR2NxsVXq6N1I28gjY8QmSwUgj5ak0ox0NiOYjkqcmXMKT8xYCtXFX1B6vyMU8fa0cplz</w:t>
      </w:r>
    </w:p>
    <w:p>
      <w:pPr>
        <w:pStyle w:val="PreformattedText"/>
        <w:bidi w:val="0"/>
        <w:spacing w:before="0" w:after="0"/>
        <w:jc w:val="left"/>
        <w:rPr/>
      </w:pPr>
      <w:r>
        <w:rPr/>
        <w:t>+jeU/MTK2tZ0NJ6T1DntLaxyWks9k9M5DGY3U+O+98EseXwEkF/GC9nsCmLsWYLVQtHloaVmxHSsSv</w:t>
      </w:r>
    </w:p>
    <w:p>
      <w:pPr>
        <w:pStyle w:val="PreformattedText"/>
        <w:bidi w:val="0"/>
        <w:spacing w:before="0" w:after="0"/>
        <w:jc w:val="left"/>
        <w:rPr/>
      </w:pPr>
      <w:r>
        <w:rPr/>
        <w:t>G5waeMLjFBbtORlBAqGU6g1MzIzKyqvlIFWMZf44w8zFcJlT5ACv0M0KUKlkTAEiYBXKUzEpSVgGi2</w:t>
      </w:r>
    </w:p>
    <w:p>
      <w:pPr>
        <w:pStyle w:val="PreformattedText"/>
        <w:bidi w:val="0"/>
        <w:spacing w:before="0" w:after="0"/>
        <w:jc w:val="left"/>
        <w:rPr/>
      </w:pPr>
      <w:r>
        <w:rPr/>
        <w:t>LiIdcy62r+bvOHlPpTW83MnmBrLTmIsaX1TySyssFHQ2muXSXdJrktYcz9AxVptO6L1lfu6CaOlejs</w:t>
      </w:r>
    </w:p>
    <w:p>
      <w:pPr>
        <w:pStyle w:val="PreformattedText"/>
        <w:bidi w:val="0"/>
        <w:spacing w:before="0" w:after="0"/>
        <w:jc w:val="left"/>
        <w:rPr/>
      </w:pPr>
      <w:r>
        <w:rPr/>
        <w:t>CW9Hrq5PfqQznK6bn2vE8cnh+HlzcevPMQyWDOpQSSJaAq61DvLLskHtJjBMeVfD3DMVxzFLwfD5IH</w:t>
      </w:r>
    </w:p>
    <w:p>
      <w:pPr>
        <w:pStyle w:val="PreformattedText"/>
        <w:bidi w:val="0"/>
        <w:spacing w:before="0" w:after="0"/>
        <w:jc w:val="left"/>
        <w:rPr/>
      </w:pPr>
      <w:r>
        <w:rPr/>
        <w:t>ajtCU5glCcwSqatXcKZSFd1L95ZaVJBUsAy99jvReS19zb1vzygkx9nltLhaeg9Bajw1RKOC5iXcfm</w:t>
      </w:r>
    </w:p>
    <w:p>
      <w:pPr>
        <w:pStyle w:val="PreformattedText"/>
        <w:bidi w:val="0"/>
        <w:spacing w:before="0" w:after="0"/>
        <w:jc w:val="left"/>
        <w:rPr/>
      </w:pPr>
      <w:r>
        <w:rPr/>
        <w:t>9Ram11rvSEJmbvaAbWeqM5i8DY8i3j9NR3o3mS0JpPKUKXjuJYrii5YlycSe4ARlUzuUE1UkfKFUzZ</w:t>
      </w:r>
    </w:p>
    <w:p>
      <w:pPr>
        <w:pStyle w:val="PreformattedText"/>
        <w:bidi w:val="0"/>
        <w:spacing w:before="0" w:after="0"/>
        <w:jc w:val="left"/>
        <w:rPr/>
      </w:pPr>
      <w:r>
        <w:rPr/>
        <w:t>SoBlR+qRhJfA/h/hvw8mYqfi8GM83MlikKAKRMAcJmTKzFywSJYWhBIKXiz+ph0jZUCOXG5aRWd+pt</w:t>
      </w:r>
    </w:p>
    <w:p>
      <w:pPr>
        <w:pStyle w:val="PreformattedText"/>
        <w:bidi w:val="0"/>
        <w:spacing w:before="0" w:after="0"/>
        <w:jc w:val="left"/>
        <w:rPr/>
      </w:pPr>
      <w:r>
        <w:rPr/>
        <w:t>mJcxjyV8bbHYAAbN6AWEmWUkZq7lya1sL0pQ02MIzJ5IUoKDFmBADWo511cOdxBjXwkZgDtLGjKqKs</w:t>
      </w:r>
    </w:p>
    <w:p>
      <w:pPr>
        <w:pStyle w:val="PreformattedText"/>
        <w:bidi w:val="0"/>
        <w:spacing w:before="0" w:after="0"/>
        <w:jc w:val="left"/>
        <w:rPr/>
      </w:pPr>
      <w:r>
        <w:rPr/>
        <w:t>JZSzdWzKOnp8MVJ9NiTv6gE8NpSmgeo5728/WKxeNOYoCCQSSVBw2nRgbO4A0rDU83shFjtFXoVkaK</w:t>
      </w:r>
    </w:p>
    <w:p>
      <w:pPr>
        <w:pStyle w:val="PreformattedText"/>
        <w:bidi w:val="0"/>
        <w:spacing w:before="0" w:after="0"/>
        <w:jc w:val="left"/>
        <w:rPr/>
      </w:pPr>
      <w:r>
        <w:rPr/>
        <w:t>WzLDW7kabyGBZPeLjI6hBCO3E8fdYqEMvnfwDa8IlZsYhShSSFKOztlSSwpUvZ6aUMY/42xasLwPEJ</w:t>
      </w:r>
    </w:p>
    <w:p>
      <w:pPr>
        <w:pStyle w:val="PreformattedText"/>
        <w:bidi w:val="0"/>
        <w:spacing w:before="0" w:after="0"/>
        <w:jc w:val="left"/>
        <w:rPr/>
      </w:pPr>
      <w:r>
        <w:rPr/>
        <w:t>SoJXj1okgVJylWdbV/0QxzFu8KG0QOyVpkyNexer27j0ZqxrmKpYPcu5NImjhr0zF/FtCtKqRdkO9l</w:t>
      </w:r>
    </w:p>
    <w:p>
      <w:pPr>
        <w:pStyle w:val="PreformattedText"/>
        <w:bidi w:val="0"/>
        <w:spacing w:before="0" w:after="0"/>
        <w:jc w:val="left"/>
        <w:rPr/>
      </w:pPr>
      <w:r>
        <w:rPr/>
        <w:t>SNundSdY8tgSQJhUGzUZ2AIKqB8zAlnHKkeIkEqZnSNq7uC21X2N40rOQee8aEnVOLEdS9b92aL7sj</w:t>
      </w:r>
    </w:p>
    <w:p>
      <w:pPr>
        <w:pStyle w:val="PreformattedText"/>
        <w:bidi w:val="0"/>
        <w:spacing w:before="0" w:after="0"/>
        <w:jc w:val="left"/>
        <w:rPr/>
      </w:pPr>
      <w:r>
        <w:rPr/>
        <w:t>vTrjqWMpvXsSmSjKcYpPdgjjjsWpnlP8Sxs5EmuRRAPdJFUkApB1S1HA0zO6czkmBTrUkuzMQWOtXb</w:t>
      </w:r>
    </w:p>
    <w:p>
      <w:pPr>
        <w:pStyle w:val="PreformattedText"/>
        <w:bidi w:val="0"/>
        <w:spacing w:before="0" w:after="0"/>
        <w:jc w:val="left"/>
        <w:rPr/>
      </w:pPr>
      <w:r>
        <w:rPr/>
        <w:t>LmLkFiNHpnaaO5VNyi9SzHHHZrCKxZhFeOSAyS74+VIgrzJX6UTuI4jE77ERoxPwyryqHeKXqDqC1O</w:t>
      </w:r>
    </w:p>
    <w:p>
      <w:pPr>
        <w:pStyle w:val="PreformattedText"/>
        <w:bidi w:val="0"/>
        <w:spacing w:before="0" w:after="0"/>
        <w:jc w:val="left"/>
        <w:rPr/>
      </w:pPr>
      <w:r>
        <w:rPr/>
        <w:t>bhtxUDURzvMoPtQjRr12EfsVuw0NEWoTk7FvJe+2sYuMr4X3kVas8SLVqdISmogaBIIEsSQ92UmQO0</w:t>
      </w:r>
    </w:p>
    <w:p>
      <w:pPr>
        <w:pStyle w:val="PreformattedText"/>
        <w:bidi w:val="0"/>
        <w:spacing w:before="0" w:after="0"/>
        <w:jc w:val="left"/>
        <w:rPr/>
      </w:pPr>
      <w:r>
        <w:rPr/>
        <w:t>aMOpQ6gVAqYk5E0zEnYCpFWoalyCQG5mFAGDtUhi2z+XLwjcs1LgmjOM92eKaKVooLM0sE5oR9tMhk</w:t>
      </w:r>
    </w:p>
    <w:p>
      <w:pPr>
        <w:pStyle w:val="PreformattedText"/>
        <w:bidi w:val="0"/>
        <w:spacing w:before="0" w:after="0"/>
        <w:jc w:val="left"/>
        <w:rPr/>
      </w:pPr>
      <w:r>
        <w:rPr/>
        <w:t>K888XckkSH4WVlbZ5IV616jtwkgqa4ckVetBo7g3oaxIgFtAaPzuau3qIYb2juZmD5Jez9zn5z6lw1</w:t>
      </w:r>
    </w:p>
    <w:p>
      <w:pPr>
        <w:pStyle w:val="PreformattedText"/>
        <w:bidi w:val="0"/>
        <w:spacing w:before="0" w:after="0"/>
        <w:jc w:val="left"/>
        <w:rPr/>
      </w:pPr>
      <w:r>
        <w:rPr/>
        <w:t>aLMaF0JqHO4ykJatWzkdYXJquC5fUMJIa8kE8a6pyWIZII442VcQXikSdkWOJTVRABWGYEWJLAkghy</w:t>
      </w:r>
    </w:p>
    <w:p>
      <w:pPr>
        <w:pStyle w:val="PreformattedText"/>
        <w:bidi w:val="0"/>
        <w:spacing w:before="0" w:after="0"/>
        <w:jc w:val="left"/>
        <w:rPr/>
      </w:pPr>
      <w:r>
        <w:rPr/>
        <w:t>D3rhwkCmnUsVISzJu4qSzkgBqAhhrcl7RUt9k3py7NVbUeXy0xENoXrF1Iknkt5SaltA87S3S7NLYh</w:t>
      </w:r>
    </w:p>
    <w:p>
      <w:pPr>
        <w:pStyle w:val="PreformattedText"/>
        <w:bidi w:val="0"/>
        <w:spacing w:before="0" w:after="0"/>
        <w:jc w:val="left"/>
        <w:rPr/>
      </w:pPr>
      <w:r>
        <w:rPr/>
        <w:t>jk6ZDJMpbr6S6gOUS1OMqXchzzvVhUsKN0tAlrFSTvS5FDubPv4R0Ay13R93WzLGFuTO915pImsoIG</w:t>
      </w:r>
    </w:p>
    <w:p>
      <w:pPr>
        <w:pStyle w:val="PreformattedText"/>
        <w:bidi w:val="0"/>
        <w:spacing w:before="0" w:after="0"/>
        <w:jc w:val="left"/>
        <w:rPr/>
      </w:pPr>
      <w:r>
        <w:rPr/>
        <w:t>ngNRUUtXTuLJ1N1MwOxAEZPEFIDpLZmNQXLhiSWGzuG8YlViWyk6+Qbm/h50gJnxVRJ7Sw0kirmSv/</w:t>
      </w:r>
    </w:p>
    <w:p>
      <w:pPr>
        <w:pStyle w:val="PreformattedText"/>
        <w:bidi w:val="0"/>
        <w:spacing w:before="0" w:after="0"/>
        <w:jc w:val="left"/>
        <w:rPr/>
      </w:pPr>
      <w:r>
        <w:rPr/>
        <w:t>ABHe3etJJPShkeSXKZHJSWFDTdYCpKFVozCFSIjoiCe8lXdQaCrk6b0JBUSz2YXpIgOCKm5oaNfyLA</w:t>
      </w:r>
    </w:p>
    <w:p>
      <w:pPr>
        <w:pStyle w:val="PreformattedText"/>
        <w:bidi w:val="0"/>
        <w:spacing w:before="0" w:after="0"/>
        <w:jc w:val="left"/>
        <w:rPr/>
      </w:pPr>
      <w:r>
        <w:rPr/>
        <w:t>cm0hm6GNmjpnGUKcVKenLTvJDHTehKJa+LrX6L1p8fchSGy8qV2mev3a79uVGiCrswsstKBLCuyFTR</w:t>
      </w:r>
    </w:p>
    <w:p>
      <w:pPr>
        <w:pStyle w:val="PreformattedText"/>
        <w:bidi w:val="0"/>
        <w:spacing w:before="0" w:after="0"/>
        <w:jc w:val="left"/>
        <w:rPr/>
      </w:pPr>
      <w:r>
        <w:rPr/>
        <w:t>NTQVZ7rNSXZy4DMIkM+Yqyu3Nt6DpS2zXjeyN65j6Nq7djNaiJoY1jpZe1PXhjqZBFrxxY5p3jr4yZ</w:t>
      </w:r>
    </w:p>
    <w:p>
      <w:pPr>
        <w:pStyle w:val="PreformattedText"/>
        <w:bidi w:val="0"/>
        <w:spacing w:before="0" w:after="0"/>
        <w:jc w:val="left"/>
        <w:rPr/>
      </w:pPr>
      <w:r>
        <w:rPr/>
        <w:t>p77zyxJGIwxZ1di8nElCbVTlIJZn1zBiCQPmDuLiwOpgCh8paguLkMX1NtNG5wP8kpZNTcwueGqxj4</w:t>
      </w:r>
    </w:p>
    <w:p>
      <w:pPr>
        <w:pStyle w:val="PreformattedText"/>
        <w:bidi w:val="0"/>
        <w:spacing w:before="0" w:after="0"/>
        <w:jc w:val="left"/>
        <w:rPr/>
      </w:pPr>
      <w:r>
        <w:rPr/>
        <w:t>6poad5a8vXtV4mignyVGXJ63zC4+4QvvLmtkdMyzOjiFIbgQwlbDiORS8tRDpTmYFg4AFnehcvfcMQ</w:t>
      </w:r>
    </w:p>
    <w:p>
      <w:pPr>
        <w:pStyle w:val="PreformattedText"/>
        <w:bidi w:val="0"/>
        <w:spacing w:before="0" w:after="0"/>
        <w:jc w:val="left"/>
        <w:rPr/>
      </w:pPr>
      <w:r>
        <w:rPr/>
        <w:t>S3znMgKDqCHIBJBJLg1ABDBqCtCzs6xrLGl7Ml8yWchXqSQY6zQsG0tRp7cU92nkZVpSwpDZEcN+KJ</w:t>
      </w:r>
    </w:p>
    <w:p>
      <w:pPr>
        <w:pStyle w:val="PreformattedText"/>
        <w:bidi w:val="0"/>
        <w:spacing w:before="0" w:after="0"/>
        <w:jc w:val="left"/>
        <w:rPr/>
      </w:pPr>
      <w:r>
        <w:rPr/>
        <w:t>Hhlbpafpli2cWIFKTmKFsHoXGUjk1mbarnYQQKU4zBy3N/HT7+sPnpak+IwGNhu0l71WjNdFhAzTCe</w:t>
      </w:r>
    </w:p>
    <w:p>
      <w:pPr>
        <w:pStyle w:val="PreformattedText"/>
        <w:bidi w:val="0"/>
        <w:spacing w:before="0" w:after="0"/>
        <w:jc w:val="left"/>
        <w:rPr/>
      </w:pPr>
      <w:r>
        <w:rPr/>
        <w:t>3Xay3TLEOqHxK/ncjeDY+vTxa8RxRxGOxE1NQ7JPQMPzaAS5YRKQLEe/zHiiSbSGxMoirsrwMpMpJc</w:t>
      </w:r>
    </w:p>
    <w:p>
      <w:pPr>
        <w:pStyle w:val="PreformattedText"/>
        <w:bidi w:val="0"/>
        <w:spacing w:before="0" w:after="0"/>
        <w:jc w:val="left"/>
        <w:rPr/>
      </w:pPr>
      <w:r>
        <w:rPr/>
        <w:t>rLAk8u+0gaO8+5KsPhbcA8AmFWZaSp0sPWvjXyYR8mwIuPY6feGj0Vdho+21qKOerWq1dQeyBlI0kW</w:t>
      </w:r>
    </w:p>
    <w:p>
      <w:pPr>
        <w:pStyle w:val="PreformattedText"/>
        <w:bidi w:val="0"/>
        <w:spacing w:before="0" w:after="0"/>
        <w:jc w:val="left"/>
        <w:rPr/>
      </w:pPr>
      <w:r>
        <w:rPr/>
        <w:t>WN6VnIYDnjo7IywtWYAw2Gp5kdA+OVgSwbocpGJBB7R+7lCL1oCoEM7m4IOn0N/rXM+a29Knbp1iUd</w:t>
      </w:r>
    </w:p>
    <w:p>
      <w:pPr>
        <w:pStyle w:val="PreformattedText"/>
        <w:bidi w:val="0"/>
        <w:spacing w:before="0" w:after="0"/>
        <w:jc w:val="left"/>
        <w:rPr/>
      </w:pPr>
      <w:r>
        <w:rPr/>
        <w:t>i1jktdD0llMOPCiWuIu4JJjGepliYEdMSwH5lWUDfqUqDLSlKu6HswBcd4PuTY1e1uUQ5e6e9IR7Ai</w:t>
      </w:r>
    </w:p>
    <w:p>
      <w:pPr>
        <w:pStyle w:val="PreformattedText"/>
        <w:bidi w:val="0"/>
        <w:spacing w:before="0" w:after="0"/>
        <w:jc w:val="left"/>
        <w:rPr/>
      </w:pPr>
      <w:r>
        <w:rPr/>
        <w:t>tVj7sb0XvUstfuLWmmq2JY45K8UTSV5lBPQYC7Algkinq2fzwlKnAVU1b0BbYkcn5tHzs3v1gRlE8+</w:t>
      </w:r>
    </w:p>
    <w:p>
      <w:pPr>
        <w:pStyle w:val="PreformattedText"/>
        <w:bidi w:val="0"/>
        <w:spacing w:before="0" w:after="0"/>
        <w:jc w:val="left"/>
        <w:rPr/>
      </w:pPr>
      <w:r>
        <w:rPr/>
        <w:t>Wijjsx5KCu4rV4ErpXFNY0dyhsQENMjJGjAMTIHlIOwK9MSgv3VPWo1H7OH5R3PRgKfd/wAFqUa+sb</w:t>
      </w:r>
    </w:p>
    <w:p>
      <w:pPr>
        <w:pStyle w:val="PreformattedText"/>
        <w:bidi w:val="0"/>
        <w:spacing w:before="0" w:after="0"/>
        <w:jc w:val="left"/>
        <w:rPr/>
      </w:pPr>
      <w:r>
        <w:rPr/>
        <w:t>uFsb5KFJOuq3u9qRoIpIZnQkmOSSJ7MamyOlEZGO24IID7EN1IJPeDKTVgXq4fw9tHC1Wt7aF7IpGI</w:t>
      </w:r>
    </w:p>
    <w:p>
      <w:pPr>
        <w:pStyle w:val="PreformattedText"/>
        <w:bidi w:val="0"/>
        <w:spacing w:before="0" w:after="0"/>
        <w:jc w:val="left"/>
        <w:rPr/>
      </w:pPr>
      <w:r>
        <w:rPr/>
        <w:t>cc6V0NtZas0c0tqKvKxpxWKqWacG5W4SJouuOUxxxRuZm2aNAeFipQKnUCwrehIYWNB4CukcLgEMAF</w:t>
      </w:r>
    </w:p>
    <w:p>
      <w:pPr>
        <w:pStyle w:val="PreformattedText"/>
        <w:bidi w:val="0"/>
        <w:spacing w:before="0" w:after="0"/>
        <w:jc w:val="left"/>
        <w:rPr/>
      </w:pPr>
      <w:r>
        <w:rPr/>
        <w:t>By45je1dR01hZUNHSj67rw9+EET14qpkik70LtvdeYJEWibp6l6l7jfAzDp6vsqrmoep1D9edPOOZh</w:t>
      </w:r>
    </w:p>
    <w:p>
      <w:pPr>
        <w:pStyle w:val="PreformattedText"/>
        <w:bidi w:val="0"/>
        <w:spacing w:before="0" w:after="0"/>
        <w:jc w:val="left"/>
        <w:rPr/>
      </w:pPr>
      <w:r>
        <w:rPr/>
        <w:t>+BWvjHt6ayXsYa8E7VpYVk96nkda6TwiGGOCXubzzlJTE+wTsMYGbqXYI3xlgHMSdOQD2cM/jHAs0S</w:t>
      </w:r>
    </w:p>
    <w:p>
      <w:pPr>
        <w:pStyle w:val="PreformattedText"/>
        <w:bidi w:val="0"/>
        <w:spacing w:before="0" w:after="0"/>
        <w:jc w:val="left"/>
        <w:rPr/>
      </w:pPr>
      <w:r>
        <w:rPr/>
        <w:t>GBPq16/bnG9ceNDk1WaOIQLSs2bUsMnYcxo0ZGOiUFb1tpaltEXfpjLB5Og/HxNIDllM453A0tqHGl</w:t>
      </w:r>
    </w:p>
    <w:p>
      <w:pPr>
        <w:pStyle w:val="PreformattedText"/>
        <w:bidi w:val="0"/>
        <w:spacing w:before="0" w:after="0"/>
        <w:jc w:val="left"/>
        <w:rPr/>
      </w:pPr>
      <w:r>
        <w:rPr/>
        <w:t>HMfE0Zna9tTr06ufKMTyK1G3j4ppq1aRYbk8Txy2rdj3iTplM5diqWH7MrBmLbIpCmNAo4jMCiolKq</w:t>
      </w:r>
    </w:p>
    <w:p>
      <w:pPr>
        <w:pStyle w:val="PreformattedText"/>
        <w:bidi w:val="0"/>
        <w:spacing w:before="0" w:after="0"/>
        <w:jc w:val="left"/>
        <w:rPr/>
      </w:pPr>
      <w:r>
        <w:rPr/>
        <w:t>Gtbu93PL11EdBSAARU+9vdoox+0mnGS1p7Omm4b954H54QWbmMtp24O7U0zk5Kt+KH3hmDq08kUvwK</w:t>
      </w:r>
    </w:p>
    <w:p>
      <w:pPr>
        <w:pStyle w:val="PreformattedText"/>
        <w:bidi w:val="0"/>
        <w:spacing w:before="0" w:after="0"/>
        <w:jc w:val="left"/>
        <w:rPr/>
      </w:pPr>
      <w:r>
        <w:rPr/>
        <w:t>I5Xj2JJPTh/i9hIwyAVMVlnqLAUG4IIJetI9m/pCG4hxCbRKhKSHAY1WaPsQfU+PUN7O9eSpyp0jG4</w:t>
      </w:r>
    </w:p>
    <w:p>
      <w:pPr>
        <w:pStyle w:val="PreformattedText"/>
        <w:bidi w:val="0"/>
        <w:spacing w:before="0" w:after="0"/>
        <w:jc w:val="left"/>
        <w:rPr/>
      </w:pPr>
      <w:r>
        <w:rPr/>
        <w:t>LtHhqTRt52lTtR9slo/wCYKNvP8x//AF4rJCSJEpN8oBfU6aafWNZjVIGMxOVWTMsuNjV77+HjD0bz</w:t>
      </w:r>
    </w:p>
    <w:p>
      <w:pPr>
        <w:pStyle w:val="PreformattedText"/>
        <w:bidi w:val="0"/>
        <w:spacing w:before="0" w:after="0"/>
        <w:jc w:val="left"/>
        <w:rPr/>
      </w:pPr>
      <w:r>
        <w:rPr/>
        <w:t>iRWeR1ClJHjDAhyFYgs3+kCMjq+Ig9A3G7AiCwc4OZgGLb31pozhzzjsoJUksAczgEhiPrV7UHKzQ1</w:t>
      </w:r>
    </w:p>
    <w:p>
      <w:pPr>
        <w:pStyle w:val="PreformattedText"/>
        <w:bidi w:val="0"/>
        <w:spacing w:before="0" w:after="0"/>
        <w:jc w:val="left"/>
        <w:rPr/>
      </w:pPr>
      <w:r>
        <w:rPr/>
        <w:t>3NHR+F5n6K1FonWeFhzOmNU46xhc3hpBN2r1W46IkwaF0aDtSR15hPFIs0MtZZomjkRWVIrmIUiaZZ</w:t>
      </w:r>
    </w:p>
    <w:p>
      <w:pPr>
        <w:pStyle w:val="PreformattedText"/>
        <w:bidi w:val="0"/>
        <w:spacing w:before="0" w:after="0"/>
        <w:jc w:val="left"/>
        <w:rPr/>
      </w:pPr>
      <w:r>
        <w:rPr/>
        <w:t>StKktlJJfMGUBbKP8v8Ai7hnEOnDYabJnYaaROlTkKSoLsUlJzJOpJc5dlMxiCEPsYZTUus85DqbVL</w:t>
      </w:r>
    </w:p>
    <w:p>
      <w:pPr>
        <w:pStyle w:val="PreformattedText"/>
        <w:bidi w:val="0"/>
        <w:spacing w:before="0" w:after="0"/>
        <w:jc w:val="left"/>
        <w:rPr/>
      </w:pPr>
      <w:r>
        <w:rPr/>
        <w:t>UuUeZnTLa/07gKZqa89oTVN8k5zKc8uYleGrNJpyzakuvPgcNHSqWkuSQ3rE9Blx0c+Kz8ZxvieIx2</w:t>
      </w:r>
    </w:p>
    <w:p>
      <w:pPr>
        <w:pStyle w:val="PreformattedText"/>
        <w:bidi w:val="0"/>
        <w:spacing w:before="0" w:after="0"/>
        <w:jc w:val="left"/>
        <w:rPr/>
      </w:pPr>
      <w:r>
        <w:rPr/>
        <w:t>PX2eDqJeHRmIYnMUqUyQEEtmSgOsIT2ilUbvw1geE/B3CJGC4TIM/iyiDMxk/IogoDJmS5ffK5qUlk</w:t>
      </w:r>
    </w:p>
    <w:p>
      <w:pPr>
        <w:pStyle w:val="PreformattedText"/>
        <w:bidi w:val="0"/>
        <w:spacing w:before="0" w:after="0"/>
        <w:jc w:val="left"/>
        <w:rPr/>
      </w:pPr>
      <w:r>
        <w:rPr/>
        <w:t>LmHLLKldlLRUqn7g9O4DSuMxmDweLp4vF4upXoU8Viqdepj8ZSpRrFVqUatRFjqVYoIoY44okCJHEq</w:t>
      </w:r>
    </w:p>
    <w:p>
      <w:pPr>
        <w:pStyle w:val="PreformattedText"/>
        <w:bidi w:val="0"/>
        <w:spacing w:before="0" w:after="0"/>
        <w:jc w:val="left"/>
        <w:rPr/>
      </w:pPr>
      <w:r>
        <w:rPr/>
        <w:t>RhV2AkgpTlQhGUBu6AAAB0oAwsBZmIhtc6ZNEybMmZpiySVKJzKJu71JJJLk3NXaN6SCSYq8TSdLsz</w:t>
      </w:r>
    </w:p>
    <w:p>
      <w:pPr>
        <w:pStyle w:val="PreformattedText"/>
        <w:bidi w:val="0"/>
        <w:spacing w:before="0" w:after="0"/>
        <w:jc w:val="left"/>
        <w:rPr/>
      </w:pPr>
      <w:r>
        <w:rPr/>
        <w:t>PEJBGqJupBnIZe4diSpO4BHgtttwSqiKEja3nWu457wATEozZgAwABYl7vloW5s1LgPG69WPumQDtS</w:t>
      </w:r>
    </w:p>
    <w:p>
      <w:pPr>
        <w:pStyle w:val="PreformattedText"/>
        <w:bidi w:val="0"/>
        <w:spacing w:before="0" w:after="0"/>
        <w:jc w:val="left"/>
        <w:rPr/>
      </w:pPr>
      <w:r>
        <w:rPr/>
        <w:t>NXj77JurmOByehpI13X4nfpIAIDEKdiW4OkJJJI7zMSNgbc2q1Rc2hc4hYlpQ+dIUcoNgVABwCW0Du</w:t>
      </w:r>
    </w:p>
    <w:p>
      <w:pPr>
        <w:pStyle w:val="PreformattedText"/>
        <w:bidi w:val="0"/>
        <w:spacing w:before="0" w:after="0"/>
        <w:jc w:val="left"/>
        <w:rPr/>
      </w:pPr>
      <w:r>
        <w:rPr/>
        <w:t>4pUUAiMXO/LlrmJxPTTlrUq8mQetatzU2se+WTXeNp4SvWvZqxF4w5kRWV2cL4bT8EktJnz1AFU0hI</w:t>
      </w:r>
    </w:p>
    <w:p>
      <w:pPr>
        <w:pStyle w:val="PreformattedText"/>
        <w:bidi w:val="0"/>
        <w:spacing w:before="0" w:after="0"/>
        <w:jc w:val="left"/>
        <w:rPr/>
      </w:pPr>
      <w:r>
        <w:rPr/>
        <w:t>1ondnYOWPRo8r/qDjSvGcPwSVOMPLM1YAIAXNIAAJYEhEty3+wNNYlgWL6XrDVZpTDYAsLbkFacZB5</w:t>
      </w:r>
    </w:p>
    <w:p>
      <w:pPr>
        <w:pStyle w:val="PreformattedText"/>
        <w:bidi w:val="0"/>
        <w:spacing w:before="0" w:after="0"/>
        <w:jc w:val="left"/>
        <w:rPr/>
      </w:pPr>
      <w:r>
        <w:rPr/>
        <w:t>4eya8y/wAFQ0YnlTqHUsbOsB3giCXLZXYEBCrPcGhAURQAOpiTqE2CY89zPQkHMPUHQWOgdqa7wn42</w:t>
      </w:r>
    </w:p>
    <w:p>
      <w:pPr>
        <w:pStyle w:val="PreformattedText"/>
        <w:bidi w:val="0"/>
        <w:spacing w:before="0" w:after="0"/>
        <w:jc w:val="left"/>
        <w:rPr/>
      </w:pPr>
      <w:r>
        <w:rPr/>
        <w:t>S5VotNRq1LT37Eokx9ucwvZvIIIjj69lF7oqmWKELYSUhd1fwUDJNylKQ9FAFiaAMwDioA0Z+dYHqS</w:t>
      </w:r>
    </w:p>
    <w:p>
      <w:pPr>
        <w:pStyle w:val="PreformattedText"/>
        <w:bidi w:val="0"/>
        <w:spacing w:before="0" w:after="0"/>
        <w:jc w:val="left"/>
        <w:rPr/>
      </w:pPr>
      <w:r>
        <w:rPr/>
        <w:t>BmCXtd9b0c0v8AQR+GGlUrTVJMmB7rNSx81bspGY5DDFbe1LGrddV5XmaYxdbLBFYhQSTqElMU91KU</w:t>
      </w:r>
    </w:p>
    <w:p>
      <w:pPr>
        <w:pStyle w:val="PreformattedText"/>
        <w:bidi w:val="0"/>
        <w:spacing w:before="0" w:after="0"/>
        <w:jc w:val="left"/>
        <w:rPr/>
      </w:pPr>
      <w:r>
        <w:rPr/>
        <w:t>BYKiLkuDdlFgA91FgwJbR46QDmU1Ht5Ft+gdzvpGzBcSdf8ArJJ7EORszVIpJIrUkqVY7Pu0lmZQkx</w:t>
      </w:r>
    </w:p>
    <w:p>
      <w:pPr>
        <w:pStyle w:val="PreformattedText"/>
        <w:bidi w:val="0"/>
        <w:spacing w:before="0" w:after="0"/>
        <w:jc w:val="left"/>
        <w:rPr/>
      </w:pPr>
      <w:r>
        <w:rPr/>
        <w:t>qVn2nZZYzJGsUvvJYLGzowktMDgkO9aEgX3y0qbgEvWpECHCgmoAa9X0/Zmt0jzjsjPkcjc+7ZRk8Q</w:t>
      </w:r>
    </w:p>
    <w:p>
      <w:pPr>
        <w:pStyle w:val="PreformattedText"/>
        <w:bidi w:val="0"/>
        <w:spacing w:before="0" w:after="0"/>
        <w:jc w:val="left"/>
        <w:rPr/>
      </w:pPr>
      <w:r>
        <w:rPr/>
        <w:t>SuOuKbM9ZIoKdqJ54cLbmEpnVMrTqQIswXpipGRkMu6FcFgSQlImOS2gzUykgsSaF3oSxOs6uElRWU</w:t>
      </w:r>
    </w:p>
    <w:p>
      <w:pPr>
        <w:pStyle w:val="PreformattedText"/>
        <w:bidi w:val="0"/>
        <w:spacing w:before="0" w:after="0"/>
        <w:jc w:val="left"/>
        <w:rPr/>
      </w:pPr>
      <w:r>
        <w:rPr/>
        <w:t>gJBL1IDOWZwAHFraRUf9tPzcfE8jND+z7iktV87zb5qady+WqzWq8lqxpnQIvZoStWWLu2IZdSS6Yl</w:t>
      </w:r>
    </w:p>
    <w:p>
      <w:pPr>
        <w:pStyle w:val="PreformattedText"/>
        <w:bidi w:val="0"/>
        <w:spacing w:before="0" w:after="0"/>
        <w:jc w:val="left"/>
        <w:rPr/>
      </w:pPr>
      <w:r>
        <w:rPr/>
        <w:t>96rkQOl9ICSyFVlK75Q6coSSSx/yYsC4SXAUVEM3eHIxNWZAmHVQAFHDOHKSlRSQrKwNdaXEPN9n/w</w:t>
      </w:r>
    </w:p>
    <w:p>
      <w:pPr>
        <w:pStyle w:val="PreformattedText"/>
        <w:bidi w:val="0"/>
        <w:spacing w:before="0" w:after="0"/>
        <w:jc w:val="left"/>
        <w:rPr/>
      </w:pPr>
      <w:r>
        <w:rPr/>
        <w:t>AuYNIcs6xLDHz3cfjjE0dexFdMa15a3dPR2+1bFyZJFfcMqyIWYkrsRROUsp3LC72YUcEciGPOF/8A</w:t>
      </w:r>
    </w:p>
    <w:p>
      <w:pPr>
        <w:pStyle w:val="PreformattedText"/>
        <w:bidi w:val="0"/>
        <w:spacing w:before="0" w:after="0"/>
        <w:jc w:val="left"/>
        <w:rPr/>
      </w:pPr>
      <w:r>
        <w:rPr/>
        <w:t>MAsGryoXq9DVqFwYtHyVK5dpOt2OOQVmj99S/O/xoiBbJSuqN3nZGll3RdmQuU38dcFIzyyCmp0IFQ</w:t>
      </w:r>
    </w:p>
    <w:p>
      <w:pPr>
        <w:pStyle w:val="PreformattedText"/>
        <w:bidi w:val="0"/>
        <w:spacing w:before="0" w:after="0"/>
        <w:jc w:val="left"/>
        <w:rPr/>
      </w:pPr>
      <w:r>
        <w:rPr/>
        <w:t>CHTQKDkOdKPyBmFd4ObUHiL7gC3XzCFZrSw04UpZSrUe7WarGaCg+69isgkikhaWLeZuiZlJAAKk9O</w:t>
      </w:r>
    </w:p>
    <w:p>
      <w:pPr>
        <w:pStyle w:val="PreformattedText"/>
        <w:bidi w:val="0"/>
        <w:spacing w:before="0" w:after="0"/>
        <w:jc w:val="left"/>
        <w:rPr/>
      </w:pPr>
      <w:r>
        <w:rPr/>
        <w:t>4YgGQhlJWwQSTWzBhennUaawRwXAS+YNZrl760blEbs/PexUNmed5+uJMfbpZKgKdyGumUxc2PZ4+1</w:t>
      </w:r>
    </w:p>
    <w:p>
      <w:pPr>
        <w:pStyle w:val="PreformattedText"/>
        <w:bidi w:val="0"/>
        <w:spacing w:before="0" w:after="0"/>
        <w:jc w:val="left"/>
        <w:rPr/>
      </w:pPr>
      <w:r>
        <w:rPr/>
        <w:t>baOGTpmlhk36GDp0SefgHEmYETUpJlrOYBTvdiS1qgkMrxGUiPiBnS5zAMelCG5V1F2LOQYD9Zaunr</w:t>
      </w:r>
    </w:p>
    <w:p>
      <w:pPr>
        <w:pStyle w:val="PreformattedText"/>
        <w:bidi w:val="0"/>
        <w:spacing w:before="0" w:after="0"/>
        <w:jc w:val="left"/>
        <w:rPr/>
      </w:pPr>
      <w:r>
        <w:rPr/>
        <w:t>adtWJb4yuPsUoLtqlaqe5XDY2DXYRMQweNJnZw7eQGZmRYlaAMkujsycybkOQ7F1b1DaONnMBSFElY</w:t>
      </w:r>
    </w:p>
    <w:p>
      <w:pPr>
        <w:pStyle w:val="PreformattedText"/>
        <w:bidi w:val="0"/>
        <w:spacing w:before="0" w:after="0"/>
        <w:jc w:val="left"/>
        <w:rPr/>
      </w:pPr>
      <w:r>
        <w:rPr/>
        <w:t>uWAJApmSwDUcE1qQRUEiCz2cUr472deXuat2oHbmVf11zAvlK5huvZ1hl71XTgmkozsiNHprS+lBCS</w:t>
      </w:r>
    </w:p>
    <w:p>
      <w:pPr>
        <w:pStyle w:val="PreformattedText"/>
        <w:bidi w:val="0"/>
        <w:spacing w:before="0" w:after="0"/>
        <w:jc w:val="left"/>
        <w:rPr/>
      </w:pPr>
      <w:r>
        <w:rPr/>
        <w:t>XAWMdKL0iJBTiEiUpfyk1DEPmzWAsxIKSxSGqLwRNVLyMSKOCNAKHwdwWejPQn91vjFvLTkS6McjbS</w:t>
      </w:r>
    </w:p>
    <w:p>
      <w:pPr>
        <w:pStyle w:val="PreformattedText"/>
        <w:bidi w:val="0"/>
        <w:spacing w:before="0" w:after="0"/>
        <w:jc w:val="left"/>
        <w:rPr/>
      </w:pPr>
      <w:r>
        <w:rPr/>
        <w:t>Bmq+9zTLI1gx+8V5LY6JDGA3UQW+PyxDKOOpMsZCcqsyXtmpoSHHe3LNQgGIkLIUE5gx3A8qW2rEpL</w:t>
      </w:r>
    </w:p>
    <w:p>
      <w:pPr>
        <w:pStyle w:val="PreformattedText"/>
        <w:bidi w:val="0"/>
        <w:spacing w:before="0" w:after="0"/>
        <w:jc w:val="left"/>
        <w:rPr/>
      </w:pPr>
      <w:r>
        <w:rPr/>
        <w:t>QJ7dOpJLXkmkkSszO0kVcRqTXDIzdUm+3xnqG3oARvucEs4qHN/DWPiAzM3t4B8PfCW7VauphFZGoC</w:t>
      </w:r>
    </w:p>
    <w:p>
      <w:pPr>
        <w:pStyle w:val="PreformattedText"/>
        <w:bidi w:val="0"/>
        <w:spacing w:before="0" w:after="0"/>
        <w:jc w:val="left"/>
        <w:rPr/>
      </w:pPr>
      <w:r>
        <w:rPr/>
        <w:t>Uoso6ZpS7xvXdtpY2CdQcPHLEwCKzRjbgiwApQrQNuK1qKbXuKgGsDRdxRvfhDB24hX9tDlbZhd4sn</w:t>
      </w:r>
    </w:p>
    <w:p>
      <w:pPr>
        <w:pStyle w:val="PreformattedText"/>
        <w:bidi w:val="0"/>
        <w:spacing w:before="0" w:after="0"/>
        <w:jc w:val="left"/>
        <w:rPr/>
      </w:pPr>
      <w:r>
        <w:rPr/>
        <w:t>mNMc6dIXjEemjNiotHYbV9GRI3LNXsRZXTcbALuCL0ilim6sNCV9oov/AOwFJYt8plqFGNK8i7PaGC</w:t>
      </w:r>
    </w:p>
    <w:p>
      <w:pPr>
        <w:pStyle w:val="PreformattedText"/>
        <w:bidi w:val="0"/>
        <w:spacing w:before="0" w:after="0"/>
        <w:jc w:val="left"/>
        <w:rPr/>
      </w:pPr>
      <w:r>
        <w:rPr/>
        <w:t>BkSG56/wDIHXkOUTx91q2orTzrKIZcPauRdpykqvGZYgJR1bS7CDdfiA3O5G+/BSCStZSLbnZvxArh</w:t>
      </w:r>
    </w:p>
    <w:p>
      <w:pPr>
        <w:pStyle w:val="PreformattedText"/>
        <w:bidi w:val="0"/>
        <w:spacing w:before="0" w:after="0"/>
        <w:jc w:val="left"/>
        <w:rPr/>
      </w:pPr>
      <w:r>
        <w:rPr/>
        <w:t>NfTm8IFS3RaGe8I7ArwT2IWQpU952x8DyRN3FiAkY2eg7/AwRmXq9AYFJAK07a8g/TUaON4kC5ANX/</w:t>
      </w:r>
    </w:p>
    <w:p>
      <w:pPr>
        <w:pStyle w:val="PreformattedText"/>
        <w:bidi w:val="0"/>
        <w:spacing w:before="0" w:after="0"/>
        <w:jc w:val="left"/>
        <w:rPr/>
      </w:pPr>
      <w:r>
        <w:rPr/>
        <w:t>aBj7tq1/eMhPCrSCmorxwsVQXXlavvaeRTJZrCGKRVHWjqxWTcndDGWAohOoodQSQC+4jqj6sRo1Wb</w:t>
      </w:r>
    </w:p>
    <w:p>
      <w:pPr>
        <w:pStyle w:val="PreformattedText"/>
        <w:bidi w:val="0"/>
        <w:spacing w:before="0" w:after="0"/>
        <w:jc w:val="left"/>
        <w:rPr/>
      </w:pPr>
      <w:r>
        <w:rPr/>
        <w:t>1jXrVHr90RCAV8VWUvsvTKIzG7RrXMqSfGUUrIxYdXnZR1HpmLFhbwpen4tEHqCLN9S1rQaRzi3iwk</w:t>
      </w:r>
    </w:p>
    <w:p>
      <w:pPr>
        <w:pStyle w:val="PreformattedText"/>
        <w:bidi w:val="0"/>
        <w:spacing w:before="0" w:after="0"/>
        <w:jc w:val="left"/>
        <w:rPr/>
      </w:pPr>
      <w:r>
        <w:rPr/>
        <w:t>aRrBGsBkSxBHMFgkEImghSPoILU53jVusCMsPgkRAjTqUOpRS+gq9t2q1HiBbNQOwba/T6RgpGRp40</w:t>
      </w:r>
    </w:p>
    <w:p>
      <w:pPr>
        <w:pStyle w:val="PreformattedText"/>
        <w:bidi w:val="0"/>
        <w:spacing w:before="0" w:after="0"/>
        <w:jc w:val="left"/>
        <w:rPr/>
      </w:pPr>
      <w:r>
        <w:rPr/>
        <w:t>D916SxxxNOsYVlkMoMfRFEBDEU7abqO4oTr62YBTJJ7xS57wcWoCSWtpQeF94nKG/wBgPCFrJSTKkV</w:t>
      </w:r>
    </w:p>
    <w:p>
      <w:pPr>
        <w:pStyle w:val="PreformattedText"/>
        <w:bidi w:val="0"/>
        <w:spacing w:before="0" w:after="0"/>
        <w:jc w:val="left"/>
        <w:rPr/>
      </w:pPr>
      <w:r>
        <w:rPr/>
        <w:t>qYQ2clDJDJFPKGFcJam7bJJXTYSn3lEfqPkBR6+hgpWcoWalT3Jq7Hvb19Y78uYP8ASmkJuovdmjo2</w:t>
      </w:r>
    </w:p>
    <w:p>
      <w:pPr>
        <w:pStyle w:val="PreformattedText"/>
        <w:bidi w:val="0"/>
        <w:spacing w:before="0" w:after="0"/>
        <w:jc w:val="left"/>
        <w:rPr/>
      </w:pPr>
      <w:r>
        <w:rPr/>
        <w:t>bqe8PPAd5+zH343sWIQTCC/RCjKYBKFULIqFWUj16GUkquGJrW4Jr4co+JylmY09+fsxr5SaSWKKB5</w:t>
      </w:r>
    </w:p>
    <w:p>
      <w:pPr>
        <w:pStyle w:val="PreformattedText"/>
        <w:bidi w:val="0"/>
        <w:spacing w:before="0" w:after="0"/>
        <w:jc w:val="left"/>
        <w:rPr/>
      </w:pPr>
      <w:r>
        <w:rPr/>
        <w:t>GMSCXvSBEWSdUu20r0jFGFVakUTDpZi7koDsrnuccVlUFZg4J8XDv5BmOtaCOVCgxr+7evpzik77Qi</w:t>
      </w:r>
    </w:p>
    <w:p>
      <w:pPr>
        <w:pStyle w:val="PreformattedText"/>
        <w:bidi w:val="0"/>
        <w:spacing w:before="0" w:after="0"/>
        <w:jc w:val="left"/>
        <w:rPr/>
      </w:pPr>
      <w:r>
        <w:rPr/>
        <w:t>vTi5s+y5ADPLYm5zZyzNJMofuVotNdMaCy8zSoA1oBK/Ua8Kr/CVT64L4uFMMhVc5Wq70SlIatbGgs</w:t>
      </w:r>
    </w:p>
    <w:p>
      <w:pPr>
        <w:pStyle w:val="PreformattedText"/>
        <w:bidi w:val="0"/>
        <w:spacing w:before="0" w:after="0"/>
        <w:jc w:val="left"/>
        <w:rPr/>
      </w:pPr>
      <w:r>
        <w:rPr/>
        <w:t>LBmr7Z/SMnt+JkH/8ASli261PvtyO72jqT5Ot7vy30rGiKqNh6UhAd91LRRLsD46wCN/O3034RDmSk</w:t>
      </w:r>
    </w:p>
    <w:p>
      <w:pPr>
        <w:pStyle w:val="PreformattedText"/>
        <w:bidi w:val="0"/>
        <w:spacing w:before="0" w:after="0"/>
        <w:jc w:val="left"/>
        <w:rPr/>
      </w:pPr>
      <w:r>
        <w:rPr/>
        <w:t>MGCRu708xWNHNZeNmpJdRWoWDMHPhXbTSHXliKpIwYSK3SoMqlnDJt1sB1bAjx0n1IGx24gQoliXSL</w:t>
      </w:r>
    </w:p>
    <w:p>
      <w:pPr>
        <w:pStyle w:val="PreformattedText"/>
        <w:bidi w:val="0"/>
        <w:spacing w:before="0" w:after="0"/>
        <w:jc w:val="left"/>
        <w:rPr/>
      </w:pPr>
      <w:r>
        <w:rPr/>
        <w:t>eFTyuzQ0haRl7uUjZmrbS24ttCdJTdGhVZCibg7Burq7p7gDhk2fZQfJ9C2432HAVoygZTlJP1rtf6</w:t>
      </w:r>
    </w:p>
    <w:p>
      <w:pPr>
        <w:pStyle w:val="PreformattedText"/>
        <w:bidi w:val="0"/>
        <w:spacing w:before="0" w:after="0"/>
        <w:jc w:val="left"/>
        <w:rPr/>
      </w:pPr>
      <w:r>
        <w:rPr/>
        <w:t>aQdE4LSsKTmffRixZjTpqIyPVWUrKCUDs1cLGwQDpiecsyhNnPUo2J8jcnf5HlHSpvmUU7EXNrGvjz</w:t>
      </w:r>
    </w:p>
    <w:p>
      <w:pPr>
        <w:pStyle w:val="PreformattedText"/>
        <w:bidi w:val="0"/>
        <w:spacing w:before="0" w:after="0"/>
        <w:jc w:val="left"/>
        <w:rPr/>
      </w:pPr>
      <w:r>
        <w:rPr/>
        <w:t>iAJS6Qe8BmJNdQKbUPpGtJSrPK7zR9x4SoL7Kp6XDxEIFUdG6qRvvuPkfJHBChClglOYoqHajgim1P</w:t>
      </w:r>
    </w:p>
    <w:p>
      <w:pPr>
        <w:pStyle w:val="PreformattedText"/>
        <w:bidi w:val="0"/>
        <w:spacing w:before="0" w:after="0"/>
        <w:jc w:val="left"/>
        <w:rPr/>
      </w:pPr>
      <w:r>
        <w:rPr/>
        <w:t>rEhMmhASleVKqtU7GpN77N9YxrRj6pmjJRgyx+S3xsSCnW6sD0r8HkbE7E+PTiQT6n2/SBTJpTkzVB</w:t>
      </w:r>
    </w:p>
    <w:p>
      <w:pPr>
        <w:pStyle w:val="PreformattedText"/>
        <w:bidi w:val="0"/>
        <w:spacing w:before="0" w:after="0"/>
        <w:jc w:val="left"/>
        <w:rPr/>
      </w:pPr>
      <w:r>
        <w:rPr/>
        <w:t>BOlBq2lax+y45YpHglYMUbqPbDKhclX9C25UsV6t9/5fH04IlHeUD8yX6Gxr6RBM8rQiahOXNQakD5</w:t>
      </w:r>
    </w:p>
    <w:p>
      <w:pPr>
        <w:pStyle w:val="PreformattedText"/>
        <w:bidi w:val="0"/>
        <w:spacing w:before="0" w:after="0"/>
        <w:jc w:val="left"/>
        <w:rPr/>
      </w:pPr>
      <w:r>
        <w:rPr/>
        <w:t>dtNOsV9c7dSLY1BepXYN65yMtJWrRrDJHLVklrV3UpMrNABWfqQOhbcFmYEqNxgpaZODw8s3lgKJFA</w:t>
      </w:r>
    </w:p>
    <w:p>
      <w:pPr>
        <w:pStyle w:val="PreformattedText"/>
        <w:bidi w:val="0"/>
        <w:spacing w:before="0" w:after="0"/>
        <w:jc w:val="left"/>
        <w:rPr/>
      </w:pPr>
      <w:r>
        <w:rPr/>
        <w:t>Sqtn3PW1Y8K49jF47jHEMQXYzFS0hRchMomWB/+L7VtDO5SZ8YK6xW7kVanYineKF2kjjq5Gai2RsL</w:t>
      </w:r>
    </w:p>
    <w:p>
      <w:pPr>
        <w:pStyle w:val="PreformattedText"/>
        <w:bidi w:val="0"/>
        <w:spacing w:before="0" w:after="0"/>
        <w:jc w:val="left"/>
        <w:rPr/>
      </w:pPr>
      <w:r>
        <w:rPr/>
        <w:t>TsztXvWEWrUNevJHHEOw0ckzCXrRtMsywsSyQZjqLqJDHK4YumjOBlZ6kmKUqzEZqBNmA/Y+sbatZx</w:t>
      </w:r>
    </w:p>
    <w:p>
      <w:pPr>
        <w:pStyle w:val="PreformattedText"/>
        <w:bidi w:val="0"/>
        <w:spacing w:before="0" w:after="0"/>
        <w:jc w:val="left"/>
        <w:rPr/>
      </w:pPr>
      <w:r>
        <w:rPr/>
        <w:t>0M3u9esaml8NjJJ8abBjqzIooSGvUEVAIm9OrkG7ksTlZKteJU7dieSESSUpKikDsUZiASQ7uwcMRe</w:t>
      </w:r>
    </w:p>
    <w:p>
      <w:pPr>
        <w:pStyle w:val="PreformattedText"/>
        <w:bidi w:val="0"/>
        <w:spacing w:before="0" w:after="0"/>
        <w:jc w:val="left"/>
        <w:rPr/>
      </w:pPr>
      <w:r>
        <w:rPr/>
        <w:t>4pZiDSSk94ZVHvKYG1CNQNXA1tY3car5CzZOKilrUpHsy0FtuTajkxq14YXsLjZxM3vyLaaOGMTojP</w:t>
      </w:r>
    </w:p>
    <w:p>
      <w:pPr>
        <w:pStyle w:val="PreformattedText"/>
        <w:bidi w:val="0"/>
        <w:spacing w:before="0" w:after="0"/>
        <w:jc w:val="left"/>
        <w:rPr/>
      </w:pPr>
      <w:r>
        <w:rPr/>
        <w:t>BCsnXBJ/DE0BKXFTnBL7Zdg9HFDfk0QUSqpA7gAb/sQQX1I50rUGjbuopop48rHQEgNGLH0XWz1woL</w:t>
      </w:r>
    </w:p>
    <w:p>
      <w:pPr>
        <w:pStyle w:val="PreformattedText"/>
        <w:bidi w:val="0"/>
        <w:spacing w:before="0" w:after="0"/>
        <w:jc w:val="left"/>
        <w:rPr/>
      </w:pPr>
      <w:r>
        <w:rPr/>
        <w:t>E9GlkjPG1WcySI33ykbAugVayFQSnxzmSwAGLibc1dm6tQ21a5NhwLLgaoFNnfztfnCdhq61oEkjkl</w:t>
      </w:r>
    </w:p>
    <w:p>
      <w:pPr>
        <w:pStyle w:val="PreformattedText"/>
        <w:bidi w:val="0"/>
        <w:spacing w:before="0" w:after="0"/>
        <w:jc w:val="left"/>
        <w:rPr/>
      </w:pPr>
      <w:r>
        <w:rPr/>
        <w:t>llrWTPkDJJND254pr7QzVGrTr7+WS6xkjtL2OuxJIImlSOXgCwo6spZzKIeuUkJJ1JBJDFgxKqkAQR</w:t>
      </w:r>
    </w:p>
    <w:p>
      <w:pPr>
        <w:pStyle w:val="PreformattedText"/>
        <w:bidi w:val="0"/>
        <w:spacing w:before="0" w:after="0"/>
        <w:jc w:val="left"/>
        <w:rPr/>
      </w:pPr>
      <w:r>
        <w:rPr/>
        <w:t>NHN27o/+wrvp46WjnI9tfOZLnP8AaXZDRlyZa2E9n/CYHQOJiMUNcSZHLVk1fq29DXrRMs8Embz2Pr</w:t>
      </w:r>
    </w:p>
    <w:p>
      <w:pPr>
        <w:pStyle w:val="PreformattedText"/>
        <w:bidi w:val="0"/>
        <w:spacing w:before="0" w:after="0"/>
        <w:jc w:val="left"/>
        <w:rPr/>
      </w:pPr>
      <w:r>
        <w:rPr/>
        <w:t>V5JWEz0tO1mkSFv4CHw+UoK2oColgASQL0vbV6ADoOYFJZNqtc2f3Zqxe1yTwGT0jobTMFGxjzGktC</w:t>
      </w:r>
    </w:p>
    <w:p>
      <w:pPr>
        <w:pStyle w:val="PreformattedText"/>
        <w:bidi w:val="0"/>
        <w:spacing w:before="0" w:after="0"/>
        <w:jc w:val="left"/>
        <w:rPr/>
      </w:pPr>
      <w:r>
        <w:rPr/>
        <w:t>KuLCXrcbQT2krZFp4FtQgHuR2XWNW/jCTo71bqLJBS3ykuMpCQLhiCo7MzsBV3JJERCSkZriY5D3cE</w:t>
      </w:r>
    </w:p>
    <w:p>
      <w:pPr>
        <w:pStyle w:val="PreformattedText"/>
        <w:bidi w:val="0"/>
        <w:spacing w:before="0" w:after="0"/>
        <w:jc w:val="left"/>
        <w:rPr/>
      </w:pPr>
      <w:r>
        <w:rPr/>
        <w:t>p+oJ8okZTsX7a1Y4bviVP+paWtFGsFUV7aQ+7RxuxmnJhk3LSRlOvcO+5UfEApKwSCCQwoGIBFaktY</w:t>
      </w:r>
    </w:p>
    <w:p>
      <w:pPr>
        <w:pStyle w:val="PreformattedText"/>
        <w:bidi w:val="0"/>
        <w:spacing w:before="0" w:after="0"/>
        <w:jc w:val="left"/>
        <w:rPr/>
      </w:pPr>
      <w:r>
        <w:rPr/>
        <w:t>hra6R1JIITvUno7tzJ1hExtoO9iu5JjsG5AvcjW0rLWZ43nkSxITFYKylV6H6FCAhQCU4BIQlQWkuE</w:t>
      </w:r>
    </w:p>
    <w:p>
      <w:pPr>
        <w:pStyle w:val="PreformattedText"/>
        <w:bidi w:val="0"/>
        <w:spacing w:before="0" w:after="0"/>
        <w:jc w:val="left"/>
        <w:rPr/>
      </w:pPr>
      <w:r>
        <w:rPr/>
        <w:t>uoV72oc1I8A9LBhBlkpylgWCeTvYdK/wAwyuXt2otNCCSrh1mgxc6VhWoJBFAI5LQ7CdjtqVBlb+K8</w:t>
      </w:r>
    </w:p>
    <w:p>
      <w:pPr>
        <w:pStyle w:val="PreformattedText"/>
        <w:bidi w:val="0"/>
        <w:spacing w:before="0" w:after="0"/>
        <w:jc w:val="left"/>
        <w:rPr/>
      </w:pPr>
      <w:r>
        <w:rPr/>
        <w:t>Tu4jRWQBQOJy3TLANSgE7VqPDSrORcbxWM0xh/kWHIEPz500LNyhp7R2qTp7lRq27WkyFO7jNNaou0</w:t>
      </w:r>
    </w:p>
    <w:p>
      <w:pPr>
        <w:pStyle w:val="PreformattedText"/>
        <w:bidi w:val="0"/>
        <w:spacing w:before="0" w:after="0"/>
        <w:jc w:val="left"/>
        <w:rPr/>
      </w:pPr>
      <w:r>
        <w:rPr/>
        <w:t>7Fef7wnSSri8hfxsUVnJyMalaCOGusUSo8MZXZYTCO05Fy0dkOzTlFAHq2w5CwpYWFo4lWWZ3+8O84</w:t>
      </w:r>
    </w:p>
    <w:p>
      <w:pPr>
        <w:pStyle w:val="PreformattedText"/>
        <w:bidi w:val="0"/>
        <w:spacing w:before="0" w:after="0"/>
        <w:jc w:val="left"/>
        <w:rPr/>
      </w:pPr>
      <w:r>
        <w:rPr/>
        <w:t>FKAP5hnGj3o8WJ1sHFy+0JpPSuMWELozl1y+x0oKLLHagx+ksW0k1ayY0kgsWJq9hpPhAUWCsRVPg4</w:t>
      </w:r>
    </w:p>
    <w:p>
      <w:pPr>
        <w:pStyle w:val="PreformattedText"/>
        <w:bidi w:val="0"/>
        <w:spacing w:before="0" w:after="0"/>
        <w:jc w:val="left"/>
        <w:rPr/>
      </w:pPr>
      <w:r>
        <w:rPr/>
        <w:t>7MSAvINAkVs6W1oW28rRFDhILsFv1AJfz5/kwz+s5KdiON5nuRVe/DLWqkDIoslmGY2Ji1uyphlYQw</w:t>
      </w:r>
    </w:p>
    <w:p>
      <w:pPr>
        <w:pStyle w:val="PreformattedText"/>
        <w:bidi w:val="0"/>
        <w:spacing w:before="0" w:after="0"/>
        <w:jc w:val="left"/>
        <w:rPr/>
      </w:pPr>
      <w:r>
        <w:rPr/>
        <w:t>Btu4X2G7KEUEciYXJljKoFQrZgQPVn+jR9NS1F94U8yD/Ef/2Q==</w:t>
      </w:r>
    </w:p>
    <w:p>
      <w:pPr>
        <w:pStyle w:val="PreformattedText"/>
        <w:bidi w:val="0"/>
        <w:spacing w:before="0" w:after="0"/>
        <w:jc w:val="left"/>
        <w:rPr/>
      </w:pPr>
      <w:r>
        <w:rPr/>
      </w:r>
    </w:p>
    <w:p>
      <w:pPr>
        <w:pStyle w:val="PreformattedText"/>
        <w:bidi w:val="0"/>
        <w:spacing w:before="0" w:after="0"/>
        <w:jc w:val="left"/>
        <w:rPr/>
      </w:pPr>
      <w:r>
        <w:rPr/>
        <w:t>------=_NextPart_680bd960423bd.680bd960423be</w:t>
      </w:r>
    </w:p>
    <w:p>
      <w:pPr>
        <w:pStyle w:val="PreformattedText"/>
        <w:bidi w:val="0"/>
        <w:spacing w:before="0" w:after="0"/>
        <w:jc w:val="left"/>
        <w:rPr/>
      </w:pPr>
      <w:r>
        <w:rPr/>
        <w:t>Content-Location: file:///C:/680bd960423bf/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d960423bd.680bd960423be</w:t>
      </w:r>
    </w:p>
    <w:p>
      <w:pPr>
        <w:pStyle w:val="PreformattedText"/>
        <w:bidi w:val="0"/>
        <w:spacing w:before="0" w:after="0"/>
        <w:jc w:val="left"/>
        <w:rPr/>
      </w:pPr>
      <w:r>
        <w:rPr/>
        <w:t>Content-Location: file:///C:/680bd960423bf/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d9604239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d9604239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d960423bd.680bd960423be</w:t>
      </w:r>
    </w:p>
    <w:p>
      <w:pPr>
        <w:pStyle w:val="PreformattedText"/>
        <w:bidi w:val="0"/>
        <w:spacing w:before="0" w:after="0"/>
        <w:jc w:val="left"/>
        <w:rPr/>
      </w:pPr>
      <w:r>
        <w:rPr/>
        <w:t>Content-Location: file:///C:/680bd960423bf/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d960423bd.680bd960423b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