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1febc309.680f71febc3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1febc309.680f71febc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1febc3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.S. Land Sales Laws: ComplyingWith The Federal Interstate Land SalesFull Disclosure Act =E2=80=94 Part 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4-05'&gt;April 5, 2006&lt;/time&gt;&amp;nbsp;&amp;nbsp;|&amp;nbsp;&amp;nbsp;Publications&lt;/p&gt;&lt;p class=3D'news-info-spacer'&gt;&amp;nbsp;&lt;/p&gt;&lt;h2&gt;Resources&lt;/h2&gt; &lt;p class=3D'body-text'&gt;&lt;a href=3D"https://www.ebglaw.com/assets/htmldocuments/uploads/2021/08/7945_7713_article_1272-hicks-1.pdf" target=3D"_blank" aria-label=3D" (opens in a new tab)" rel=3D"noreferrer noopener" class=3D"ek-link"&gt;7945_7713_article_1272-hicks-1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1febc309.680f71febc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1febc31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1febc309.680f71febc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1febc3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1febc2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1febc2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1febc309.680f71febc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1febc3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1febc309.680f71febc3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