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e2a9735f.680f7e2a973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a9735f.680f7e2a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a973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U.S. Land Sales Laws: Complying With The FederalInterstate Land Sales Full Disclosure Act =E2=80=94 Part I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5-03'&gt;May 3, 2006&lt;/time&gt;&amp;nbsp;&amp;nbsp;|&amp;nbsp;&amp;nbsp;Publications&lt;/p&gt;&lt;p class=3D'news-info-spacer'&gt;&amp;nbsp;&lt;/p&gt;&lt;h2&gt;Resources&lt;/h2&gt; &lt;p class=3D'body-text'&gt;&lt;a href=3D"https://www.ebglaw.com/assets/htmldocuments/uploads/2021/08/7308_article_1293.pdf" target=3D"_blank" aria-label=3D" (opens in a new tab)" rel=3D"noreferrer noopener" class=3D"ek-link"&gt;7308_article_1293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a9735f.680f7e2a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a9736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a9735f.680f7e2a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a973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2a973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2a973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a9735f.680f7e2a9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a973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a9735f.680f7e2a973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