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bf6fc3a.680bcbbf6fc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6fc3a.680bcbbf6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6fc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.S. Department of Labor Settles Unprecedented Lawsuit Against United Healthcare for Alleged Violations of the Mental Health Parity and Addiction Equity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mployee Benefit Plan Review&lt;/em&gt;&lt;/p&gt;&lt;p class=3D'news-info'&gt;&lt;time datetime=3D'2021-10-25'&gt;October 25, 2021&lt;/time&gt;&amp;nbsp;&amp;nbsp;|&amp;nbsp;&amp;nbsp;Publications&lt;/p&gt;&lt;p class=3D'news-info-spacer'&gt;&amp;nbsp;&lt;/p&gt;&lt;p class=3D"introText"&gt;&lt;strong&gt;Kevin Malone, David Shillcutt, &lt;/strong&gt;and&lt;strong&gt; Helaine Fingold,&lt;/strong&gt; attorneys in the Health Care &amp; Life Sciences practice, in the firm=E2=80=99s Washington, DC, office, co-authored an article in the &lt;em&gt;Employee Benefit Plan Review,&lt;/em&gt; titled =E2=80=9CU.S. Department of Labor Settles Unprecedented Lawsuit Against United Healthcare for Alleged Violations of the Mental Health Parity and Addiction Equity Act.=E2=80=9D&lt;/p&gt; &lt;p class=3D'body-text'&gt;Following is an excerpt (see below to download the full version in PDF format):&lt;/p&gt; &lt;figure class=3D"wp-block-pullquote"&gt;  &lt;p class=3D"blockquote"  class=3D'body-text'&gt;In the clearest indication yet of the increased enforcement of the Mental Health Parity and Addiction Equity Act (=E2=80=9CMHPAEA=E2=80=9D) under the Biden-Harris administration, two settlement agreements filed on August 11 provide that United Healthcare Insurance Co., United Behavioral Health, and Oxford Health Insurance Inc. (collectively, =E2=80=9CUnited=E2=80=9D) will together pay more than $15.6 million to settle allegations they violated the federal mental health parity law. The settlements in the case, &lt;em&gt;Walsh v. United Behavioral Health, &lt;/em&gt;include $2.5 million to resolve claims brought by the U.S. Department of Labor (=E2=80=9CDOL=E2=80=9D), $1.1 million for claims brought by the New York Attorney General, over $2 million in penalties, and $10 million from private litigants. The complaints from the New York Attorney General and class of private litigants paralleled the allegations raised in DOL=E2=80=99s complaint (brought under Chapter 748 of the Laws of 2006 (=E2=80=9CTimothy=E2=80=99s Law=E2=80=9D) (New York State=E2=80=99s state-level parity law) and 29 U.S.C. =C2=A7 1132(a)(3), respectively).&lt;/p&gt;  &lt;/figure&gt; &lt;div class=3D"wp-block-file"&gt;&lt;a href=3D"https://www.ebglaw.com/assets/htmldocuments/uploads/2021/10/Malone-Shillcutt-Fingold-NovDec2021-Employee-Benefit-Plan-Review-Mental-Health-Parity.pdf" target=3D"_blank" rel=3D"noreferrer noopener"&gt;PDF U.S. Department of Labor Settles Unprecedented Lawsuit Against United Healthcare for Alleged Violations of the Mental Health Parity and Addiction Equity Act&lt;/a&gt;&lt;a href=3D"https://www.ebglaw.com/assets/htmldocuments/uploads/2021/10/Malone-Shillcutt-Fingold-NovDec2021-Employee-Benefit-Plan-Review-Mental-Health-Parity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bf6f7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bcbbf6f8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photo'&gt; &lt;v:shape id=3D"_pdoc_680bcbbf6f8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6fc3a.680bcbbf6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6fc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6fc3a.680bcbbf6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6fc3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6fc3a.680bcbbf6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6fc3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6fc3a.680bcbbf6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6fc3c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6fc3a.680bcbbf6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6fc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bf6fc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bf6fc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6fc3a.680bcbbf6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bf6fc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bf6fc3a.680bcbbf6fc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