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b0d7a7b1.680c2b0d7a7b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d7a7b1.680c2b0d7a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d7a7c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wo Takeaways from the Supreme Court=E2=80=99s Whistleblower Decision in &lt;em&gt;Dep=E2=80=99t of Homeland Security v. MacLean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inancial Services Employment Law Blog&lt;/p&gt;&lt;p class=3D'news-info'&gt;&lt;time datetime=3D'2015-01-22'&gt;January 22, 2015&lt;/time&gt;&amp;nbsp;&amp;nbsp;|&amp;nbsp;&amp;nbsp;Publications&lt;/p&gt;&lt;p class=3D'news-info-spacer'&gt;&amp;nbsp;&lt;/p&gt;&lt;p class=3D"introText"&gt;&lt;a href=3D"http://www.financialservicesemploymentlaw.com/2015/01/22/two-takeaways-from-the-supreme-courts-whistleblower-decision-in-dept-of-homeland-security-v-maclean/" target=3D"_blank" aria-label=3D" (opens in a new tab)" rel=3D"noreferrer noopener" class=3D"ek-link"&gt;&lt;em&gt;Read the full post her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b0d7a0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d7a7b1.680c2b0d7a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d7a7c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d7a7b1.680c2b0d7a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d7a7c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d7a7b1.680c2b0d7a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d7a7c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0d7a7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0d7a7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d7a7b1.680c2b0d7a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d7a7c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d7a7b1.680c2b0d7a7b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