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a939b1.680c2b0a939b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939b1.680c2b0a93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939b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o Takeaways from the Supreme Court=E2=80=99s Whistleblower Decision in Dep=E2=80=99t of Homeland Security v. MacLea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nancial Services Employment Law Blog&lt;/p&gt;&lt;p class=3D'news-info'&gt;&lt;time datetime=3D'2015-02-03'&gt;February 3, 2015&lt;/time&gt;&amp;nbsp;&amp;nbsp;|&amp;nbsp;&amp;nbsp;Publications&lt;/p&gt;&lt;p class=3D'news-info-spacer'&gt;&amp;nbsp;&lt;/p&gt;&lt;p class=3D"introText"&gt;&lt;a href=3D"http://www.financialservicesemploymentlaw.com/2015/01/22/two-takeaways-from-the-supreme-courts-whistleblower-decision-in-dept-of-homeland-security-v-maclean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b0a937f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939b1.680c2b0a93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939b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939b1.680c2b0a93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939b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939b1.680c2b0a93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939b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a939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a9399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939b1.680c2b0a93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939b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939b1.680c2b0a939b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