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bcf0dc.680c4b8bcf0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bcf0dc.680c4b8bcf0e6</w:t>
      </w:r>
    </w:p>
    <w:p>
      <w:pPr>
        <w:pStyle w:val="PreformattedText"/>
        <w:bidi w:val="0"/>
        <w:spacing w:before="0" w:after="0"/>
        <w:jc w:val="left"/>
        <w:rPr/>
      </w:pPr>
      <w:r>
        <w:rPr/>
        <w:t>Content-Location: file:///C:/680c4b8bcf0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urf Law' Held Unconstitutio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22'&gt;January 22, 2008&lt;/time&gt;&amp;nbsp;&amp;nbsp;|&amp;nbsp;&amp;nbsp;Publications&lt;/p&gt;&lt;p class=3D'news-info-spacer'&gt;&amp;nbsp;&lt;/p&gt;&lt;p class=3D"introText"&gt;Recently, a federal court in the western district of Kentucky held that Kentucky regulations that prohibit out-of-state real estate brokers from assisting licensed Kentucky brokers with Kentucky real property transactions are unconstitutional, &lt;i&gt;River Oaks Management, LLC v. Brown&lt;/i&gt;, 2007 WL 2571909 (WD KY 2007). These regulations, commonly referred to as 'turf laws,' prevent out-of-state real estate brokers from being actively involved with any aspect of a real property transaction, other than merely referring the matter to the local broker. Similar turf laws often prevent out-of-state brokers from showing properties or, in the case of Kentucky's invalidated law, making any contact at all with prospective buyers, sellers, landlords or tenants. &lt;/p&gt; &lt;p class=3D'body-text'&gt;Penalties for violating a jurisdiction's turf laws range from disgorgement of commissions to civil and criminal fines. In addition to Kentucky, seven other states have turf laws: Missouri, Nebraska, New Hampshire, New Jersey, Oklahoma, Pennsylvania and Utah. The fines and the extent of the allowable contact between brokers vary between each jurisdiction. &lt;/p&gt; &lt;p class=3D'body-text'&gt;Although turf laws exist in a small minority of jurisdictions, they often affect real estate deals in neighboring states that do not have turf laws. For example, the Supreme Court, Appellate Division, First Department of New York, held that New Jersey's turf law precludes a licensed New York real estate broker from maintaining a suit to collect a commission earned as a result of the broker's activity in New Jersey. &lt;i&gt;Interglobal Realty Corp. v. American Standard Inc.&lt;/i&gt;, 174 A.D.2d 436, 571 N.Y.S.2d 20 (1&lt;sup&gt;st&lt;/sup&gt; Dep't 1991). &lt;/p&gt; &lt;p class=3D'body-text'&gt;&lt;i&gt;River Oaks Management, LLC&lt;/i&gt; held that the Kentucky law severely disadvantaged local property owners because the prohibition against sharing information with out-of-state real estate brokers, according to the court, has the effect of preventing property owners from marketing properties on the national brokerage market and preventing national investors and tenants from being able to rely on the advice and counsel of their out-of-state traditional brokers with whom they may have an existing relationship, forcing them in many cases to deal only with a local stranger. As a result, the court concluded that Kentucky's turf law, "isolates the Kentucky real estate market from the nation and offends those principles underlying the Commerce Clause." The court enjoined the Kentucky Real Estate Commission from enforcing its prohibitions against splitting fees with and permitting assistance by licensed out-of-state real estate brokers. &lt;/p&gt; &lt;p class=3D'body-text'&gt;&lt;i&gt;River Oaks Management, LLC&lt;/i&gt; is significant because it casts doubt on the legitimacy of similar regulations in the remaining turf states, and opens the market more fully to national and out-of-state brokers and investors, although still requiring the involvement of a local broker. &lt;/p&gt; &lt;p class=3D"has-text-align-center"&gt;* * *&lt;/p&gt; &lt;p class=3D'body-text'&gt;We will be monitoring the impact this case has on similar laws in New Jersey and Pennsylvania and other affected states where our clients are doing business. Should you have any questions or wish to discuss other aspects of these cases, please contact Alan Kleiman, Esq. at (212) 351-4520 or &lt;a aria-label=3D" (opens in a new tab)" href=3D"mailto:akleiman@ebglaw.com" target=3D"_blank" rel=3D"noreferrer noopener" class=3D"ek-link"&gt;&lt;u&gt;akleiman@ebglaw.com&lt;/u&gt;&lt;/a&gt; in the firm's New York office.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8 Epstein Becker &amp; Green, P.C.&lt;/p&gt; &lt;h2&gt;Resources&lt;/h2&gt; &lt;p class=3D'body-text'&gt;&lt;a href=3D"https://www.ebglaw.com/assets/htmldocuments/uploads/2021/07/19487_Turf-Law-Client-Alert-1.pdf" target=3D"_blank" aria-label=3D"19487_Turf-Law-Client-Alert (opens in a new tab)" rel=3D"noreferrer noopener" class=3D"ek-link"&gt;19487_Turf-Law-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b8bce8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5_directory.jpeg" /&gt; &lt;w:wrap type=3D"topAndBottom"/&gt; &lt;/v:shape&gt; &lt;/p&gt;&lt;p class=3D'side-title'&gt;&lt;a href=3D'https://www.ebglaw.com/people/alan-s-kleiman'&gt;Alan S. Kleiman&lt;/a&gt;&lt;/p&gt;&lt;p class=3D'side-position'&gt;Member of the Firm&lt;/p&gt;&lt;p class=3D'side-areaid'&gt;&lt;a href=3D'https://www.ebglaw.com/services/corporate-transactional'&gt;Corporate &amp; Transactional&lt;/a&gt;&lt;/p&gt;&lt;p class=3D'side-office'&gt;&lt;a href=3D'https://www.ebglaw.com/contact/new-york'&gt;New York&lt;/a&gt;&lt;/p&gt;&lt;p class=3D'side-phone'&gt;212-351-4520&lt;/p&gt;&lt;p class=3D'side-email'&gt;aklei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bcf0dc.680c4b8bcf0e6</w:t>
      </w:r>
    </w:p>
    <w:p>
      <w:pPr>
        <w:pStyle w:val="PreformattedText"/>
        <w:bidi w:val="0"/>
        <w:spacing w:before="0" w:after="0"/>
        <w:jc w:val="left"/>
        <w:rPr/>
      </w:pPr>
      <w:r>
        <w:rPr/>
        <w:t>Content-Location: file:///C:/680c4b8bcf0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QFBggJCgIDCwEA/8QARxAAAgEDAgQDBQUGBQQBAwMF</w:t>
      </w:r>
    </w:p>
    <w:p>
      <w:pPr>
        <w:pStyle w:val="PreformattedText"/>
        <w:bidi w:val="0"/>
        <w:spacing w:before="0" w:after="0"/>
        <w:jc w:val="left"/>
        <w:rPr/>
      </w:pPr>
      <w:r>
        <w:rPr/>
        <w:t>AQIDBAURBgcAEiExCBNBFCJRYXEJI4GRoRUyscHR8AoWJDPhQlJy8WIXQ4IlNJIYU2Nzsv/EABwBAA</w:t>
      </w:r>
    </w:p>
    <w:p>
      <w:pPr>
        <w:pStyle w:val="PreformattedText"/>
        <w:bidi w:val="0"/>
        <w:spacing w:before="0" w:after="0"/>
        <w:jc w:val="left"/>
        <w:rPr/>
      </w:pPr>
      <w:r>
        <w:rPr/>
        <w:t>EFAQEBAAAAAAAAAAAAAAMBAgQFBgAHCP/EAEIRAAEDAgQEBAQGAgECBQMFAQECAxEAIQQSMUEFUWHw</w:t>
      </w:r>
    </w:p>
    <w:p>
      <w:pPr>
        <w:pStyle w:val="PreformattedText"/>
        <w:bidi w:val="0"/>
        <w:spacing w:before="0" w:after="0"/>
        <w:jc w:val="left"/>
        <w:rPr/>
      </w:pPr>
      <w:r>
        <w:rPr/>
        <w:t>EyJxgTKRobEGFMHR4fEjQgczUhUkYnKCQ1OSFhclc6Ky/9oADAMBAAIRAxEAPwDboP8Afp9OKc1MBK</w:t>
      </w:r>
    </w:p>
    <w:p>
      <w:pPr>
        <w:pStyle w:val="PreformattedText"/>
        <w:bidi w:val="0"/>
        <w:spacing w:before="0" w:after="0"/>
        <w:jc w:val="left"/>
        <w:rPr/>
      </w:pPr>
      <w:r>
        <w:rPr/>
        <w:t>tDZXYrpbvnGM/r+GOnHUT1rifx7Ht/ffjq6ulhg9sfj+X06EcdXU2XIExnIPqT+oOOvT/jhyYm9dre</w:t>
      </w:r>
    </w:p>
    <w:p>
      <w:pPr>
        <w:pStyle w:val="PreformattedText"/>
        <w:bidi w:val="0"/>
        <w:spacing w:before="0" w:after="0"/>
        <w:jc w:val="left"/>
        <w:rPr/>
      </w:pPr>
      <w:r>
        <w:rPr/>
        <w:t>gzqYe4/zD/P8vh/zwdMGbW511Aa6r96pA/8AvZz8j3/nwxQsbwRUkGDM99/tTHIhLv36gj4/T179+K</w:t>
      </w:r>
    </w:p>
    <w:p>
      <w:pPr>
        <w:pStyle w:val="PreformattedText"/>
        <w:bidi w:val="0"/>
        <w:spacing w:before="0" w:after="0"/>
        <w:jc w:val="left"/>
        <w:rPr/>
      </w:pPr>
      <w:r>
        <w:rPr/>
        <w:t>vGpt17/v2q0wZhREW51zo0PtCdDgqSCfoOnfr6fnxm3U+ZRrSNr8gFFzS6YWIkHoR19M4Hf8RxbYEW</w:t>
      </w:r>
    </w:p>
    <w:p>
      <w:pPr>
        <w:pStyle w:val="PreformattedText"/>
        <w:bidi w:val="0"/>
        <w:spacing w:before="0" w:after="0"/>
        <w:jc w:val="left"/>
        <w:rPr/>
      </w:pPr>
      <w:r>
        <w:rPr/>
        <w:t>TPId99ao+IKuY9KOlrGIl9SR2Pxx06fDpxdjQVnXJzX1p1IwMAdOnfPTPxx36/324WmVwI9MH59PiP</w:t>
      </w:r>
    </w:p>
    <w:p>
      <w:pPr>
        <w:pStyle w:val="PreformattedText"/>
        <w:bidi w:val="0"/>
        <w:spacing w:before="0" w:after="0"/>
        <w:jc w:val="left"/>
        <w:rPr/>
      </w:pPr>
      <w:r>
        <w:rPr/>
        <w:t>76cdSnavmMemP078dXTpFiK4lQfzz0+PHUqTG16+FfU9cZ7/nj9eOrgsgREd/WuBHy+pHbrjHXHQcd</w:t>
      </w:r>
    </w:p>
    <w:p>
      <w:pPr>
        <w:pStyle w:val="PreformattedText"/>
        <w:bidi w:val="0"/>
        <w:spacing w:before="0" w:after="0"/>
        <w:jc w:val="left"/>
        <w:rPr/>
      </w:pPr>
      <w:r>
        <w:rPr/>
        <w:t>SAkaVyCdeuD+J/px1JrXYB8B+X8uOrq7woHbPHa11csfj/f9/nx1dXwfL+vHV1dvIPn/AC4RUxa8UZ</w:t>
      </w:r>
    </w:p>
    <w:p>
      <w:pPr>
        <w:pStyle w:val="PreformattedText"/>
        <w:bidi w:val="0"/>
        <w:spacing w:before="0" w:after="0"/>
        <w:jc w:val="left"/>
        <w:rPr/>
      </w:pPr>
      <w:r>
        <w:rPr/>
        <w:t>MwJ0rrK9cYzg9PwP6enATrrNOpyo6IyyoxU4x19Aenz4j4hUIipWFT5552pNebMsiMcdSGyOnrkZxj</w:t>
      </w:r>
    </w:p>
    <w:p>
      <w:pPr>
        <w:pStyle w:val="PreformattedText"/>
        <w:bidi w:val="0"/>
        <w:spacing w:before="0" w:after="0"/>
        <w:jc w:val="left"/>
        <w:rPr/>
      </w:pPr>
      <w:r>
        <w:rPr/>
        <w:t>rxSYg7bVocNAgA/pf+6FNztAgqslMdO4X65HboccVaxJIIMVctOwmDQv1dTIJowuM8pz8s9PyyeGtI</w:t>
      </w:r>
    </w:p>
    <w:p>
      <w:pPr>
        <w:pStyle w:val="PreformattedText"/>
        <w:bidi w:val="0"/>
        <w:spacing w:before="0" w:after="0"/>
        <w:jc w:val="left"/>
        <w:rPr/>
      </w:pPr>
      <w:r>
        <w:rPr/>
        <w:t>gqkTUlT0AAnvvs0Er7CBI/QH3VGOmM5P8ALP58SmUyvTemuP8AkF7d/b9qgdHCDWBcf/cA698ZPcfT</w:t>
      </w:r>
    </w:p>
    <w:p>
      <w:pPr>
        <w:pStyle w:val="PreformattedText"/>
        <w:bidi w:val="0"/>
        <w:spacing w:before="0" w:after="0"/>
        <w:jc w:val="left"/>
        <w:rPr/>
      </w:pPr>
      <w:r>
        <w:rPr/>
        <w:t>+WeLYAeUHv3qrcf8qjPffzqyei7KJhAQuebl9PQnA6jueNNgmRlSqNKxvEcT8SQZJq0Vo0qhgQcnTl</w:t>
      </w:r>
    </w:p>
    <w:p>
      <w:pPr>
        <w:pStyle w:val="PreformattedText"/>
        <w:bidi w:val="0"/>
        <w:spacing w:before="0" w:after="0"/>
        <w:jc w:val="left"/>
        <w:rPr/>
      </w:pPr>
      <w:r>
        <w:rPr/>
        <w:t>B7dD7v9TxpsOzlSLVksQ7ciZ/uv1x0qg5vu+v0Hp8MjpxNS2JBiAar1KAvofehre9PLE6YTBJPp8jw</w:t>
      </w:r>
    </w:p>
    <w:p>
      <w:pPr>
        <w:pStyle w:val="PreformattedText"/>
        <w:bidi w:val="0"/>
        <w:spacing w:before="0" w:after="0"/>
        <w:jc w:val="left"/>
        <w:rPr/>
      </w:pPr>
      <w:r>
        <w:rPr/>
        <w:t>XKBoJ9aCVSeXpVjWHXPxJ/v58YUpHp3/ABWxERIsrvTveupux79v7zwOnixiPrXTx1OrqbAP5fh39f</w:t>
      </w:r>
    </w:p>
    <w:p>
      <w:pPr>
        <w:pStyle w:val="PreformattedText"/>
        <w:bidi w:val="0"/>
        <w:spacing w:before="0" w:after="0"/>
        <w:jc w:val="left"/>
        <w:rPr/>
      </w:pPr>
      <w:r>
        <w:rPr/>
        <w:t>U9Dx1dTbch7jenQn0+v8uCIFprtudB3Uy+5KPT3up69e/Xg6Bea4XIHOgRdlxLjHaUfh+PxwTxxFlH</w:t>
      </w:r>
    </w:p>
    <w:p>
      <w:pPr>
        <w:pStyle w:val="PreformattedText"/>
        <w:bidi w:val="0"/>
        <w:spacing w:before="0" w:after="0"/>
        <w:jc w:val="left"/>
        <w:rPr/>
      </w:pPr>
      <w:r>
        <w:rPr/>
        <w:t>Ynv60YGYAMnv9aZWTLscdME5x2x2+vFVjAI+dWeDMqHOldFF/qI8D0+WO2OnTvxm3YClSLVo2z5AOV</w:t>
      </w:r>
    </w:p>
    <w:p>
      <w:pPr>
        <w:pStyle w:val="PreformattedText"/>
        <w:bidi w:val="0"/>
        <w:spacing w:before="0" w:after="0"/>
        <w:jc w:val="left"/>
        <w:rPr/>
      </w:pPr>
      <w:r>
        <w:rPr/>
        <w:t>FrTUR5YjjGCB37dP8A3+fFngSBlvMiqnHp+OLd/wAUarWPucY7fxIzxcpMpFZ1wHMZ1FOhU9Pn8+vX</w:t>
      </w:r>
    </w:p>
    <w:p>
      <w:pPr>
        <w:pStyle w:val="PreformattedText"/>
        <w:bidi w:val="0"/>
        <w:spacing w:before="0" w:after="0"/>
        <w:jc w:val="left"/>
        <w:rPr/>
      </w:pPr>
      <w:r>
        <w:rPr/>
        <w:t>t9OHUOvmOmfTOPx46lIgkHWuDADJx295iSAAOhyWPQDB9SAOX5Hjq6CdqFuvN4tuNtaOKu1jquyWWn</w:t>
      </w:r>
    </w:p>
    <w:p>
      <w:pPr>
        <w:pStyle w:val="PreformattedText"/>
        <w:bidi w:val="0"/>
        <w:spacing w:before="0" w:after="0"/>
        <w:jc w:val="left"/>
        <w:rPr/>
      </w:pPr>
      <w:r>
        <w:rPr/>
        <w:t>mqxRK1ddKKD74pNIcK84eRQlPKWKK+MD4jhpWkAmdBO5PypD5QCd/Sqaw/aheFWru62Gh1fO119mlr</w:t>
      </w:r>
    </w:p>
    <w:p>
      <w:pPr>
        <w:pStyle w:val="PreformattedText"/>
        <w:bidi w:val="0"/>
        <w:spacing w:before="0" w:after="0"/>
        <w:jc w:val="left"/>
        <w:rPr/>
      </w:pPr>
      <w:r>
        <w:rPr/>
        <w:t>pKO40c9lqBSJNEnmQw3JFeZliZ3mjVDJAvl8yFpVA4KBnUQY0NDLqbRefau26faUeH6jqqeCkvTXRB</w:t>
      </w:r>
    </w:p>
    <w:p>
      <w:pPr>
        <w:pStyle w:val="PreformattedText"/>
        <w:bidi w:val="0"/>
        <w:spacing w:before="0" w:after="0"/>
        <w:jc w:val="left"/>
        <w:rPr/>
      </w:pPr>
      <w:r>
        <w:rPr/>
        <w:t>ViC6PbUkrFticjODJJGihpWKqixgGYGZXaHyzzcPgQTOk9dPTvlNML4mIuNbG3uQAfYkjcCRMnsv2j</w:t>
      </w:r>
    </w:p>
    <w:p>
      <w:pPr>
        <w:pStyle w:val="PreformattedText"/>
        <w:bidi w:val="0"/>
        <w:spacing w:before="0" w:after="0"/>
        <w:jc w:val="left"/>
        <w:rPr/>
      </w:pPr>
      <w:r>
        <w:rPr/>
        <w:t>HhUulWlNU7lW6ympmeKiN7eCgWcRsqSK8ssoSnqEd+Vo3YtzA8rMAW44Amwub7cvpSfmUAwZHtYep2</w:t>
      </w:r>
    </w:p>
    <w:p>
      <w:pPr>
        <w:pStyle w:val="PreformattedText"/>
        <w:bidi w:val="0"/>
        <w:spacing w:before="0" w:after="0"/>
        <w:jc w:val="left"/>
        <w:rPr/>
      </w:pPr>
      <w:r>
        <w:rPr/>
        <w:t>q5mmdYaZ1dSQ1umr3a73S1CLJDParlQ3KGVDDDPzJNQVMiMRHNEWUMWQtyuFIIHFJHtRkqSv4TmtNv</w:t>
      </w:r>
    </w:p>
    <w:p>
      <w:pPr>
        <w:pStyle w:val="PreformattedText"/>
        <w:bidi w:val="0"/>
        <w:spacing w:before="0" w:after="0"/>
        <w:jc w:val="left"/>
        <w:rPr/>
      </w:pPr>
      <w:r>
        <w:rPr/>
        <w:t>n9qlQXP9R/I+v8s8EgzYAaU6uzHQDAHX0J+H8c447KbTHy/ikzCYmvyoOYD5+v8A66HhFCB1P8Usg3</w:t>
      </w:r>
    </w:p>
    <w:p>
      <w:pPr>
        <w:pStyle w:val="PreformattedText"/>
        <w:bidi w:val="0"/>
        <w:spacing w:before="0" w:after="0"/>
        <w:jc w:val="left"/>
        <w:rPr/>
      </w:pPr>
      <w:r>
        <w:rPr/>
        <w:t>FKmjwPl8vQ/wB/x4ESYMXNFT6QdvTvvSukIeYA+pxnPTgJgCQdKeL1LaeERxxtgZ5fl19OIblxfc1Y</w:t>
      </w:r>
    </w:p>
    <w:p>
      <w:pPr>
        <w:pStyle w:val="PreformattedText"/>
        <w:bidi w:val="0"/>
        <w:spacing w:before="0" w:after="0"/>
        <w:jc w:val="left"/>
        <w:rPr/>
      </w:pPr>
      <w:r>
        <w:rPr/>
        <w:t>MiMtfqvkZTkAHBz/AO8fDirfSLiJq2YVdMb0KdWtFCC4wCMYHr+YPFeU+YiNasg55ZNpoA3+cVMpY9</w:t>
      </w:r>
    </w:p>
    <w:p>
      <w:pPr>
        <w:pStyle w:val="PreformattedText"/>
        <w:bidi w:val="0"/>
        <w:spacing w:before="0" w:after="0"/>
        <w:jc w:val="left"/>
        <w:rPr/>
      </w:pPr>
      <w:r>
        <w:rPr/>
        <w:t>gCAM59D8uHobCZmuL2aBPvQfvoHmuD25RnsPj/AH+HDmB5lcxr9q5xzyjaKg9DGPbkHfMuPxJOO348</w:t>
      </w:r>
    </w:p>
    <w:p>
      <w:pPr>
        <w:pStyle w:val="PreformattedText"/>
        <w:bidi w:val="0"/>
        <w:spacing w:before="0" w:after="0"/>
        <w:jc w:val="left"/>
        <w:rPr/>
      </w:pPr>
      <w:r>
        <w:rPr/>
        <w:t>W6UyUH0qqW4opWNo59irgbcUyt7KOUdOXv1x1HXP5fmeNhw9BKEbxfuKxePcJWvp96uXZKCNqaP3O4</w:t>
      </w:r>
    </w:p>
    <w:p>
      <w:pPr>
        <w:pStyle w:val="PreformattedText"/>
        <w:bidi w:val="0"/>
        <w:spacing w:before="0" w:after="0"/>
        <w:jc w:val="left"/>
        <w:rPr/>
      </w:pPr>
      <w:r>
        <w:rPr/>
        <w:t>GcgfAZIyPrxo2k2BrOOqzTFu/29a7LlbY8N7oHT0B+H8OJAE1FUZoM6poUEsa8uMMemPkevX68FKZI</w:t>
      </w:r>
    </w:p>
    <w:p>
      <w:pPr>
        <w:pStyle w:val="PreformattedText"/>
        <w:bidi w:val="0"/>
        <w:spacing w:before="0" w:after="0"/>
        <w:jc w:val="left"/>
        <w:rPr/>
      </w:pPr>
      <w:r>
        <w:rPr/>
        <w:t>gbd6b0OTOoj5d99Kn7g9/T+/04wJE6WNbMGLRIrpYdD2+Q/D4/HgBBBg0UEzGorp46lJvHOulgM4Hb</w:t>
      </w:r>
    </w:p>
    <w:p>
      <w:pPr>
        <w:pStyle w:val="PreformattedText"/>
        <w:bidi w:val="0"/>
        <w:spacing w:before="0" w:after="0"/>
        <w:jc w:val="left"/>
        <w:rPr/>
      </w:pPr>
      <w:r>
        <w:rPr/>
        <w:t>5d/Uds9T/Xjq79aQXAZU5x+7+B7D+fBUgATMc6Qqgxv3b1ihJqRPdfPwbp6YzjPU/A/rwdAInlTcwk</w:t>
      </w:r>
    </w:p>
    <w:p>
      <w:pPr>
        <w:pStyle w:val="PreformattedText"/>
        <w:bidi w:val="0"/>
        <w:spacing w:before="0" w:after="0"/>
        <w:jc w:val="left"/>
        <w:rPr/>
      </w:pPr>
      <w:r>
        <w:rPr/>
        <w:t>Hn9L0CrsgErf/wC5T0xn9T24cv4TR0mSnvv7Uzuvvn6H5j+Py/Xipxvw2EGrTBa/P9aWW6PmqEPoPr</w:t>
      </w:r>
    </w:p>
    <w:p>
      <w:pPr>
        <w:pStyle w:val="PreformattedText"/>
        <w:bidi w:val="0"/>
        <w:spacing w:before="0" w:after="0"/>
        <w:jc w:val="left"/>
        <w:rPr/>
      </w:pPr>
      <w:r>
        <w:rPr/>
        <w:t>3wBgfT+XGaxBv1P6VpWbpkbAUWtNr0TI/6l6fr34m4E2TVXjv9qMtuXEY691X+WR34vUGU+lZ5yJJ5</w:t>
      </w:r>
    </w:p>
    <w:p>
      <w:pPr>
        <w:pStyle w:val="PreformattedText"/>
        <w:bidi w:val="0"/>
        <w:spacing w:before="0" w:after="0"/>
        <w:jc w:val="left"/>
        <w:rPr/>
      </w:pPr>
      <w:r>
        <w:rPr/>
        <w:t>fenHAHXoMYH6/wBeH0IXNxM/3Qd3p3o0dsloyu1Zqi401OIxLBbLeZYxXXa4pSvVrS0EMjqs8qwhXc</w:t>
      </w:r>
    </w:p>
    <w:p>
      <w:pPr>
        <w:pStyle w:val="PreformattedText"/>
        <w:bidi w:val="0"/>
        <w:spacing w:before="0" w:after="0"/>
        <w:jc w:val="left"/>
        <w:rPr/>
      </w:pPr>
      <w:r>
        <w:rPr/>
        <w:t>O8SBGUGQNJGG73iaat1KR5iJJgczb2vWA3fn7YMXKhqKTTEtupInimpBPZbtL/AKphWK0cns1csMVV</w:t>
      </w:r>
    </w:p>
    <w:p>
      <w:pPr>
        <w:pStyle w:val="PreformattedText"/>
        <w:bidi w:val="0"/>
        <w:spacing w:before="0" w:after="0"/>
        <w:jc w:val="left"/>
        <w:rPr/>
      </w:pPr>
      <w:r>
        <w:rPr/>
        <w:t>CKUQpLE61tO0gkdPMUxOrbKFrn5+08/TTqKCt1cjaOvttaI9ZPWsR+5XjDvO458u46ii1FdS1HJbLB</w:t>
      </w:r>
    </w:p>
    <w:p>
      <w:pPr>
        <w:pStyle w:val="PreformattedText"/>
        <w:bidi w:val="0"/>
        <w:spacing w:before="0" w:after="0"/>
        <w:jc w:val="left"/>
        <w:rPr/>
      </w:pPr>
      <w:r>
        <w:rPr/>
        <w:t>WXG21YWkTmhnSqlS+JLRlZmQIkcAkYzFjLEMcy5YhQSJ5Ayfe5A32mhlS1xmUoJG5SQnTYxexAJmBV</w:t>
      </w:r>
    </w:p>
    <w:p>
      <w:pPr>
        <w:pStyle w:val="PreformattedText"/>
        <w:bidi w:val="0"/>
        <w:spacing w:before="0" w:after="0"/>
        <w:jc w:val="left"/>
        <w:rPr/>
      </w:pPr>
      <w:r>
        <w:rPr/>
        <w:t>fkuGqdT3Gprq25WOWptlVR1bVlVU0xmolerWK1NU26pkmeapmrWMVM/sstJUz0r+68n3QeElOqZ25R</w:t>
      </w:r>
    </w:p>
    <w:p>
      <w:pPr>
        <w:pStyle w:val="PreformattedText"/>
        <w:bidi w:val="0"/>
        <w:spacing w:before="0" w:after="0"/>
        <w:jc w:val="left"/>
        <w:rPr/>
      </w:pPr>
      <w:r>
        <w:rPr/>
        <w:t>J3mTPzE6RXGAPKSmOd7gQYsP6IkmjLpem86oJS8uKymqIZGaeepY1NRXVoerEa3aNaW5PEZ5VSI1Ub</w:t>
      </w:r>
    </w:p>
    <w:p>
      <w:pPr>
        <w:pStyle w:val="PreformattedText"/>
        <w:bidi w:val="0"/>
        <w:spacing w:before="0" w:after="0"/>
        <w:jc w:val="left"/>
        <w:rPr/>
      </w:pPr>
      <w:r>
        <w:rPr/>
        <w:t>LJJ5EQSNGWNApKVeaEm2+3pafnfSZri2tQnKVTew5XvGaNNx10M1Lr7CtVLLpe/09dUSw1FRSTNbFh</w:t>
      </w:r>
    </w:p>
    <w:p>
      <w:pPr>
        <w:pStyle w:val="PreformattedText"/>
        <w:bidi w:val="0"/>
        <w:spacing w:before="0" w:after="0"/>
        <w:jc w:val="left"/>
        <w:rPr/>
      </w:pPr>
      <w:r>
        <w:rPr/>
        <w:t>r7gskGaeaoS23Oq9ku1vCGRvKp6tyRMZY3k5UHCqKYKV7WzJE300nS06zJ1OlNS2olKm4BGyjAI11g</w:t>
      </w:r>
    </w:p>
    <w:p>
      <w:pPr>
        <w:pStyle w:val="PreformattedText"/>
        <w:bidi w:val="0"/>
        <w:spacing w:before="0" w:after="0"/>
        <w:jc w:val="left"/>
        <w:rPr/>
      </w:pPr>
      <w:r>
        <w:rPr/>
        <w:t>wfaDEWkkSrabdLd/YSrp63SWpLrDbKKWKpqEtzVkVsucCxL7C1fbKnDafrKatpHpR5ZWLzUigapnWS</w:t>
      </w:r>
    </w:p>
    <w:p>
      <w:pPr>
        <w:pStyle w:val="PreformattedText"/>
        <w:bidi w:val="0"/>
        <w:spacing w:before="0" w:after="0"/>
        <w:jc w:val="left"/>
        <w:rPr/>
      </w:pPr>
      <w:r>
        <w:rPr/>
        <w:t>NH4AlKRIKkj15bkC1tDfkJmWrRkWop0JtoFf8A4zyuSCRpeIrZK8GXj7t++lHQ2XWslut2qZqVZSIV</w:t>
      </w:r>
    </w:p>
    <w:p>
      <w:pPr>
        <w:pStyle w:val="PreformattedText"/>
        <w:bidi w:val="0"/>
        <w:spacing w:before="0" w:after="0"/>
        <w:jc w:val="left"/>
        <w:rPr/>
      </w:pPr>
      <w:r>
        <w:rPr/>
        <w:t>eFZJoqKCSqp0ZmEddK03nvH5KI4SaOEw+YFMrkqmCReB6b+09J67gU9L8KyL15mso8SpKiyRsrxyKG</w:t>
      </w:r>
    </w:p>
    <w:p>
      <w:pPr>
        <w:pStyle w:val="PreformattedText"/>
        <w:bidi w:val="0"/>
        <w:spacing w:before="0" w:after="0"/>
        <w:jc w:val="left"/>
        <w:rPr/>
      </w:pPr>
      <w:r>
        <w:rPr/>
        <w:t>R095WVhnIIPUYP5EcOBjWpBAIBFp6c7V2LCQQcdiOw9QcYzw1RBFtPelAj0tStovd+gx+J75Hp1zwI</w:t>
      </w:r>
    </w:p>
    <w:p>
      <w:pPr>
        <w:pStyle w:val="PreformattedText"/>
        <w:bidi w:val="0"/>
        <w:spacing w:before="0" w:after="0"/>
        <w:jc w:val="left"/>
        <w:rPr/>
      </w:pPr>
      <w:r>
        <w:rPr/>
        <w:t>3FjrR0kQADekxQhvQYOcfr+PASZEEXp+lSmB1MKjocKOmMZ+mO399eIrgsocqnNLCgk6EU1XGTkVuv</w:t>
      </w:r>
    </w:p>
    <w:p>
      <w:pPr>
        <w:pStyle w:val="PreformattedText"/>
        <w:bidi w:val="0"/>
        <w:spacing w:before="0" w:after="0"/>
        <w:jc w:val="left"/>
        <w:rPr/>
      </w:pPr>
      <w:r>
        <w:rPr/>
        <w:t>oen0+nbiA6mSasG1W6ignrOs5yYwwP7p+fUdTn4f04jpb82aIipfieXJM0GLiSWOT8fx79PzPAyiJy</w:t>
      </w:r>
    </w:p>
    <w:p>
      <w:pPr>
        <w:pStyle w:val="PreformattedText"/>
        <w:bidi w:val="0"/>
        <w:spacing w:before="0" w:after="0"/>
        <w:jc w:val="left"/>
        <w:rPr/>
      </w:pPr>
      <w:r>
        <w:rPr/>
        <w:t>maIlcmDQsvmDK/r7oBz88/y4RpPnkb60rqvIJOn81Ebev+uiI6HzVB+H7xz+PFokeZG4m1VzhISr0q</w:t>
      </w:r>
    </w:p>
    <w:p>
      <w:pPr>
        <w:pStyle w:val="PreformattedText"/>
        <w:bidi w:val="0"/>
        <w:spacing w:before="0" w:after="0"/>
        <w:jc w:val="left"/>
        <w:rPr/>
      </w:pPr>
      <w:r>
        <w:rPr/>
        <w:t>5W2cWRSH5pnHfv9evG24egeEnmAKw+OJzrvNz9quxY4f8ATJ8wPr2HQ/nxoEABNqoVk35986UXGAcr</w:t>
      </w:r>
    </w:p>
    <w:p>
      <w:pPr>
        <w:pStyle w:val="PreformattedText"/>
        <w:bidi w:val="0"/>
        <w:spacing w:before="0" w:after="0"/>
        <w:jc w:val="left"/>
        <w:rPr/>
      </w:pPr>
      <w:r>
        <w:rPr/>
        <w:t>HHofgMdOCp+IUCgrqqAedHjp7x9evYjB6fLg1txNBVrPOpCwyD+nf8Dgcef1tq6GHcH8f/Y+fA1jQ7</w:t>
      </w:r>
    </w:p>
    <w:p>
      <w:pPr>
        <w:pStyle w:val="PreformattedText"/>
        <w:bidi w:val="0"/>
        <w:spacing w:before="0" w:after="0"/>
        <w:jc w:val="left"/>
        <w:rPr/>
      </w:pPr>
      <w:r>
        <w:rPr/>
        <w:t>09JA3v3rXQRg4/v+88DokzBF64kA9xn8e3HUgMC9IK4e4fmM/l8OvfgyRAA53oZWZ1O/yoUajUcsn0</w:t>
      </w:r>
    </w:p>
    <w:p>
      <w:pPr>
        <w:pStyle w:val="PreformattedText"/>
        <w:bidi w:val="0"/>
        <w:spacing w:before="0" w:after="0"/>
        <w:jc w:val="left"/>
        <w:rPr/>
      </w:pPr>
      <w:r>
        <w:rPr/>
        <w:t>fp9BnH8eJI0FNoFXlT5j4GSJl7fHOPy7/nx2ovvUkEggzTDKPfP/AIj1+Yz+H9OKvFjyz61ZYQkEE8</w:t>
      </w:r>
    </w:p>
    <w:p>
      <w:pPr>
        <w:pStyle w:val="PreformattedText"/>
        <w:bidi w:val="0"/>
        <w:spacing w:before="0" w:after="0"/>
        <w:jc w:val="left"/>
        <w:rPr/>
      </w:pPr>
      <w:r>
        <w:rPr/>
        <w:t>+/lSy1MPaFB6cyjHXPx+PfjNvolRtYT3960jKgEDnaizpzsn/nxLwaYCR3vVfjjObrRktxAhBJH7qj</w:t>
      </w:r>
    </w:p>
    <w:p>
      <w:pPr>
        <w:pStyle w:val="PreformattedText"/>
        <w:bidi w:val="0"/>
        <w:spacing w:before="0" w:after="0"/>
        <w:jc w:val="left"/>
        <w:rPr/>
      </w:pPr>
      <w:r>
        <w:rPr/>
        <w:t>OehPTtn06cXaPh9azzqp6GapX41PGvoLwp6QrIpayC9bl11mqrpZ9LUMct0qrPb4zAqaj1Lb6KWOWk</w:t>
      </w:r>
    </w:p>
    <w:p>
      <w:pPr>
        <w:pStyle w:val="PreformattedText"/>
        <w:bidi w:val="0"/>
        <w:spacing w:before="0" w:after="0"/>
        <w:jc w:val="left"/>
        <w:rPr/>
      </w:pPr>
      <w:r>
        <w:rPr/>
        <w:t>sh81yg86GadYneDmCgs8kJAKrD71GUsglCLrP05E7fWtNLfrffeHcPW961jqDenWG4d6v1yq6ieku6</w:t>
      </w:r>
    </w:p>
    <w:p>
      <w:pPr>
        <w:pStyle w:val="PreformattedText"/>
        <w:bidi w:val="0"/>
        <w:spacing w:before="0" w:after="0"/>
        <w:jc w:val="left"/>
        <w:rPr/>
      </w:pPr>
      <w:r>
        <w:rPr/>
        <w:t>VEWmqGnkmq5LPYNHacjvj01k05BRmnhpnpkRsyq1Y9XUCSpnEcy7myR3br1586EAlNl3WeRvpqbGBO</w:t>
      </w:r>
    </w:p>
    <w:p>
      <w:pPr>
        <w:pStyle w:val="PreformattedText"/>
        <w:bidi w:val="0"/>
        <w:spacing w:before="0" w:after="0"/>
        <w:jc w:val="left"/>
        <w:rPr/>
      </w:pPr>
      <w:r>
        <w:rPr/>
        <w:t>wuRuNg7YdDaz1HNVSQ2WhuVwFPDNVLQXOyyXO2265r58FQbdba+ape2iWCSCdYZ4EhldvMn50EBKFI</w:t>
      </w:r>
    </w:p>
    <w:p>
      <w:pPr>
        <w:pStyle w:val="PreformattedText"/>
        <w:bidi w:val="0"/>
        <w:spacing w:before="0" w:after="0"/>
        <w:jc w:val="left"/>
        <w:rPr/>
      </w:pPr>
      <w:r>
        <w:rPr/>
        <w:t>SBaNpgaHrf2129K4IOaM+cToJvHKQNpgkaTaTRFtGyNZU1U8tVVzaUigPmM407R3ax0MMshRILhVUk</w:t>
      </w:r>
    </w:p>
    <w:p>
      <w:pPr>
        <w:pStyle w:val="PreformattedText"/>
        <w:bidi w:val="0"/>
        <w:spacing w:before="0" w:after="0"/>
        <w:jc w:val="left"/>
        <w:rPr/>
      </w:pPr>
      <w:r>
        <w:rPr/>
        <w:t>cle1N7eaZGqX9oKpK7yVUQjSPgS1iCQBbcgQOpII0gfvpR0MlUJBJkiyTJ9kwqfbbai5pHQWpBVU1v</w:t>
      </w:r>
    </w:p>
    <w:p>
      <w:pPr>
        <w:pStyle w:val="PreformattedText"/>
        <w:bidi w:val="0"/>
        <w:spacing w:before="0" w:after="0"/>
        <w:jc w:val="left"/>
        <w:rPr/>
      </w:pPr>
      <w:r>
        <w:rPr/>
        <w:t>1LpymSdqxVrL7br3BLbblDE1LGk8thqVqpqMGd4aoVdNXLF50ReOiKhmDkPJUiVCCu14AAiQYsoEm8</w:t>
      </w:r>
    </w:p>
    <w:p>
      <w:pPr>
        <w:pStyle w:val="PreformattedText"/>
        <w:bidi w:val="0"/>
        <w:spacing w:before="0" w:after="0"/>
        <w:jc w:val="left"/>
        <w:rPr/>
      </w:pPr>
      <w:r>
        <w:rPr/>
        <w:t>qmJiRAykLICj4c+WecmZ1MZSQmxACSQASL3txt7thdaOC520tYr3FWPIqPIP2lV0jxyCaC6VVZ+16W</w:t>
      </w:r>
    </w:p>
    <w:p>
      <w:pPr>
        <w:pStyle w:val="PreformattedText"/>
        <w:bidi w:val="0"/>
        <w:spacing w:before="0" w:after="0"/>
        <w:jc w:val="left"/>
        <w:rPr/>
      </w:pPr>
      <w:r>
        <w:rPr/>
        <w:t>C5f6unopVlhrI6iX2J4RMi1MsTN/MQSFt5iog5kgZgcx2BF4EnLaDqbgcWQRY5QNRHlIiAkAJUQJMa</w:t>
      </w:r>
    </w:p>
    <w:p>
      <w:pPr>
        <w:pStyle w:val="PreformattedText"/>
        <w:bidi w:val="0"/>
        <w:spacing w:before="0" w:after="0"/>
        <w:jc w:val="left"/>
        <w:rPr/>
      </w:pPr>
      <w:r>
        <w:rPr/>
        <w:t>QLGABNHqj2d28emqKPVFpt13p4Kiqu1FaNV2y526ayVNYkVwwtTe6/9pW5Vjq55KSOOplRIJE9lm8g</w:t>
      </w:r>
    </w:p>
    <w:p>
      <w:pPr>
        <w:pStyle w:val="PreformattedText"/>
        <w:bidi w:val="0"/>
        <w:spacing w:before="0" w:after="0"/>
        <w:jc w:val="left"/>
        <w:rPr/>
      </w:pPr>
      <w:r>
        <w:rPr/>
        <w:t>xFiodbcBCgARM+YhSeYKvIrTQEBXMTahnDupSkiQTFwAUqAJ8yQAtBCuaSRyPIT612a0O1SLbQXK8W</w:t>
      </w:r>
    </w:p>
    <w:p>
      <w:pPr>
        <w:pStyle w:val="PreformattedText"/>
        <w:bidi w:val="0"/>
        <w:spacing w:before="0" w:after="0"/>
        <w:jc w:val="left"/>
        <w:rPr/>
      </w:pPr>
      <w:r>
        <w:rPr/>
        <w:t>pLjb/YbTdkpqe90NTR3ERkwreZqpmqKn2YUVTDI8fs9evlEMpEqgiJSCQTcaGbg/rpIgHfnDFoCkZg</w:t>
      </w:r>
    </w:p>
    <w:p>
      <w:pPr>
        <w:pStyle w:val="PreformattedText"/>
        <w:bidi w:val="0"/>
        <w:spacing w:before="0" w:after="0"/>
        <w:jc w:val="left"/>
        <w:rPr/>
      </w:pPr>
      <w:r>
        <w:rPr/>
        <w:t>gBM+hB2kG4GonbQjSa70d91DttqSstNJdEW7WevrqekvVpartiVVetkmrKRp3CpU6UrjRI0DxzYnSS</w:t>
      </w:r>
    </w:p>
    <w:p>
      <w:pPr>
        <w:pStyle w:val="PreformattedText"/>
        <w:bidi w:val="0"/>
        <w:spacing w:before="0" w:after="0"/>
        <w:jc w:val="left"/>
        <w:rPr/>
      </w:pPr>
      <w:r>
        <w:rPr/>
        <w:t>NI4xUh1ac2RMqSlQIM3SZCognLpaRF4I1AkVXvNGCVJKQI1iUzpOUkTuMqiImCRWxT9mT4/B4mtPXL</w:t>
      </w:r>
    </w:p>
    <w:p>
      <w:pPr>
        <w:pStyle w:val="PreformattedText"/>
        <w:bidi w:val="0"/>
        <w:spacing w:before="0" w:after="0"/>
        <w:jc w:val="left"/>
        <w:rPr/>
      </w:pPr>
      <w:r>
        <w:rPr/>
        <w:t>bXX6LS7l6GElOlzlmRZdVWihZ0qqm5Uk8gem1JSCWiNR5Ielq6StgrYmjZahOAhaVSIyqTc+u9iddi</w:t>
      </w:r>
    </w:p>
    <w:p>
      <w:pPr>
        <w:pStyle w:val="PreformattedText"/>
        <w:bidi w:val="0"/>
        <w:spacing w:before="0" w:after="0"/>
        <w:jc w:val="left"/>
        <w:rPr/>
      </w:pPr>
      <w:r>
        <w:rPr/>
        <w:t>JPMGDaQw6sENO3MCDzHM6X589day8CIHqCGGFOQfRhkHI7gg5HxHX4ccSCk31+dTLbCK5sg5T6/wDP</w:t>
      </w:r>
    </w:p>
    <w:p>
      <w:pPr>
        <w:pStyle w:val="PreformattedText"/>
        <w:bidi w:val="0"/>
        <w:spacing w:before="0" w:after="0"/>
        <w:jc w:val="left"/>
        <w:rPr/>
      </w:pPr>
      <w:r>
        <w:rPr/>
        <w:t>8OB05BgkC00hkXr09Cf6Z/TgakyTF6LMam9LUmMSDr0wPUA/Pga27X1p7a8psbVGrzXsI3AJHQ4A+P</w:t>
      </w:r>
    </w:p>
    <w:p>
      <w:pPr>
        <w:pStyle w:val="PreformattedText"/>
        <w:bidi w:val="0"/>
        <w:spacing w:before="0" w:after="0"/>
        <w:jc w:val="left"/>
        <w:rPr/>
      </w:pPr>
      <w:r>
        <w:rPr/>
        <w:t>X+ffiGtq+lWLbs6HlQUv8AM00z5JPb+eR/fw4ApAE7WFSULJjed6HdxB94/X9PU/LP8OIih5jUwH5i</w:t>
      </w:r>
    </w:p>
    <w:p>
      <w:pPr>
        <w:pStyle w:val="PreformattedText"/>
        <w:bidi w:val="0"/>
        <w:spacing w:before="0" w:after="0"/>
        <w:jc w:val="left"/>
        <w:rPr/>
      </w:pPr>
      <w:r>
        <w:rPr/>
        <w:t>hZe/91/oP4cNaEqURrJ7+tOcVKJjX+qjNuX/AF0R6kGVc/8A8unbixQPMjaCKrHCYcvrPuKujtlH/w</w:t>
      </w:r>
    </w:p>
    <w:p>
      <w:pPr>
        <w:pStyle w:val="PreformattedText"/>
        <w:bidi w:val="0"/>
        <w:spacing w:before="0" w:after="0"/>
        <w:jc w:val="left"/>
        <w:rPr/>
      </w:pPr>
      <w:r>
        <w:rPr/>
        <w:t>Ds+2Mr0756jqeNxw8Hw0gjUCsVjj/kUOpq7tji/wBMmB2UfwBx8xxfJ+EVRqi9KbhF7jdBnBwCOv6f</w:t>
      </w:r>
    </w:p>
    <w:p>
      <w:pPr>
        <w:pStyle w:val="PreformattedText"/>
        <w:bidi w:val="0"/>
        <w:spacing w:before="0" w:after="0"/>
        <w:jc w:val="left"/>
        <w:rPr/>
      </w:pPr>
      <w:r>
        <w:rPr/>
        <w:t>pwRB8w5Ggm08xQV1TEPPTv3Pb5A/LgtAiSR8PrTiy9z/AHgYA48/IIJBrbA/Suhl7kfjwhE+9OAmel</w:t>
      </w:r>
    </w:p>
    <w:p>
      <w:pPr>
        <w:pStyle w:val="PreformattedText"/>
        <w:bidi w:val="0"/>
        <w:spacing w:before="0" w:after="0"/>
        <w:jc w:val="left"/>
        <w:rPr/>
      </w:pPr>
      <w:r>
        <w:rPr/>
        <w:t>dRGfoe/wDX6/36cBIItvRExE69iuphg/AfUcJTtff1pDXD7s4/7Rnp6Y+X/vpwZGgoat51HY5D+qFO</w:t>
      </w:r>
    </w:p>
    <w:p>
      <w:pPr>
        <w:pStyle w:val="PreformattedText"/>
        <w:bidi w:val="0"/>
        <w:spacing w:before="0" w:after="0"/>
        <w:jc w:val="left"/>
        <w:rPr/>
      </w:pPr>
      <w:r>
        <w:rPr/>
        <w:t>ohhXGB2bp6dc44lI/wBZvTKBd5B8yTpkeYvfpn5duo4UiARuDRhPl6io7OMs/wAMEdDjHY5/TiuxSS</w:t>
      </w:r>
    </w:p>
    <w:p>
      <w:pPr>
        <w:pStyle w:val="PreformattedText"/>
        <w:bidi w:val="0"/>
        <w:spacing w:before="0" w:after="0"/>
        <w:jc w:val="left"/>
        <w:rPr/>
      </w:pPr>
      <w:r>
        <w:rPr/>
        <w:t>QdO/7qwwpgiTaudAT7REc4+Pp8M8Z51Ekj19e+71oGlHLO9F7TTZCD15v+P4fx4PhURlk1ExapmbVK</w:t>
      </w:r>
    </w:p>
    <w:p>
      <w:pPr>
        <w:pStyle w:val="PreformattedText"/>
        <w:bidi w:val="0"/>
        <w:spacing w:before="0" w:after="0"/>
        <w:jc w:val="left"/>
        <w:rPr/>
      </w:pPr>
      <w:r>
        <w:rPr/>
        <w:t>twdzdEbLbcao3U3GuX7M0boy2Nc7vJFzvX1rFhHQ2OyU8cUj1uoq+sMVLQwKjGSeoUtyxLI6W4ICOU</w:t>
      </w:r>
    </w:p>
    <w:p>
      <w:pPr>
        <w:pStyle w:val="PreformattedText"/>
        <w:bidi w:val="0"/>
        <w:spacing w:before="0" w:after="0"/>
        <w:jc w:val="left"/>
        <w:rPr/>
      </w:pPr>
      <w:r>
        <w:rPr/>
        <w:t>VQuEAEq1B+pOlaN2+ep94/FPuhrfeTWdqNz1Zq69lqrTuhLkdT3bS2maGuNFpbSFqpbRR1UMhorZJT</w:t>
      </w:r>
    </w:p>
    <w:p>
      <w:pPr>
        <w:pStyle w:val="PreformattedText"/>
        <w:bidi w:val="0"/>
        <w:spacing w:before="0" w:after="0"/>
        <w:jc w:val="left"/>
        <w:rPr/>
      </w:pPr>
      <w:r>
        <w:rPr/>
        <w:t>07hHrJZat6maWaR3k5VJWsASQlN7ZdIve5NhobSYAvBhBNzly516EhWp0mSkCD10gyDoPDo2HTlFam</w:t>
      </w:r>
    </w:p>
    <w:p>
      <w:pPr>
        <w:pStyle w:val="PreformattedText"/>
        <w:bidi w:val="0"/>
        <w:spacing w:before="0" w:after="0"/>
        <w:jc w:val="left"/>
        <w:rPr/>
      </w:pPr>
      <w:r>
        <w:rPr/>
        <w:t>vCLaLnFVz2pKOK2C/V9vhjlYOJJ7LFLHYbl7aZ4ql6+Z2pkRUWiiYhkA+6EjKYGkBQg9SZgk6agARr</w:t>
      </w:r>
    </w:p>
    <w:p>
      <w:pPr>
        <w:pStyle w:val="PreformattedText"/>
        <w:bidi w:val="0"/>
        <w:spacing w:before="0" w:after="0"/>
        <w:jc w:val="left"/>
        <w:rPr/>
      </w:pPr>
      <w:r>
        <w:rPr/>
        <w:t>ymYfC+IQsKK0m5ykqHwgpAJsAZElJJN/UzDRj6veeCiq9u3usQkS5Ud5M1o8q01NDJUQyn9pSViXKG</w:t>
      </w:r>
    </w:p>
    <w:p>
      <w:pPr>
        <w:pStyle w:val="PreformattedText"/>
        <w:bidi w:val="0"/>
        <w:spacing w:before="0" w:after="0"/>
        <w:jc w:val="left"/>
        <w:rPr/>
      </w:pPr>
      <w:r>
        <w:rPr/>
        <w:t>qaSeOQ1UQiEbRkTQ9RGIy8YhnKSCozqnqLg3Egja45giat8Pw8rkoWltNviEgwRIgpVBtrrGaCKtbp</w:t>
      </w:r>
    </w:p>
    <w:p>
      <w:pPr>
        <w:pStyle w:val="PreformattedText"/>
        <w:bidi w:val="0"/>
        <w:spacing w:before="0" w:after="0"/>
        <w:jc w:val="left"/>
        <w:rPr/>
      </w:pPr>
      <w:r>
        <w:rPr/>
        <w:t>iWkuFXQpV6YnoLnNRVVTPX0dzV7hGkcEBqZ6OjWmBWmdJJC8rTq7pVc0gw+OBNYoL8ySUJIMEKAHON</w:t>
      </w:r>
    </w:p>
    <w:p>
      <w:pPr>
        <w:pStyle w:val="PreformattedText"/>
        <w:bidi w:val="0"/>
        <w:spacing w:before="0" w:after="0"/>
        <w:jc w:val="left"/>
        <w:rPr/>
      </w:pPr>
      <w:r>
        <w:rPr/>
        <w:t>YUD6RbepDvDAkFJyvAFNshIBk3JuQRaAOZvtRSsmmaG9xNTy6okiuD0dIllotf2qsjsgleaVGoXvFt</w:t>
      </w:r>
    </w:p>
    <w:p>
      <w:pPr>
        <w:pStyle w:val="PreformattedText"/>
        <w:bidi w:val="0"/>
        <w:spacing w:before="0" w:after="0"/>
        <w:jc w:val="left"/>
        <w:rPr/>
      </w:pPr>
      <w:r>
        <w:rPr/>
        <w:t>gqKdpRUMirFFUmrbz45I4pQwyZeIygQ4HUjZRSgkC5uCcpJka32vTGcAS5IYKSTcpClC1oggE+WLbd</w:t>
      </w:r>
    </w:p>
    <w:p>
      <w:pPr>
        <w:pStyle w:val="PreformattedText"/>
        <w:bidi w:val="0"/>
        <w:spacing w:before="0" w:after="0"/>
        <w:jc w:val="left"/>
        <w:rPr/>
      </w:pPr>
      <w:r>
        <w:rPr/>
        <w:t>QKNFg2x1hZJ0rZ9PVd2sFCaiO8uYLbT6gtaOE9qS0X4GNHSlrEo/Z/b1npJPLCT0pkxULROcWDKylx</w:t>
      </w:r>
    </w:p>
    <w:p>
      <w:pPr>
        <w:pStyle w:val="PreformattedText"/>
        <w:bidi w:val="0"/>
        <w:spacing w:before="0" w:after="0"/>
        <w:jc w:val="left"/>
        <w:rPr/>
      </w:pPr>
      <w:r>
        <w:rPr/>
        <w:t>BcRuRAUNje4MGbEXtJSTbSMfh5OJQ2W1eE+RCRfKqb6CTBA+JMEHNEp1P0+l7dHTUC0TNftKVbyC13</w:t>
      </w:r>
    </w:p>
    <w:p>
      <w:pPr>
        <w:pStyle w:val="PreformattedText"/>
        <w:bidi w:val="0"/>
        <w:spacing w:before="0" w:after="0"/>
        <w:jc w:val="left"/>
        <w:rPr/>
      </w:pPr>
      <w:r>
        <w:rPr/>
        <w:t>qhoai137TIBnpamK5WiWWGC5Wo1tSYKmhpc1FI8SCjgqYo6dnnN8Rwq2g406HG0CygSSkfD5jcrgyk</w:t>
      </w:r>
    </w:p>
    <w:p>
      <w:pPr>
        <w:pStyle w:val="PreformattedText"/>
        <w:bidi w:val="0"/>
        <w:spacing w:before="0" w:after="0"/>
        <w:jc w:val="left"/>
        <w:rPr/>
      </w:pPr>
      <w:r>
        <w:rPr/>
        <w:t>gStBF02vAe4JjUvKacw6mnEEZkKCUpWbkZPhymIUFKHhuA5gvzEpqXu1tRqm1w1NZY9QT3Sx+2xVUl</w:t>
      </w:r>
    </w:p>
    <w:p>
      <w:pPr>
        <w:pStyle w:val="PreformattedText"/>
        <w:bidi w:val="0"/>
        <w:spacing w:before="0" w:after="0"/>
        <w:jc w:val="left"/>
        <w:rPr/>
      </w:pPr>
      <w:r>
        <w:rPr/>
        <w:t>HW00ltraxLdUBOaeVyqxR0FzkpSkkSBqiiuNWtX7RTTqI3s8VSnVzMAoWJ/wBYN7GPKqASBcG8wIFi</w:t>
      </w:r>
    </w:p>
    <w:p>
      <w:pPr>
        <w:pStyle w:val="PreformattedText"/>
        <w:bidi w:val="0"/>
        <w:spacing w:before="0" w:after="0"/>
        <w:jc w:val="left"/>
        <w:rPr/>
      </w:pPr>
      <w:r>
        <w:rPr/>
        <w:t>OCKWnN4RbJSRImAq+pIkZ0gqgn4kwk88fO51tu0+p9S3+otFSTXaU0pbtRQCuxHBfaagqqKyWy5NSk</w:t>
      </w:r>
    </w:p>
    <w:p>
      <w:pPr>
        <w:pStyle w:val="PreformattedText"/>
        <w:bidi w:val="0"/>
        <w:spacing w:before="0" w:after="0"/>
        <w:jc w:val="left"/>
        <w:rPr/>
      </w:pPr>
      <w:r>
        <w:rPr/>
        <w:t>+x1MzoFt1RErEtZpqed6hUUGyTj20pLhIQiEkhJAVM3I2BidRCjM3vVCrhLq1toSCs5lC4JBE+XmSJ</w:t>
      </w:r>
    </w:p>
    <w:p>
      <w:pPr>
        <w:pStyle w:val="PreformattedText"/>
        <w:bidi w:val="0"/>
        <w:spacing w:before="0" w:after="0"/>
        <w:jc w:val="left"/>
        <w:rPr/>
      </w:pPr>
      <w:r>
        <w:rPr/>
        <w:t>OgjL5cpi1AHQW5W9/h/3AserNstS6h0BqEXCslFdQVcdFNdRUpcaGhsl4paqKanrLRX0UL01QZkZlt</w:t>
      </w:r>
    </w:p>
    <w:p>
      <w:pPr>
        <w:pStyle w:val="PreformattedText"/>
        <w:bidi w:val="0"/>
        <w:spacing w:before="0" w:after="0"/>
        <w:jc w:val="left"/>
        <w:rPr/>
      </w:pPr>
      <w:r>
        <w:rPr/>
        <w:t>wEwVDHysNGIS6sqQ5lUoEAggzPMKsTbWDEWsTQMVwxTCFqW2ZbHIyLgGIggRsZmYiYI2hfA/8AauXH</w:t>
      </w:r>
    </w:p>
    <w:p>
      <w:pPr>
        <w:pStyle w:val="PreformattedText"/>
        <w:bidi w:val="0"/>
        <w:spacing w:before="0" w:after="0"/>
        <w:jc w:val="left"/>
        <w:rPr/>
      </w:pPr>
      <w:r>
        <w:rPr/>
        <w:t>W9mptOb2WqllloZ4LYuo7bAbddYY5KuO226a5W1AYay3FYgqVUCxiU80xLKGWOcCtQSSmUm0ixmdwb</w:t>
      </w:r>
    </w:p>
    <w:p>
      <w:pPr>
        <w:pStyle w:val="PreformattedText"/>
        <w:bidi w:val="0"/>
        <w:spacing w:before="0" w:after="0"/>
        <w:jc w:val="left"/>
        <w:rPr/>
      </w:pPr>
      <w:r>
        <w:rPr/>
        <w:t>RoAU308upqpDrjS8i05kgTPLkLSPW4g1nUtd4tt7t1LdbZVQ1lBXQxVFJUxOksFRDPGssUsM0RZZ4W</w:t>
      </w:r>
    </w:p>
    <w:p>
      <w:pPr>
        <w:pStyle w:val="PreformattedText"/>
        <w:bidi w:val="0"/>
        <w:spacing w:before="0" w:after="0"/>
        <w:jc w:val="left"/>
        <w:rPr/>
      </w:pPr>
      <w:r>
        <w:rPr/>
        <w:t>jdWV0JRlYMpIIPCkQYNTEKGuxFdr4JyMfgemc/0xwkU6QRE6H6RXyX93p8AfiBkj9OONwaVBvG5qF3</w:t>
      </w:r>
    </w:p>
    <w:p>
      <w:pPr>
        <w:pStyle w:val="PreformattedText"/>
        <w:bidi w:val="0"/>
        <w:spacing w:before="0" w:after="0"/>
        <w:jc w:val="left"/>
        <w:rPr/>
      </w:pPr>
      <w:r>
        <w:rPr/>
        <w:t>knlYA9MH1wfUdD9f58Rlp1G4qY2qMpoS3Zfvm+gOPjjt0+OOIjgFra1ORYD1qDXFcc3xx8OnTPEMgG</w:t>
      </w:r>
    </w:p>
    <w:p>
      <w:pPr>
        <w:pStyle w:val="PreformattedText"/>
        <w:bidi w:val="0"/>
        <w:spacing w:before="0" w:after="0"/>
        <w:jc w:val="left"/>
        <w:rPr/>
      </w:pPr>
      <w:r>
        <w:rPr/>
        <w:t>anhW2w77FCy8KfPfP/avQfEE/mf6cDaBzKPe1Ks+XvnUdtiZroMjvKmenbrjP1/rxYJAC0CZuKrnPg</w:t>
      </w:r>
    </w:p>
    <w:p>
      <w:pPr>
        <w:pStyle w:val="PreformattedText"/>
        <w:bidi w:val="0"/>
        <w:spacing w:before="0" w:after="0"/>
        <w:jc w:val="left"/>
        <w:rPr/>
      </w:pPr>
      <w:r>
        <w:rPr/>
        <w:t>VtANXX2xjOaP16qT1x2PTHG6wAhpPtWJxt1LJ51dyxpimj6D90dPgMAn8eLoaDaqilFwQcjdPj1x27</w:t>
      </w:r>
    </w:p>
    <w:p>
      <w:pPr>
        <w:pStyle w:val="PreformattedText"/>
        <w:bidi w:val="0"/>
        <w:spacing w:before="0" w:after="0"/>
        <w:jc w:val="left"/>
        <w:rPr/>
      </w:pPr>
      <w:r>
        <w:rPr/>
        <w:t>9fpwRHxDpQFTJ50GNUp9/HkYGT2+hwP48FoBBBNsxrv4wa07itqPlXU6nJPofX++3AlaHmacNQOddL</w:t>
      </w:r>
    </w:p>
    <w:p>
      <w:pPr>
        <w:pStyle w:val="PreformattedText"/>
        <w:bidi w:val="0"/>
        <w:spacing w:before="0" w:after="0"/>
        <w:jc w:val="left"/>
        <w:rPr/>
      </w:pPr>
      <w:r>
        <w:rPr/>
        <w:t>Jnse/oe3TtjA4Aeu1FnKLma6GGR/H6fHhcp77+9NV5TJEn9aQ1vWPPXt6/T9eCpEACmq1kbihTqJek</w:t>
      </w:r>
    </w:p>
    <w:p>
      <w:pPr>
        <w:pStyle w:val="PreformattedText"/>
        <w:bidi w:val="0"/>
        <w:spacing w:before="0" w:after="0"/>
        <w:jc w:val="left"/>
        <w:rPr/>
      </w:pPr>
      <w:r>
        <w:rPr/>
        <w:t>mQcAN19eg6du/EtEki+tNoD3r9+T/wAlPbr3P58EUBBMU5KspHKo7OQGPUkcrevfpnr+f58V2Kukxu</w:t>
      </w:r>
    </w:p>
    <w:p>
      <w:pPr>
        <w:pStyle w:val="PreformattedText"/>
        <w:bidi w:val="0"/>
        <w:spacing w:before="0" w:after="0"/>
        <w:jc w:val="left"/>
        <w:rPr/>
      </w:pPr>
      <w:r>
        <w:rPr/>
        <w:t>KnYYyoxvXK3sPOQ/Arn6ZI/lxn3R5jWhaJy21/ai5phgpVmIUA5yzDAAyeue3Tg+H2tGlRMUbm81r+</w:t>
      </w:r>
    </w:p>
    <w:p>
      <w:pPr>
        <w:pStyle w:val="PreformattedText"/>
        <w:bidi w:val="0"/>
        <w:spacing w:before="0" w:after="0"/>
        <w:jc w:val="left"/>
        <w:rPr/>
      </w:pPr>
      <w:r>
        <w:rPr/>
        <w:t>fbN+IH/P24ui/Dbabvd5tDbeW2h3B15arbc7kbRqLcS5yP8A5Vt10tdhojLXT2SwU1RPTJLKy+06sm</w:t>
      </w:r>
    </w:p>
    <w:p>
      <w:pPr>
        <w:pStyle w:val="PreformattedText"/>
        <w:bidi w:val="0"/>
        <w:spacing w:before="0" w:after="0"/>
        <w:jc w:val="left"/>
        <w:rPr/>
      </w:pPr>
      <w:r>
        <w:rPr/>
        <w:t>Hs7vCrJYJsAD5JO5iBcTYHXUwSYgQDWfdUXHVRdCPcSd9dRpe16xjaI2kuGsKn2qz6dnFriMYrV1DP</w:t>
      </w:r>
    </w:p>
    <w:p>
      <w:pPr>
        <w:pStyle w:val="PreformattedText"/>
        <w:bidi w:val="0"/>
        <w:spacing w:before="0" w:after="0"/>
        <w:jc w:val="left"/>
        <w:rPr/>
      </w:pPr>
      <w:r>
        <w:rPr/>
        <w:t>cKSKorZgsVNaaW1UtyC18jwSVQ8yrmk5Iqp5vYHaNpSslIJTJjqRrqD66jSZFK2kqUAuLzokK2MGTE</w:t>
      </w:r>
    </w:p>
    <w:p>
      <w:pPr>
        <w:pStyle w:val="PreformattedText"/>
        <w:bidi w:val="0"/>
        <w:spacing w:before="0" w:after="0"/>
        <w:jc w:val="left"/>
        <w:rPr/>
      </w:pPr>
      <w:r>
        <w:rPr/>
        <w:t>bTAVFwKuXavDNU6fp1pZqoX3UVzrqT9oVtNSSUdk0jRvRSm70OmLdSOtvtNrh9ojpB5SmpZqdTTSBF</w:t>
      </w:r>
    </w:p>
    <w:p>
      <w:pPr>
        <w:pStyle w:val="PreformattedText"/>
        <w:bidi w:val="0"/>
        <w:spacing w:before="0" w:after="0"/>
        <w:jc w:val="left"/>
        <w:rPr/>
      </w:pPr>
      <w:r>
        <w:rPr/>
        <w:t>qMZ7iePThQtTispHlCBcTA02UdDmJMGYvpteA8IVjnEFLeZIGYrVaZMCZuCZMAJHlF43m9o2Xp7ZVU</w:t>
      </w:r>
    </w:p>
    <w:p>
      <w:pPr>
        <w:pStyle w:val="PreformattedText"/>
        <w:bidi w:val="0"/>
        <w:spacing w:before="0" w:after="0"/>
        <w:jc w:val="left"/>
        <w:rPr/>
      </w:pPr>
      <w:r>
        <w:rPr/>
        <w:t>lBaaPU13paepWOGgoDb6CMyVgKvWxzyqzWyKGM1Qjd/N8xZH8sVGVJyyuL5Sc2IVlVeEghR1gESRPq</w:t>
      </w:r>
    </w:p>
    <w:p>
      <w:pPr>
        <w:pStyle w:val="PreformattedText"/>
        <w:bidi w:val="0"/>
        <w:spacing w:before="0" w:after="0"/>
        <w:jc w:val="left"/>
        <w:rPr/>
      </w:pPr>
      <w:r>
        <w:rPr/>
        <w:t>bX9a3qfw+ABkwqEpQbFZBAOhKZE2B/1A1POrb6O2HudRHCKKgW3VZZZZf8xV1yu1S8QdHWOpnqqh45</w:t>
      </w:r>
    </w:p>
    <w:p>
      <w:pPr>
        <w:pStyle w:val="PreformattedText"/>
        <w:bidi w:val="0"/>
        <w:spacing w:before="0" w:after="0"/>
        <w:jc w:val="left"/>
        <w:rPr/>
      </w:pPr>
      <w:r>
        <w:rPr/>
        <w:t>o3blMrvG+XfEaxq/KrU8XK4UlK4EgZ1mcp3IEQNPMq97G9cvgaUKBWtB0JLbSQnNOgtClawkbSTJk1</w:t>
      </w:r>
    </w:p>
    <w:p>
      <w:pPr>
        <w:pStyle w:val="PreformattedText"/>
        <w:bidi w:val="0"/>
        <w:spacing w:before="0" w:after="0"/>
        <w:jc w:val="left"/>
        <w:rPr/>
      </w:pPr>
      <w:r>
        <w:rPr/>
        <w:t>brbnwr2yrqaSs1NTUNQz0y+YYLPLLPHFJgpDFUqoDU4lExdBEEyfe6kMY2I4jicUAhTmRkm4BUT0IB</w:t>
      </w:r>
    </w:p>
    <w:p>
      <w:pPr>
        <w:pStyle w:val="PreformattedText"/>
        <w:bidi w:val="0"/>
        <w:spacing w:before="0" w:after="0"/>
        <w:jc w:val="left"/>
        <w:rPr/>
      </w:pPr>
      <w:r>
        <w:rPr/>
        <w:t>tzGhkQbQKmYTheGwTniJZD76RGZWUCRqCfijeyhfTerzaT8O+gqe2Cgag9uiMENP5lfTUcZChAoKxG</w:t>
      </w:r>
    </w:p>
    <w:p>
      <w:pPr>
        <w:pStyle w:val="PreformattedText"/>
        <w:bidi w:val="0"/>
        <w:spacing w:before="0" w:after="0"/>
        <w:jc w:val="left"/>
        <w:rPr/>
      </w:pPr>
      <w:r>
        <w:rPr/>
        <w:t>lQIojwByqnUtnIPKRNM50hBdVEASAlP2jQchrc1NXiXG3A4hhCCCTlGZQF9ASSYnmTaPWvty8NOhoq</w:t>
      </w:r>
    </w:p>
    <w:p>
      <w:pPr>
        <w:pStyle w:val="PreformattedText"/>
        <w:bidi w:val="0"/>
        <w:spacing w:before="0" w:after="0"/>
        <w:jc w:val="left"/>
        <w:rPr/>
      </w:pPr>
      <w:r>
        <w:rPr/>
        <w:t>WqIoIpj5gqYBURc0kEsDM6PCzIVVlwhjJDAcgPKCCSgbLSCgvKUkHMJNwQdrROkSCLc7lpcUt4OeCl</w:t>
      </w:r>
    </w:p>
    <w:p>
      <w:pPr>
        <w:pStyle w:val="PreformattedText"/>
        <w:bidi w:val="0"/>
        <w:spacing w:before="0" w:after="0"/>
        <w:jc w:val="left"/>
        <w:rPr/>
      </w:pPr>
      <w:r>
        <w:rPr/>
        <w:t>KyCkgCcwUIg3mDeYI13FhU3cvww0+p6Gqs9P5tJ91cJJS0EqQVCNDLRwVMlXDMJqaU+YDGaZ4WVl7L</w:t>
      </w:r>
    </w:p>
    <w:p>
      <w:pPr>
        <w:pStyle w:val="PreformattedText"/>
        <w:bidi w:val="0"/>
        <w:spacing w:before="0" w:after="0"/>
        <w:jc w:val="left"/>
        <w:rPr/>
      </w:pPr>
      <w:r>
        <w:rPr/>
        <w:t>Gr5ArGvMrBSolKbqEEAxImZJSdxEX1BTIPKwTDoUFNAFZhJvImFGAAArlCs07eYgjGJqDwu3NrtMur</w:t>
      </w:r>
    </w:p>
    <w:p>
      <w:pPr>
        <w:pStyle w:val="PreformattedText"/>
        <w:bidi w:val="0"/>
        <w:spacing w:before="0" w:after="0"/>
        <w:jc w:val="left"/>
        <w:rPr/>
      </w:pPr>
      <w:r>
        <w:rPr/>
        <w:t>Ia0VDii/aFRBDWeTJTWmZIzaYXoxFFBBH5dK8bPGZCaWDMkjB5JEc/EJW0ohYbTEKB2ItMJEEj5E3g</w:t>
      </w:r>
    </w:p>
    <w:p>
      <w:pPr>
        <w:pStyle w:val="PreformattedText"/>
        <w:bidi w:val="0"/>
        <w:spacing w:before="0" w:after="0"/>
        <w:jc w:val="left"/>
        <w:rPr/>
      </w:pPr>
      <w:r>
        <w:rPr/>
        <w:t>TSJ/DCGlpyAvEGUqAiZM6qUpSQT/rJyggSYAquHio8NMF62yvd10jp2H9rWOM1FWHolmr6uxx0dUj1</w:t>
      </w:r>
    </w:p>
    <w:p>
      <w:pPr>
        <w:pStyle w:val="PreformattedText"/>
        <w:bidi w:val="0"/>
        <w:spacing w:before="0" w:after="0"/>
        <w:jc w:val="left"/>
        <w:rPr/>
      </w:pPr>
      <w:r>
        <w:rPr/>
        <w:t>0FOXX2y5yP5as9QWWnhLpHEJSHW04Px1lDobzqWl8jKomAOmxHTQDSCTIqON/hxb2GddWgNrw6T5Qk</w:t>
      </w:r>
    </w:p>
    <w:p>
      <w:pPr>
        <w:pStyle w:val="PreformattedText"/>
        <w:bidi w:val="0"/>
        <w:spacing w:before="0" w:after="0"/>
        <w:jc w:val="left"/>
        <w:rPr/>
      </w:pPr>
      <w:r>
        <w:rPr/>
        <w:t>EqUDuZ0EkykFSlZRISCKq3s/pKWhhtctfTXSltupbTFbp62FquL9oSh5Kem1DQ/tGsEYroaujqIaum</w:t>
      </w:r>
    </w:p>
    <w:p>
      <w:pPr>
        <w:pStyle w:val="PreformattedText"/>
        <w:bidi w:val="0"/>
        <w:spacing w:before="0" w:after="0"/>
        <w:jc w:val="left"/>
        <w:rPr/>
      </w:pPr>
      <w:r>
        <w:rPr/>
        <w:t>aNGqopZEPl1VHGknpmHfQ60kg+eImZBI+G+0n4iJixSLEHxbiODWy64FJlN/LA00IiOlp1kg2IjJV4</w:t>
      </w:r>
    </w:p>
    <w:p>
      <w:pPr>
        <w:pStyle w:val="PreformattedText"/>
        <w:bidi w:val="0"/>
        <w:spacing w:before="0" w:after="0"/>
        <w:jc w:val="left"/>
        <w:rPr/>
      </w:pPr>
      <w:r>
        <w:rPr/>
        <w:t>FfHBuN4e959JeGrd+qqdRbV6ovNyt2mdVSXkVsun6zUlRFLZayma5Sc9bYmuEsdPUUrPHX0jh1jiqq</w:t>
      </w:r>
    </w:p>
    <w:p>
      <w:pPr>
        <w:pStyle w:val="PreformattedText"/>
        <w:bidi w:val="0"/>
        <w:spacing w:before="0" w:after="0"/>
        <w:jc w:val="left"/>
        <w:rPr/>
      </w:pPr>
      <w:r>
        <w:rPr/>
        <w:t>gTRSy4JMFNzp+4J2PLYzE6VVIcCFwFS3YEbpO4N+ttDFzqK2Zi4PKVOQRn8x0/Q8DqcZEiIIrlITyn</w:t>
      </w:r>
    </w:p>
    <w:p>
      <w:pPr>
        <w:pStyle w:val="PreformattedText"/>
        <w:bidi w:val="0"/>
        <w:spacing w:before="0" w:after="0"/>
        <w:jc w:val="left"/>
        <w:rPr/>
      </w:pPr>
      <w:r>
        <w:rPr/>
        <w:t>rnoPTP1HTv346lBggxNQ+7j3W+HvH4+uf7+vAVjzGdDUprT5UK7qn+oYkf9I647HBHbGfXiE5od5qx</w:t>
      </w:r>
    </w:p>
    <w:p>
      <w:pPr>
        <w:pStyle w:val="PreformattedText"/>
        <w:bidi w:val="0"/>
        <w:spacing w:before="0" w:after="0"/>
        <w:jc w:val="left"/>
        <w:rPr/>
      </w:pPr>
      <w:r>
        <w:rPr/>
        <w:t>a0E2gioLck6v8OuPr8cfnxCqbQvvCZnkPXoB3GenXHbv/wA/jwjQgxuDT3D5ddZ0phtkf+vhzn/cQZ</w:t>
      </w:r>
    </w:p>
    <w:p>
      <w:pPr>
        <w:pStyle w:val="PreformattedText"/>
        <w:bidi w:val="0"/>
        <w:spacing w:before="0" w:after="0"/>
        <w:jc w:val="left"/>
        <w:rPr/>
      </w:pPr>
      <w:r>
        <w:rPr/>
        <w:t>6/H+PExHxI3v8ArVeseRyTYg/arr7YJlqPp6jGAeo/D068brA/9NPtWKxvxKA3n7/Wrt2OLNOn0XqR</w:t>
      </w:r>
    </w:p>
    <w:p>
      <w:pPr>
        <w:pStyle w:val="PreformattedText"/>
        <w:bidi w:val="0"/>
        <w:spacing w:before="0" w:after="0"/>
        <w:jc w:val="left"/>
        <w:rPr/>
      </w:pPr>
      <w:r>
        <w:rPr/>
        <w:t>6YHb+/Xi3UqAmLGL1UUsrlAVug9euB1wP/fCoJM9P5pihY0GNURqZ093PU9MfHPUY9ODFarX2oJE9J</w:t>
      </w:r>
    </w:p>
    <w:p>
      <w:pPr>
        <w:pStyle w:val="PreformattedText"/>
        <w:bidi w:val="0"/>
        <w:spacing w:before="0" w:after="0"/>
        <w:jc w:val="left"/>
        <w:rPr/>
      </w:pPr>
      <w:r>
        <w:rPr/>
        <w:t>rgY8fEfX+XGKUJBrWhR9duvrXS6+h+vTrwA3HKjJInSZroI+XT8cH8/TrwIpiia3EGulxg9Ph6/H6+</w:t>
      </w:r>
    </w:p>
    <w:p>
      <w:pPr>
        <w:pStyle w:val="PreformattedText"/>
        <w:bidi w:val="0"/>
        <w:spacing w:before="0" w:after="0"/>
        <w:jc w:val="left"/>
        <w:rPr/>
      </w:pPr>
      <w:r>
        <w:rPr/>
        <w:t>vfh6RE3kHfrSToRqdzHffzbq0Zj6f9uQB9R/XgiNUiaEaFeoh7r+mebrj+/lxKb+L0pDb3oC3sYeQ4</w:t>
      </w:r>
    </w:p>
    <w:p>
      <w:pPr>
        <w:pStyle w:val="PreformattedText"/>
        <w:bidi w:val="0"/>
        <w:spacing w:before="0" w:after="0"/>
        <w:jc w:val="left"/>
        <w:rPr/>
      </w:pPr>
      <w:r>
        <w:rPr/>
        <w:t>x7yfHp17/mTwWJkazS6e1RmoPvHOcEH4DPcnHx9OK/FJhNxHL0qbhleYEGe5rooJQlQgycEgdj2LEd</w:t>
      </w:r>
    </w:p>
    <w:p>
      <w:pPr>
        <w:pStyle w:val="PreformattedText"/>
        <w:bidi w:val="0"/>
        <w:spacing w:before="0" w:after="0"/>
        <w:jc w:val="left"/>
        <w:rPr/>
      </w:pPr>
      <w:r>
        <w:rPr/>
        <w:t>cd+n8eKF1Pm0k3+lXja4SBFqeNZ67j27291Zq4oss1mtNfU0iSVVNRxGsjpZnpmkqKtSixiZVJTBaT</w:t>
      </w:r>
    </w:p>
    <w:p>
      <w:pPr>
        <w:pStyle w:val="PreformattedText"/>
        <w:bidi w:val="0"/>
        <w:spacing w:before="0" w:after="0"/>
        <w:jc w:val="left"/>
        <w:rPr/>
      </w:pPr>
      <w:r>
        <w:rPr/>
        <w:t>HlJh3Ug2HBABibfX9ZqHjnAlKjOnoIEaya1za+mse6ev77uvrzWVzqNY63uVTVVVrTTRo6Kkr6mKML</w:t>
      </w:r>
    </w:p>
    <w:p>
      <w:pPr>
        <w:pStyle w:val="PreformattedText"/>
        <w:bidi w:val="0"/>
        <w:spacing w:before="0" w:after="0"/>
        <w:jc w:val="left"/>
        <w:rPr/>
      </w:pPr>
      <w:r>
        <w:rPr/>
        <w:t>A1JDd1avIeIPIasQGBMwxgqo8yWELUAUkgHWRb5Wkn/3AfeqXxE5gFjN/wC0j1sYMR6GrubU7N2O00</w:t>
      </w:r>
    </w:p>
    <w:p>
      <w:pPr>
        <w:pStyle w:val="PreformattedText"/>
        <w:bidi w:val="0"/>
        <w:spacing w:before="0" w:after="0"/>
        <w:jc w:val="left"/>
        <w:rPr/>
      </w:pPr>
      <w:r>
        <w:rPr/>
        <w:t>E2qLhblNJZ4J6umrLvJTnMoSOknr6SnYLDQxNVVcUCs0odzLiKMDBkE+opbV5bNgkwQBAE6TtzmCbD</w:t>
      </w:r>
    </w:p>
    <w:p>
      <w:pPr>
        <w:pStyle w:val="PreformattedText"/>
        <w:bidi w:val="0"/>
        <w:spacing w:before="0" w:after="0"/>
        <w:jc w:val="left"/>
        <w:rPr/>
      </w:pPr>
      <w:r>
        <w:rPr/>
        <w:t>Ymy4ewHHUAKAU6QIImSo2k63/wC2J36Av220VdxjqJ62vD1t0oILalNEFW2W+0nznipLdSrCig/fSy</w:t>
      </w:r>
    </w:p>
    <w:p>
      <w:pPr>
        <w:pStyle w:val="PreformattedText"/>
        <w:bidi w:val="0"/>
        <w:spacing w:before="0" w:after="0"/>
        <w:jc w:val="left"/>
        <w:rPr/>
      </w:pPr>
      <w:r>
        <w:rPr/>
        <w:t>SSrEpmkLSyAs3XyXi/FsQ/inPMCyiUpSAMoE2PMneecnSvfvw9wHC4fCJIQrxCcxVJCiRsbwBtGwIF</w:t>
      </w:r>
    </w:p>
    <w:p>
      <w:pPr>
        <w:pStyle w:val="PreformattedText"/>
        <w:bidi w:val="0"/>
        <w:spacing w:before="0" w:after="0"/>
        <w:jc w:val="left"/>
        <w:rPr/>
      </w:pPr>
      <w:r>
        <w:rPr/>
        <w:t>ELQmgJ6MxpBABVK+DVBEKA4ZIiDISzOsSgMXHUlSCeUkUyHlpVKVHMCL2y767mOREXGsGNM8w04TmT</w:t>
      </w:r>
    </w:p>
    <w:p>
      <w:pPr>
        <w:pStyle w:val="PreformattedText"/>
        <w:bidi w:val="0"/>
        <w:spacing w:before="0" w:after="0"/>
        <w:jc w:val="left"/>
        <w:rPr/>
      </w:pPr>
      <w:r>
        <w:rPr/>
        <w:t>/jiAJJVtPoFHlBgHpV19udCW63xiZoiZX5VVHllkjw6ky1MomYhpHd5cD91echAMk8SS5KFJKiM8GJ</w:t>
      </w:r>
    </w:p>
    <w:p>
      <w:pPr>
        <w:pStyle w:val="PreformattedText"/>
        <w:bidi w:val="0"/>
        <w:spacing w:before="0" w:after="0"/>
        <w:jc w:val="left"/>
        <w:rPr/>
      </w:pPr>
      <w:r>
        <w:rPr/>
        <w:t>JB6mSZJOa20kAAWFYtlIUmwARMADfYCBaBAkbCTVpLNaKSlgiEKvgdCC3QADrzgn9zGOUA9enXiwZS</w:t>
      </w:r>
    </w:p>
    <w:p>
      <w:pPr>
        <w:pStyle w:val="PreformattedText"/>
        <w:bidi w:val="0"/>
        <w:spacing w:before="0" w:after="0"/>
        <w:jc w:val="left"/>
        <w:rPr/>
      </w:pPr>
      <w:r>
        <w:rPr/>
        <w:t>EpSEz7x9tOcQecVWPFRWpa0pzdPkI689udTOgjjA80dWRUVcp94WGcqAx90EEZPTIPUduJKPMSomSm</w:t>
      </w:r>
    </w:p>
    <w:p>
      <w:pPr>
        <w:pStyle w:val="PreformattedText"/>
        <w:bidi w:val="0"/>
        <w:spacing w:before="0" w:after="0"/>
        <w:jc w:val="left"/>
        <w:rPr/>
      </w:pPr>
      <w:r>
        <w:rPr/>
        <w:t>BEXn0n5zTy3lABTlzXnaLRca9B9aX1UgkBdSRmEJy8pILZY9ed8fug56flxziwoAiyiI77mubTlSW1</w:t>
      </w:r>
    </w:p>
    <w:p>
      <w:pPr>
        <w:pStyle w:val="PreformattedText"/>
        <w:bidi w:val="0"/>
        <w:spacing w:before="0" w:after="0"/>
        <w:jc w:val="left"/>
        <w:rPr/>
      </w:pPr>
      <w:r>
        <w:rPr/>
        <w:t>iYUTPIcrCddLxQ0vcbCmqCYiOfnUMuTkBf3enUg5wB09R2OeKjE5igJiCokc9L+vt7VPZSnxQUKBSm</w:t>
      </w:r>
    </w:p>
    <w:p>
      <w:pPr>
        <w:pStyle w:val="PreformattedText"/>
        <w:bidi w:val="0"/>
        <w:spacing w:before="0" w:after="0"/>
        <w:jc w:val="left"/>
        <w:rPr/>
      </w:pPr>
      <w:r>
        <w:rPr/>
        <w:t>8Eczr09fQ7VUjcfT9LcHDPTFmZpzyiNFV0kTkkj6gkOI2XBwASg6+nGeeaBWAuZkztINo6EAiDETWi</w:t>
      </w:r>
    </w:p>
    <w:p>
      <w:pPr>
        <w:pStyle w:val="PreformattedText"/>
        <w:bidi w:val="0"/>
        <w:spacing w:before="0" w:after="0"/>
        <w:jc w:val="left"/>
        <w:rPr/>
      </w:pPr>
      <w:r>
        <w:rPr/>
        <w:t>w4KUKUhYJtqSSCN+UEi97AmRuKh6gslFR1kJkpIZIyGpa2nnjgkp6qkqllWop5oG/fAA/d7dCGBHYr</w:t>
      </w:r>
    </w:p>
    <w:p>
      <w:pPr>
        <w:pStyle w:val="PreformattedText"/>
        <w:bidi w:val="0"/>
        <w:spacing w:before="0" w:after="0"/>
        <w:jc w:val="left"/>
        <w:rPr/>
      </w:pPr>
      <w:r>
        <w:rPr/>
        <w:t>RASE5jnGpNjO41meRHKaXEMl5OcwQ5aLnTeYiDvNY0dS6crNo9x9S6Gp43i0hqeR9Tbb17UlXeaGlr</w:t>
      </w:r>
    </w:p>
    <w:p>
      <w:pPr>
        <w:pStyle w:val="PreformattedText"/>
        <w:bidi w:val="0"/>
        <w:spacing w:before="0" w:after="0"/>
        <w:jc w:val="left"/>
        <w:rPr/>
      </w:pPr>
      <w:r>
        <w:rPr/>
        <w:t>7xOn7Z0ff/AD6pjS0MlTDSPSzy4A8uOKIc8LNL6x+G+LKfwjbalZnGvKQqBmjQiByuRoTymvC/xhwF</w:t>
      </w:r>
    </w:p>
    <w:p>
      <w:pPr>
        <w:pStyle w:val="PreformattedText"/>
        <w:bidi w:val="0"/>
        <w:spacing w:before="0" w:after="0"/>
        <w:jc w:val="left"/>
        <w:rPr/>
      </w:pPr>
      <w:r>
        <w:rPr/>
        <w:t>OHxjjqU5UuwbTa5kTcQCbRBBsSREY+fEhqWr0purZKY27/L10tt+tlfRGmq6uOnsV8sVUlXD+z6iqg</w:t>
      </w:r>
    </w:p>
    <w:p>
      <w:pPr>
        <w:pStyle w:val="PreformattedText"/>
        <w:bidi w:val="0"/>
        <w:spacing w:before="0" w:after="0"/>
        <w:jc w:val="left"/>
        <w:rPr/>
      </w:pPr>
      <w:r>
        <w:rPr/>
        <w:t>kqo6d5o42ZXkdYljXKVMLReTsWns2WTKAdIE66AyCQL8ibSQRfzHEYUJWpQ1y6/uBI99rxqa3VfDZu</w:t>
      </w:r>
    </w:p>
    <w:p>
      <w:pPr>
        <w:pStyle w:val="PreformattedText"/>
        <w:bidi w:val="0"/>
        <w:spacing w:before="0" w:after="0"/>
        <w:jc w:val="left"/>
        <w:rPr/>
      </w:pPr>
      <w:r>
        <w:rPr/>
        <w:t>Jcd2tgtntzLtKlTc9cbfad1BcquEYhqrlU0vk3OVAVGG/aEFUr+6q+ZG5VVQhRIUM106KA+v6U1pSl</w:t>
      </w:r>
    </w:p>
    <w:p>
      <w:pPr>
        <w:pStyle w:val="PreformattedText"/>
        <w:bidi w:val="0"/>
        <w:spacing w:before="0" w:after="0"/>
        <w:jc w:val="left"/>
        <w:rPr/>
      </w:pPr>
      <w:r>
        <w:rPr/>
        <w:t>NpKrq+8b/xtpJ1o5OegGTn++pHHKAi0SNftRP0qK3UZV/z4jrN4jSpaNZoYXVfv3Prgd/ToR/PiC4Z</w:t>
      </w:r>
    </w:p>
    <w:p>
      <w:pPr>
        <w:pStyle w:val="PreformattedText"/>
        <w:bidi w:val="0"/>
        <w:spacing w:before="0" w:after="0"/>
        <w:jc w:val="left"/>
        <w:rPr/>
      </w:pPr>
      <w:r>
        <w:rPr/>
        <w:t>00JqyaulIi9qg9zjJz06474x/wCjxCJ1NSwJsKHNzoZZJZMDGVHf1xnr+XDEuICiJ3miqQVJHXemCh</w:t>
      </w:r>
    </w:p>
    <w:p>
      <w:pPr>
        <w:pStyle w:val="PreformattedText"/>
        <w:bidi w:val="0"/>
        <w:spacing w:before="0" w:after="0"/>
        <w:jc w:val="left"/>
        <w:rPr/>
      </w:pPr>
      <w:r>
        <w:rPr/>
        <w:t>pHir4OYYxKoPQn1/X14mNKBWgjmKr3klLawdI7/qrnbZJg0Zx6jr2756j8M/lxvMBPhJkRpWJxvxKB</w:t>
      </w:r>
    </w:p>
    <w:p>
      <w:pPr>
        <w:pStyle w:val="PreformattedText"/>
        <w:bidi w:val="0"/>
        <w:spacing w:before="0" w:after="0"/>
        <w:jc w:val="left"/>
        <w:rPr/>
      </w:pPr>
      <w:r>
        <w:rPr/>
        <w:t>6/ersWX/AGI//Ef/API4s6qkgGQa7bgfcbJ/7u3f/wB8ERF+dMXYETQa1P8A70fUdz3GfVsen14Jfa</w:t>
      </w:r>
    </w:p>
    <w:p>
      <w:pPr>
        <w:pStyle w:val="PreformattedText"/>
        <w:bidi w:val="0"/>
        <w:spacing w:before="0" w:after="0"/>
        <w:jc w:val="left"/>
        <w:rPr/>
      </w:pPr>
      <w:r>
        <w:rPr/>
        <w:t>gpgzJiKVtDgfl8T0/9fx4yakax8udaf2pDNHjOPQ/16D8P4cRVCDYa0dJm50pIwyOnfp/fy78DOmkm</w:t>
      </w:r>
    </w:p>
    <w:p>
      <w:pPr>
        <w:pStyle w:val="PreformattedText"/>
        <w:bidi w:val="0"/>
        <w:spacing w:before="0" w:after="0"/>
        <w:jc w:val="left"/>
        <w:rPr/>
      </w:pPr>
      <w:r>
        <w:rPr/>
        <w:t>jhQOlJZB8Oo+nX6/Trx0SQQZF6SQmbd+tIav/a/Ph6RJAoZuSedCvUYPK+B2DZ6jB6dvpjP58S0DU0</w:t>
      </w:r>
    </w:p>
    <w:p>
      <w:pPr>
        <w:pStyle w:val="PreformattedText"/>
        <w:bidi w:val="0"/>
        <w:spacing w:before="0" w:after="0"/>
        <w:jc w:val="left"/>
        <w:rPr/>
      </w:pPr>
      <w:r>
        <w:rPr/>
        <w:t>NRIg8qBF6BLS9uhU9R8CSDwWLExan3qJ1XfpnPXH5nP48Q8UJA6UfDnzgd9aboOYVMeO3N3+YJ9CeK</w:t>
      </w:r>
    </w:p>
    <w:p>
      <w:pPr>
        <w:pStyle w:val="PreformattedText"/>
        <w:bidi w:val="0"/>
        <w:spacing w:before="0" w:after="0"/>
        <w:jc w:val="left"/>
        <w:rPr/>
      </w:pPr>
      <w:r>
        <w:rPr/>
        <w:t>VQOYgVdIXCe+/aqY+PTVVVBonTmkI/2wlNfaqur5Xs8jxVU1VYxBWwW0y08hlSCVC8kgjjJmWiELOI</w:t>
      </w:r>
    </w:p>
    <w:p>
      <w:pPr>
        <w:pStyle w:val="PreformattedText"/>
        <w:bidi w:val="0"/>
        <w:spacing w:before="0" w:after="0"/>
        <w:jc w:val="left"/>
        <w:rPr/>
      </w:pPr>
      <w:r>
        <w:rPr/>
        <w:t>2kSQzAiAkeaLfXvp0qq4gsyJPlvMe21zPLnfU6Y+9h9D2apu8eobxa56qoNWyWy2V8FFWXD20NHHGa</w:t>
      </w:r>
    </w:p>
    <w:p>
      <w:pPr>
        <w:pStyle w:val="PreformattedText"/>
        <w:bidi w:val="0"/>
        <w:spacing w:before="0" w:after="0"/>
        <w:jc w:val="left"/>
        <w:rPr/>
      </w:pPr>
      <w:r>
        <w:rPr/>
        <w:t>WrqYAIZGp4ZS80qzSkySs00SB2EgQSSU3MRAFzOmUaR94G8iACVKgGT9gdTpvtER8hV3b5q6a/6jt2</w:t>
      </w:r>
    </w:p>
    <w:p>
      <w:pPr>
        <w:pStyle w:val="PreformattedText"/>
        <w:bidi w:val="0"/>
        <w:spacing w:before="0" w:after="0"/>
        <w:jc w:val="left"/>
        <w:rPr/>
      </w:pPr>
      <w:r>
        <w:rPr/>
        <w:t>k7db6eDTFho7ZdLhqGUl7Nf5hPWUtHbNGWySBJWtXtrzSVVyqD51bJD5FJGtFBKqZT8TYwtYRxIAEp</w:t>
      </w:r>
    </w:p>
    <w:p>
      <w:pPr>
        <w:pStyle w:val="PreformattedText"/>
        <w:bidi w:val="0"/>
        <w:spacing w:before="0" w:after="0"/>
        <w:jc w:val="left"/>
        <w:rPr/>
      </w:pPr>
      <w:r>
        <w:rPr/>
        <w:t>1sQL3CTqTfzEXgQIBIr0n8F8OSrGtuKzEFUAW3EgqiUphMQmbEyolRFFDTc8Es0/mJG8wUIkACiSKV</w:t>
      </w:r>
    </w:p>
    <w:p>
      <w:pPr>
        <w:pStyle w:val="PreformattedText"/>
        <w:bidi w:val="0"/>
        <w:spacing w:before="0" w:after="0"/>
        <w:jc w:val="left"/>
        <w:rPr/>
      </w:pPr>
      <w:r>
        <w:rPr/>
        <w:t>ByF8KCQB72MDrzEg+vHkinpMk+aN7m+pivfmcNlQlKJDYIkjQgfv8AtNWG0agd4fclyWVWZcfuop99</w:t>
      </w:r>
    </w:p>
    <w:p>
      <w:pPr>
        <w:pStyle w:val="PreformattedText"/>
        <w:bidi w:val="0"/>
        <w:spacing w:before="0" w:after="0"/>
        <w:jc w:val="left"/>
        <w:rPr/>
      </w:pPr>
      <w:r>
        <w:rPr/>
        <w:t>WY5Ye52PVQcZ+MdLhJJI8uk8+97Wo62MoMEZhJAjfkYt6c6tdpF2hhXzSoPkKwAUs7MfeVVLt16nmB</w:t>
      </w:r>
    </w:p>
    <w:p>
      <w:pPr>
        <w:pStyle w:val="PreformattedText"/>
        <w:bidi w:val="0"/>
        <w:spacing w:before="0" w:after="0"/>
        <w:jc w:val="left"/>
        <w:rPr/>
      </w:pPr>
      <w:r>
        <w:rPr/>
        <w:t>6jBOcHGbZmQoFRygJ9eo1M+mvORVG+0SBkTnlWuw2Og+0aaGjbbJVnpQSqgMWKhTyjmwDIrsD1PLze</w:t>
      </w:r>
    </w:p>
    <w:p>
      <w:pPr>
        <w:pStyle w:val="PreformattedText"/>
        <w:bidi w:val="0"/>
        <w:spacing w:before="0" w:after="0"/>
        <w:jc w:val="left"/>
        <w:rPr/>
      </w:pPr>
      <w:r>
        <w:rPr/>
        <w:t>7nv04ntvZxOWTzkcrg66DaReq1xhSSQBlA1kSdYBHrzin6BnM8QwqovQt7oYhskBmwSuCR+menEpo5</w:t>
      </w:r>
    </w:p>
    <w:p>
      <w:pPr>
        <w:pStyle w:val="PreformattedText"/>
        <w:bidi w:val="0"/>
        <w:spacing w:before="0" w:after="0"/>
        <w:jc w:val="left"/>
        <w:rPr/>
      </w:pPr>
      <w:r>
        <w:rPr/>
        <w:t>ikRf8ATXXWiBKUsuAqzKOg2tyFh9opVWMiqVZEVehVw7FG7tnIUgnA6gn14c7CQE5YB3m327PtUVKF</w:t>
      </w:r>
    </w:p>
    <w:p>
      <w:pPr>
        <w:pStyle w:val="PreformattedText"/>
        <w:bidi w:val="0"/>
        <w:spacing w:before="0" w:after="0"/>
        <w:jc w:val="left"/>
        <w:rPr/>
      </w:pPr>
      <w:r>
        <w:rPr/>
        <w:t>kSFEnlAnrv3yqEXFkZHjKcwKl08uYkNyq7OBHgnPKO3yPXqOK982yxM6DNyvpGoipzDSjmVIGxlPMg</w:t>
      </w:r>
    </w:p>
    <w:p>
      <w:pPr>
        <w:pStyle w:val="PreformattedText"/>
        <w:bidi w:val="0"/>
        <w:spacing w:before="0" w:after="0"/>
        <w:jc w:val="left"/>
        <w:rPr/>
      </w:pPr>
      <w:r>
        <w:rPr/>
        <w:t>a8p/igXq60yVcRljwDHHLGUZOXqEZo2XmIw4IweuCCD2zxRPokFVoAIgjXkR1m2t/nV5hz4akoO5B2</w:t>
      </w:r>
    </w:p>
    <w:p>
      <w:pPr>
        <w:pStyle w:val="PreformattedText"/>
        <w:bidi w:val="0"/>
        <w:spacing w:before="0" w:after="0"/>
        <w:jc w:val="left"/>
        <w:rPr/>
      </w:pPr>
      <w:r>
        <w:rPr/>
        <w:t>I6gxt9qpVr6gaCeTz18qeWRaqAFlfD8xd1VRHnqvMe3UMRzZIPERlSgqCIKvNGuuhG/X9avAgFs5Bn</w:t>
      </w:r>
    </w:p>
    <w:p>
      <w:pPr>
        <w:pStyle w:val="PreformattedText"/>
        <w:bidi w:val="0"/>
        <w:spacing w:before="0" w:after="0"/>
        <w:jc w:val="left"/>
        <w:rPr/>
      </w:pPr>
      <w:r>
        <w:rPr/>
        <w:t>QkEG0frFj8oBiKqtupoq262NHbamU0tQ0dZTw3CBgtTS1MVuqqqn9nDKwmc1MMBjiYFWkiHMMZI2X4</w:t>
      </w:r>
    </w:p>
    <w:p>
      <w:pPr>
        <w:pStyle w:val="PreformattedText"/>
        <w:bidi w:val="0"/>
        <w:spacing w:before="0" w:after="0"/>
        <w:jc w:val="left"/>
        <w:rPr/>
      </w:pPr>
      <w:r>
        <w:rPr/>
        <w:t>bdDfEEtFQT4wOpgFSUlQF9dNNT0rzb8aMFfD3XshPgkGwEgKIBVfSAZPTnasVvi82puVTPtNrWqtxm</w:t>
      </w:r>
    </w:p>
    <w:p>
      <w:pPr>
        <w:pStyle w:val="PreformattedText"/>
        <w:bidi w:val="0"/>
        <w:spacing w:before="0" w:after="0"/>
        <w:jc w:val="left"/>
        <w:rPr/>
      </w:pPr>
      <w:r>
        <w:rPr/>
        <w:t>ekuVFY6xKqnWRKa2UunqS9wW25U8cp9qjo6upt9uHnh2p4S1JGTTQcreqMpKcgcRmzCxJtoFeaNosb</w:t>
      </w:r>
    </w:p>
    <w:p>
      <w:pPr>
        <w:pStyle w:val="PreformattedText"/>
        <w:bidi w:val="0"/>
        <w:spacing w:before="0" w:after="0"/>
        <w:jc w:val="left"/>
        <w:rPr/>
      </w:pPr>
      <w:r>
        <w:rPr/>
        <w:t>ggxvr4BjXElSiggFJMxGuYpJB0uRmtYzsbVsafZc6np7t4W9K6YpKw1lHoRpbBRuaqWreGnnklvMdA</w:t>
      </w:r>
    </w:p>
    <w:p>
      <w:pPr>
        <w:pStyle w:val="PreformattedText"/>
        <w:bidi w:val="0"/>
        <w:spacing w:before="0" w:after="0"/>
        <w:jc w:val="left"/>
        <w:rPr/>
      </w:pPr>
      <w:r>
        <w:rPr/>
        <w:t>ZZ/ebyIrnEi4JAjaNCedHHFmMwQgi8jmNrbc+t/nVWyfM4kbGskT9h9eOUDl5x86PUYuYyh/8AyH4H</w:t>
      </w:r>
    </w:p>
    <w:p>
      <w:pPr>
        <w:pStyle w:val="PreformattedText"/>
        <w:bidi w:val="0"/>
        <w:spacing w:before="0" w:after="0"/>
        <w:jc w:val="left"/>
        <w:rPr/>
      </w:pPr>
      <w:r>
        <w:rPr/>
        <w:t>5/334ir1HpUxE35UNLiual+wOAf0+PwznivdMbWqzavlFROsiy7d/X+/4cQlGEmpiJkDbXvvnURroC</w:t>
      </w:r>
    </w:p>
    <w:p>
      <w:pPr>
        <w:pStyle w:val="PreformattedText"/>
        <w:bidi w:val="0"/>
        <w:spacing w:before="0" w:after="0"/>
        <w:jc w:val="left"/>
        <w:rPr/>
      </w:pPr>
      <w:r>
        <w:rPr/>
        <w:t>HfHwHcdR6/39eISVS4Se5qUQQiKi8cGK2E/wD+UdcZ657cWbJlxs6SRVdiAC24RrBq222qEex/hk/M</w:t>
      </w:r>
    </w:p>
    <w:p>
      <w:pPr>
        <w:pStyle w:val="PreformattedText"/>
        <w:bidi w:val="0"/>
        <w:spacing w:before="0" w:after="0"/>
        <w:jc w:val="left"/>
        <w:rPr/>
      </w:pPr>
      <w:r>
        <w:rPr/>
        <w:t>n0/Tj0DAQGweorBY0ElfuPrVzLMQIE6/9I/UcWyhEelVIMTeJrsuJHI3XOc9M/3/AGeHI3pq7yedBv</w:t>
      </w:r>
    </w:p>
    <w:p>
      <w:pPr>
        <w:pStyle w:val="PreformattedText"/>
        <w:bidi w:val="0"/>
        <w:spacing w:before="0" w:after="0"/>
        <w:jc w:val="left"/>
        <w:rPr/>
      </w:pPr>
      <w:r>
        <w:rPr/>
        <w:t>U74njxj1+J+PDzOwvTERJp45SfTHT4H6eg+X8+MX+bSQd576VsDhFjr36UjqFGM9Oufx+fEdeJRpoB</w:t>
      </w:r>
    </w:p>
    <w:p>
      <w:pPr>
        <w:pStyle w:val="PreformattedText"/>
        <w:bidi w:val="0"/>
        <w:spacing w:before="0" w:after="0"/>
        <w:jc w:val="left"/>
        <w:rPr/>
      </w:pPr>
      <w:r>
        <w:rPr/>
        <w:t>REYVd4BprcDJ+fy6HhiXs2hohZWjVMTSSUDr2ODn19fT9RwZJBFtqjrB5U21f+3wRFj60OhdqIDlcf</w:t>
      </w:r>
    </w:p>
    <w:p>
      <w:pPr>
        <w:pStyle w:val="PreformattedText"/>
        <w:bidi w:val="0"/>
        <w:spacing w:before="0" w:after="0"/>
        <w:jc w:val="left"/>
        <w:rPr/>
      </w:pPr>
      <w:r>
        <w:rPr/>
        <w:t>EMD8T37niU3/tSGPSaBV7A5pe3dfT5n8uw4MDAInXvvuVqJVS5/EfDP/of04iYj4aMx8fWm6FPv4sd</w:t>
      </w:r>
    </w:p>
    <w:p>
      <w:pPr>
        <w:pStyle w:val="PreformattedText"/>
        <w:bidi w:val="0"/>
        <w:spacing w:before="0" w:after="0"/>
        <w:jc w:val="left"/>
        <w:rPr/>
      </w:pPr>
      <w:r>
        <w:rPr/>
        <w:t>BkfHuTxUlMqO5q1BhJHyqqXjL07cqnRQv9uniopqC2V9qpqtEqjWxVN6q6GBhFLSLzU8ckcfLPIWVF</w:t>
      </w:r>
    </w:p>
    <w:p>
      <w:pPr>
        <w:pStyle w:val="PreformattedText"/>
        <w:bidi w:val="0"/>
        <w:spacing w:before="0" w:after="0"/>
        <w:jc w:val="left"/>
        <w:rPr/>
      </w:pPr>
      <w:r>
        <w:rPr/>
        <w:t>pwwYt0R3okJMQAq1/Xb+L7etZjJ8RCjcd6zbsVjc8ORksF3zfJYKyeqtGorpWK7QwJbbXY7fcRfyqG</w:t>
      </w:r>
    </w:p>
    <w:p>
      <w:pPr>
        <w:pStyle w:val="PreformattedText"/>
        <w:bidi w:val="0"/>
        <w:spacing w:before="0" w:after="0"/>
        <w:jc w:val="left"/>
        <w:rPr/>
      </w:pPr>
      <w:r>
        <w:rPr/>
        <w:t>oX2YR2+ncxSE5zPCV5ZEBfpASTz5Eg/PXvlQ2kKLwAsBG06mdPtG1H6n1VTS3OsuNHFJJFJVxUlLU0</w:t>
      </w:r>
    </w:p>
    <w:p>
      <w:pPr>
        <w:pStyle w:val="PreformattedText"/>
        <w:bidi w:val="0"/>
        <w:spacing w:before="0" w:after="0"/>
        <w:jc w:val="left"/>
        <w:rPr/>
      </w:pPr>
      <w:r>
        <w:rPr/>
        <w:t>ziCWnoLfBBRUlGtHIDmYUNNHTiYOwEVPGeWBZFpovPvxU4nIEokp+EEc/vMmAftXs/4GYUXczoAcPm</w:t>
      </w:r>
    </w:p>
    <w:p>
      <w:pPr>
        <w:pStyle w:val="PreformattedText"/>
        <w:bidi w:val="0"/>
        <w:spacing w:before="0" w:after="0"/>
        <w:jc w:val="left"/>
        <w:rPr/>
      </w:pPr>
      <w:r>
        <w:rPr/>
        <w:t>IMmZ0JNtDcp52vE0fdG1AevSsdZYn9nSZ50xI8jpJyqtSwPustOeVcqQEKqGz0XzjKta1FYySkSd1Z</w:t>
      </w:r>
    </w:p>
    <w:p>
      <w:pPr>
        <w:pStyle w:val="PreformattedText"/>
        <w:bidi w:val="0"/>
        <w:spacing w:before="0" w:after="0"/>
        <w:jc w:val="left"/>
        <w:rPr/>
      </w:pPr>
      <w:r>
        <w:rPr/>
        <w:t>SQAT/6QANIyxfl7W2ShgttlKkAiQbRMHyzrKpJg6gyIibV6IjIqFEU0yJPG8iYACM0yx4DBjnlWNmH</w:t>
      </w:r>
    </w:p>
    <w:p>
      <w:pPr>
        <w:pStyle w:val="PreformattedText"/>
        <w:bidi w:val="0"/>
        <w:spacing w:before="0" w:after="0"/>
        <w:jc w:val="left"/>
        <w:rPr/>
      </w:pPr>
      <w:r>
        <w:rPr/>
        <w:t>UjuW5SRwNAhQQmU72uL7dYGsRzpryv8AGsuBJKbdRE76CTGx9dauLpyOJKZcSU6OsaqxbzHk68qqoc</w:t>
      </w:r>
    </w:p>
    <w:p>
      <w:pPr>
        <w:pStyle w:val="PreformattedText"/>
        <w:bidi w:val="0"/>
        <w:spacing w:before="0" w:after="0"/>
        <w:jc w:val="left"/>
        <w:rPr/>
      </w:pPr>
      <w:r>
        <w:rPr/>
        <w:t>gcjgHI6NhR1IAJFm04CVrzgkb3zawAD8juY1gTWfdUs5U5FFIM2AAO5tJkag6SdJJii7S5ho0XmgaJ</w:t>
      </w:r>
    </w:p>
    <w:p>
      <w:pPr>
        <w:pStyle w:val="PreformattedText"/>
        <w:bidi w:val="0"/>
        <w:spacing w:before="0" w:after="0"/>
        <w:jc w:val="left"/>
        <w:rPr/>
      </w:pPr>
      <w:r>
        <w:rPr/>
        <w:t>UZ/Md/LABHJEEU9AOY4JOBg9/jOzFKQoQE63MbQIGl9JsI3qOlAcOYBQXpAEnmqT6aa30pYJpo1KOy</w:t>
      </w:r>
    </w:p>
    <w:p>
      <w:pPr>
        <w:pStyle w:val="PreformattedText"/>
        <w:bidi w:val="0"/>
        <w:spacing w:before="0" w:after="0"/>
        <w:jc w:val="left"/>
        <w:rPr/>
      </w:pPr>
      <w:r>
        <w:rPr/>
        <w:t>BCvvyp7iqQCcvljzKQcZ+JGOneWhSkgyqDEyN+/rQihCrhJUZsk8uQsI/S89OLzs0aq8zMeTnKtmQK</w:t>
      </w:r>
    </w:p>
    <w:p>
      <w:pPr>
        <w:pStyle w:val="PreformattedText"/>
        <w:bidi w:val="0"/>
        <w:spacing w:before="0" w:after="0"/>
        <w:jc w:val="left"/>
        <w:rPr/>
      </w:pPr>
      <w:r>
        <w:rPr/>
        <w:t>vRSRg/ukn1z8fThFKMQpRUdTPr3/AFSlqXJS2EjSRaT79JpgrvLaB5guFLYBjdgwL/ujDKxBI6Y6ZL</w:t>
      </w:r>
    </w:p>
    <w:p>
      <w:pPr>
        <w:pStyle w:val="PreformattedText"/>
        <w:bidi w:val="0"/>
        <w:spacing w:before="0" w:after="0"/>
        <w:jc w:val="left"/>
        <w:rPr/>
      </w:pPr>
      <w:r>
        <w:rPr/>
        <w:t>DPw4gPqSEkkHXY3E6c9dLb1MaQ6FBvNKouFC1rHcWB9YExzofX0MY1IBdIxNI8eY28wOOpDcx6FT1B</w:t>
      </w:r>
    </w:p>
    <w:p>
      <w:pPr>
        <w:pStyle w:val="PreformattedText"/>
        <w:bidi w:val="0"/>
        <w:spacing w:before="0" w:after="0"/>
        <w:jc w:val="left"/>
        <w:rPr/>
      </w:pPr>
      <w:r>
        <w:rPr/>
        <w:t>AKMSB36163AoqkwlAUYIBkm8zJsesEGed5gBbIChdeUBQBGWJ9Lj1IIg7WplulQiWKeqQtTqjyRoIz</w:t>
      </w:r>
    </w:p>
    <w:p>
      <w:pPr>
        <w:pStyle w:val="PreformattedText"/>
        <w:bidi w:val="0"/>
        <w:spacing w:before="0" w:after="0"/>
        <w:jc w:val="left"/>
        <w:rPr/>
      </w:pPr>
      <w:r>
        <w:rPr/>
        <w:t>G3OA5lWSMt1SQ82ArcvUYIPMOIraESSDly6aa3OYEybzYH7RV2wo5kpJDmYCZtfSDsRuSJ9ReqQX7V</w:t>
      </w:r>
    </w:p>
    <w:p>
      <w:pPr>
        <w:pStyle w:val="PreformattedText"/>
        <w:bidi w:val="0"/>
        <w:spacing w:before="0" w:after="0"/>
        <w:jc w:val="left"/>
        <w:rPr/>
      </w:pPr>
      <w:r>
        <w:rPr/>
        <w:t>BobrQTxN7Mtvr7NVFz5bjlWuSOQz84IWJ4WdXBBIDsF9OLvhLimcfgHG/wD6brfyKhO4tEzeYuJtOZ</w:t>
      </w:r>
    </w:p>
    <w:p>
      <w:pPr>
        <w:pStyle w:val="PreformattedText"/>
        <w:bidi w:val="0"/>
        <w:spacing w:before="0" w:after="0"/>
        <w:jc w:val="left"/>
        <w:rPr/>
      </w:pPr>
      <w:r>
        <w:rPr/>
        <w:t>/E+FSvAcTbWM4U05Aki4SYiIuIEEe9VB3qp7huRbpbTYvb62j03qXU1UaiphlqqoR0MleLdFHQ0NKC</w:t>
      </w:r>
    </w:p>
    <w:p>
      <w:pPr>
        <w:pStyle w:val="PreformattedText"/>
        <w:bidi w:val="0"/>
        <w:spacing w:before="0" w:after="0"/>
        <w:jc w:val="left"/>
        <w:rPr/>
      </w:pPr>
      <w:r>
        <w:rPr/>
        <w:t>8SW+urjTuD5/ke63LUCRW9uQRCUpTKW5EnWAbSNZi51PQRXytjkkKUpS8hcynLYXPWY1sIsDaTM1lg</w:t>
      </w:r>
    </w:p>
    <w:p>
      <w:pPr>
        <w:pStyle w:val="PreformattedText"/>
        <w:bidi w:val="0"/>
        <w:spacing w:before="0" w:after="0"/>
        <w:jc w:val="left"/>
        <w:rPr/>
      </w:pPr>
      <w:r>
        <w:rPr/>
        <w:t>+yUtsNg2X1rpmOOphjs+vJpqOlnVk9hpLjbaTmhhJpovbF9qpKgyTqg5mZUZIyoBkNgZIB8vff6VEb</w:t>
      </w:r>
    </w:p>
    <w:p>
      <w:pPr>
        <w:pStyle w:val="PreformattedText"/>
        <w:bidi w:val="0"/>
        <w:spacing w:before="0" w:after="0"/>
        <w:jc w:val="left"/>
        <w:rPr/>
      </w:pPr>
      <w:r>
        <w:rPr/>
        <w:t>WVuulXxb86yySDoOh7Z6Z/M/rw5Rty/WpFRq4glH9M83xx09B14iuaipbelv7ob3AZqD0+Azjr0z/f</w:t>
      </w:r>
    </w:p>
    <w:p>
      <w:pPr>
        <w:pStyle w:val="PreformattedText"/>
        <w:bidi w:val="0"/>
        <w:spacing w:before="0" w:after="0"/>
        <w:jc w:val="left"/>
        <w:rPr/>
      </w:pPr>
      <w:r>
        <w:rPr/>
        <w:t>48QHU6nWLVZtaJNRirA5yPw/Drn+XEJXwqmpiNTyqNViBi3TOQCeuMdT6HuO/EBIIcNrSKmFX+PSYF</w:t>
      </w:r>
    </w:p>
    <w:p>
      <w:pPr>
        <w:pStyle w:val="PreformattedText"/>
        <w:bidi w:val="0"/>
        <w:spacing w:before="0" w:after="0"/>
        <w:jc w:val="left"/>
        <w:rPr/>
      </w:pPr>
      <w:r>
        <w:rPr/>
        <w:t>RgRgVsOOn3g/HrgH5cWTEhbc7EVW4iPDdjkatVtyuPZenYr6d8n4fiOPQcCT4cam1YPGDzK9e9vWrh</w:t>
      </w:r>
    </w:p>
    <w:p>
      <w:pPr>
        <w:pStyle w:val="PreformattedText"/>
        <w:bidi w:val="0"/>
        <w:spacing w:before="0" w:after="0"/>
        <w:jc w:val="left"/>
        <w:rPr/>
      </w:pPr>
      <w:r>
        <w:rPr/>
        <w:t>WkfcJjPUAYPp0/Q8WxMx0qnIuTyr5cV91sYBOT2+IPT9eDJNhGooS070Kb/T88yZAP4fXPr8eGuHQb</w:t>
      </w:r>
    </w:p>
    <w:p>
      <w:pPr>
        <w:pStyle w:val="PreformattedText"/>
        <w:bidi w:val="0"/>
        <w:spacing w:before="0" w:after="0"/>
        <w:jc w:val="left"/>
        <w:rPr/>
      </w:pPr>
      <w:r>
        <w:rPr/>
        <w:t>09pFzmFMoviAf7g/PPf5548HH4gbIELH1r288EWCf8Zj0rra7iToGHUn1OM9c+n147/xxC1ABY9aU8</w:t>
      </w:r>
    </w:p>
    <w:p>
      <w:pPr>
        <w:pStyle w:val="PreformattedText"/>
        <w:bidi w:val="0"/>
        <w:spacing w:before="0" w:after="0"/>
        <w:jc w:val="left"/>
        <w:rPr/>
      </w:pPr>
      <w:r>
        <w:rPr/>
        <w:t>IKUzkJjn3+tckqg/XIOe3wx8v76cXOExfiEEGJqnxWDyA2tX2Uhhnr0H6/D8zxoWF5kgnes4+gJUoT</w:t>
      </w:r>
    </w:p>
    <w:p>
      <w:pPr>
        <w:pStyle w:val="PreformattedText"/>
        <w:bidi w:val="0"/>
        <w:spacing w:before="0" w:after="0"/>
        <w:jc w:val="left"/>
        <w:rPr/>
      </w:pPr>
      <w:r>
        <w:rPr/>
        <w:t>I/am2r/2/wA+JafiFRDqaGOoFysmB0w3p69QB8j2/LiSg3jnSUC72vWbr3A7Z+PTgtdUSqB+AIPcY9</w:t>
      </w:r>
    </w:p>
    <w:p>
      <w:pPr>
        <w:pStyle w:val="PreformattedText"/>
        <w:bidi w:val="0"/>
        <w:spacing w:before="0" w:after="0"/>
        <w:jc w:val="left"/>
        <w:rPr/>
      </w:pPr>
      <w:r>
        <w:rPr/>
        <w:t>P7/PiLiDIg7UZg+aJ7/akUAHnp/wCX1Oc9+Kv/AH96tBdJ5j7Uj3W0kurdrtaWvyKaolk0/dCkNUHE</w:t>
      </w:r>
    </w:p>
    <w:p>
      <w:pPr>
        <w:pStyle w:val="PreformattedText"/>
        <w:bidi w:val="0"/>
        <w:spacing w:before="0" w:after="0"/>
        <w:jc w:val="left"/>
        <w:rPr/>
      </w:pPr>
      <w:r>
        <w:rPr/>
        <w:t>NQY6OWT2VnQZUSlQnMcBSQ2RjPBW0lSRFvX99KgYobi2WO/r9q1ntPai1jbbFdqifmaa4wUUVDAhpD</w:t>
      </w:r>
    </w:p>
    <w:p>
      <w:pPr>
        <w:pStyle w:val="PreformattedText"/>
        <w:bidi w:val="0"/>
        <w:spacing w:before="0" w:after="0"/>
        <w:jc w:val="left"/>
        <w:rPr/>
      </w:pPr>
      <w:r>
        <w:rPr/>
        <w:t>cqnTzXejvF1gucNFTckSv7BRIigorRWjklkkesMiViMSFPYhoSpSbfQEwBBgRJ2sZtarUYNRbwOJAS</w:t>
      </w:r>
    </w:p>
    <w:p>
      <w:pPr>
        <w:pStyle w:val="PreformattedText"/>
        <w:bidi w:val="0"/>
        <w:spacing w:before="0" w:after="0"/>
        <w:jc w:val="left"/>
        <w:rPr/>
      </w:pPr>
      <w:r>
        <w:rPr/>
        <w:t>UPIWogEkohWUFRJMKvb/AOJE3NHXbesvdqtSRXMVAle40FZcA9yE01ylahnqEnhwI1bnWteWRY4Saa</w:t>
      </w:r>
    </w:p>
    <w:p>
      <w:pPr>
        <w:pStyle w:val="PreformattedText"/>
        <w:bidi w:val="0"/>
        <w:spacing w:before="0" w:after="0"/>
        <w:jc w:val="left"/>
        <w:rPr/>
      </w:pPr>
      <w:r>
        <w:rPr/>
        <w:t>orJKadhJEynG/iNTSAhKxKApBUAQkk6qiJ0JJB1kmQCYr1X8FNFzEhbZAlCkgwSEgkASogXkCQSAQL</w:t>
      </w:r>
    </w:p>
    <w:p>
      <w:pPr>
        <w:pStyle w:val="PreformattedText"/>
        <w:bidi w:val="0"/>
        <w:spacing w:before="0" w:after="0"/>
        <w:jc w:val="left"/>
        <w:rPr/>
      </w:pPr>
      <w:r>
        <w:rPr/>
        <w:t>TrVxNGalkpaWm8+f2SWKMQVPmVBCTJNAkkblnI8xCYnxkAAxke6OnGFLbinClsHzyAnUnMd+c6V7At</w:t>
      </w:r>
    </w:p>
    <w:p>
      <w:pPr>
        <w:pStyle w:val="PreformattedText"/>
        <w:bidi w:val="0"/>
        <w:spacing w:before="0" w:after="0"/>
        <w:jc w:val="left"/>
        <w:rPr/>
      </w:pPr>
      <w:r>
        <w:rPr/>
        <w:t>eHaQ4pS0lCYXmMCCmZM7Hn60xaq8fWmtD63l0VQSWysotNU/kakuzRUmonFzaneY2qhoKG/UuWiiWJ</w:t>
      </w:r>
    </w:p>
    <w:p>
      <w:pPr>
        <w:pStyle w:val="PreformattedText"/>
        <w:bidi w:val="0"/>
        <w:spacing w:before="0" w:after="0"/>
        <w:jc w:val="left"/>
        <w:rPr/>
      </w:pPr>
      <w:r>
        <w:rPr/>
        <w:t>pZZpFhSOqiZTPI6RPd4f8OYh9oqxuXDoWcozwpRB1yoBGa0zMpAuSDBrC8R/GGCafDeAScYsAqJSVp</w:t>
      </w:r>
    </w:p>
    <w:p>
      <w:pPr>
        <w:pStyle w:val="PreformattedText"/>
        <w:bidi w:val="0"/>
        <w:spacing w:before="0" w:after="0"/>
        <w:jc w:val="left"/>
        <w:rPr/>
      </w:pPr>
      <w:r>
        <w:rPr/>
        <w:t>QCNApWVUTe5MlUBIVJFXV2M8asm51TBaqPRq1dM1vtdH/pL1aoayK+VNRWctHBPXTQQ159ioawxwwg</w:t>
      </w:r>
    </w:p>
    <w:p>
      <w:pPr>
        <w:pStyle w:val="PreformattedText"/>
        <w:bidi w:val="0"/>
        <w:spacing w:before="0" w:after="0"/>
        <w:jc w:val="left"/>
        <w:rPr/>
      </w:pPr>
      <w:r>
        <w:rPr/>
        <w:t>S5t1UsZqZIJkWCvh7iVfl8PhHX0jyqWn/IkGRofDbi2maxJ+I2zS2eLYVaUP4rHNYRSsyw2vynKIkr</w:t>
      </w:r>
    </w:p>
    <w:p>
      <w:pPr>
        <w:pStyle w:val="PreformattedText"/>
        <w:bidi w:val="0"/>
        <w:spacing w:before="0" w:after="0"/>
        <w:jc w:val="left"/>
        <w:rPr/>
      </w:pPr>
      <w:r>
        <w:rPr/>
        <w:t>CVuFNzcyqCIKUiCMlNg3D0teqORKK/0LVdukjirqJ6iAmGpWLzXpKkqw5XWJ42YEABXRv+0iYlkEOB</w:t>
      </w:r>
    </w:p>
    <w:p>
      <w:pPr>
        <w:pStyle w:val="PreformattedText"/>
        <w:bidi w:val="0"/>
        <w:spacing w:before="0" w:after="0"/>
        <w:jc w:val="left"/>
        <w:rPr/>
      </w:pPr>
      <w:r>
        <w:rPr/>
        <w:t>C8ymfiSYsQJKVHYgQSCOppzL0qbUpk+FiQcixJBBMZ0cxIIB5ggReXWbVFNPHHEjotRMUHIG8wNGeU</w:t>
      </w:r>
    </w:p>
    <w:p>
      <w:pPr>
        <w:pStyle w:val="PreformattedText"/>
        <w:bidi w:val="0"/>
        <w:spacing w:before="0" w:after="0"/>
        <w:jc w:val="left"/>
        <w:rPr/>
      </w:pPr>
      <w:r>
        <w:rPr/>
        <w:t>h1K5C5jLMzZOMkZ7HgDmISkeGQUuLixjfWI21k3AM3q7RgST4qTnaSJzC0G9r3MGABA9K5Nf6eMQq7</w:t>
      </w:r>
    </w:p>
    <w:p>
      <w:pPr>
        <w:pStyle w:val="PreformattedText"/>
        <w:bidi w:val="0"/>
        <w:spacing w:before="0" w:after="0"/>
        <w:jc w:val="left"/>
        <w:rPr/>
      </w:pPr>
      <w:r>
        <w:rPr/>
        <w:t>sDO7A5bqpA5hGBjLKeU4GMZIXvwin0BSAbFZO/Kbem/rblSjBOrzLAs2AbXsdVa2N/lek81+pPYamr</w:t>
      </w:r>
    </w:p>
    <w:p>
      <w:pPr>
        <w:pStyle w:val="PreformattedText"/>
        <w:bidi w:val="0"/>
        <w:spacing w:before="0" w:after="0"/>
        <w:jc w:val="left"/>
        <w:rPr/>
      </w:pPr>
      <w:r>
        <w:rPr/>
        <w:t>q6qmttBSdauoq51ipoA2XhZmdx5AJR2weoWNiQFBw7wlvtyEFCARKjZNz5b7Xv0Eza9RMStnCupSpw</w:t>
      </w:r>
    </w:p>
    <w:p>
      <w:pPr>
        <w:pStyle w:val="PreformattedText"/>
        <w:bidi w:val="0"/>
        <w:spacing w:before="0" w:after="0"/>
        <w:jc w:val="left"/>
        <w:rPr/>
      </w:pPr>
      <w:r>
        <w:rPr/>
        <w:t>OPKHlAjMY+KecAgdSRBmKphuz42/D1omiq4G3Es16ulIqyVFDZ6y3SVggqWC07o8lwRWiadsBJGhjY</w:t>
      </w:r>
    </w:p>
    <w:p>
      <w:pPr>
        <w:pStyle w:val="PreformattedText"/>
        <w:bidi w:val="0"/>
        <w:spacing w:before="0" w:after="0"/>
        <w:jc w:val="left"/>
        <w:rPr/>
      </w:pPr>
      <w:r>
        <w:rPr/>
        <w:t>SrhzzZEdeELhQhCVOrWSCAmDliSZiCkf7CRGpBBJEX82lGZ9aQGUJBAKtTcREeUkCy4NwY0g1CtfjR</w:t>
      </w:r>
    </w:p>
    <w:p>
      <w:pPr>
        <w:pStyle w:val="PreformattedText"/>
        <w:bidi w:val="0"/>
        <w:spacing w:before="0" w:after="0"/>
        <w:jc w:val="left"/>
        <w:rPr/>
      </w:pPr>
      <w:r>
        <w:rPr/>
        <w:t>2R3dvEWnLBq21wXa5wTTWulussNumrXVXaeljVpfLavyimOIOJJhKvkLMWxwzEcHxzTQxScOXGGxJW</w:t>
      </w:r>
    </w:p>
    <w:p>
      <w:pPr>
        <w:pStyle w:val="PreformattedText"/>
        <w:bidi w:val="0"/>
        <w:spacing w:before="0" w:after="0"/>
        <w:jc w:val="left"/>
        <w:rPr/>
      </w:pPr>
      <w:r>
        <w:rPr/>
        <w:t>kgwiSJUkXEgSZHlgGSkg1JwH4l4I67+UGODL7gGVC7FShBhCzKDAIiVDMNAFApFVdxq1aaa+TSVZFP</w:t>
      </w:r>
    </w:p>
    <w:p>
      <w:pPr>
        <w:pStyle w:val="PreformattedText"/>
        <w:bidi w:val="0"/>
        <w:spacing w:before="0" w:after="0"/>
        <w:jc w:val="left"/>
        <w:rPr/>
      </w:pPr>
      <w:r>
        <w:rPr/>
        <w:t>NPUxioDRgNS0s1U8Sxt2eGMnIIy2VOAcY4dgWwcThcvlWVp22TMHa0/eifiDEIOCxagmUpbgHUeZME</w:t>
      </w:r>
    </w:p>
    <w:p>
      <w:pPr>
        <w:pStyle w:val="PreformattedText"/>
        <w:bidi w:val="0"/>
        <w:spacing w:before="0" w:after="0"/>
        <w:jc w:val="left"/>
        <w:rPr/>
      </w:pPr>
      <w:r>
        <w:rPr/>
        <w:t>+pEn1qs736fR2nafUFnqqqO7z1l6FXaFmmjpL5Q3546sf6dZomNxp7rGJ6aSUskkcvII0PKr+14I5W</w:t>
      </w:r>
    </w:p>
    <w:p>
      <w:pPr>
        <w:pStyle w:val="PreformattedText"/>
        <w:bidi w:val="0"/>
        <w:spacing w:before="0" w:after="0"/>
        <w:jc w:val="left"/>
        <w:rPr/>
      </w:pPr>
      <w:r>
        <w:rPr/>
        <w:t>gZiQJBkggjWehn16Rf5X4uoKfWICkp0gAKBFspA1kRJJBm5kmRsAfZ46T1Rb9qG1pqiB4Ztcpbrla3</w:t>
      </w:r>
    </w:p>
    <w:p>
      <w:pPr>
        <w:pStyle w:val="PreformattedText"/>
        <w:bidi w:val="0"/>
        <w:spacing w:before="0" w:after="0"/>
        <w:jc w:val="left"/>
        <w:rPr/>
      </w:pPr>
      <w:r>
        <w:rPr/>
        <w:t>kUFpbVTxTxU7QTGV2eiLFvKGeRQpCe6Biei9xvG17ftVQwiFOLF50PONPbWshEg6Dp15R9fgc/hnhy</w:t>
      </w:r>
    </w:p>
    <w:p>
      <w:pPr>
        <w:pStyle w:val="PreformattedText"/>
        <w:bidi w:val="0"/>
        <w:spacing w:before="0" w:after="0"/>
        <w:jc w:val="left"/>
        <w:rPr/>
      </w:pPr>
      <w:r>
        <w:rPr/>
        <w:t>og1KSTvbSo1cgMHGe3TiIvUVNbkz7UObj0nbAHUA+nQY7/MdOILgmTyqxbNgNxUPuLFSxHQjJ9fn0+</w:t>
      </w:r>
    </w:p>
    <w:p>
      <w:pPr>
        <w:pStyle w:val="PreformattedText"/>
        <w:bidi w:val="0"/>
        <w:spacing w:before="0" w:after="0"/>
        <w:jc w:val="left"/>
        <w:rPr/>
      </w:pPr>
      <w:r>
        <w:rPr/>
        <w:t>fEVSIHMGpc8qhNXXlJGBTOAPiB0z/f/rgAZBUSDFEU9CbiwpmpZ/Pr4SRgeaM9Djv3+uOJrbeRabak</w:t>
      </w:r>
    </w:p>
    <w:p>
      <w:pPr>
        <w:pStyle w:val="PreformattedText"/>
        <w:bidi w:val="0"/>
        <w:spacing w:before="0" w:after="0"/>
        <w:jc w:val="left"/>
        <w:rPr/>
      </w:pPr>
      <w:r>
        <w:rPr/>
        <w:t>fSoLq8yFnYTVtNu3C+y/Mr275yB8ONxgbIrF4z4lbC9W9tEgMKfQH8flxb1UqBJJjvT50prV5gT69/</w:t>
      </w:r>
    </w:p>
    <w:p>
      <w:pPr>
        <w:pStyle w:val="PreformattedText"/>
        <w:bidi w:val="0"/>
        <w:spacing w:before="0" w:after="0"/>
        <w:jc w:val="left"/>
        <w:rPr/>
      </w:pPr>
      <w:r>
        <w:rPr/>
        <w:t>p0H59+FSYNMIja1D28U/NKpAJ7+n1+f04G8uYm3f8AdEbtJ3qrsd/DdObvgd/T59e39OPjsKWI8xFf</w:t>
      </w:r>
    </w:p>
    <w:p>
      <w:pPr>
        <w:pStyle w:val="PreformattedText"/>
        <w:bidi w:val="0"/>
        <w:spacing w:before="0" w:after="0"/>
        <w:jc w:val="left"/>
        <w:rPr/>
      </w:pPr>
      <w:r>
        <w:rPr/>
        <w:t>WJQg6pFPFHdvMZSHOSOh/L+/x4k4dbpcELOv69/1UfENths+UCamFHUl8d/U469sD1x8+PRuD5zkBO</w:t>
      </w:r>
    </w:p>
    <w:p>
      <w:pPr>
        <w:pStyle w:val="PreformattedText"/>
        <w:bidi w:val="0"/>
        <w:spacing w:before="0" w:after="0"/>
        <w:jc w:val="left"/>
        <w:rPr/>
      </w:pPr>
      <w:r>
        <w:rPr/>
        <w:t>tYXiqUgLi9tevdqfVOU69enTvnPQfl143uGEIT6ftWDxJBdUdKSVf+2fx4ljW1qhL1B50Mb92b6Nn8</w:t>
      </w:r>
    </w:p>
    <w:p>
      <w:pPr>
        <w:pStyle w:val="PreformattedText"/>
        <w:bidi w:val="0"/>
        <w:spacing w:before="0" w:after="0"/>
        <w:jc w:val="left"/>
        <w:rPr/>
      </w:pPr>
      <w:r>
        <w:rPr/>
        <w:t>zxITqn2plA29n35e+MDr39TnqO54kHc12okXqH1jYA7dsfp6f38OIbplJJOtSGkwRuT3FNsMn3ydsZ</w:t>
      </w:r>
    </w:p>
    <w:p>
      <w:pPr>
        <w:pStyle w:val="PreformattedText"/>
        <w:bidi w:val="0"/>
        <w:spacing w:before="0" w:after="0"/>
        <w:jc w:val="left"/>
        <w:rPr/>
      </w:pPr>
      <w:r>
        <w:rPr/>
        <w:t>GcnHXJPr9eK7VdhVkBbqfrRe0ziQkHByw7gYyB0yPj2P4cSmQJ007/AKqFiYAN5Nu/pWA/xYbC2fSn</w:t>
      </w:r>
    </w:p>
    <w:p>
      <w:pPr>
        <w:pStyle w:val="PreformattedText"/>
        <w:bidi w:val="0"/>
        <w:spacing w:before="0" w:after="0"/>
        <w:jc w:val="left"/>
        <w:rPr/>
      </w:pPr>
      <w:r>
        <w:rPr/>
        <w:t>iZ161vij0xpu7a40vfVttsssU9pa2GwWPUEv7Psck8cMjwm4VsVOAVihMsgwOUlcFj8ScFx/iCFqyt</w:t>
      </w:r>
    </w:p>
    <w:p>
      <w:pPr>
        <w:pStyle w:val="PreformattedText"/>
        <w:bidi w:val="0"/>
        <w:spacing w:before="0" w:after="0"/>
        <w:jc w:val="left"/>
        <w:rPr/>
      </w:pPr>
      <w:r>
        <w:rPr/>
        <w:t>FbJSBFg42hR6wMxsZgb2Br2LgXBmOM/wDHvC38KhJ4iz+caUrMQohh54hJI2KQkiQCCTlIm7Tqux2i</w:t>
      </w:r>
    </w:p>
    <w:p>
      <w:pPr>
        <w:pStyle w:val="PreformattedText"/>
        <w:bidi w:val="0"/>
        <w:spacing w:before="0" w:after="0"/>
        <w:jc w:val="left"/>
        <w:rPr/>
      </w:pPr>
      <w:r>
        <w:rPr/>
        <w:t>2anhtltk5VElnro6SCIUpp45Lfb7u1sMchfNup45KOI1ExM9dK9ZO5VXiCZn8VKCsSrISEpy2k7BKl</w:t>
      </w:r>
    </w:p>
    <w:p>
      <w:pPr>
        <w:pStyle w:val="PreformattedText"/>
        <w:bidi w:val="0"/>
        <w:spacing w:before="0" w:after="0"/>
        <w:jc w:val="left"/>
        <w:rPr/>
      </w:pPr>
      <w:r>
        <w:rPr/>
        <w:t>CYEgka3mSnaa0n/HjIXwtDjiQlRCsyjobqCVDzTmgny2CYSb5jUH1zR6trrBrCltklwoKyOl8umpqd</w:t>
      </w:r>
    </w:p>
    <w:p>
      <w:pPr>
        <w:pStyle w:val="PreformattedText"/>
        <w:bidi w:val="0"/>
        <w:spacing w:before="0" w:after="0"/>
        <w:jc w:val="left"/>
        <w:rPr/>
      </w:pPr>
      <w:r>
        <w:rPr/>
        <w:t>6sObbLJz+10hChhcDG00cbxyFYhEzRxuMla7hWIZ8fCqIlCgRIgEHYyZ00AOvMVo+L4ZbmCxaGnIeS</w:t>
      </w:r>
    </w:p>
    <w:p>
      <w:pPr>
        <w:pStyle w:val="PreformattedText"/>
        <w:bidi w:val="0"/>
        <w:spacing w:before="0" w:after="0"/>
        <w:jc w:val="left"/>
        <w:rPr/>
      </w:pPr>
      <w:r>
        <w:rPr/>
        <w:t>UkTdKki6klII1G4Mi0g1j1vtVt7s/qGtrNz6u2Wo60nuWp71QVtD59LSUc9fST0kBqq5amoulT7K1m</w:t>
      </w:r>
    </w:p>
    <w:p>
      <w:pPr>
        <w:pStyle w:val="PreformattedText"/>
        <w:bidi w:val="0"/>
        <w:spacing w:before="0" w:after="0"/>
        <w:jc w:val="left"/>
        <w:rPr/>
      </w:pPr>
      <w:r>
        <w:rPr/>
        <w:t>hp6Sigr7xPBSvF7LLA1VMusWtzFPgoCWUMQc5VYApKpGgnLa8C4jMq1YbC8Mw+CayPqLz2LC/IlBK1</w:t>
      </w:r>
    </w:p>
    <w:p>
      <w:pPr>
        <w:pStyle w:val="PreformattedText"/>
        <w:bidi w:val="0"/>
        <w:spacing w:before="0" w:after="0"/>
        <w:jc w:val="left"/>
        <w:rPr/>
      </w:pPr>
      <w:r>
        <w:rPr/>
        <w:t>EGMqQMxJ0JgTP/AGpir3aW+2O8PuzV4n2bvm2+pdEXCzWqS1yXbWmzlTNS6arrTp2sut1q6u+3Kc3c</w:t>
      </w:r>
    </w:p>
    <w:p>
      <w:pPr>
        <w:pStyle w:val="PreformattedText"/>
        <w:bidi w:val="0"/>
        <w:spacing w:before="0" w:after="0"/>
        <w:jc w:val="left"/>
        <w:rPr/>
      </w:pPr>
      <w:r>
        <w:rPr/>
        <w:t>6gq7TeIZIKa12O33KaSsjttqpJ5qhFqdC0yXmiGGGHHWm0EF1xKVgqmCFKIgrBlIQkKTMDUk5R53hr</w:t>
      </w:r>
    </w:p>
    <w:p>
      <w:pPr>
        <w:pStyle w:val="PreformattedText"/>
        <w:bidi w:val="0"/>
        <w:spacing w:before="0" w:after="0"/>
        <w:jc w:val="left"/>
        <w:rPr/>
      </w:pPr>
      <w:r>
        <w:rPr/>
        <w:t>WJQnE4zGNoU84hX5dpS0ZUFByltMkBogpUXVrQvVSZTFFSO37y7v3qS9W7xa3ei03c7i1PpajXQtio</w:t>
      </w:r>
    </w:p>
    <w:p>
      <w:pPr>
        <w:pStyle w:val="PreformattedText"/>
        <w:bidi w:val="0"/>
        <w:spacing w:before="0" w:after="0"/>
        <w:jc w:val="left"/>
        <w:rPr/>
      </w:pPr>
      <w:r>
        <w:rPr/>
        <w:t>9oYJ45olrNPHVFhuNJetFaklpvLEdHqS1WK6GS30xU1PliGbH4rGYjFHwnPBxCkwFAPEL0hJBkiVQE</w:t>
      </w:r>
    </w:p>
    <w:p>
      <w:pPr>
        <w:pStyle w:val="PreformattedText"/>
        <w:bidi w:val="0"/>
        <w:spacing w:before="0" w:after="0"/>
        <w:jc w:val="left"/>
        <w:rPr/>
      </w:pPr>
      <w:r>
        <w:rPr/>
        <w:t>hR3SRYgivXMD+HMPw7CNcRwJcfwr0ZFtIStxIF8jjRSlRCCrMUpUoCZzHUZT9itR7iNcKDTWt7tR3S</w:t>
      </w:r>
    </w:p>
    <w:p>
      <w:pPr>
        <w:pStyle w:val="PreformattedText"/>
        <w:bidi w:val="0"/>
        <w:spacing w:before="0" w:after="0"/>
        <w:jc w:val="left"/>
        <w:rPr/>
      </w:pPr>
      <w:r>
        <w:rPr/>
        <w:t>42aSGhq7jR3WO7Q1/kQR+XVyVdPSwRGSUglliXkVlw3LISOMHinHU4xKHIDiTEBWbKJm50k6W9716H</w:t>
      </w:r>
    </w:p>
    <w:p>
      <w:pPr>
        <w:pStyle w:val="PreformattedText"/>
        <w:bidi w:val="0"/>
        <w:spacing w:before="0" w:after="0"/>
        <w:jc w:val="left"/>
        <w:rPr/>
      </w:pPr>
      <w:r>
        <w:rPr/>
        <w:t>g28PiMB42GzHDqTIzNlolYkKGUlSglJ0Kr8pF6PG+er9S6Z07cKjS0ENZfIqVqu2Uc1W9IGqIgRGHm</w:t>
      </w:r>
    </w:p>
    <w:p>
      <w:pPr>
        <w:pStyle w:val="PreformattedText"/>
        <w:bidi w:val="0"/>
        <w:spacing w:before="0" w:after="0"/>
        <w:jc w:val="left"/>
        <w:rPr/>
      </w:pPr>
      <w:r>
        <w:rPr/>
        <w:t>dMsCzgDk5mGQeVsDJnX4fQlRIkgxJkHaJAk8ovp0qHhm/IVFMpAKVKIsRF5iYG5JERN71rn+Jfcfx4</w:t>
      </w:r>
    </w:p>
    <w:p>
      <w:pPr>
        <w:pStyle w:val="PreformattedText"/>
        <w:bidi w:val="0"/>
        <w:spacing w:before="0" w:after="0"/>
        <w:jc w:val="left"/>
        <w:rPr/>
      </w:pPr>
      <w:r>
        <w:rPr/>
        <w:t>ypqeWPeLTm31tqKr9t1tkuWt0u1oxBNXRxVFxkjs0kOibDBSRNUe1TyGnqbhTo7TeRTiLjU8PVhFKb</w:t>
      </w:r>
    </w:p>
    <w:p>
      <w:pPr>
        <w:pStyle w:val="PreformattedText"/>
        <w:bidi w:val="0"/>
        <w:spacing w:before="0" w:after="0"/>
        <w:jc w:val="left"/>
        <w:rPr/>
      </w:pPr>
      <w:r>
        <w:rPr/>
        <w:t>zYJeKlRAzLygqIA+EuDOL/6hSsoUkEAmsrxrA8Te8ZzD49vDYfCIJzBsJShsqkEvZJbUAASM4TmIJB</w:t>
      </w:r>
    </w:p>
    <w:p>
      <w:pPr>
        <w:pStyle w:val="PreformattedText"/>
        <w:bidi w:val="0"/>
        <w:spacing w:before="0" w:after="0"/>
        <w:jc w:val="left"/>
        <w:rPr/>
      </w:pPr>
      <w:r>
        <w:rPr/>
        <w:t>hJqk+mN3rHqOWhsV2342q1XcbtLX2uG6WvU1tqrxqCa0zW1tZ2vSu5+tLDbrHUTU1Fd6KnqqW011fW</w:t>
      </w:r>
    </w:p>
    <w:p>
      <w:pPr>
        <w:pStyle w:val="PreformattedText"/>
        <w:bidi w:val="0"/>
        <w:spacing w:before="0" w:after="0"/>
        <w:jc w:val="left"/>
        <w:rPr/>
      </w:pPr>
      <w:r>
        <w:rPr/>
        <w:t>UPtFNUpXxVclLKdihl/CYbPiOGENugEq8NtSrz/3JgCIAKVEpgkkxFeTFGAx2MVh8L+JGS6ySgILjs</w:t>
      </w:r>
    </w:p>
    <w:p>
      <w:pPr>
        <w:pStyle w:val="PreformattedText"/>
        <w:bidi w:val="0"/>
        <w:spacing w:before="0" w:after="0"/>
        <w:jc w:val="left"/>
        <w:rPr/>
      </w:pPr>
      <w:r>
        <w:rPr/>
        <w:t>CCARKSVHzQo5gMwVaASSw6+2D17ZtRJq/T0kVVabNd4awRTWmrbVdjkNL+19N1mrxRWlJvMYSu8Vf7</w:t>
      </w:r>
    </w:p>
    <w:p>
      <w:pPr>
        <w:pStyle w:val="PreformattedText"/>
        <w:bidi w:val="0"/>
        <w:spacing w:before="0" w:after="0"/>
        <w:jc w:val="left"/>
        <w:rPr/>
      </w:pPr>
      <w:r>
        <w:rPr/>
        <w:t>NTR1VDyzUsk1NFHJFXo4owl44cIyJGpXlQo3ByiwSYvlMTMA5yZE3EfhbHpabfC0vhUqhtRWMuUmbF</w:t>
      </w:r>
    </w:p>
    <w:p>
      <w:pPr>
        <w:pStyle w:val="PreformattedText"/>
        <w:bidi w:val="0"/>
        <w:spacing w:before="0" w:after="0"/>
        <w:jc w:val="left"/>
        <w:rPr/>
      </w:pPr>
      <w:r>
        <w:rPr/>
        <w:t>RO0hRmJPly1kb0jDV6z0LpG43KvqKizagp7DVKbrOtTWierTyqtq2pl6lKuoqE8qN2lIMDhp3aQAZ5</w:t>
      </w:r>
    </w:p>
    <w:p>
      <w:pPr>
        <w:pStyle w:val="PreformattedText"/>
        <w:bidi w:val="0"/>
        <w:spacing w:before="0" w:after="0"/>
        <w:jc w:val="left"/>
        <w:rPr/>
      </w:pPr>
      <w:r>
        <w:rPr/>
        <w:t>0to4xh1IhX+UCQMo8yvKI2PS1zoNK1LTa3Pwzi0LJyoYgJN1QEXmZzJGx1yiTvUJ3osmp6moG3mjqS</w:t>
      </w:r>
    </w:p>
    <w:p>
      <w:pPr>
        <w:pStyle w:val="PreformattedText"/>
        <w:bidi w:val="0"/>
        <w:spacing w:before="0" w:after="0"/>
        <w:jc w:val="left"/>
        <w:rPr/>
      </w:pPr>
      <w:r>
        <w:rPr/>
        <w:t>5XbcK/ak0lprbuClRbU9yk1bX/AOWbfVUF3WcvFWW6unsvneYsUsAWNoXlEUgg9CxD/g4VLbbmV15e</w:t>
      </w:r>
    </w:p>
    <w:p>
      <w:pPr>
        <w:pStyle w:val="PreformattedText"/>
        <w:bidi w:val="0"/>
        <w:spacing w:before="0" w:after="0"/>
        <w:jc w:val="left"/>
        <w:rPr/>
      </w:pPr>
      <w:r>
        <w:rPr/>
        <w:t>RP8A3KznKmEi5UVEGxkQZBEkeK4Hh4x2KxmJeYL2D4e0p5wmSgeCkrUlZAJAUEkARBJAkWncNsmno9</w:t>
      </w:r>
    </w:p>
    <w:p>
      <w:pPr>
        <w:pStyle w:val="PreformattedText"/>
        <w:bidi w:val="0"/>
        <w:spacing w:before="0" w:after="0"/>
        <w:jc w:val="left"/>
        <w:rPr/>
      </w:pPr>
      <w:r>
        <w:rPr/>
        <w:t>L2a0acRqR2sdst9pqqigiWCjra+30UFLcblTQRqFp4Km4Q1NQsagJGKkKoCgDjSFJT5CfMiAfUC9o3</w:t>
      </w:r>
    </w:p>
    <w:p>
      <w:pPr>
        <w:pStyle w:val="PreformattedText"/>
        <w:bidi w:val="0"/>
        <w:spacing w:before="0" w:after="0"/>
        <w:jc w:val="left"/>
        <w:rPr/>
      </w:pPr>
      <w:r>
        <w:rPr/>
        <w:t>O1tayjQhAMRO3Loeu0+9Oknp+P8ALjlXBogF9ZJqNXFSVfp27f0/hxEc261NbmDPfOhzcekzH5A4/A</w:t>
      </w:r>
    </w:p>
    <w:p>
      <w:pPr>
        <w:pStyle w:val="PreformattedText"/>
        <w:bidi w:val="0"/>
        <w:spacing w:before="0" w:after="0"/>
        <w:jc w:val="left"/>
        <w:rPr/>
      </w:pPr>
      <w:r>
        <w:rPr/>
        <w:t>479un8eIawPMBVg3YRrULuQ6t8f69RxHoySc3ObUO7kuZXHyH/AHfE/wB/hw1AE+/fSlcVAg+8fKm6</w:t>
      </w:r>
    </w:p>
    <w:p>
      <w:pPr>
        <w:pStyle w:val="PreformattedText"/>
        <w:bidi w:val="0"/>
        <w:spacing w:before="0" w:after="0"/>
        <w:jc w:val="left"/>
        <w:rPr/>
      </w:pPr>
      <w:r>
        <w:rPr/>
        <w:t>gXlq4T3w46f2fmOJQ+JNtDUNR/xrHMGrVbeOWemHpzL9T7w78a/AzlE8v7rKY2AVDeT9quRZFzCnx6</w:t>
      </w:r>
    </w:p>
    <w:p>
      <w:pPr>
        <w:pStyle w:val="PreformattedText"/>
        <w:bidi w:val="0"/>
        <w:spacing w:before="0" w:after="0"/>
        <w:jc w:val="left"/>
        <w:rPr/>
      </w:pPr>
      <w:r>
        <w:rPr/>
        <w:t>fHHpkduv8Axxc/WKptVcx3yp6mhLA/2D+P4fpwwrAJ3omUVFrlREuvu/E9QexzjiO4ok3oqEjXWqA0</w:t>
      </w:r>
    </w:p>
    <w:p>
      <w:pPr>
        <w:pStyle w:val="PreformattedText"/>
        <w:bidi w:val="0"/>
        <w:spacing w:before="0" w:after="0"/>
        <w:jc w:val="left"/>
        <w:rPr/>
      </w:pPr>
      <w:r>
        <w:rPr/>
        <w:t>8kTMMHrj4/P5dh/Z4+Swbib19VmYMCpfa40dlwc9B0HpkjpjiXhkjxUyIvUPEEltU0TLdEoA9en8h/</w:t>
      </w:r>
    </w:p>
    <w:p>
      <w:pPr>
        <w:pStyle w:val="PreformattedText"/>
        <w:bidi w:val="0"/>
        <w:spacing w:before="0" w:after="0"/>
        <w:jc w:val="left"/>
        <w:rPr/>
      </w:pPr>
      <w:r>
        <w:rPr/>
        <w:t>Tj0ThIASggVguKEyupKowh9Bg/kR/HjcsfAD0rDYgwtRnSkNX/ALX58HEkgamohMx0oYX84D/D3sY6</w:t>
      </w:r>
    </w:p>
    <w:p>
      <w:pPr>
        <w:pStyle w:val="PreformattedText"/>
        <w:bidi w:val="0"/>
        <w:spacing w:before="0" w:after="0"/>
        <w:jc w:val="left"/>
        <w:rPr/>
      </w:pPr>
      <w:r>
        <w:rPr/>
        <w:t>5HX+/wAOJCdRPSmmBO8UD70MySHHUj+/5cSK4E+lQyuByp/+Hfrn07/iDxFeTCFGLUZtRLgMXFMkLf</w:t>
      </w:r>
    </w:p>
    <w:p>
      <w:pPr>
        <w:pStyle w:val="PreformattedText"/>
        <w:bidi w:val="0"/>
        <w:spacing w:before="0" w:after="0"/>
        <w:jc w:val="left"/>
        <w:rPr/>
      </w:pPr>
      <w:r>
        <w:rPr/>
        <w:t>frnAw2O3bqBjitv4g+lWVGTShBcH/5D+H6cS2QdahYgySKon4/tsK6s1vtdrezqXOr9OassNyWaXkp</w:t>
      </w:r>
    </w:p>
    <w:p>
      <w:pPr>
        <w:pStyle w:val="PreformattedText"/>
        <w:bidi w:val="0"/>
        <w:spacing w:before="0" w:after="0"/>
        <w:jc w:val="left"/>
        <w:rPr/>
      </w:pPr>
      <w:r>
        <w:rPr/>
        <w:t>or1t5Z6etoJIuSMcstTpq+BSpb3v8sMQQxxx59+PsGhp7AY8KUHcWUsnkFshSkH1LaomxBRvrXr/AP</w:t>
      </w:r>
    </w:p>
    <w:p>
      <w:pPr>
        <w:pStyle w:val="PreformattedText"/>
        <w:bidi w:val="0"/>
        <w:spacing w:before="0" w:after="0"/>
        <w:jc w:val="left"/>
        <w:rPr/>
      </w:pPr>
      <w:r>
        <w:rPr/>
        <w:t>xFxFb7XFPw+u+Hw5OKRAFk4gpaeSq10+IEKEkgeIq0Vift1a9wuq3CS2x2rUVHdFtdwVqqoqo/baKk</w:t>
      </w:r>
    </w:p>
    <w:p>
      <w:pPr>
        <w:pStyle w:val="PreformattedText"/>
        <w:bidi w:val="0"/>
        <w:spacing w:before="0" w:after="0"/>
        <w:jc w:val="left"/>
        <w:rPr/>
      </w:pPr>
      <w:r>
        <w:rPr/>
        <w:t>W0XB4ZK+NfaIaiSNGXzECiKmhCliTLJnOOlta2lZbOtoUTmBIUEgGDJF9SDcaGIith+EmsRgWH2nVy</w:t>
      </w:r>
    </w:p>
    <w:p>
      <w:pPr>
        <w:pStyle w:val="PreformattedText"/>
        <w:bidi w:val="0"/>
        <w:spacing w:before="0" w:after="0"/>
        <w:jc w:val="left"/>
        <w:rPr/>
      </w:pPr>
      <w:r>
        <w:rPr/>
        <w:t>MK8+gBKSEkFxWWxgpgaRYySBEGsoGxu1dg1Jp/za6jmFcIo46kUdVU08MdBNKSnt0bq8MxYEFYBFI3</w:t>
      </w:r>
    </w:p>
    <w:p>
      <w:pPr>
        <w:pStyle w:val="PreformattedText"/>
        <w:bidi w:val="0"/>
        <w:spacing w:before="0" w:after="0"/>
        <w:jc w:val="left"/>
        <w:rPr/>
      </w:pPr>
      <w:r>
        <w:rPr/>
        <w:t>MwPTlVhi1OPMKlsZzIOWTME36GBoIMmNIJrYvgPKQpQCQsWlKTeL5TZQPNWYQJBsSKIlb4SdtTqikv</w:t>
      </w:r>
    </w:p>
    <w:p>
      <w:pPr>
        <w:pStyle w:val="PreformattedText"/>
        <w:bidi w:val="0"/>
        <w:spacing w:before="0" w:after="0"/>
        <w:jc w:val="left"/>
        <w:rPr/>
      </w:pPr>
      <w:r>
        <w:rPr/>
        <w:t>l007Tz1UNKsdo1FV0FqqKykgqnMstDWWihgmnuVA0w++mYEvHyidFwAs5rHLaVl8fw/FObzjMbgAS2</w:t>
      </w:r>
    </w:p>
    <w:p>
      <w:pPr>
        <w:pStyle w:val="PreformattedText"/>
        <w:bidi w:val="0"/>
        <w:spacing w:before="0" w:after="0"/>
        <w:jc w:val="left"/>
        <w:rPr/>
      </w:pPr>
      <w:r>
        <w:rPr/>
        <w:t>klRSk6xGsnLMUNnD4lKg5g0hbrIWkpSVJ01yPqyBCiNBN1SEqUBNIavwU+DHXe5lj3V17sptbrLczS</w:t>
      </w:r>
    </w:p>
    <w:p>
      <w:pPr>
        <w:pStyle w:val="PreformattedText"/>
        <w:bidi w:val="0"/>
        <w:spacing w:before="0" w:after="0"/>
        <w:jc w:val="left"/>
        <w:rPr/>
      </w:pPr>
      <w:r>
        <w:rPr/>
        <w:t>dRp+op9X3RtTUNUK/TDx1OmLhebBb75TW7UlbbhDRJTG60FWVhpKaFueKmgij02F40yy4wlDjD3hAA</w:t>
      </w:r>
    </w:p>
    <w:p>
      <w:pPr>
        <w:pStyle w:val="PreformattedText"/>
        <w:bidi w:val="0"/>
        <w:spacing w:before="0" w:after="0"/>
        <w:jc w:val="left"/>
        <w:rPr/>
      </w:pPr>
      <w:r>
        <w:rPr/>
        <w:t>OecFA+IZQtJgpPliAIMXEAweIcCdxzi8RieEKbffJVCUI/yE+VRUUEZysySoySoEkySas5r2HQlw1J</w:t>
      </w:r>
    </w:p>
    <w:p>
      <w:pPr>
        <w:pStyle w:val="PreformattedText"/>
        <w:bidi w:val="0"/>
        <w:spacing w:before="0" w:after="0"/>
        <w:jc w:val="left"/>
        <w:rPr/>
      </w:pPr>
      <w:r>
        <w:rPr/>
        <w:t>LuHUWql1BrZ6aIzammuS1c13p6NFSjo7vI0J/bdvijSDEE4eJfLRQnRWFXxLiPDXHzi3Jxb5UVhaVJ</w:t>
      </w:r>
    </w:p>
    <w:p>
      <w:pPr>
        <w:pStyle w:val="PreformattedText"/>
        <w:bidi w:val="0"/>
        <w:spacing w:before="0" w:after="0"/>
        <w:jc w:val="left"/>
        <w:rPr/>
      </w:pPr>
      <w:r>
        <w:rPr/>
        <w:t>MqIIMHJCRYZgnKIkZZMi/wCC8K4q1w08CZbTgOGqAQpkNFGTzE5pCsyV5ioBZUVwT5sspIJ28oqWm1</w:t>
      </w:r>
    </w:p>
    <w:p>
      <w:pPr>
        <w:pStyle w:val="PreformattedText"/>
        <w:bidi w:val="0"/>
        <w:spacing w:before="0" w:after="0"/>
        <w:jc w:val="left"/>
        <w:rPr/>
      </w:pPr>
      <w:r>
        <w:rPr/>
        <w:t>uZaFhHyq9SfLjiT7ytr6msnHucuVeoqZCnNlkVgmeULjKlSsRi0vmZUSqd7kmZ5k+pjoK9Aw+HThuH</w:t>
      </w:r>
    </w:p>
    <w:p>
      <w:pPr>
        <w:pStyle w:val="PreformattedText"/>
        <w:bidi w:val="0"/>
        <w:spacing w:before="0" w:after="0"/>
        <w:jc w:val="left"/>
        <w:rPr/>
      </w:pPr>
      <w:r>
        <w:rPr/>
        <w:t>KwqkSlKQkawMoCQIvYAXixMnUmSxq5mvGoKF6hVlSiRJnoaiPzlqY0Eck0T83aTy1bDADomOrHo910</w:t>
      </w:r>
    </w:p>
    <w:p>
      <w:pPr>
        <w:pStyle w:val="PreformattedText"/>
        <w:bidi w:val="0"/>
        <w:spacing w:before="0" w:after="0"/>
        <w:jc w:val="left"/>
        <w:rPr/>
      </w:pPr>
      <w:r>
        <w:rPr/>
        <w:t>/mm3VSfDUlQ5xuDNpt8tRUBzAIOBcYHlGIzpzDygHY8wL6SdZ0oZ3rwpbE7majrq3W2naU090obrRy</w:t>
      </w:r>
    </w:p>
    <w:p>
      <w:pPr>
        <w:pStyle w:val="PreformattedText"/>
        <w:bidi w:val="0"/>
        <w:spacing w:before="0" w:after="0"/>
        <w:jc w:val="left"/>
        <w:rPr/>
      </w:pPr>
      <w:r>
        <w:rPr/>
        <w:t>225JBUacEGpbXWWS9VFJZFoWt4udRarjWQwTzUbzUTTebTVEUw83jZcKdwDT6X/zCsK8pYWVBKCJET</w:t>
      </w:r>
    </w:p>
    <w:p>
      <w:pPr>
        <w:pStyle w:val="PreformattedText"/>
        <w:bidi w:val="0"/>
        <w:spacing w:before="0" w:after="0"/>
        <w:jc w:val="left"/>
        <w:rPr/>
      </w:pPr>
      <w:r>
        <w:rPr/>
        <w:t>mSUFJESA2MqQYMyAax3F041fCf/D3eGN8Uw7QgDO74gCSD8Xihc+UBa0qK1olEZVZaovoj7ErwsbGa</w:t>
      </w:r>
    </w:p>
    <w:p>
      <w:pPr>
        <w:pStyle w:val="PreformattedText"/>
        <w:bidi w:val="0"/>
        <w:spacing w:before="0" w:after="0"/>
        <w:jc w:val="left"/>
        <w:rPr/>
      </w:pPr>
      <w:r>
        <w:rPr/>
        <w:t>1uu4WgbJr3VM1bprU2k7fS693NsWpdJ2ai1tBBZtUXOisraBpXW8VGnoI6OSrqnrJ4YA3ks1THTzRX</w:t>
      </w:r>
    </w:p>
    <w:p>
      <w:pPr>
        <w:pStyle w:val="PreformattedText"/>
        <w:bidi w:val="0"/>
        <w:spacing w:before="0" w:after="0"/>
        <w:jc w:val="left"/>
        <w:rPr/>
      </w:pPr>
      <w:r>
        <w:rPr/>
        <w:t>OL4u+nBvJ/MqLZSAFJdsJVJCQoKLSVEArS2MpvAmCMdwzgH4WRj0Ou8NUHc5cLLiHVpkJOVKsq0+PF</w:t>
      </w:r>
    </w:p>
    <w:p>
      <w:pPr>
        <w:pStyle w:val="PreformattedText"/>
        <w:bidi w:val="0"/>
        <w:spacing w:before="0" w:after="0"/>
        <w:jc w:val="left"/>
        <w:rPr/>
      </w:pPr>
      <w:r>
        <w:rPr/>
        <w:t>wjxXDIgqITNETTf2cGzW1X7VGztI1upqyxz2ars9w1Fra96Kt1pii8yy2e2rX1VW1njp7hPXyx+TJ7</w:t>
      </w:r>
    </w:p>
    <w:p>
      <w:pPr>
        <w:pStyle w:val="PreformattedText"/>
        <w:bidi w:val="0"/>
        <w:spacing w:before="0" w:after="0"/>
        <w:jc w:val="left"/>
        <w:rPr/>
      </w:pPr>
      <w:r>
        <w:rPr/>
        <w:t>NHJXSqkVMJmJx/FeJl51uD47HlJIC5QIHmLmUEkXTJUE5gkZkgg1pWcOyEvlnA/wDh7uJUTkbS0hOY</w:t>
      </w:r>
    </w:p>
    <w:p>
      <w:pPr>
        <w:pStyle w:val="PreformattedText"/>
        <w:bidi w:val="0"/>
        <w:spacing w:before="0" w:after="0"/>
        <w:jc w:val="left"/>
        <w:rPr/>
      </w:pPr>
      <w:r>
        <w:rPr/>
        <w:t>kTlYnIhJTqlACjJUApUzWbxG6JqdpKvROmad47ha7pBDHcK6kpKyjjiqLYaeR6WhU1kzTUMVLzNTyK</w:t>
      </w:r>
    </w:p>
    <w:p>
      <w:pPr>
        <w:pStyle w:val="PreformattedText"/>
        <w:bidi w:val="0"/>
        <w:spacing w:before="0" w:after="0"/>
        <w:jc w:val="left"/>
        <w:rPr/>
      </w:pPr>
      <w:r>
        <w:rPr/>
        <w:t>6eWfcKIE52PwRf53FJJhYbWFgCYPmn4jqZAMgCCdNzn+PpVgeGP5UFgOocCgVBRECQSMoyyJsSSBud</w:t>
      </w:r>
    </w:p>
    <w:p>
      <w:pPr>
        <w:pStyle w:val="PreformattedText"/>
        <w:bidi w:val="0"/>
        <w:spacing w:before="0" w:after="0"/>
        <w:jc w:val="left"/>
        <w:rPr/>
      </w:pPr>
      <w:r>
        <w:rPr/>
        <w:t>jL4UdvU3Z8Xe3xoKie42nbe72bWt1qOSnoZbLb9GUNjvlWJSgIuBqrpT26laoLSPUVWooud1kJRN1h</w:t>
      </w:r>
    </w:p>
    <w:p>
      <w:pPr>
        <w:pStyle w:val="PreformattedText"/>
        <w:bidi w:val="0"/>
        <w:spacing w:before="0" w:after="0"/>
        <w:jc w:val="left"/>
        <w:rPr/>
      </w:pPr>
      <w:r>
        <w:rPr/>
        <w:t>lOcU/FGEZaWF4XhikuryiI8MAwZmT4kAmQJWBbbGPM4T8Nf8Q8VxWJaLHFvxgtWGYSVSXELUUqWBKS</w:t>
      </w:r>
    </w:p>
    <w:p>
      <w:pPr>
        <w:pStyle w:val="PreformattedText"/>
        <w:bidi w:val="0"/>
        <w:spacing w:before="0" w:after="0"/>
        <w:jc w:val="left"/>
        <w:rPr/>
      </w:pPr>
      <w:r>
        <w:rPr/>
        <w:t>hKWfEXGVRCUkhKkkE7F0qktnpliSenTJySenpnP58eic68NF7864mLIHTpjqcenx+ueGK+E2v33FOG</w:t>
      </w:r>
    </w:p>
    <w:p>
      <w:pPr>
        <w:pStyle w:val="PreformattedText"/>
        <w:bidi w:val="0"/>
        <w:spacing w:before="0" w:after="0"/>
        <w:jc w:val="left"/>
        <w:rPr/>
      </w:pPr>
      <w:r>
        <w:rPr/>
        <w:t>tR25QnlYgfl0+Py+HEdegqY3p6UNrjFmdvp17dgABj8eIRvPWrBGlQy5R+8/fseuPTAOe3X/jgEeUH</w:t>
      </w:r>
    </w:p>
    <w:p>
      <w:pPr>
        <w:pStyle w:val="PreformattedText"/>
        <w:bidi w:val="0"/>
        <w:spacing w:before="0" w:after="0"/>
        <w:jc w:val="left"/>
        <w:rPr/>
      </w:pPr>
      <w:r>
        <w:rPr/>
        <w:t>rT6HdxjzK3/iOn1yMdu3DmxcmL01w+W5pvoowamMYI9/Of16kdz1/DiWlIK2xESagOLhCyT+1Wd26j</w:t>
      </w:r>
    </w:p>
    <w:p>
      <w:pPr>
        <w:pStyle w:val="PreformattedText"/>
        <w:bidi w:val="0"/>
        <w:spacing w:before="0" w:after="0"/>
        <w:jc w:val="left"/>
        <w:rPr/>
      </w:pPr>
      <w:r>
        <w:rPr/>
        <w:t>IqKVfgA3XHoSPgenGuwSISg7d/OspjFklY1/qrpWBMwxgj0HoM9v0OeLJZgGLVXI1PpUrWnLEZA/L+</w:t>
      </w:r>
    </w:p>
    <w:p>
      <w:pPr>
        <w:pStyle w:val="PreformattedText"/>
        <w:bidi w:val="0"/>
        <w:spacing w:before="0" w:after="0"/>
        <w:jc w:val="left"/>
        <w:rPr/>
      </w:pPr>
      <w:r>
        <w:rPr/>
        <w:t>v99OAEwJo6RmpDWUKsw6fj3+PAFEm8T7xRhasUdLLKHX97HX8MfHp2/jx8qnSTqOVfUhMmBYgHvv50</w:t>
      </w:r>
    </w:p>
    <w:p>
      <w:pPr>
        <w:pStyle w:val="PreformattedText"/>
        <w:bidi w:val="0"/>
        <w:spacing w:before="0" w:after="0"/>
        <w:jc w:val="left"/>
        <w:rPr/>
      </w:pPr>
      <w:r>
        <w:rPr/>
        <w:t>SbBKS6BiR279u4/XtxIw5AdQedRX7tGjBbSGVfpjt6dh0+Pf8ALj0PhJlKDOtYPitiv3qSADlH4Y6f</w:t>
      </w:r>
    </w:p>
    <w:p>
      <w:pPr>
        <w:pStyle w:val="PreformattedText"/>
        <w:bidi w:val="0"/>
        <w:spacing w:before="0" w:after="0"/>
        <w:jc w:val="left"/>
        <w:rPr/>
      </w:pPr>
      <w:r>
        <w:rPr/>
        <w:t>LJz+OPz43DHwJrCYr4iCdTp86QVikxn4jP4jrj074xxJQJPpUShfqBSVc9R0bH6/LtjiQj4hXUE7up</w:t>
      </w:r>
    </w:p>
    <w:p>
      <w:pPr>
        <w:pStyle w:val="PreformattedText"/>
        <w:bidi w:val="0"/>
        <w:spacing w:before="0" w:after="0"/>
        <w:jc w:val="left"/>
        <w:rPr/>
      </w:pPr>
      <w:r>
        <w:rPr/>
        <w:t>MknfGCOnpj4genElIkE697da6olWxEhTg/ukHI9Meg/DgDolBp7fxiowFKzr3J8z9cj5cVhTCoqyCh</w:t>
      </w:r>
    </w:p>
    <w:p>
      <w:pPr>
        <w:pStyle w:val="PreformattedText"/>
        <w:bidi w:val="0"/>
        <w:spacing w:before="0" w:after="0"/>
        <w:jc w:val="left"/>
        <w:rPr/>
      </w:pPr>
      <w:r>
        <w:rPr/>
        <w:t>lnlRk0kp5x3zzD16AkDuPTiWwki3X6VX4k6CdqB/j4tl1j2U0Trezz+TUbfbq2iorIz5hSosuudMal</w:t>
      </w:r>
    </w:p>
    <w:p>
      <w:pPr>
        <w:pStyle w:val="PreformattedText"/>
        <w:bidi w:val="0"/>
        <w:spacing w:before="0" w:after="0"/>
        <w:jc w:val="left"/>
        <w:rPr/>
      </w:pPr>
      <w:r>
        <w:rPr/>
        <w:t>0VcKWdI0P+mluVdYImdioieaNwwPQ5f8c4MYzhDSjmH5XEIUCkwU50LbkX0KsqTzzARBM7L/jXiZ4Z</w:t>
      </w:r>
    </w:p>
    <w:p>
      <w:pPr>
        <w:pStyle w:val="PreformattedText"/>
        <w:bidi w:val="0"/>
        <w:spacing w:before="0" w:after="0"/>
        <w:jc w:val="left"/>
        <w:rPr/>
      </w:pPr>
      <w:r>
        <w:rPr/>
        <w:t>+JScyUjF4Z1EL+BSkLbeAVoT5ULIg6gHa2vdaa9odU6pnFSZDQ7gX2VpFcTRzyUt0qaGWYTOzcsWIo</w:t>
      </w:r>
    </w:p>
    <w:p>
      <w:pPr>
        <w:pStyle w:val="PreformattedText"/>
        <w:bidi w:val="0"/>
        <w:spacing w:before="0" w:after="0"/>
        <w:jc w:val="left"/>
        <w:rPr/>
      </w:pPr>
      <w:r>
        <w:rPr/>
        <w:t>mjQsQFReuUOPOXk+Lg8FnTBU00q4uJbBgi1xN7XN691bUUvY56SrxMS+reSnxl3EyYN41gACSINZtv</w:t>
      </w:r>
    </w:p>
    <w:p>
      <w:pPr>
        <w:pStyle w:val="PreformattedText"/>
        <w:bidi w:val="0"/>
        <w:spacing w:before="0" w:after="0"/>
        <w:jc w:val="left"/>
        <w:rPr/>
      </w:pPr>
      <w:r>
        <w:rPr/>
        <w:t>DlfoJNNwwpIpaWGnmlQN5Uk8siAr2A8wc8ikgkD3MZAGOM0po+IpQuTY7CNI+ZBIJ99q1KBmLHkgqF</w:t>
      </w:r>
    </w:p>
    <w:p>
      <w:pPr>
        <w:pStyle w:val="PreformattedText"/>
        <w:bidi w:val="0"/>
        <w:spacing w:before="0" w:after="0"/>
        <w:jc w:val="left"/>
        <w:rPr/>
      </w:pPr>
      <w:r>
        <w:rPr/>
        <w:t>jExuT0kTsTfer1WaqFTQgNySI0QMbiJfu8OF5WkkP3tQQidSBjAVcjqWJ8RTihAUgC0aawDMeZWnpo</w:t>
      </w:r>
    </w:p>
    <w:p>
      <w:pPr>
        <w:pStyle w:val="PreformattedText"/>
        <w:bidi w:val="0"/>
        <w:spacing w:before="0" w:after="0"/>
        <w:jc w:val="left"/>
        <w:rPr/>
      </w:pPr>
      <w:r>
        <w:rPr/>
        <w:t>Ji85LaMOQSmHJuCdZEzA0SJIgazJjQSJtMW+q56j9m2+YcomNVLRU1VU0zjCFzLOvurysxY5LHAAXG</w:t>
      </w:r>
    </w:p>
    <w:p>
      <w:pPr>
        <w:pStyle w:val="PreformattedText"/>
        <w:bidi w:val="0"/>
        <w:spacing w:before="0" w:after="0"/>
        <w:jc w:val="left"/>
        <w:rPr/>
      </w:pPr>
      <w:r>
        <w:rPr/>
        <w:t>CDowKlqUYBQk5gT5ik6anSZm21gIrkYxCQ2VqKVzlyglKVjW0TJkAJFhuTNAPeDUemNOIIJaypq6ij</w:t>
      </w:r>
    </w:p>
    <w:p>
      <w:pPr>
        <w:pStyle w:val="PreformattedText"/>
        <w:bidi w:val="0"/>
        <w:spacing w:before="0" w:after="0"/>
        <w:jc w:val="left"/>
        <w:rPr/>
      </w:pPr>
      <w:r>
        <w:rPr/>
        <w:t>p4CPYY4JfJikacxu7MF5SVikZgoUERtn3RniK/hCt0IQvxMoEelyel9Lco2rQcMRiHm3FpYRh0vkiF</w:t>
      </w:r>
    </w:p>
    <w:p>
      <w:pPr>
        <w:pStyle w:val="PreformattedText"/>
        <w:bidi w:val="0"/>
        <w:spacing w:before="0" w:after="0"/>
        <w:jc w:val="left"/>
        <w:rPr/>
      </w:pPr>
      <w:r>
        <w:rPr/>
        <w:t>Egk2mwm1xGYnW16r3stN/my/HU1Aj01HUsZojIOcugdmMhGADKyyKQoARFIyQccLhcIoOpzpiDtc9b</w:t>
      </w:r>
    </w:p>
    <w:p>
      <w:pPr>
        <w:pStyle w:val="PreformattedText"/>
        <w:bidi w:val="0"/>
        <w:spacing w:before="0" w:after="0"/>
        <w:jc w:val="left"/>
        <w:rPr/>
      </w:pPr>
      <w:r>
        <w:rPr/>
        <w:t>faK1zyW2OGrS6c6lpSEgGBB0M8ra6naaIGuq9rDeY66oM9PDTMxUDMnmRc7AqGzzOfKlkIX0AOT04j</w:t>
      </w:r>
    </w:p>
    <w:p>
      <w:pPr>
        <w:pStyle w:val="PreformattedText"/>
        <w:bidi w:val="0"/>
        <w:spacing w:before="0" w:after="0"/>
        <w:jc w:val="left"/>
        <w:rPr/>
      </w:pPr>
      <w:r>
        <w:rPr/>
        <w:t>43DrRiM6TEc9xt9z/FNRhEYjh3kyrUSFEgRBiDI0AMCTEExFHvRws2obXGENPVGKGOpFFVShJ1ibDl</w:t>
      </w:r>
    </w:p>
    <w:p>
      <w:pPr>
        <w:pStyle w:val="PreformattedText"/>
        <w:bidi w:val="0"/>
        <w:spacing w:before="0" w:after="0"/>
        <w:jc w:val="left"/>
        <w:rPr/>
      </w:pPr>
      <w:r>
        <w:rPr/>
        <w:t>3h7sTzrgoSAQAfe72uGbWmUlM9D7bbm9v5rC4xS2nT4iShKzlDgTuNAlQ0iLyLjSiXBovTdXRwzNbZ</w:t>
      </w:r>
    </w:p>
    <w:p>
      <w:pPr>
        <w:pStyle w:val="PreformattedText"/>
        <w:bidi w:val="0"/>
        <w:spacing w:before="0" w:after="0"/>
        <w:jc w:val="left"/>
        <w:rPr/>
      </w:pPr>
      <w:r>
        <w:rPr/>
        <w:t>SUUiSF5554edWHKDA8x5kwQcdsHJ9MWZYYWyhSW8qk2O9x0nTn01NZxx19vEOJD4OYgiwBIPWNdROs</w:t>
      </w:r>
    </w:p>
    <w:p>
      <w:pPr>
        <w:pStyle w:val="PreformattedText"/>
        <w:bidi w:val="0"/>
        <w:spacing w:before="0" w:after="0"/>
        <w:jc w:val="left"/>
        <w:rPr/>
      </w:pPr>
      <w:r>
        <w:rPr/>
        <w:t>1F9ULQ2WjhpoKeBKeUMh/Z6LTRQQqGTM1PGB5iN0Vw2WXBIPQA0+OaASho2KyYKTAAuCVARmSQRIM5</w:t>
      </w:r>
    </w:p>
    <w:p>
      <w:pPr>
        <w:pStyle w:val="PreformattedText"/>
        <w:bidi w:val="0"/>
        <w:spacing w:before="0" w:after="0"/>
        <w:jc w:val="left"/>
        <w:rPr/>
      </w:pPr>
      <w:r>
        <w:rPr/>
        <w:t>TBERRg0tzxHQCFMwf8nmKlGD5VGYIiUkQDvrWEjx/11LcNTbM2co0Vtr9waigucsGXSq0xUWxYrvbG</w:t>
      </w:r>
    </w:p>
    <w:p>
      <w:pPr>
        <w:pStyle w:val="PreformattedText"/>
        <w:bidi w:val="0"/>
        <w:spacing w:before="0" w:after="0"/>
        <w:jc w:val="left"/>
        <w:rPr/>
      </w:pPr>
      <w:r>
        <w:rPr/>
        <w:t>MUigSPEwglVSwliq2XlVXJLeAF9k8XLThStvDr8JIOUpUo5UqBBhJsLgagEcxn/xKpnFI4BhsS2HWn</w:t>
      </w:r>
    </w:p>
    <w:p>
      <w:pPr>
        <w:pStyle w:val="PreformattedText"/>
        <w:bidi w:val="0"/>
        <w:spacing w:before="0" w:after="0"/>
        <w:jc w:val="left"/>
        <w:rPr/>
      </w:pPr>
      <w:r>
        <w:rPr/>
        <w:t>Ma14wWmQ42k5nEGxJQpIIjkVJMixyifZ06dpY7DvHraSzC23bUGqtPWZp5KcLKlvp7RNqBrVDV9TNT</w:t>
      </w:r>
    </w:p>
    <w:p>
      <w:pPr>
        <w:pStyle w:val="PreformattedText"/>
        <w:bidi w:val="0"/>
        <w:spacing w:before="0" w:after="0"/>
        <w:jc w:val="left"/>
        <w:rPr/>
      </w:pPr>
      <w:r>
        <w:rPr/>
        <w:t>RrdLG83vEtOql8mNCPTf+Nmf/wCN4ni1A+K46hvMbqORClrGaSSMziSoyZMEzY15l/zjiVDjX4e4U2</w:t>
      </w:r>
    </w:p>
    <w:p>
      <w:pPr>
        <w:pStyle w:val="PreformattedText"/>
        <w:bidi w:val="0"/>
        <w:spacing w:before="0" w:after="0"/>
        <w:jc w:val="left"/>
        <w:rPr/>
      </w:pPr>
      <w:r>
        <w:rPr/>
        <w:t>sJw2Dwjz/hJIytqxLyUNygABKg0xlTAASgZQBKhWRDk5pAP/Lv9M9cnrx6AbztXjQMJBNKfI6Dpjp8</w:t>
      </w:r>
    </w:p>
    <w:p>
      <w:pPr>
        <w:pStyle w:val="PreformattedText"/>
        <w:bidi w:val="0"/>
        <w:spacing w:before="0" w:after="0"/>
        <w:jc w:val="left"/>
        <w:rPr/>
      </w:pPr>
      <w:r>
        <w:rPr/>
        <w:t>89e38fnx3OaVKgrbSmS4Uw5W6Dsf58R1CRUxsj50MLnABUyL8Bj9B+Z7cQTYkcqsmzKQahFyiyWOPj</w:t>
      </w:r>
    </w:p>
    <w:p>
      <w:pPr>
        <w:pStyle w:val="PreformattedText"/>
        <w:bidi w:val="0"/>
        <w:spacing w:before="0" w:after="0"/>
        <w:jc w:val="left"/>
        <w:rPr/>
      </w:pPr>
      <w:r>
        <w:rPr/>
        <w:t>jAzjOcdfp/DhhSMpAtTiQCJ1oe18JEjEjsB1/9/Xhzd1aRHYNBeNu9++7022+LNXGP/mPTv3xjH99e</w:t>
      </w:r>
    </w:p>
    <w:p>
      <w:pPr>
        <w:pStyle w:val="PreformattedText"/>
        <w:bidi w:val="0"/>
        <w:spacing w:before="0" w:after="0"/>
        <w:jc w:val="left"/>
        <w:rPr/>
      </w:pPr>
      <w:r>
        <w:rPr/>
        <w:t>JbYlxHrUB1Q8NY6VaXb6BDUUpx/0r8PRgfj068bTCJ/xo+lY/FrOZQJ0q5WnoR5UfqcD/wB8HcsIHO</w:t>
      </w:r>
    </w:p>
    <w:p>
      <w:pPr>
        <w:pStyle w:val="PreformattedText"/>
        <w:bidi w:val="0"/>
        <w:spacing w:before="0" w:after="0"/>
        <w:jc w:val="left"/>
        <w:rPr/>
      </w:pPr>
      <w:r>
        <w:rPr/>
        <w:t>gtmR0qZRRAH+/48Q1mTUpIgCuE8ALdQT9O/rwmnrTvaaxDRW6pSQEq+B0J7dPj8+mc8fJXjg3O/XuK</w:t>
      </w:r>
    </w:p>
    <w:p>
      <w:pPr>
        <w:pStyle w:val="PreformattedText"/>
        <w:bidi w:val="0"/>
        <w:spacing w:before="0" w:after="0"/>
        <w:jc w:val="left"/>
        <w:rPr/>
      </w:pPr>
      <w:r>
        <w:rPr/>
        <w:t>+rPD639Km9mppw6fvAdOvMfiPTiRh3j4id/eoz7UoVNpmjHaA6xqCehGT/8Ax9fnx6Nwd2QgHQVgOL</w:t>
      </w:r>
    </w:p>
    <w:p>
      <w:pPr>
        <w:pStyle w:val="PreformattedText"/>
        <w:bidi w:val="0"/>
        <w:spacing w:before="0" w:after="0"/>
        <w:jc w:val="left"/>
        <w:rPr/>
      </w:pPr>
      <w:r>
        <w:rPr/>
        <w:t>NkFcAwb1LoxlRn/tx39cd8fQ/rxvsMQpAivP8AGCHDtfSklUuYzj0zn+WB+fExIsbVDoZX9OjfLIA/</w:t>
      </w:r>
    </w:p>
    <w:p>
      <w:pPr>
        <w:pStyle w:val="PreformattedText"/>
        <w:bidi w:val="0"/>
        <w:spacing w:before="0" w:after="0"/>
        <w:jc w:val="left"/>
        <w:rPr/>
      </w:pPr>
      <w:r>
        <w:rPr/>
        <w:t>l+o4kIGpppOl9YoLXdMSSE9chs/gD6fXH58SkggRzvSydxUUqQCq9j0Ixn6DPU/XiO4BlUNRTkzmSQ</w:t>
      </w:r>
    </w:p>
    <w:p>
      <w:pPr>
        <w:pStyle w:val="PreformattedText"/>
        <w:bidi w:val="0"/>
        <w:spacing w:before="0" w:after="0"/>
        <w:jc w:val="left"/>
        <w:rPr/>
      </w:pPr>
      <w:r>
        <w:rPr/>
        <w:t>YqN8g84f8AkfX1yP178V5EqFp/j+6nAkp5E0XNLDEi+nVfy5en68SmkgH0moLx35j70TdVaBod1dut</w:t>
      </w:r>
    </w:p>
    <w:p>
      <w:pPr>
        <w:pStyle w:val="PreformattedText"/>
        <w:bidi w:val="0"/>
        <w:spacing w:before="0" w:after="0"/>
        <w:jc w:val="left"/>
        <w:rPr/>
      </w:pPr>
      <w:r>
        <w:rPr/>
        <w:t>ZbZ3KoWjpde6YuemFuDxpKLTcbhBmx3wI/eSgv0VsrVwQwagHKQevC4rCpx2HfwazAxKSgGJhR+FUf</w:t>
      </w:r>
    </w:p>
    <w:p>
      <w:pPr>
        <w:pStyle w:val="PreformattedText"/>
        <w:bidi w:val="0"/>
        <w:spacing w:before="0" w:after="0"/>
        <w:jc w:val="left"/>
        <w:rPr/>
      </w:pPr>
      <w:r>
        <w:rPr/>
        <w:t>8ApWEq5iLUFrEqwbrWMQYVhVJcuSBCTKgSNimQeYJBtWn/AG+Ce3XfVtvuCU0dxt2p7zRVqUdYlbbm</w:t>
      </w:r>
    </w:p>
    <w:p>
      <w:pPr>
        <w:pStyle w:val="PreformattedText"/>
        <w:bidi w:val="0"/>
        <w:spacing w:before="0" w:after="0"/>
        <w:jc w:val="left"/>
        <w:rPr/>
      </w:pPr>
      <w:r>
        <w:rPr/>
        <w:t>lpbk8BrLbW+WhuFulYefTTsEE0FRFIEUOQPDnFBYZyEKQUCCJg5SUkpOsSCRz35V9RYV5xeF/wAyCy</w:t>
      </w:r>
    </w:p>
    <w:p>
      <w:pPr>
        <w:pStyle w:val="PreformattedText"/>
        <w:bidi w:val="0"/>
        <w:spacing w:before="0" w:after="0"/>
        <w:jc w:val="left"/>
        <w:rPr/>
      </w:pPr>
      <w:r>
        <w:rPr/>
        <w:t>6DBQoQtGeFhKtYICwYNxNZS/DrqGrhr6K3s8axxUsEaxxsGkZysYMYWTIkY++M+hccoOSeKbEBScyh</w:t>
      </w:r>
    </w:p>
    <w:p>
      <w:pPr>
        <w:pStyle w:val="PreformattedText"/>
        <w:bidi w:val="0"/>
        <w:spacing w:before="0" w:after="0"/>
        <w:jc w:val="left"/>
        <w:rPr/>
      </w:pPr>
      <w:r>
        <w:rPr/>
        <w:t>ZKje8SPcHXT7Vv8Ah5QtEnzLToTMJ2JttoR9SKyv6YWtnShjkqAUjCyTJF5a4j8zkkHLInYFenU4HQ</w:t>
      </w:r>
    </w:p>
    <w:p>
      <w:pPr>
        <w:pStyle w:val="PreformattedText"/>
        <w:bidi w:val="0"/>
        <w:spacing w:before="0" w:after="0"/>
        <w:jc w:val="left"/>
        <w:rPr/>
      </w:pPr>
      <w:r>
        <w:rPr/>
        <w:t>dgTB8R1S2kpBt8UBNhMaf3Up1LBadVbMSQCSq5iUmRrMmbba02bi6kvt7pqmy6duiWe30wb9o3glBU</w:t>
      </w:r>
    </w:p>
    <w:p>
      <w:pPr>
        <w:pStyle w:val="PreformattedText"/>
        <w:bidi w:val="0"/>
        <w:spacing w:before="0" w:after="0"/>
        <w:jc w:val="left"/>
        <w:rPr/>
      </w:pPr>
      <w:r>
        <w:rPr/>
        <w:t>wqsLeZHaqY4Wsr2XJVpmSGIMGdixjjkFi3cRillhklDKT5lCxBi4G6lKAJB0FiToDacKweHwYbcew/</w:t>
      </w:r>
    </w:p>
    <w:p>
      <w:pPr>
        <w:pStyle w:val="PreformattedText"/>
        <w:bidi w:val="0"/>
        <w:spacing w:before="0" w:after="0"/>
        <w:jc w:val="left"/>
        <w:rPr/>
      </w:pPr>
      <w:r>
        <w:rPr/>
        <w:t>5jGODyNmSmJGUuq/1SDHlQFLVeBAUpOHPW/iF0htdLuXbt07pcIrtqu4TU9m1BqFKp7TRMlupbXS20</w:t>
      </w:r>
    </w:p>
    <w:p>
      <w:pPr>
        <w:pStyle w:val="PreformattedText"/>
        <w:bidi w:val="0"/>
        <w:spacing w:before="0" w:after="0"/>
        <w:jc w:val="left"/>
        <w:rPr/>
      </w:pPr>
      <w:r>
        <w:rPr/>
        <w:t>VUUPs1qhanp5JEMojDTTFl5fMYi0weGfxDSAw1mJQAoAyoQft115C9XnE8W3w5zCl94YXCtEnNlKUq</w:t>
      </w:r>
    </w:p>
    <w:p>
      <w:pPr>
        <w:pStyle w:val="PreformattedText"/>
        <w:bidi w:val="0"/>
        <w:spacing w:before="0" w:after="0"/>
        <w:jc w:val="left"/>
        <w:rPr/>
      </w:pPr>
      <w:r>
        <w:rPr/>
        <w:t>mVSVBJ82by3IEG6rCrmeD/AHf25uWkqGWlr/Nkty01sq43hJljqVTIV0dyZkbyXljmX7uZZAxk6jg7</w:t>
      </w:r>
    </w:p>
    <w:p>
      <w:pPr>
        <w:pStyle w:val="PreformattedText"/>
        <w:bidi w:val="0"/>
        <w:spacing w:before="0" w:after="0"/>
        <w:jc w:val="left"/>
        <w:rPr/>
      </w:pPr>
      <w:r>
        <w:rPr/>
        <w:t>K28I8hGLQQlOhiRtvaLg6/SaZxBzE8Zwql4F1CplSgDlgARtYAyAAJIAlINGjxE33Tc1toq+CogpEn</w:t>
      </w:r>
    </w:p>
    <w:p>
      <w:pPr>
        <w:pStyle w:val="PreformattedText"/>
        <w:bidi w:val="0"/>
        <w:spacing w:before="0" w:after="0"/>
        <w:jc w:val="left"/>
        <w:rPr/>
      </w:pPr>
      <w:r>
        <w:rPr/>
        <w:t>MCSNUz+zoJAmZXVgzc/wB0q4UjLHCsFXmbiNxV9h95g4YFQKRmlMQb9bkwNdORi8j8MOvYPDYtnHuC</w:t>
      </w:r>
    </w:p>
    <w:p>
      <w:pPr>
        <w:pStyle w:val="PreformattedText"/>
        <w:bidi w:val="0"/>
        <w:spacing w:before="0" w:after="0"/>
        <w:jc w:val="left"/>
        <w:rPr/>
      </w:pPr>
      <w:r>
        <w:rPr/>
        <w:t>U5suWFEjZNwmLm5FhqCbCgZo3cW1X+u9m261bYrveNL0tRR3utt91S72+xEwwzLR3CroZG8mrapgRj</w:t>
      </w:r>
    </w:p>
    <w:p>
      <w:pPr>
        <w:pStyle w:val="PreformattedText"/>
        <w:bidi w:val="0"/>
        <w:spacing w:before="0" w:after="0"/>
        <w:jc w:val="left"/>
        <w:rPr/>
      </w:pPr>
      <w:r>
        <w:rPr/>
        <w:t>AJOZVjfm5cY4DikOKQ0UJLTwAykyLc4gHlr86clWHxQcCkl3D5wSlEDMrTLBJTKQYMiUmxEkzbPbXf</w:t>
      </w:r>
    </w:p>
    <w:p>
      <w:pPr>
        <w:pStyle w:val="PreformattedText"/>
        <w:bidi w:val="0"/>
        <w:spacing w:before="0" w:after="0"/>
        <w:jc w:val="left"/>
        <w:rPr/>
      </w:pPr>
      <w:r>
        <w:rPr/>
        <w:t>KWvkjsupYUoL3SRj2uKNzLTVSkmL2y31ZCrWUEjqeViAytGUdI5AVJMNinGVpbfEEwLgXtEgjWbfsD</w:t>
      </w:r>
    </w:p>
    <w:p>
      <w:pPr>
        <w:pStyle w:val="PreformattedText"/>
        <w:bidi w:val="0"/>
        <w:spacing w:before="0" w:after="0"/>
        <w:jc w:val="left"/>
        <w:rPr/>
      </w:pPr>
      <w:r>
        <w:rPr/>
        <w:t>VDxH8PoUlb2F+Em06pIuQRMhSdCNLzJSQRLdf3ikktU1ZDEohgiKErHLJVsWXmfomWkBdmGOgPunm5</w:t>
      </w:r>
    </w:p>
    <w:p>
      <w:pPr>
        <w:pStyle w:val="PreformattedText"/>
        <w:bidi w:val="0"/>
        <w:spacing w:before="0" w:after="0"/>
        <w:jc w:val="left"/>
        <w:rPr/>
      </w:pPr>
      <w:r>
        <w:rPr/>
        <w:t>RwPGKSs5viLYgHUxvIGvpa1VWFbWkrZdcla7xICLadJjf1ETWv74tdQCTVen6yqqS1FYdQXKr5quRo</w:t>
      </w:r>
    </w:p>
    <w:p>
      <w:pPr>
        <w:pStyle w:val="PreformattedText"/>
        <w:bidi w:val="0"/>
        <w:spacing w:before="0" w:after="0"/>
        <w:jc w:val="left"/>
        <w:rPr/>
      </w:pPr>
      <w:r>
        <w:rPr/>
        <w:t>YYJWpU8qU9/ZB5COSCBlo84IBHBuGNISjFOGxcbIMTcC4tqYg+9ZP8T+TEYBKEgFtyQCbJUQLyZjqR</w:t>
      </w:r>
    </w:p>
    <w:p>
      <w:pPr>
        <w:pStyle w:val="PreformattedText"/>
        <w:bidi w:val="0"/>
        <w:spacing w:before="0" w:after="0"/>
        <w:jc w:val="left"/>
        <w:rPr/>
      </w:pPr>
      <w:r>
        <w:rPr/>
        <w:t>/r0rZR8Mmi73orZqwpqag/ZGo9YVdVr+7WIs7S6dTUlHaobDp+rLgYuVPpW1WI1qFVMVfU1UB/2uPZ</w:t>
      </w:r>
    </w:p>
    <w:p>
      <w:pPr>
        <w:pStyle w:val="PreformattedText"/>
        <w:bidi w:val="0"/>
        <w:spacing w:before="0" w:after="0"/>
        <w:jc w:val="left"/>
        <w:rPr/>
      </w:pPr>
      <w:r>
        <w:rPr/>
        <w:t>vwnwp3g34ewWDxMjEuZnnAYlJdCcqDFsyW0ozxbOVDaT82fjjjrX4k/FXFeK4c5sMSlhpX/e2wVDxB</w:t>
      </w:r>
    </w:p>
    <w:p>
      <w:pPr>
        <w:pStyle w:val="PreformattedText"/>
        <w:bidi w:val="0"/>
        <w:spacing w:before="0" w:after="0"/>
        <w:jc w:val="left"/>
        <w:rPr/>
      </w:pPr>
      <w:r>
        <w:rPr/>
        <w:t>YQlbinFIkTkKZg2B0h61Cj5Efp+vfi8ESJ2NZk2R7CnUQ5Gf59+FVBIymKRBvHOmqvhBRifUH079P1</w:t>
      </w:r>
    </w:p>
    <w:p>
      <w:pPr>
        <w:pStyle w:val="PreformattedText"/>
        <w:bidi w:val="0"/>
        <w:spacing w:before="0" w:after="0"/>
        <w:jc w:val="left"/>
        <w:rPr/>
      </w:pPr>
      <w:r>
        <w:rPr/>
        <w:t>4jqEExpUpBsKEt4QCrkxn0wOnwGB/fw4grGp2qxbVAFQi4oBzZ69P7x+nDKcSTrQ8uKgO/qQB+Hrn8</w:t>
      </w:r>
    </w:p>
    <w:p>
      <w:pPr>
        <w:pStyle w:val="PreformattedText"/>
        <w:bidi w:val="0"/>
        <w:spacing w:before="0" w:after="0"/>
        <w:jc w:val="left"/>
        <w:rPr/>
      </w:pPr>
      <w:r>
        <w:rPr/>
        <w:t>8cPbSSZoThgCdBTXb0BrIs9y/T6HicgedBm8ioDp8iyeVWk2/A86n7DoPX1zgn+PGxwv/SR3tWSxN3</w:t>
      </w:r>
    </w:p>
    <w:p>
      <w:pPr>
        <w:pStyle w:val="PreformattedText"/>
        <w:bidi w:val="0"/>
        <w:spacing w:before="0" w:after="0"/>
        <w:jc w:val="left"/>
        <w:rPr/>
      </w:pPr>
      <w:r>
        <w:rPr/>
        <w:t>F28pP2q4mnSfJT6ep7d/z7D8uHuwdtaG0AARrFTWHBx9c/pkcRFRJipSTa4juK+zLkjH8/nnoPw4b7</w:t>
      </w:r>
    </w:p>
    <w:p>
      <w:pPr>
        <w:pStyle w:val="PreformattedText"/>
        <w:bidi w:val="0"/>
        <w:spacing w:before="0" w:after="0"/>
        <w:jc w:val="left"/>
        <w:rPr/>
      </w:pPr>
      <w:r>
        <w:rPr/>
        <w:t>06se50wgP7g6dSeXA/57fTj4/r6sz9INLKaxCEg8n5rjgjSilQIE3E0xw5gRtFSqjpeRVwuMfTv2yR</w:t>
      </w:r>
    </w:p>
    <w:p>
      <w:pPr>
        <w:pStyle w:val="PreformattedText"/>
        <w:bidi w:val="0"/>
        <w:spacing w:before="0" w:after="0"/>
        <w:jc w:val="left"/>
        <w:rPr/>
      </w:pPr>
      <w:r>
        <w:rPr/>
        <w:t>8ePQ+BvTkk2779qxHFmh5jF+7U9KhVB0/DrkfX8hx6ZgVFSEjnFebcQTDhI0pNUrmM46fHp+vftxaA</w:t>
      </w:r>
    </w:p>
    <w:p>
      <w:pPr>
        <w:pStyle w:val="PreformattedText"/>
        <w:bidi w:val="0"/>
        <w:spacing w:before="0" w:after="0"/>
        <w:jc w:val="left"/>
        <w:rPr/>
      </w:pPr>
      <w:r>
        <w:rPr/>
        <w:t>RPIVXGhrf4/dcgdcNnv+Iz8eCt6GmkE6G4oH3scsr/Qjue/x/XiUnSaUC3y61Cql/cUZPUdh9B1/P1</w:t>
      </w:r>
    </w:p>
    <w:p>
      <w:pPr>
        <w:pStyle w:val="PreformattedText"/>
        <w:bidi w:val="0"/>
        <w:spacing w:before="0" w:after="0"/>
        <w:jc w:val="left"/>
        <w:rPr/>
      </w:pPr>
      <w:r>
        <w:rPr/>
        <w:t>4A5YKnu9OT8QnSaj2SZhg9S/f49v6DivE50/OpwAAjYUXtK551J9SnTr8Bn+/5cTG4g8579agvb+gq</w:t>
      </w:r>
    </w:p>
    <w:p>
      <w:pPr>
        <w:pStyle w:val="PreformattedText"/>
        <w:bidi w:val="0"/>
        <w:spacing w:before="0" w:after="0"/>
        <w:jc w:val="left"/>
        <w:rPr/>
      </w:pPr>
      <w:r>
        <w:rPr/>
        <w:t>wtgd4fZ5oiBJC6SoSA4DRsGUlXBDjmAyCCD2IPbgwMEEWIqKQFJKVCQoQR0Navf2hmz+lPDz4qL3p7</w:t>
      </w:r>
    </w:p>
    <w:p>
      <w:pPr>
        <w:pStyle w:val="PreformattedText"/>
        <w:bidi w:val="0"/>
        <w:spacing w:before="0" w:after="0"/>
        <w:jc w:val="left"/>
        <w:rPr/>
      </w:pPr>
      <w:r>
        <w:rPr/>
        <w:t>RFqn09oXcHb7R26WnLdU3O4Xano7rcLlddO60tltlu88ktPY4dQaZnakpVkeOgp7klJAVp44I08r4/</w:t>
      </w:r>
    </w:p>
    <w:p>
      <w:pPr>
        <w:pStyle w:val="PreformattedText"/>
        <w:bidi w:val="0"/>
        <w:spacing w:before="0" w:after="0"/>
        <w:jc w:val="left"/>
        <w:rPr/>
      </w:pPr>
      <w:r>
        <w:rPr/>
        <w:t>wtjh+NDeFbDOFKM6UiSAVqWVJE3y5yYEnLMCBAHtv4Q49i+J8OdVj3y9imXAhS1ZQSltDQbKsoAKvD</w:t>
      </w:r>
    </w:p>
    <w:p>
      <w:pPr>
        <w:pStyle w:val="PreformattedText"/>
        <w:bidi w:val="0"/>
        <w:spacing w:before="0" w:after="0"/>
        <w:jc w:val="left"/>
        <w:rPr/>
      </w:pPr>
      <w:r>
        <w:rPr/>
        <w:t>SBmPmUB5iVSSa/CRX0tfUzzf6aS5+VDEi1DqXjcxnkmp2lI6lgx6svME9OUHjzbipU2qwBknf6jQT8</w:t>
      </w:r>
    </w:p>
    <w:p>
      <w:pPr>
        <w:pStyle w:val="PreformattedText"/>
        <w:bidi w:val="0"/>
        <w:spacing w:before="0" w:after="0"/>
        <w:jc w:val="left"/>
        <w:rPr/>
      </w:pPr>
      <w:r>
        <w:rPr/>
        <w:t>vWvbOAqU6lBUshoahM3ExcCbHTQ+9ZCdyddXrb3RovVPQS11bdJ6GjtlNTyzmOW63qeOkp/bJIVc01</w:t>
      </w:r>
    </w:p>
    <w:p>
      <w:pPr>
        <w:pStyle w:val="PreformattedText"/>
        <w:bidi w:val="0"/>
        <w:spacing w:before="0" w:after="0"/>
        <w:jc w:val="left"/>
        <w:rPr/>
      </w:pPr>
      <w:r>
        <w:rPr/>
        <w:t>JCzvLOVR2jhhl90sMGuzEQgqhT0qmc1iJJJnUDROuxgg1rcIrDuOLTIAwwykkAQEm0SLzzPIHQ1BIN</w:t>
      </w:r>
    </w:p>
    <w:p>
      <w:pPr>
        <w:pStyle w:val="PreformattedText"/>
        <w:bidi w:val="0"/>
        <w:spacing w:before="0" w:after="0"/>
        <w:jc w:val="left"/>
        <w:rPr/>
      </w:pPr>
      <w:r>
        <w:rPr/>
        <w:t>yrPRWtrRNqKCtrWQ+11LyRJJVTzwmStYkRcqMJZIy3KxZCTH0VMLaYZlLaQlKiQLydVSBe0wY15G0W</w:t>
      </w:r>
    </w:p>
    <w:p>
      <w:pPr>
        <w:pStyle w:val="PreformattedText"/>
        <w:bidi w:val="0"/>
        <w:spacing w:before="0" w:after="0"/>
        <w:jc w:val="left"/>
        <w:rPr/>
      </w:pPr>
      <w:r>
        <w:rPr/>
        <w:t>p44q0h8LUxlUfhAkhMHy3KrxcCdr6maAur9qrFvBQT0Rh9rqoaN3linghnkuEkCPKJOWBlSRysbOQr</w:t>
      </w:r>
    </w:p>
    <w:p>
      <w:pPr>
        <w:pStyle w:val="PreformattedText"/>
        <w:bidi w:val="0"/>
        <w:spacing w:before="0" w:after="0"/>
        <w:jc w:val="left"/>
        <w:rPr/>
      </w:pPr>
      <w:r>
        <w:rPr/>
        <w:t>KMRtgkYHFrhwWCFodAXy30m+ux1qHxfieZvw38N/5d8yDJgDMBAmTYwBN7iqt6X8Ge8umL57dslqeb</w:t>
      </w:r>
    </w:p>
    <w:p>
      <w:pPr>
        <w:pStyle w:val="PreformattedText"/>
        <w:bidi w:val="0"/>
        <w:spacing w:before="0" w:after="0"/>
        <w:jc w:val="left"/>
        <w:rPr/>
      </w:pPr>
      <w:r>
        <w:rPr/>
        <w:t>TVlrZJKe/W6eGsSyR11HUedS19RSUoaSnrGdVjMMCrTyMqyvFHMz1DWrzrPEGsuIYLrggBSNdRZQMW</w:t>
      </w:r>
    </w:p>
    <w:p>
      <w:pPr>
        <w:pStyle w:val="PreformattedText"/>
        <w:bidi w:val="0"/>
        <w:spacing w:before="0" w:after="0"/>
        <w:jc w:val="left"/>
        <w:rPr/>
      </w:pPr>
      <w:r>
        <w:rPr/>
        <w:t>BvznSbCsq0+7wLFocwj35dh2/gujyQqZcaKZKTkJCgPKU2IBk1cmo8L1+vS09039u9drSsoIYIaG0o</w:t>
      </w:r>
    </w:p>
    <w:p>
      <w:pPr>
        <w:pStyle w:val="PreformattedText"/>
        <w:bidi w:val="0"/>
        <w:spacing w:before="0" w:after="0"/>
        <w:jc w:val="left"/>
        <w:rPr/>
      </w:pPr>
      <w:r>
        <w:rPr/>
        <w:t>tVQaPjFPBKJaz9j00oN3mkZlMftReJVC5gFRmXiCvCN4PMphvIpZMqIEqvsSPKPQ5usGKmYfjJ4mvI</w:t>
      </w:r>
    </w:p>
    <w:p>
      <w:pPr>
        <w:pStyle w:val="PreformattedText"/>
        <w:bidi w:val="0"/>
        <w:spacing w:before="0" w:after="0"/>
        <w:jc w:val="left"/>
        <w:rPr/>
      </w:pPr>
      <w:r>
        <w:rPr/>
        <w:t>6okCSW8xKQeaoNz6kpEeUQJp4tFms+haAWnTNqsenLXFVxS+xWakorNSyU0I5eSakgoo40eNYmLFcH</w:t>
      </w:r>
    </w:p>
    <w:p>
      <w:pPr>
        <w:pStyle w:val="PreformattedText"/>
        <w:bidi w:val="0"/>
        <w:spacing w:before="0" w:after="0"/>
        <w:jc w:val="left"/>
        <w:rPr/>
      </w:pPr>
      <w:r>
        <w:rPr/>
        <w:t>AAc/vcRXVFwqUpQWrprAhIBJG3TUacq0uHxIaZaSjMltCcgzSQm2oAJsoRGaY1pRqaS46ksz1GiNXm</w:t>
      </w:r>
    </w:p>
    <w:p>
      <w:pPr>
        <w:pStyle w:val="PreformattedText"/>
        <w:bidi w:val="0"/>
        <w:spacing w:before="0" w:after="0"/>
        <w:jc w:val="left"/>
        <w:rPr/>
      </w:pPr>
      <w:r>
        <w:rPr/>
        <w:t>j1FYpobvbqdlkq6W61lGJGqrA8cKO6R3GnaajVomKoxincM1PCViPLSpJbe8jaY01BNpE3kW0NwPNt</w:t>
      </w:r>
    </w:p>
    <w:p>
      <w:pPr>
        <w:pStyle w:val="PreformattedText"/>
        <w:bidi w:val="0"/>
        <w:spacing w:before="0" w:after="0"/>
        <w:jc w:val="left"/>
        <w:rPr/>
      </w:pPr>
      <w:r>
        <w:rPr/>
        <w:t>QV8TVhnW1BIcLnlUDAta50Bym5kSmZT8SgSFt/uNV7jbfWrUqxVdJRXCggmEtT5TTl6iBJZKdyqZaW</w:t>
      </w:r>
    </w:p>
    <w:p>
      <w:pPr>
        <w:pStyle w:val="PreformattedText"/>
        <w:bidi w:val="0"/>
        <w:spacing w:before="0" w:after="0"/>
        <w:jc w:val="left"/>
        <w:rPr/>
      </w:pPr>
      <w:r>
        <w:rPr/>
        <w:t>Mv5bOrAZ6K5XqYIbyyZGZokGTqQNj68/QE0HGYhCHygJkugED/tBkjeBOsQdNJisc2sLBDrrxp+Hva</w:t>
      </w:r>
    </w:p>
    <w:p>
      <w:pPr>
        <w:pStyle w:val="PreformattedText"/>
        <w:bidi w:val="0"/>
        <w:spacing w:before="0" w:after="0"/>
        <w:jc w:val="left"/>
        <w:rPr/>
      </w:pPr>
      <w:r>
        <w:rPr/>
        <w:t>2xVMsUuqPEzs/ST1UVDHXx09PbrxZtWaiqfYqrmSaOK0WqvaUuHgPs7NIDErnjVfh3Dl7HYJpKvjea</w:t>
      </w:r>
    </w:p>
    <w:p>
      <w:pPr>
        <w:pStyle w:val="PreformattedText"/>
        <w:bidi w:val="0"/>
        <w:spacing w:before="0" w:after="0"/>
        <w:jc w:val="left"/>
        <w:rPr/>
      </w:pPr>
      <w:r>
        <w:rPr/>
        <w:t>vl08wWqBeQkBQk6xe2vkP/InEVNcNx3i+ZXhLQASL5kKbTMaTItYxG9bUVdVNWVVVWsCprKqoq2HMz</w:t>
      </w:r>
    </w:p>
    <w:p>
      <w:pPr>
        <w:pStyle w:val="PreformattedText"/>
        <w:bidi w:val="0"/>
        <w:spacing w:before="0" w:after="0"/>
        <w:jc w:val="left"/>
        <w:rPr/>
      </w:pPr>
      <w:r>
        <w:rPr/>
        <w:t>cpqZZJ2Usxy2C56nqcZPXj25RzFR2Vfn2a+bEiEpSblIA+XS8U205/1C/Lp+GM/jxGPf8ANGj/AB8j</w:t>
      </w:r>
    </w:p>
    <w:p>
      <w:pPr>
        <w:pStyle w:val="PreformattedText"/>
        <w:bidi w:val="0"/>
        <w:spacing w:before="0" w:after="0"/>
        <w:jc w:val="left"/>
        <w:rPr/>
      </w:pPr>
      <w:r>
        <w:rPr/>
        <w:t>T8gB+Q5cj1Ppjjj9qVAImm24KPLYEejH1z8/p14CTc9akIEXn9qDl5//AHsw7dcdunYdfpxFMEGTNW</w:t>
      </w:r>
    </w:p>
    <w:p>
      <w:pPr>
        <w:pStyle w:val="PreformattedText"/>
        <w:bidi w:val="0"/>
        <w:spacing w:before="0" w:after="0"/>
        <w:jc w:val="left"/>
        <w:rPr/>
      </w:pPr>
      <w:r>
        <w:rPr/>
        <w:t>CPhEmoPch+98h+n9ngZTaRYDn3/VOJjWh/cB77dug69viR/TgjO0UF3e+1IKBSKqI4/wCvB6+vr/Hi</w:t>
      </w:r>
    </w:p>
    <w:p>
      <w:pPr>
        <w:pStyle w:val="PreformattedText"/>
        <w:bidi w:val="0"/>
        <w:spacing w:before="0" w:after="0"/>
        <w:jc w:val="left"/>
        <w:rPr/>
      </w:pPr>
      <w:r>
        <w:rPr/>
        <w:t>Y38afWoDqh4bg6VZvQH+9Tk9cqOnY9wfw41mFP8AjT6VlsTIWR1/QVcHTx+6TA7Y/HC9SeCuaCht6k</w:t>
      </w:r>
    </w:p>
    <w:p>
      <w:pPr>
        <w:pStyle w:val="PreformattedText"/>
        <w:bidi w:val="0"/>
        <w:spacing w:before="0" w:after="0"/>
        <w:jc w:val="left"/>
        <w:rPr/>
      </w:pPr>
      <w:r>
        <w:rPr/>
        <w:t>C01N4R6/U/TsOIqrmedSk6Cu6RTkAdcZ+Xw+PDaWqfeWn/AGj17/X+HHyPX1DJ519EaZHujuOFGo9R</w:t>
      </w:r>
    </w:p>
    <w:p>
      <w:pPr>
        <w:pStyle w:val="PreformattedText"/>
        <w:bidi w:val="0"/>
        <w:spacing w:before="0" w:after="0"/>
        <w:jc w:val="left"/>
        <w:rPr/>
      </w:pPr>
      <w:r>
        <w:rPr/>
        <w:t>TVaH0pQiKFGF9D6D1A/s/Lja8F1RWY4rOVU6j+a5MB29M/XOD9O39OPU+H3SL8q814nZRM7/AK0jnX</w:t>
      </w:r>
    </w:p>
    <w:p>
      <w:pPr>
        <w:pStyle w:val="PreformattedText"/>
        <w:bidi w:val="0"/>
        <w:spacing w:before="0" w:after="0"/>
        <w:jc w:val="left"/>
        <w:rPr/>
      </w:pPr>
      <w:r>
        <w:rPr/>
        <w:t>7tsfEjB79P/fFvVRPvQ4v6nlcfX/n+f5cERoelIoxA3NAq/KfNft0z0yM/E44lJ+EU4VAaonkU/wDx</w:t>
      </w:r>
    </w:p>
    <w:p>
      <w:pPr>
        <w:pStyle w:val="PreformattedText"/>
        <w:bidi w:val="0"/>
        <w:spacing w:before="0" w:after="0"/>
        <w:jc w:val="left"/>
        <w:rPr/>
      </w:pPr>
      <w:r>
        <w:rPr/>
        <w:t>+A/QcR3B5VDWnIErTN6Yl6y5/wDkQegHXIz0HY9R+fFcCStEWNWAAymT3+nT3oy6VUl1/wDx6nHX3R</w:t>
      </w:r>
    </w:p>
    <w:p>
      <w:pPr>
        <w:pStyle w:val="PreformattedText"/>
        <w:bidi w:val="0"/>
        <w:spacing w:before="0" w:after="0"/>
        <w:jc w:val="left"/>
        <w:rPr/>
      </w:pPr>
      <w:r>
        <w:rPr/>
        <w:t>/I8SmzBJ5moDo+1WF0/BLOKeCCKWead44IYYY3lmmmldUiiiiRS0srSMqooBZmYAAkgcSCYknQVE+l</w:t>
      </w:r>
    </w:p>
    <w:p>
      <w:pPr>
        <w:pStyle w:val="PreformattedText"/>
        <w:bidi w:val="0"/>
        <w:spacing w:before="0" w:after="0"/>
        <w:jc w:val="left"/>
        <w:rPr/>
      </w:pPr>
      <w:r>
        <w:rPr/>
        <w:t>avv2uviD2J3U8UOm9LbQ7taM3J1dsTtzcts9+rLoy7/5iotvdXPr/Ud6smm7jeqOB7ZXamjjrL9Bca</w:t>
      </w:r>
    </w:p>
    <w:p>
      <w:pPr>
        <w:pStyle w:val="PreformattedText"/>
        <w:bidi w:val="0"/>
        <w:spacing w:before="0" w:after="0"/>
        <w:jc w:val="left"/>
        <w:rPr/>
      </w:pPr>
      <w:r>
        <w:rPr/>
        <w:t>a21lZNZ6mgkorwKKuRacYv8TtzisEoggOtKSDtKHM0bwYWNbkRFq3/AOC3FDD8RSgj/E62owP+9Cki</w:t>
      </w:r>
    </w:p>
    <w:p>
      <w:pPr>
        <w:pStyle w:val="PreformattedText"/>
        <w:bidi w:val="0"/>
        <w:spacing w:before="0" w:after="0"/>
        <w:jc w:val="left"/>
        <w:rPr/>
      </w:pPr>
      <w:r>
        <w:rPr/>
        <w:t>/IZCCBa95gRD/CVuNT2a7UT1cXmvOY4g5JVWPnOIo+ZXyzY5169eYHvnjynj+DAzKjNlkx9o9v63r3</w:t>
      </w:r>
    </w:p>
    <w:p>
      <w:pPr>
        <w:pStyle w:val="PreformattedText"/>
        <w:bidi w:val="0"/>
        <w:spacing w:before="0" w:after="0"/>
        <w:jc w:val="left"/>
        <w:rPr/>
      </w:pPr>
      <w:r>
        <w:rPr/>
        <w:t>38I8SKkIbLmQLABP31Gk37NZ9q3SVp3L2jalUtS1VNPZ9Q2yuoFWKaKps9fT14jklEQEiS0y1cE0TY</w:t>
      </w:r>
    </w:p>
    <w:p>
      <w:pPr>
        <w:pStyle w:val="PreformattedText"/>
        <w:bidi w:val="0"/>
        <w:spacing w:before="0" w:after="0"/>
        <w:jc w:val="left"/>
        <w:rPr/>
      </w:pPr>
      <w:r>
        <w:rPr/>
        <w:t>WZas865APGZV4SsP5BldkXIFgICpIA1GaOpBIkVpm8S5huKgqPitLS4haSbKC0kWlRjKrKoKElOWxg</w:t>
      </w:r>
    </w:p>
    <w:p>
      <w:pPr>
        <w:pStyle w:val="PreformattedText"/>
        <w:bidi w:val="0"/>
        <w:spacing w:before="0" w:after="0"/>
        <w:jc w:val="left"/>
        <w:rPr/>
      </w:pPr>
      <w:r>
        <w:rPr/>
        <w:t>msV/i78O+50stkqdgN1Lpt/rSluUlXebZfLdpXUug9WWJGknrdO0AksbVOnrlVwmIU1bFK4ppXJaOW</w:t>
      </w:r>
    </w:p>
    <w:p>
      <w:pPr>
        <w:pStyle w:val="PreformattedText"/>
        <w:bidi w:val="0"/>
        <w:spacing w:before="0" w:after="0"/>
        <w:jc w:val="left"/>
        <w:rPr/>
      </w:pPr>
      <w:r>
        <w:rPr/>
        <w:t>CUCHZcGe4Yy62zxHDrfw4UPELbmVzJorIoeWYukKgGTpAq2Y4Li+N8GxbnCMWxwri6AlWGXimVvMrX</w:t>
      </w:r>
    </w:p>
    <w:p>
      <w:pPr>
        <w:pStyle w:val="PreformattedText"/>
        <w:bidi w:val="0"/>
        <w:spacing w:before="0" w:after="0"/>
        <w:jc w:val="left"/>
        <w:rPr/>
      </w:pPr>
      <w:r>
        <w:rPr/>
        <w:t>u3i0E5m0E//XaClIIGZlYzVj60hvNuHYNzdHbObvbr737E6rv+4FotOpKzdLbHTNp0RpTRlbpS8XFt</w:t>
      </w:r>
    </w:p>
    <w:p>
      <w:pPr>
        <w:pStyle w:val="PreformattedText"/>
        <w:bidi w:val="0"/>
        <w:spacing w:before="0" w:after="0"/>
        <w:jc w:val="left"/>
        <w:rPr/>
      </w:pPr>
      <w:r>
        <w:rPr/>
        <w:t>xazc3S+rv8nXiyQ6gNDavNtVRNJ513qZZ6G20FK1YdmeDcFfwqsXwl4PKT4YyFtedBUoJcK0l1KgW0</w:t>
      </w:r>
    </w:p>
    <w:p>
      <w:pPr>
        <w:pStyle w:val="PreformattedText"/>
        <w:bidi w:val="0"/>
        <w:spacing w:before="0" w:after="0"/>
        <w:jc w:val="left"/>
        <w:rPr/>
      </w:pPr>
      <w:r>
        <w:rPr/>
        <w:t>EkQP8AIZyjKklWTd4/+PuA4trAfiH8KYV3wmnVhQzKRikJTKVYN9BdbxCFuIhQQqW8vnbSoFIyt7Q0</w:t>
      </w:r>
    </w:p>
    <w:p>
      <w:pPr>
        <w:pStyle w:val="PreformattedText"/>
        <w:bidi w:val="0"/>
        <w:spacing w:before="0" w:after="0"/>
        <w:jc w:val="left"/>
        <w:rPr/>
      </w:pPr>
      <w:r>
        <w:rPr/>
        <w:t>O+G4O21z3W8MvjE2e3N29otT6xt9t1FdLna9F0Nzs2jNex7dXq61dxvFzk/Z9F+0rbeamOsraGnpLr</w:t>
      </w:r>
    </w:p>
    <w:p>
      <w:pPr>
        <w:pStyle w:val="PreformattedText"/>
        <w:bidi w:val="0"/>
        <w:spacing w:before="0" w:after="0"/>
        <w:jc w:val="left"/>
        <w:rPr/>
      </w:pPr>
      <w:r>
        <w:rPr/>
        <w:t>b46We2vJFcaCeWKeEONYt4YZSFMKzAKbWpoqSFpCcwWF5pkyCQITmSVTFV7v8AyLwtRYw/4m/B+XEp</w:t>
      </w:r>
    </w:p>
    <w:p>
      <w:pPr>
        <w:pStyle w:val="PreformattedText"/>
        <w:bidi w:val="0"/>
        <w:spacing w:before="0" w:after="0"/>
        <w:jc w:val="left"/>
        <w:rPr/>
      </w:pPr>
      <w:r>
        <w:rPr/>
        <w:t>Q2FJRK1NrUhTuWwRZsEFIzZgowsJg107+ax3a0HS69tu5/iu22vGtdEbPpvJYNt9tdL3vWWp73aYdx</w:t>
      </w:r>
    </w:p>
    <w:p>
      <w:pPr>
        <w:pStyle w:val="PreformattedText"/>
        <w:bidi w:val="0"/>
        <w:spacing w:before="0" w:after="0"/>
        <w:jc w:val="left"/>
        <w:rPr/>
      </w:pPr>
      <w:r>
        <w:rPr/>
        <w:t>Krb5p9N0tpqRBfbrFe6CaSqoKSY3Gmp3FfVU9Lbg1QA4rgZfUr8w82nwkpUhtbrjiiVOlEKAQ2hJIS</w:t>
      </w:r>
    </w:p>
    <w:p>
      <w:pPr>
        <w:pStyle w:val="PreformattedText"/>
        <w:bidi w:val="0"/>
        <w:spacing w:before="0" w:after="0"/>
        <w:jc w:val="left"/>
        <w:rPr/>
      </w:pPr>
      <w:r>
        <w:rPr/>
        <w:t>VA3JkCAkFRlcP/H/AAw+EPw5+BDlxrysO6++4gC+H8YAhMkiFpSEkhKjKULK1JTWN680Xi38UF21hZ</w:t>
      </w:r>
    </w:p>
    <w:p>
      <w:pPr>
        <w:pStyle w:val="PreformattedText"/>
        <w:bidi w:val="0"/>
        <w:spacing w:before="0" w:after="0"/>
        <w:jc w:val="left"/>
        <w:rPr/>
      </w:pPr>
      <w:r>
        <w:rPr/>
        <w:t>Nkd39aWK2LqPRlkp94tf7JW7TO3Nt0jdaOKq1Xquz2rU18lvutbpTwO9up6SG00lPFVVCSzTCnp5pg</w:t>
      </w:r>
    </w:p>
    <w:p>
      <w:pPr>
        <w:pStyle w:val="PreformattedText"/>
        <w:bidi w:val="0"/>
        <w:spacing w:before="0" w:after="0"/>
        <w:jc w:val="left"/>
        <w:rPr/>
      </w:pPr>
      <w:r>
        <w:rPr/>
        <w:t>13B/h/hzKnMQ5+exwUR4befK2DPhh14nKFGPhblVoCU6i84f/wDuPxNxj8zwjD/gn8N5C5+ZxeFR4+</w:t>
      </w:r>
    </w:p>
    <w:p>
      <w:pPr>
        <w:pStyle w:val="PreformattedText"/>
        <w:bidi w:val="0"/>
        <w:spacing w:before="0" w:after="0"/>
        <w:jc w:val="left"/>
        <w:rPr/>
      </w:pPr>
      <w:r>
        <w:rPr/>
        <w:t>KCPMtPD8G44p55ayAlpzEpYwuYlan1WScrmnPDXp7bfbe12+o1tuJrO+0sNjsdfrrUt6p6O+aoul+u</w:t>
      </w:r>
    </w:p>
    <w:p>
      <w:pPr>
        <w:pStyle w:val="PreformattedText"/>
        <w:bidi w:val="0"/>
        <w:spacing w:before="0" w:after="0"/>
        <w:jc w:val="left"/>
        <w:rPr/>
      </w:pPr>
      <w:r>
        <w:rPr/>
        <w:t>lBp83hNMaepKWx6ahSKsmkhpbfQpHDFRrGZZ3LSS4jHvtuELQ0lgNEkxPmUTaASo6nQqP/qUo2Nhmb</w:t>
      </w:r>
    </w:p>
    <w:p>
      <w:pPr>
        <w:pStyle w:val="PreformattedText"/>
        <w:bidi w:val="0"/>
        <w:spacing w:before="0" w:after="0"/>
        <w:jc w:val="left"/>
        <w:rPr/>
      </w:pPr>
      <w:r>
        <w:rPr/>
        <w:t>XiktMs50rzHzBBUhDaFOLUtxKG8y1lPnKEoQnMcjSAmjFrGqse2GiKmks1ujtFFZrWkVFSwNJBTDyI</w:t>
      </w:r>
    </w:p>
    <w:p>
      <w:pPr>
        <w:pStyle w:val="PreformattedText"/>
        <w:bidi w:val="0"/>
        <w:spacing w:before="0" w:after="0"/>
        <w:jc w:val="left"/>
        <w:rPr/>
      </w:pPr>
      <w:r>
        <w:rPr/>
        <w:t>fLihaNXEYjVlTsCSoAGUCkV7eVag2mRpmOY3JJN9tbj13AFVz7gg4lxwOFUkkgSANwfi0G+h6kiq8f</w:t>
      </w:r>
    </w:p>
    <w:p>
      <w:pPr>
        <w:pStyle w:val="PreformattedText"/>
        <w:bidi w:val="0"/>
        <w:spacing w:before="0" w:after="0"/>
        <w:jc w:val="left"/>
        <w:rPr/>
      </w:pPr>
      <w:r>
        <w:rPr/>
        <w:t>ZmbbV+4/id3N8Q95o2ksOzVgumitO10omSmqN3N1rVBDeIrZGyhKiSy7RzXCKqkDOYH3Dt64BkOPWP</w:t>
      </w:r>
    </w:p>
    <w:p>
      <w:pPr>
        <w:pStyle w:val="PreformattedText"/>
        <w:bidi w:val="0"/>
        <w:spacing w:before="0" w:after="0"/>
        <w:jc w:val="left"/>
        <w:rPr/>
      </w:pPr>
      <w:r>
        <w:rPr/>
        <w:t>wJw9QU9j1iWsMnw0k7uOCFRb/VvNJJ/2ETNfOv8AybxlOJxDWBbUPEcX4zgGqUCQ2D1UTmj/ANHIis</w:t>
      </w:r>
    </w:p>
    <w:p>
      <w:pPr>
        <w:pStyle w:val="PreformattedText"/>
        <w:bidi w:val="0"/>
        <w:spacing w:before="0" w:after="0"/>
        <w:jc w:val="left"/>
        <w:rPr/>
      </w:pPr>
      <w:r>
        <w:rPr/>
        <w:t>8UpwMfI/r0HHoxSU6715cnQUjpmHtKj/yyfTtnv8MZ4jqiSAP2oyQFIM6VI42GOp9AMn4/D9eBr0PX</w:t>
      </w:r>
    </w:p>
    <w:p>
      <w:pPr>
        <w:pStyle w:val="PreformattedText"/>
        <w:bidi w:val="0"/>
        <w:spacing w:before="0" w:after="0"/>
        <w:jc w:val="left"/>
        <w:rPr/>
      </w:pPr>
      <w:r>
        <w:rPr/>
        <w:t>vvuHiKbLgQY3P/lnHx/pwKpKRoKDF6Y+2zD4lewHqvXJx/eOI9TE6C+lQyvPcn4HsPj0/nwkAAjWkU</w:t>
      </w:r>
    </w:p>
    <w:p>
      <w:pPr>
        <w:pStyle w:val="PreformattedText"/>
        <w:bidi w:val="0"/>
        <w:spacing w:before="0" w:after="0"/>
        <w:jc w:val="left"/>
        <w:rPr/>
      </w:pPr>
      <w:r>
        <w:rPr/>
        <w:t>Tm9KglwUtK3TuB+Qzn9ccEbFz0oDioHOkNAhNVGP8A5gfDrkdunx4lpSApBAvPc1CWR4awdSKtLt/R</w:t>
      </w:r>
    </w:p>
    <w:p>
      <w:pPr>
        <w:pStyle w:val="PreformattedText"/>
        <w:bidi w:val="0"/>
        <w:spacing w:before="0" w:after="0"/>
        <w:jc w:val="left"/>
        <w:rPr/>
      </w:pPr>
      <w:r>
        <w:rPr/>
        <w:t>sZKdyMAKpGcdckevxz/DjTYdRDafSs3iQCtRBiO/6q21hhKxJ3Jwo6dew6fxPBlKnT2oaEketTSEHs</w:t>
      </w:r>
    </w:p>
    <w:p>
      <w:pPr>
        <w:pStyle w:val="PreformattedText"/>
        <w:bidi w:val="0"/>
        <w:spacing w:before="0" w:after="0"/>
        <w:jc w:val="left"/>
        <w:rPr/>
      </w:pPr>
      <w:r>
        <w:rPr/>
        <w:t>e/b8z/AMDiL96kDQV3t+8eOJm5pap7x8j19QV9Hcd/w759Ovp1xwoBOm1cdDSlB0HT/uyOnToPUfP4</w:t>
      </w:r>
    </w:p>
    <w:p>
      <w:pPr>
        <w:pStyle w:val="PreformattedText"/>
        <w:bidi w:val="0"/>
        <w:spacing w:before="0" w:after="0"/>
        <w:jc w:val="left"/>
        <w:rPr/>
      </w:pPr>
      <w:r>
        <w:rPr/>
        <w:t>cbLghkoM6fue/WszxTRVcnAHX59f6fL+/lx6rw0yge1eacTELI2FJZ/9pv7+PFxVPH0odX5cq/0br+</w:t>
      </w:r>
    </w:p>
    <w:p>
      <w:pPr>
        <w:pStyle w:val="PreformattedText"/>
        <w:bidi w:val="0"/>
        <w:spacing w:before="0" w:after="0"/>
        <w:jc w:val="left"/>
        <w:rPr/>
      </w:pPr>
      <w:r>
        <w:rPr/>
        <w:t>HT8M44KjS3ZppsYFp7+9Au/p94/XPRs/T14lJEAelPoeVaHC56dD3P1+vAHBAUIpUmFCmVEPnZI/6/</w:t>
      </w:r>
    </w:p>
    <w:p>
      <w:pPr>
        <w:pStyle w:val="PreformattedText"/>
        <w:bidi w:val="0"/>
        <w:spacing w:before="0" w:after="0"/>
        <w:jc w:val="left"/>
        <w:rPr/>
      </w:pPr>
      <w:r>
        <w:rPr/>
        <w:t>l07Y6/XivAlQEdip2byqGxoz6VUiSP8A8Uz9QASPy4koSJB5mobh02js/asSH29H2j9x8EnhYtuyuz</w:t>
      </w:r>
    </w:p>
    <w:p>
      <w:pPr>
        <w:pStyle w:val="PreformattedText"/>
        <w:bidi w:val="0"/>
        <w:spacing w:before="0" w:after="0"/>
        <w:jc w:val="left"/>
        <w:rPr/>
      </w:pPr>
      <w:r>
        <w:rPr/>
        <w:t>+qzYfFB4tLZqbTWnLxY7u9Dq7Z7Ymhgls+5u79regU1Fi1Pc66rh0rpSu8ymliq6y/3m3y+2abUrJQ</w:t>
      </w:r>
    </w:p>
    <w:p>
      <w:pPr>
        <w:pStyle w:val="PreformattedText"/>
        <w:bidi w:val="0"/>
        <w:spacing w:before="0" w:after="0"/>
        <w:jc w:val="left"/>
        <w:rPr/>
      </w:pPr>
      <w:r>
        <w:rPr/>
        <w:t>jOsSSAm/ex9DO1qhKVAtr337GtenwA+CSn079nBe/F2LXImr9abxVGoytMaiGnpfDboy/HZO30ipUO</w:t>
      </w:r>
    </w:p>
    <w:p>
      <w:pPr>
        <w:pStyle w:val="PreformattedText"/>
        <w:bidi w:val="0"/>
        <w:spacing w:before="0" w:after="0"/>
        <w:jc w:val="left"/>
        <w:rPr/>
      </w:pPr>
      <w:r>
        <w:rPr/>
        <w:t>yRUrbh6j1Hf56gDLUlmppmk8svK9f+KOF+PwFePSiHsI4HEx/9knw1e2YhXomr/wDBHFfyv4mbwK1A</w:t>
      </w:r>
    </w:p>
    <w:p>
      <w:pPr>
        <w:pStyle w:val="PreformattedText"/>
        <w:bidi w:val="0"/>
        <w:spacing w:before="0" w:after="0"/>
        <w:jc w:val="left"/>
        <w:rPr/>
      </w:pPr>
      <w:r>
        <w:rPr/>
        <w:t>4bHNLaVmi7whxB2EwFItF1RFH7bLUVbozVkNvJmhpa2oApzJ/u0lSZlUlHf/ALWGVBGeaLuwyD5Lj2</w:t>
      </w:r>
    </w:p>
    <w:p>
      <w:pPr>
        <w:pStyle w:val="PreformattedText"/>
        <w:bidi w:val="0"/>
        <w:spacing w:before="0" w:after="0"/>
        <w:jc w:val="left"/>
        <w:rPr/>
      </w:pPr>
      <w:r>
        <w:rPr/>
        <w:t>xisNnAlSRfmRzr3bhxXw7GBpRIZWfLNgkzMe/LnWxL4Q97Jb1SVei7zdgaiSilFLFVqVqIFeOJAI4l</w:t>
      </w:r>
    </w:p>
    <w:p>
      <w:pPr>
        <w:pStyle w:val="PreformattedText"/>
        <w:bidi w:val="0"/>
        <w:spacing w:before="0" w:after="0"/>
        <w:jc w:val="left"/>
        <w:rPr/>
      </w:pPr>
      <w:r>
        <w:rPr/>
        <w:t>XBikmk51JPVZAo6L080xbLuHfyg/+Xe8t/8AQWmBzURJknpaI9KSpnFNN4gN5X2FAqAPxgakx/2jSO</w:t>
      </w:r>
    </w:p>
    <w:p>
      <w:pPr>
        <w:pStyle w:val="PreformattedText"/>
        <w:bidi w:val="0"/>
        <w:spacing w:before="0" w:after="0"/>
        <w:jc w:val="left"/>
        <w:rPr/>
      </w:pPr>
      <w:r>
        <w:rPr/>
        <w:t>R60b9bWSgu9N57+QqRRC3qsI5EopaIGOII6DEIB9zH7vugdFOOJqXcmVYUYGVMco8oGmgFgOlq0uHe</w:t>
      </w:r>
    </w:p>
    <w:p>
      <w:pPr>
        <w:pStyle w:val="PreformattedText"/>
        <w:bidi w:val="0"/>
        <w:spacing w:before="0" w:after="0"/>
        <w:jc w:val="left"/>
        <w:rPr/>
      </w:pPr>
      <w:r>
        <w:rPr/>
        <w:t>dbQlLRUpSiXASZKs9zPMgiTvrvQWssFmut1mtOr6WNqW31dRU07L5MU8dQiR8te1XyAzzM8MARnyVE</w:t>
      </w:r>
    </w:p>
    <w:p>
      <w:pPr>
        <w:pStyle w:val="PreformattedText"/>
        <w:bidi w:val="0"/>
        <w:spacing w:before="0" w:after="0"/>
        <w:jc w:val="left"/>
        <w:rPr/>
      </w:pPr>
      <w:r>
        <w:rPr/>
        <w:t>WFwFDcW2GxagtKkqzpF9fNYa5umwncm16usHx7i3D2VqwmKcbS6oJUhSlqbO0BonKmxOYgCdybCjrp</w:t>
      </w:r>
    </w:p>
    <w:p>
      <w:pPr>
        <w:pStyle w:val="PreformattedText"/>
        <w:bidi w:val="0"/>
        <w:spacing w:before="0" w:after="0"/>
        <w:jc w:val="left"/>
        <w:rPr/>
      </w:pPr>
      <w:r>
        <w:rPr/>
        <w:t>TYrZpbRNS1VvtFfRXO1XWkntV1sFpro5rVqiAwagtcyPTGNrfWU6p7YpHLMIg0nvjm412FeW+hDjyk</w:t>
      </w:r>
    </w:p>
    <w:p>
      <w:pPr>
        <w:pStyle w:val="PreformattedText"/>
        <w:bidi w:val="0"/>
        <w:spacing w:before="0" w:after="0"/>
        <w:jc w:val="left"/>
        <w:rPr/>
      </w:pPr>
      <w:r>
        <w:rPr/>
        <w:t>OFYJGeVrIVrdWljrI0FxWX49x5PEcWrEOfhzCPPsrH+cYdoDOmMqyMkqUFAkZgTJNjNOt02P2VksaU</w:t>
      </w:r>
    </w:p>
    <w:p>
      <w:pPr>
        <w:pStyle w:val="PreformattedText"/>
        <w:bidi w:val="0"/>
        <w:spacing w:before="0" w:after="0"/>
        <w:jc w:val="left"/>
        <w:rPr/>
      </w:pPr>
      <w:r>
        <w:rPr/>
        <w:t>/wDl2hoqSiWrmttnoqKiodPW1vIUVNVaaWnZI7fXzRwwRAQwq7xxR5kKgANxLbYZV4Cw0BJypSAkSL</w:t>
      </w:r>
    </w:p>
    <w:p>
      <w:pPr>
        <w:pStyle w:val="PreformattedText"/>
        <w:bidi w:val="0"/>
        <w:spacing w:before="0" w:after="0"/>
        <w:jc w:val="left"/>
        <w:rPr/>
      </w:pPr>
      <w:r>
        <w:rPr/>
        <w:t>mxEToBER9RcO/FvHeHYs/kMHh8Go5Qp1lhtt9YNkJWUtAqQkAkkr+KfLN6Elop7dPcYLRZbJT6etsL</w:t>
      </w:r>
    </w:p>
    <w:p>
      <w:pPr>
        <w:pStyle w:val="PreformattedText"/>
        <w:bidi w:val="0"/>
        <w:spacing w:before="0" w:after="0"/>
        <w:jc w:val="left"/>
        <w:rPr/>
      </w:pPr>
      <w:r>
        <w:rPr/>
        <w:t>pM9Na6RaKOKgoj5UXmxRBmYladUUvI/ck9enGHxWNW+vKpdrG1gIsZG8xvPO9aLFO4xxlT+LxK8W84</w:t>
      </w:r>
    </w:p>
    <w:p>
      <w:pPr>
        <w:pStyle w:val="PreformattedText"/>
        <w:bidi w:val="0"/>
        <w:spacing w:before="0" w:after="0"/>
        <w:jc w:val="left"/>
        <w:rPr/>
      </w:pPr>
      <w:r>
        <w:rPr/>
        <w:t>SMzqs61LWMyjmMDUk2SNhAFErUyUH7MttLVeaKdrzYa1EPlu0UlruUN1g6svvD7ghjjOAWwMda3Frl</w:t>
      </w:r>
    </w:p>
    <w:p>
      <w:pPr>
        <w:pStyle w:val="PreformattedText"/>
        <w:bidi w:val="0"/>
        <w:spacing w:before="0" w:after="0"/>
        <w:jc w:val="left"/>
        <w:rPr/>
      </w:pPr>
      <w:r>
        <w:rPr/>
        <w:t>gAAwSDA2ghXy52uJtVEySytSipOcNvJJvBzoU2TE6iZHK1+WOjxK7m37WV2o9IaKhl1PqPV+p7Xt/t</w:t>
      </w:r>
    </w:p>
    <w:p>
      <w:pPr>
        <w:pStyle w:val="PreformattedText"/>
        <w:bidi w:val="0"/>
        <w:spacing w:before="0" w:after="0"/>
        <w:jc w:val="left"/>
        <w:rPr/>
      </w:pPr>
      <w:r>
        <w:rPr/>
        <w:t>voq3yz09Zr3cjUtzS1aY01TyspWCm9qaSoravl8iht9FXXCcino5XE/gmBxPEcUyyElb2IUAIkACbH</w:t>
      </w:r>
    </w:p>
    <w:p>
      <w:pPr>
        <w:pStyle w:val="PreformattedText"/>
        <w:bidi w:val="0"/>
        <w:spacing w:before="0" w:after="0"/>
        <w:jc w:val="left"/>
        <w:rPr/>
      </w:pPr>
      <w:r>
        <w:rPr/>
        <w:t>kLTM6ViPxLxbC8G4disS8sIbwyLgkFS1kQG0xclaoAGwkkgBRGcbw37H23w3bK6H2bobtBqOv03TXO</w:t>
      </w:r>
    </w:p>
    <w:p>
      <w:pPr>
        <w:pStyle w:val="PreformattedText"/>
        <w:bidi w:val="0"/>
        <w:spacing w:before="0" w:after="0"/>
        <w:jc w:val="left"/>
        <w:rPr/>
      </w:pPr>
      <w:r>
        <w:rPr/>
        <w:t>7a11fTwvBFrfczVtzqNR7h6xijkJf2Gq1FXTw27zPvorNabZTS+9T4H0hw3AN8NwWHwbejIgkf7KJl</w:t>
      </w:r>
    </w:p>
    <w:p>
      <w:pPr>
        <w:pStyle w:val="PreformattedText"/>
        <w:bidi w:val="0"/>
        <w:spacing w:before="0" w:after="0"/>
        <w:jc w:val="left"/>
        <w:rPr/>
      </w:pPr>
      <w:r>
        <w:rPr/>
        <w:t>R91Ex0gV8m4/GO8RxuJxz/8A1cSsqIkmBolIJvCUgJHpRmnY4Of5fgPmMn9OJKgBoNaAhVo5Ugp3Ht</w:t>
      </w:r>
    </w:p>
    <w:p>
      <w:pPr>
        <w:pStyle w:val="PreformattedText"/>
        <w:bidi w:val="0"/>
        <w:spacing w:before="0" w:after="0"/>
        <w:jc w:val="left"/>
        <w:rPr/>
      </w:pPr>
      <w:r>
        <w:rPr/>
        <w:t>S//l3+eP8AjgC0zpbNRUkjaakKTYAB6/38RwJQsaOlU3Fqa6+YFGGe2e56/h8+A1IBFjtrQbvMg9um</w:t>
      </w:r>
    </w:p>
    <w:p>
      <w:pPr>
        <w:pStyle w:val="PreformattedText"/>
        <w:bidi w:val="0"/>
        <w:spacing w:before="0" w:after="0"/>
        <w:jc w:val="left"/>
        <w:rPr/>
      </w:pPr>
      <w:r>
        <w:rPr/>
        <w:t>PxIz19PTr6cMCJB5kn71JmQIqJVZBLfHB9e3ft8eufz4TJYxr33rSE36mofWr94fiVHp9fUn58EaSd</w:t>
      </w:r>
    </w:p>
    <w:p>
      <w:pPr>
        <w:pStyle w:val="PreformattedText"/>
        <w:bidi w:val="0"/>
        <w:spacing w:before="0" w:after="0"/>
        <w:jc w:val="left"/>
        <w:rPr/>
      </w:pPr>
      <w:r>
        <w:rPr/>
        <w:t>COtAe3rptEQkuFOp65lAPw6Hr/AH8+JYTCkXN6gKVKFzarc6Ki5GplwMBEGOnfPx/P8uNAyIbSKoXh</w:t>
      </w:r>
    </w:p>
    <w:p>
      <w:pPr>
        <w:pStyle w:val="PreformattedText"/>
        <w:bidi w:val="0"/>
        <w:spacing w:before="0" w:after="0"/>
        <w:jc w:val="left"/>
        <w:rPr/>
      </w:pPr>
      <w:r>
        <w:rPr/>
        <w:t>51SZJ7/SrP2T/bT06L0xj0/X/jhy9BSI1qWIMFfqOuPnwKi1zf8Ae/D8v7/nx1dVPOPkevqCuS4z9O</w:t>
      </w:r>
    </w:p>
    <w:p>
      <w:pPr>
        <w:pStyle w:val="PreformattedText"/>
        <w:bidi w:val="0"/>
        <w:spacing w:before="0" w:after="0"/>
        <w:jc w:val="left"/>
        <w:rPr/>
      </w:pPr>
      <w:r>
        <w:rPr/>
        <w:t>o6euR3xw5OoHOkOh9KVIMAdM98H8vX++3Gw4IYKazXFJy221+tcm7H/genrnvx6pwz4B615rxOy1da</w:t>
      </w:r>
    </w:p>
    <w:p>
      <w:pPr>
        <w:pStyle w:val="PreformattedText"/>
        <w:bidi w:val="0"/>
        <w:spacing w:before="0" w:after="0"/>
        <w:jc w:val="left"/>
        <w:rPr/>
      </w:pPr>
      <w:r>
        <w:rPr/>
        <w:t>Rz/7Zx36cXVU0/Kh7ff3X6ehOR/T++3BkCEgUwwFaSRHZoIX1fvH9QQcDvn3fn6cS0A2g3ApwMAbRE</w:t>
      </w:r>
    </w:p>
    <w:p>
      <w:pPr>
        <w:pStyle w:val="PreformattedText"/>
        <w:bidi w:val="0"/>
        <w:spacing w:before="0" w:after="0"/>
        <w:jc w:val="left"/>
        <w:rPr/>
      </w:pPr>
      <w:r>
        <w:rPr/>
        <w:t>99/Oh1VjoPjg9MfhwJ0Sk2vpThYzTIh5ZT8ObOBjp27fLiDllQNSSqEqFRbxF+KjafwWeH3X/iU3pq</w:t>
      </w:r>
    </w:p>
    <w:p>
      <w:pPr>
        <w:pStyle w:val="PreformattedText"/>
        <w:bidi w:val="0"/>
        <w:spacing w:before="0" w:after="0"/>
        <w:jc w:val="left"/>
        <w:rPr/>
      </w:pPr>
      <w:r>
        <w:rPr/>
        <w:t>q4aJ0DTWujotO2Wami1VuNrvUdQ1v0PthosVYaP/ADNeLoki+0SJJT2u3UFyvdYjUVsqFMpKbwN/1q</w:t>
      </w:r>
    </w:p>
    <w:p>
      <w:pPr>
        <w:pStyle w:val="PreformattedText"/>
        <w:bidi w:val="0"/>
        <w:spacing w:before="0" w:after="0"/>
        <w:jc w:val="left"/>
        <w:rPr/>
      </w:pPr>
      <w:r>
        <w:rPr/>
        <w:t>GtQA5kf3Xm6eLzxW7seNPxL7l+JveKrom1duJdKMU+n7Q8w01oDRVgt8Fh0Ltro6OYeZDpew6Zo6Oj</w:t>
      </w:r>
    </w:p>
    <w:p>
      <w:pPr>
        <w:pStyle w:val="PreformattedText"/>
        <w:bidi w:val="0"/>
        <w:spacing w:before="0" w:after="0"/>
        <w:jc w:val="left"/>
        <w:rPr/>
      </w:pPr>
      <w:r>
        <w:rPr/>
        <w:t>p5JM1NbMlTdK1pK+vqneahGURF++/wCKhkyZ3nv0rco+wyv+i96/ssNO6F1hBJfrPtzuBvp4bt3bHT</w:t>
      </w:r>
    </w:p>
    <w:p>
      <w:pPr>
        <w:pStyle w:val="PreformattedText"/>
        <w:bidi w:val="0"/>
        <w:spacing w:before="0" w:after="0"/>
        <w:jc w:val="left"/>
        <w:rPr/>
      </w:pPr>
      <w:r>
        <w:rPr/>
        <w:t>LDDWDbrWUr6ot4oiImSKuGhN1YamhmIyK20K75aBxxdoabxmATh3oW24hbS0/+mSInnkUlQ5WJ0qnU</w:t>
      </w:r>
    </w:p>
    <w:p>
      <w:pPr>
        <w:pStyle w:val="PreformattedText"/>
        <w:bidi w:val="0"/>
        <w:spacing w:before="0" w:after="0"/>
        <w:jc w:val="left"/>
        <w:rPr/>
      </w:pPr>
      <w:r>
        <w:rPr/>
        <w:t>87geI/nGCUO4d1LyDB1ABJAA0zBQIGokDWKopuztLqrZTdTWOzevWiq9U6EuNPEl7pIpI6PVemq6MX</w:t>
      </w:r>
    </w:p>
    <w:p>
      <w:pPr>
        <w:pStyle w:val="PreformattedText"/>
        <w:bidi w:val="0"/>
        <w:spacing w:before="0" w:after="0"/>
        <w:jc w:val="left"/>
        <w:rPr/>
      </w:pPr>
      <w:r>
        <w:rPr/>
        <w:t>PQm4dlzBGJrXetNyUNdE6ApBNLUUMnLU0lVHH4RxThj3CsXiMIu4aJjkpCiSlQmJlPyOYWg19NcF4v</w:t>
      </w:r>
    </w:p>
    <w:p>
      <w:pPr>
        <w:pStyle w:val="PreformattedText"/>
        <w:bidi w:val="0"/>
        <w:spacing w:before="0" w:after="0"/>
        <w:jc w:val="left"/>
        <w:rPr/>
      </w:pPr>
      <w:r>
        <w:rPr/>
        <w:t>huN8OwmMQY8YCRuhafiSY0KVSOoynQ0Xdsd4tVaMvlkvNJL7ReNO8+KVjDGbtp+VmmuFFDUSgYkVyk</w:t>
      </w:r>
    </w:p>
    <w:p>
      <w:pPr>
        <w:pStyle w:val="PreformattedText"/>
        <w:bidi w:val="0"/>
        <w:spacing w:before="0" w:after="0"/>
        <w:jc w:val="left"/>
        <w:rPr/>
      </w:pPr>
      <w:r>
        <w:rPr/>
        <w:t>yxBlYSRlkODyjD8TwTKgpC/K29EKvKFTY+mxkEAEn03/DsW+UEtJ8R9kFWWQCtIFwmbFYEwCfNpaaz</w:t>
      </w:r>
    </w:p>
    <w:p>
      <w:pPr>
        <w:pStyle w:val="PreformattedText"/>
        <w:bidi w:val="0"/>
        <w:spacing w:before="0" w:after="0"/>
        <w:jc w:val="left"/>
        <w:rPr/>
      </w:pPr>
      <w:r>
        <w:rPr/>
        <w:t>GbT7wWXc2iE9JcUntt8jir4VLOZ6auaGD2yOQM2FbLxnqMKHZj1LHjM4lhzCuqbXcqN7zJgA6yOWlr</w:t>
      </w:r>
    </w:p>
    <w:p>
      <w:pPr>
        <w:pStyle w:val="PreformattedText"/>
        <w:bidi w:val="0"/>
        <w:spacing w:before="0" w:after="0"/>
        <w:jc w:val="left"/>
        <w:rPr/>
      </w:pPr>
      <w:r>
        <w:rPr/>
        <w:t>km8mvQeCY5nEYRD7XmUE2sACm5TAiRvI1JyjSKI3+VfMuzc8XNPG5kjqi4p+dBiRIJGlYjOScY5iDn</w:t>
      </w:r>
    </w:p>
    <w:p>
      <w:pPr>
        <w:pStyle w:val="PreformattedText"/>
        <w:bidi w:val="0"/>
        <w:spacing w:before="0" w:after="0"/>
        <w:jc w:val="left"/>
        <w:rPr/>
      </w:pPr>
      <w:r>
        <w:rPr/>
        <w:t>3cZy/DFRjIcqgd9I5G9aAtoLClgwFza6pm0wLi3P51ZDSlhtktMtRNCkFZ5PJOKKcoXQLj70RoGbHK</w:t>
      </w:r>
    </w:p>
    <w:p>
      <w:pPr>
        <w:pStyle w:val="PreformattedText"/>
        <w:bidi w:val="0"/>
        <w:spacing w:before="0" w:after="0"/>
        <w:jc w:val="left"/>
        <w:rPr/>
      </w:pPr>
      <w:r>
        <w:rPr/>
        <w:t>gGCMlWGOgzs8ApooLnhhClCFZdTHprFhO+kWrIcRW+1lw7QUpoGU50+WY2JJG510EHnT5f7BQrE1NJ</w:t>
      </w:r>
    </w:p>
    <w:p>
      <w:pPr>
        <w:pStyle w:val="PreformattedText"/>
        <w:bidi w:val="0"/>
        <w:spacing w:before="0" w:after="0"/>
        <w:jc w:val="left"/>
        <w:rPr/>
      </w:pPr>
      <w:r>
        <w:rPr/>
        <w:t>GjxvIAORJG8lM8wqAk78p5QoJHcchcRcvUlxS28pTnPnkWGnW9rDUbDQVHwDmIJDoIRlTMEi50KSUi</w:t>
      </w:r>
    </w:p>
    <w:p>
      <w:pPr>
        <w:pStyle w:val="PreformattedText"/>
        <w:bidi w:val="0"/>
        <w:spacing w:before="0" w:after="0"/>
        <w:jc w:val="left"/>
        <w:rPr/>
      </w:pPr>
      <w:r>
        <w:rPr/>
        <w:t>RJsDvoVTQnW3rHc6manMZid42kkUrEpSN0hYB1ABJbBGOjDJPTJGIxagHnFoOZMxa1pA1Ag3PvWmTC</w:t>
      </w:r>
    </w:p>
    <w:p>
      <w:pPr>
        <w:pStyle w:val="PreformattedText"/>
        <w:bidi w:val="0"/>
        <w:spacing w:before="0" w:after="0"/>
        <w:jc w:val="left"/>
        <w:rPr/>
      </w:pPr>
      <w:r>
        <w:rPr/>
        <w:t>mGkOSFAEAGVXMkWMmABF9PWqd+KXdx9IrS2q31EdHUzQXCsuFR5gDW22oq0YqIoy/MKyQ+0LEoHR2D</w:t>
      </w:r>
    </w:p>
    <w:p>
      <w:pPr>
        <w:pStyle w:val="PreformattedText"/>
        <w:bidi w:val="0"/>
        <w:spacing w:before="0" w:after="0"/>
        <w:jc w:val="left"/>
        <w:rPr/>
      </w:pPr>
      <w:r>
        <w:rPr/>
        <w:t>DoCQXDYY4lUlEJUbdYtbpa/vWV45xJvAoDba87kET01M87mB6X0px+yp2LrNxNX6m8bW4tLNPR6efU</w:t>
      </w:r>
    </w:p>
    <w:p>
      <w:pPr>
        <w:pStyle w:val="PreformattedText"/>
        <w:bidi w:val="0"/>
        <w:spacing w:before="0" w:after="0"/>
        <w:jc w:val="left"/>
        <w:rPr/>
      </w:pPr>
      <w:r>
        <w:rPr/>
        <w:t>e1PhdtVTVM9JbDVwV9g3v3ae3YKzXqenmTSNqq5CWp4RqnyQGqFkT2f8F8Haw7K8epuFrlKDpMSFq9</w:t>
      </w:r>
    </w:p>
    <w:p>
      <w:pPr>
        <w:pStyle w:val="PreformattedText"/>
        <w:bidi w:val="0"/>
        <w:spacing w:before="0" w:after="0"/>
        <w:jc w:val="left"/>
        <w:rPr/>
      </w:pPr>
      <w:r>
        <w:rPr/>
        <w:t>AZQNL57aV8t/jvjuI4lxAYMuk4fDScu2dW8cyADpMZb3M5wHPvEn++nwHG9rB0gqH93PfvjPyHy+p4</w:t>
      </w:r>
    </w:p>
    <w:p>
      <w:pPr>
        <w:pStyle w:val="PreformattedText"/>
        <w:bidi w:val="0"/>
        <w:spacing w:before="0" w:after="0"/>
        <w:jc w:val="left"/>
        <w:rPr/>
      </w:pPr>
      <w:r>
        <w:rPr/>
        <w:t>aoSI79aUGKa45uSoU5+PXOO/f69eAkbHajSInanb2rI7+g/hj+fAlJi40ordpHOme4VeEbJHbJ+g4B</w:t>
      </w:r>
    </w:p>
    <w:p>
      <w:pPr>
        <w:pStyle w:val="PreformattedText"/>
        <w:bidi w:val="0"/>
        <w:spacing w:before="0" w:after="0"/>
        <w:jc w:val="left"/>
        <w:rPr/>
      </w:pPr>
      <w:r>
        <w:rPr/>
        <w:t>k61JRMUKLnMGq3IPcrj07gdT8uG5TBNGSoiAdKjlUwPNjv1+X59fkeGxvXKUc3/tqLVXWQnv079vkP</w:t>
      </w:r>
    </w:p>
    <w:p>
      <w:pPr>
        <w:pStyle w:val="PreformattedText"/>
        <w:bidi w:val="0"/>
        <w:spacing w:before="0" w:after="0"/>
        <w:jc w:val="left"/>
        <w:rPr/>
      </w:pPr>
      <w:r>
        <w:rPr/>
        <w:t>49uDNCTUZ5REmvtobkuFMx9JV9QMdeuPx4lC5T61DURlPKrcaMZS1Oc90U/Hof8A3+vF40ZbTz39ap</w:t>
      </w:r>
    </w:p>
    <w:p>
      <w:pPr>
        <w:pStyle w:val="PreformattedText"/>
        <w:bidi w:val="0"/>
        <w:spacing w:before="0" w:after="0"/>
        <w:jc w:val="left"/>
        <w:rPr/>
      </w:pPr>
      <w:r>
        <w:rPr/>
        <w:t>nQQrpVmbIcxpn4A57DHyB9OFXoKRFSpCOnXqMZ+PAqJXYxyfw/5/nx3vFdVPePkevqCua+gHxyfT1H</w:t>
      </w:r>
    </w:p>
    <w:p>
      <w:pPr>
        <w:pStyle w:val="PreformattedText"/>
        <w:bidi w:val="0"/>
        <w:spacing w:before="0" w:after="0"/>
        <w:jc w:val="left"/>
        <w:rPr/>
      </w:pPr>
      <w:r>
        <w:rPr/>
        <w:t>QH8s8EHxAnvlSG4NKk7fif5ca3gtiiNv5rOcUmFRrB/Wvrdj3zkY/T4fPPHq3DLgX07/AErzPigAPr</w:t>
      </w:r>
    </w:p>
    <w:p>
      <w:pPr>
        <w:pStyle w:val="PreformattedText"/>
        <w:bidi w:val="0"/>
        <w:spacing w:before="0" w:after="0"/>
        <w:jc w:val="left"/>
        <w:rPr/>
      </w:pPr>
      <w:r>
        <w:rPr/>
        <w:t>SOf/bPX5/lxcgSY51SlQkztQ8vp91xn/uA/j16/Xg6ZgA2NCJuY3oI38/euB06nGMdsY9PlxNbGqpo</w:t>
      </w:r>
    </w:p>
    <w:p>
      <w:pPr>
        <w:pStyle w:val="PreformattedText"/>
        <w:bidi w:val="0"/>
        <w:spacing w:before="0" w:after="0"/>
        <w:jc w:val="left"/>
        <w:rPr/>
      </w:pPr>
      <w:r>
        <w:rPr/>
        <w:t>omxJofVQZoqiUcoio4JqytqJHSGmoaOAc1RW19VMwjoaKNMtJNMyRRqCzuoBIC5oZsKXYGsRPim+2a</w:t>
      </w:r>
    </w:p>
    <w:p>
      <w:pPr>
        <w:pStyle w:val="PreformattedText"/>
        <w:bidi w:val="0"/>
        <w:spacing w:before="0" w:after="0"/>
        <w:jc w:val="left"/>
        <w:rPr/>
      </w:pPr>
      <w:r>
        <w:rPr/>
        <w:t>8C3hf/AGlaqbcCbxG7j2+plpJNuPDzVWrVFHQ1UCO86ao3fqpRpPTiRkIJIqWuvFxQygfswkHEZDSy</w:t>
      </w:r>
    </w:p>
    <w:p>
      <w:pPr>
        <w:pStyle w:val="PreformattedText"/>
        <w:bidi w:val="0"/>
        <w:spacing w:before="0" w:after="0"/>
        <w:jc w:val="left"/>
        <w:rPr/>
      </w:pPr>
      <w:r>
        <w:rPr/>
        <w:t>QYIH37neKVx9sJhJzE8tBzk+0WnrWql9oT9oPvb9ohrfR+odwbDatt9tdt7dcbbtfsnpS53S9WHStZ</w:t>
      </w:r>
    </w:p>
    <w:p>
      <w:pPr>
        <w:pStyle w:val="PreformattedText"/>
        <w:bidi w:val="0"/>
        <w:spacing w:before="0" w:after="0"/>
        <w:jc w:val="left"/>
        <w:rPr/>
      </w:pPr>
      <w:r>
        <w:rPr/>
        <w:t>fXV9Ra41DqK8QU8usdyrrRwWqlq7mKKggp6Kz0tttlBR0wqfabFDWW8X+32/uY6wFrLh82nQbfr/Xt</w:t>
      </w:r>
    </w:p>
    <w:p>
      <w:pPr>
        <w:pStyle w:val="PreformattedText"/>
        <w:bidi w:val="0"/>
        <w:spacing w:before="0" w:after="0"/>
        <w:jc w:val="left"/>
        <w:rPr/>
      </w:pPr>
      <w:r>
        <w:rPr/>
        <w:t>jYultELhyB7nJ7qL++YlwoMhI98lj3A7Z+fBCIiRp9femHU3MVsU/wCHJ8Tcm2Pix1P4XNRVVPDofx</w:t>
      </w:r>
    </w:p>
    <w:p>
      <w:pPr>
        <w:pStyle w:val="PreformattedText"/>
        <w:bidi w:val="0"/>
        <w:spacing w:before="0" w:after="0"/>
        <w:jc w:val="left"/>
        <w:rPr/>
      </w:pPr>
      <w:r>
        <w:rPr/>
        <w:t>eabi/y1FW1TQRUW+u1Fnv970hS0lKWMdTcNR6IrNX2hhgNNV2qzxK7ssUT2GAcCS80RlDgzpvopIuA</w:t>
      </w:r>
    </w:p>
    <w:p>
      <w:pPr>
        <w:pStyle w:val="PreformattedText"/>
        <w:bidi w:val="0"/>
        <w:spacing w:before="0" w:after="0"/>
        <w:jc w:val="left"/>
        <w:rPr/>
      </w:pPr>
      <w:r>
        <w:rPr/>
        <w:t>NfMi/qgWuagY5uQ06BJScir2hREE3AEKEf8AzPKtsTxSeEm0+KDQ1ostHPa7DvNthTXc7P6ruqR01t</w:t>
      </w:r>
    </w:p>
    <w:p>
      <w:pPr>
        <w:pStyle w:val="PreformattedText"/>
        <w:bidi w:val="0"/>
        <w:spacing w:before="0" w:after="0"/>
        <w:jc w:val="left"/>
        <w:rPr/>
      </w:pPr>
      <w:r>
        <w:rPr/>
        <w:t>1LYri0lZcdnNaXTl56Cx1F0WOotVwJZLPcZXleJ6KsuCNW/iLgbfGMMhSTkxbElCudroXcShRg75D5</w:t>
      </w:r>
    </w:p>
    <w:p>
      <w:pPr>
        <w:pStyle w:val="PreformattedText"/>
        <w:bidi w:val="0"/>
        <w:spacing w:before="0" w:after="0"/>
        <w:jc w:val="left"/>
        <w:rPr/>
      </w:pPr>
      <w:r>
        <w:rPr/>
        <w:t>gDcG8/Cf4iVwDFKacBXw/E5QtI/1iwcQNMyBIKf90eWQQmNea+6K1VoPVlforcHTl/0Xqay1fsdztW</w:t>
      </w:r>
    </w:p>
    <w:p>
      <w:pPr>
        <w:pStyle w:val="PreformattedText"/>
        <w:bidi w:val="0"/>
        <w:spacing w:before="0" w:after="0"/>
        <w:jc w:val="left"/>
        <w:rPr/>
      </w:pPr>
      <w:r>
        <w:rPr/>
        <w:t>pbfLaL7Y7tEFkWir6eRuUT+TIjwzRNJTV1PJHU0c00Esbt4dxTAOtKcw+IZLbzfxIULgHT1BixFjqC</w:t>
      </w:r>
    </w:p>
    <w:p>
      <w:pPr>
        <w:pStyle w:val="PreformattedText"/>
        <w:bidi w:val="0"/>
        <w:spacing w:before="0" w:after="0"/>
        <w:jc w:val="left"/>
        <w:rPr/>
      </w:pPr>
      <w:r>
        <w:rPr/>
        <w:t>RX0bwTirbpw+Jwr6X21iULSZCgNYI3G4NwbEAiKKW1O69z2Y3CpIL4/kaP1VNGkVcBItDY9RvNTx01</w:t>
      </w:r>
    </w:p>
    <w:p>
      <w:pPr>
        <w:pStyle w:val="PreformattedText"/>
        <w:bidi w:val="0"/>
        <w:spacing w:before="0" w:after="0"/>
        <w:jc w:val="left"/>
        <w:rPr/>
      </w:pPr>
      <w:r>
        <w:rPr/>
        <w:t>VUeShVLVXRSujNmNIaiQGQ8soCZrE4D85hClCf/MYQEwdVtpvbQlSNYklSRYWJra4HiCMFxNF4wnEl</w:t>
      </w:r>
    </w:p>
    <w:p>
      <w:pPr>
        <w:pStyle w:val="PreformattedText"/>
        <w:bidi w:val="0"/>
        <w:spacing w:before="0" w:after="0"/>
        <w:jc w:val="left"/>
        <w:rPr/>
      </w:pPr>
      <w:r>
        <w:rPr/>
        <w:t>AkyAht1X+p2Sh06GIS5MkBQjOLojXtn1dp+lemqqapeqghFREJE88vAwELKCwactEjo5DEkRg497Jz</w:t>
      </w:r>
    </w:p>
    <w:p>
      <w:pPr>
        <w:pStyle w:val="PreformattedText"/>
        <w:bidi w:val="0"/>
        <w:spacing w:before="0" w:after="0"/>
        <w:jc w:val="left"/>
        <w:rPr/>
      </w:pPr>
      <w:r>
        <w:rPr/>
        <w:t>qElOZsiQYkRcRoesixvsK9BwmIOYKK8pQVZTMgBWvQQogja5vVltFvE1PTpUSU600byR1ASaOJiwlO</w:t>
      </w:r>
    </w:p>
    <w:p>
      <w:pPr>
        <w:pStyle w:val="PreformattedText"/>
        <w:bidi w:val="0"/>
        <w:spacing w:before="0" w:after="0"/>
        <w:jc w:val="left"/>
        <w:rPr/>
      </w:pPr>
      <w:r>
        <w:rPr/>
        <w:t>WVI0yj5MfMjHJGMZJbF/gpDaUqVlSDe8E/SeUix/Ss4tiPMst5lOqAIJBUIjS501hQEDpaZdqCqoZ6</w:t>
      </w:r>
    </w:p>
    <w:p>
      <w:pPr>
        <w:pStyle w:val="PreformattedText"/>
        <w:bidi w:val="0"/>
        <w:spacing w:before="0" w:after="0"/>
        <w:jc w:val="left"/>
        <w:rPr/>
      </w:pPr>
      <w:r>
        <w:rPr/>
        <w:t>Rw1dDTwYWQofunqCQzKBEwJ7FlyADheoUHPB8SpKmyC5lb15E8rGT02tymaqMIXEvBQaU6vQ7hOgNx</w:t>
      </w:r>
    </w:p>
    <w:p>
      <w:pPr>
        <w:pStyle w:val="PreformattedText"/>
        <w:bidi w:val="0"/>
        <w:spacing w:before="0" w:after="0"/>
        <w:jc w:val="left"/>
        <w:rPr/>
      </w:pPr>
      <w:r>
        <w:rPr/>
        <w:t>A5GOe5IIqr+sNZWDSMFTcK+4U9DbqWjr62aWpmSCFKKjp/aS0hmOFRVV2fnzgqqhsso4zSkKWpCEJK</w:t>
      </w:r>
    </w:p>
    <w:p>
      <w:pPr>
        <w:pStyle w:val="PreformattedText"/>
        <w:bidi w:val="0"/>
        <w:spacing w:before="0" w:after="0"/>
        <w:jc w:val="left"/>
        <w:rPr/>
      </w:pPr>
      <w:r>
        <w:rPr/>
        <w:t>iownymSSQEiNZVPsfWtDjMSlnCuuuKyrRBN9DfMZGwTuIAEkiBWDLdjUWpd+tb3u62SkrGm1hcEodP</w:t>
      </w:r>
    </w:p>
    <w:p>
      <w:pPr>
        <w:pStyle w:val="PreformattedText"/>
        <w:bidi w:val="0"/>
        <w:spacing w:before="0" w:after="0"/>
        <w:jc w:val="left"/>
        <w:rPr/>
      </w:pPr>
      <w:r>
        <w:rPr/>
        <w:t>0cSyPWS2akllotM08FOyqVlqKirEyxlecy3AhxlVA0LDf5RhDYGd/wCFIAEqdcIAA1mFEJEWgSIkz5</w:t>
      </w:r>
    </w:p>
    <w:p>
      <w:pPr>
        <w:pStyle w:val="PreformattedText"/>
        <w:bidi w:val="0"/>
        <w:spacing w:before="0" w:after="0"/>
        <w:jc w:val="left"/>
        <w:rPr/>
      </w:pPr>
      <w:r>
        <w:rPr/>
        <w:t>di3BxPFLeXKMIPOtWuXDtiSokRYpBUTYyqT020dqNGUugtqtBaBs1DQU9q2p0hpnbGtgsiUjWqz3jR</w:t>
      </w:r>
    </w:p>
    <w:p>
      <w:pPr>
        <w:pStyle w:val="PreformattedText"/>
        <w:bidi w:val="0"/>
        <w:spacing w:before="0" w:after="0"/>
        <w:jc w:val="left"/>
        <w:rPr/>
      </w:pPr>
      <w:r>
        <w:rPr/>
        <w:t>1lobNdKWqW2kxWuvqbhBUXBopvLmnN4FWVcVIlk+gWMOMIwxhQAPyyEN2EAlKQCQNgTJ95JJJr5Wcx</w:t>
      </w:r>
    </w:p>
    <w:p>
      <w:pPr>
        <w:pStyle w:val="PreformattedText"/>
        <w:bidi w:val="0"/>
        <w:spacing w:before="0" w:after="0"/>
        <w:jc w:val="left"/>
        <w:rPr/>
      </w:pPr>
      <w:r>
        <w:rPr/>
        <w:t>KsY6/jFSFYpxbkEyQFrJAPUAgRoIgWipjIM/QgdRg5PUjB9e3BaZNNlSSF/DH55H9Py46uqPyMVkBG</w:t>
      </w:r>
    </w:p>
    <w:p>
      <w:pPr>
        <w:pStyle w:val="PreformattedText"/>
        <w:bidi w:val="0"/>
        <w:spacing w:before="0" w:after="0"/>
        <w:jc w:val="left"/>
        <w:rPr/>
      </w:pPr>
      <w:r>
        <w:rPr/>
        <w:t>en9P14aRPKlzHSdK7jU4TqfTP/rB6cAUJBFHQQCFDv51HrnWnkbB+I6fDH99eAaVKSqI5Gh5WSkzMS</w:t>
      </w:r>
    </w:p>
    <w:p>
      <w:pPr>
        <w:pStyle w:val="PreformattedText"/>
        <w:bidi w:val="0"/>
        <w:spacing w:before="0" w:after="0"/>
        <w:jc w:val="left"/>
        <w:rPr/>
      </w:pPr>
      <w:r>
        <w:rPr/>
        <w:t>T1+Hy+p+PCESCOdFmdDTPPJnmyf1647n+B4QJ8pHP7101Haljztj0A79e2fnwZtOpGpqM+dL2FcLbk</w:t>
      </w:r>
    </w:p>
    <w:p>
      <w:pPr>
        <w:pStyle w:val="PreformattedText"/>
        <w:bidi w:val="0"/>
        <w:spacing w:before="0" w:after="0"/>
        <w:jc w:val="left"/>
        <w:rPr/>
      </w:pPr>
      <w:r>
        <w:rPr/>
        <w:t>VkPX/wC4Pme/6f8AHEkgSmNQahzYjnVpNEVDq9OAcjkQAfP1z8Oo4t2vgTfWqt5XmIq01jlZokPboP</w:t>
      </w:r>
    </w:p>
    <w:p>
      <w:pPr>
        <w:pStyle w:val="PreformattedText"/>
        <w:bidi w:val="0"/>
        <w:spacing w:before="0" w:after="0"/>
        <w:jc w:val="left"/>
        <w:rPr/>
      </w:pPr>
      <w:r>
        <w:rPr/>
        <w:t>1/4/jwQxBnSho+IVNISfj6fwPTiPRhXZIcHp6k/Dtw5IN4E11Uia9xo4Vioz6dP48fH35kAxpX1P4N</w:t>
      </w:r>
    </w:p>
    <w:p>
      <w:pPr>
        <w:pStyle w:val="PreformattedText"/>
        <w:bidi w:val="0"/>
        <w:spacing w:before="0" w:after="0"/>
        <w:jc w:val="left"/>
        <w:rPr/>
      </w:pPr>
      <w:r>
        <w:rPr/>
        <w:t>Lae5JL2YAHsOmD2zwRDqSelMU2Rp36U+wsHXIPqfjxs+C6oNZnigIBkV3Ht8OvbJznAz+HTj1fhn/T</w:t>
      </w:r>
    </w:p>
    <w:p>
      <w:pPr>
        <w:pStyle w:val="PreformattedText"/>
        <w:bidi w:val="0"/>
        <w:spacing w:before="0" w:after="0"/>
        <w:jc w:val="left"/>
        <w:rPr/>
      </w:pPr>
      <w:r>
        <w:rPr/>
        <w:t>RPSvMuK2KieRpBUYEbEkADPUkYx8cn04vETrFUBN7VWzxDb3bMeG7RtRuB4hN29utkdHR0NZcae87m</w:t>
      </w:r>
    </w:p>
    <w:p>
      <w:pPr>
        <w:pStyle w:val="PreformattedText"/>
        <w:bidi w:val="0"/>
        <w:spacing w:before="0" w:after="0"/>
        <w:jc w:val="left"/>
        <w:rPr/>
      </w:pPr>
      <w:r>
        <w:rPr/>
        <w:t>artemJbzS0cZlnTSen6uf9q64rTgJHS2WhuFVNLIsUULyMqkyQVRlFMJCbqMd/OtYLxdf4knZTT8d1</w:t>
      </w:r>
    </w:p>
    <w:p>
      <w:pPr>
        <w:pStyle w:val="PreformattedText"/>
        <w:bidi w:val="0"/>
        <w:spacing w:before="0" w:after="0"/>
        <w:jc w:val="left"/>
        <w:rPr/>
      </w:pPr>
      <w:r>
        <w:rPr/>
        <w:t>014MdqNQ7y6lP+npd2d6bdeNuNpaBy3LLW2bbilq4NWa6jRRmP2+o0lCS/M4lCGJ5aTAMCYpC+QAEJ</w:t>
      </w:r>
    </w:p>
    <w:p>
      <w:pPr>
        <w:pStyle w:val="PreformattedText"/>
        <w:bidi w:val="0"/>
        <w:spacing w:before="0" w:after="0"/>
        <w:jc w:val="left"/>
        <w:rPr/>
      </w:pPr>
      <w:r>
        <w:rPr/>
        <w:t>vzP7an5itbnxM/aHeNbxgQ19n33361Ze9DV9TyttNo2Ok2y2gSPzDUezVW3GkUpaTUlOskUBWS+Pdp</w:t>
      </w:r>
    </w:p>
    <w:p>
      <w:pPr>
        <w:pStyle w:val="PreformattedText"/>
        <w:bidi w:val="0"/>
        <w:spacing w:before="0" w:after="0"/>
        <w:jc w:val="left"/>
        <w:rPr/>
      </w:pPr>
      <w:r>
        <w:rPr/>
        <w:t>i0Clpi2TwoTvMzQipSrqUT02+kfWqWVNCDT8qr5USRJHBCixmOLzXEaJEpYBAYQCFCqqqwU+7g8LlF</w:t>
      </w:r>
    </w:p>
    <w:p>
      <w:pPr>
        <w:pStyle w:val="PreformattedText"/>
        <w:bidi w:val="0"/>
        <w:spacing w:before="0" w:after="0"/>
        <w:jc w:val="left"/>
        <w:rPr/>
      </w:pPr>
      <w:r>
        <w:rPr/>
        <w:t>+VJHzo33C0LLGtO9PJ5YhMCmFwzLK+UkmPLhgpaLoOxLZDYPEqBy0oMm5JidbUPrrZ4EaRVVgjMFHn</w:t>
      </w:r>
    </w:p>
    <w:p>
      <w:pPr>
        <w:pStyle w:val="PreformattedText"/>
        <w:bidi w:val="0"/>
        <w:spacing w:before="0" w:after="0"/>
        <w:jc w:val="left"/>
        <w:rPr/>
      </w:pPr>
      <w:r>
        <w:rPr/>
        <w:t>hWmHJEQXALdAcKo5iQpIBHMMcNIHzmnAz16fr38xUp2w1Fq7b7U+lNwdA3mbSW4O3OrLDrvQGrKVEa</w:t>
      </w:r>
    </w:p>
    <w:p>
      <w:pPr>
        <w:pStyle w:val="PreformattedText"/>
        <w:bidi w:val="0"/>
        <w:spacing w:before="0" w:after="0"/>
        <w:jc w:val="left"/>
        <w:rPr/>
      </w:pPr>
      <w:r>
        <w:rPr/>
        <w:t>p0vrPRdyotQaZvyLUqUqxSXuhopTSv8AdVUcLU0ytFI4LkkoUlaDlUggg9Rz6EWItIJuKarK4242r4</w:t>
      </w:r>
    </w:p>
    <w:p>
      <w:pPr>
        <w:pStyle w:val="PreformattedText"/>
        <w:bidi w:val="0"/>
        <w:spacing w:before="0" w:after="0"/>
        <w:jc w:val="left"/>
        <w:rPr/>
      </w:pPr>
      <w:r>
        <w:rPr/>
        <w:t>XBBjWCZ+YNwdjB1r06vBj4iNK+Nnw0bMeKTTNBS2yPdLTckmstM0csU8Whd2NKV82l92tDK0ChY4bd</w:t>
      </w:r>
    </w:p>
    <w:p>
      <w:pPr>
        <w:pStyle w:val="PreformattedText"/>
        <w:bidi w:val="0"/>
        <w:spacing w:before="0" w:after="0"/>
        <w:jc w:val="left"/>
        <w:rPr/>
      </w:pPr>
      <w:r>
        <w:rPr/>
        <w:t>re33T2IDJe1V1tqclahWNnnkApIhQkelxBudCCnW5BqqCIUQoyUGDFrwDPSQQodCKIfiZ8G+23iq0r</w:t>
      </w:r>
    </w:p>
    <w:p>
      <w:pPr>
        <w:pStyle w:val="PreformattedText"/>
        <w:bidi w:val="0"/>
        <w:spacing w:before="0" w:after="0"/>
        <w:jc w:val="left"/>
        <w:rPr/>
      </w:pPr>
      <w:r>
        <w:rPr/>
        <w:t>HT6xpGtGu7LbY7dozdK1UgqNR2KnpZZKimsl+oxUwLrHSAllmIoKmZJKVpjNbaqjkMnm0fFuDYHjDY</w:t>
      </w:r>
    </w:p>
    <w:p>
      <w:pPr>
        <w:pStyle w:val="PreformattedText"/>
        <w:bidi w:val="0"/>
        <w:spacing w:before="0" w:after="0"/>
        <w:jc w:val="left"/>
        <w:rPr/>
      </w:pPr>
      <w:r>
        <w:rPr/>
        <w:t>TiE+G+2CEOADMkGTlOgUiYJQTG6SlXmrU8D/ABDxDgbmbDOFzCLVmWyTCSf+9Jg5HANFAEEWUFCten</w:t>
      </w:r>
    </w:p>
    <w:p>
      <w:pPr>
        <w:pStyle w:val="PreformattedText"/>
        <w:bidi w:val="0"/>
        <w:spacing w:before="0" w:after="0"/>
        <w:jc w:val="left"/>
        <w:rPr/>
      </w:pPr>
      <w:r>
        <w:rPr/>
        <w:t>f3wm7jbQXGXQm5VnprhSP7RDadR2mKoq9L6xs4kdYrjZ6uoVWiqPL6z0NQqVdFJzRzxGJ4Z38e4vwL</w:t>
      </w:r>
    </w:p>
    <w:p>
      <w:pPr>
        <w:pStyle w:val="PreformattedText"/>
        <w:bidi w:val="0"/>
        <w:spacing w:before="0" w:after="0"/>
        <w:jc w:val="left"/>
        <w:rPr/>
      </w:pPr>
      <w:r>
        <w:rPr/>
        <w:t>FcCxaE4lsqZdJLTqQShQB1CtlDdBhY5Rc+78B/E+D/EWDKmHB47CQHWlQFIKhoRpB2UCUnYzIA50fr</w:t>
      </w:r>
    </w:p>
    <w:p>
      <w:pPr>
        <w:pStyle w:val="PreformattedText"/>
        <w:bidi w:val="0"/>
        <w:spacing w:before="0" w:after="0"/>
        <w:jc w:val="left"/>
        <w:rPr/>
      </w:pPr>
      <w:r>
        <w:rPr/>
        <w:t>zX+0MVLDJcrhddO0c6NQXEwCtr6ARqBDR3OGUK1V5ZwonjYTspQOjlWdql3hOExSi5CWVLuYEJnmnW</w:t>
      </w:r>
    </w:p>
    <w:p>
      <w:pPr>
        <w:pStyle w:val="PreformattedText"/>
        <w:bidi w:val="0"/>
        <w:spacing w:before="0" w:after="0"/>
        <w:jc w:val="left"/>
        <w:rPr/>
      </w:pPr>
      <w:r>
        <w:rPr/>
        <w:t>CdSNAZjkNPhPxNxDAy0Qp9CQRObzhNwQof7CwAMkmbi2arx6D8dc8NFDJPLapQ0PPPUtX0tsKmUKpn</w:t>
      </w:r>
    </w:p>
    <w:p>
      <w:pPr>
        <w:pStyle w:val="PreformattedText"/>
        <w:bidi w:val="0"/>
        <w:spacing w:before="0" w:after="0"/>
        <w:jc w:val="left"/>
        <w:rPr/>
      </w:pPr>
      <w:r>
        <w:rPr/>
        <w:t>9muCebBMhCowQtkPy569BDgbqVZmcTJHJIk+h/1JiJEGLaTNiv8X4J5KBjMKW0mJkkWB3SSMwk7k30</w:t>
      </w:r>
    </w:p>
    <w:p>
      <w:pPr>
        <w:pStyle w:val="PreformattedText"/>
        <w:bidi w:val="0"/>
        <w:spacing w:before="0" w:after="0"/>
        <w:jc w:val="left"/>
        <w:rPr/>
      </w:pPr>
      <w:r>
        <w:rPr/>
        <w:t>pfrz7QGyyxrSWCx36/XtY1WRaGmje3JykItRU3KsMcHMokYDDMSMgKSpHEdXCFOrPiPoaJJmSVkwLC</w:t>
      </w:r>
    </w:p>
    <w:p>
      <w:pPr>
        <w:pStyle w:val="PreformattedText"/>
        <w:bidi w:val="0"/>
        <w:spacing w:before="0" w:after="0"/>
        <w:jc w:val="left"/>
        <w:rPr/>
      </w:pPr>
      <w:r>
        <w:rPr/>
        <w:t>ADHvAp6vxXhcMFpw+HdxAFwAnwxe9lqIBFgLEkGqj3u/7l7/XZodR19xodM1syftGzUM8rPdo4546m</w:t>
      </w:r>
    </w:p>
    <w:p>
      <w:pPr>
        <w:pStyle w:val="PreformattedText"/>
        <w:bidi w:val="0"/>
        <w:spacing w:before="0" w:after="0"/>
        <w:jc w:val="left"/>
        <w:rPr/>
      </w:pPr>
      <w:r>
        <w:rPr/>
        <w:t>OgrZolVZbeGjR3gAEUkgV5mkARFY4zgeHNqKQHMQR8Srx6DQE8+VrVVLxnFvxBiUJdJw2AQY8JIjNy</w:t>
      </w:r>
    </w:p>
    <w:p>
      <w:pPr>
        <w:pStyle w:val="PreformattedText"/>
        <w:bidi w:val="0"/>
        <w:spacing w:before="0" w:after="0"/>
        <w:jc w:val="left"/>
        <w:rPr/>
      </w:pPr>
      <w:r>
        <w:rPr/>
        <w:t>zq1KQD8NpMTmgAWW2K0FVSeKDw7bW6NiWLVmpdXNqWdgiGOwaI2spqbVGq73WzTryvQQSzWOCYf/dF</w:t>
      </w:r>
    </w:p>
    <w:p>
      <w:pPr>
        <w:pStyle w:val="PreformattedText"/>
        <w:bidi w:val="0"/>
        <w:spacing w:before="0" w:after="0"/>
        <w:jc w:val="left"/>
        <w:rPr/>
      </w:pPr>
      <w:r>
        <w:rPr/>
        <w:t>xWHKyTR4L+EMKvjHHm3CZZ4Zle0n/JnSG7SB5SCrpltNL+N8RhOBfhPGNuJIe4qlbAANyjwzmB3SFF</w:t>
      </w:r>
    </w:p>
    <w:p>
      <w:pPr>
        <w:pStyle w:val="PreformattedText"/>
        <w:bidi w:val="0"/>
        <w:spacing w:before="0" w:after="0"/>
        <w:jc w:val="left"/>
        <w:rPr/>
      </w:pPr>
      <w:r>
        <w:rPr/>
        <w:t>SEBQ0BUYMCtYT7WPxob97PfbRePXd7wsb67v7FV8e+Fn0RNdtrNfX7RX+Ym2c250VtxULqG2WitW36</w:t>
      </w:r>
    </w:p>
    <w:p>
      <w:pPr>
        <w:pStyle w:val="PreformattedText"/>
        <w:bidi w:val="0"/>
        <w:spacing w:before="0" w:after="0"/>
        <w:jc w:val="left"/>
        <w:rPr/>
      </w:pPr>
      <w:r>
        <w:rPr/>
        <w:t>oohc7LdfubrR1kLRV7I0WGK8e9ughekzHpOUT8jNzXyewqWkkblX/wD0Y0mJF4ner4+Cz/FQeJ7QM1</w:t>
      </w:r>
    </w:p>
    <w:p>
      <w:pPr>
        <w:pStyle w:val="PreformattedText"/>
        <w:bidi w:val="0"/>
        <w:spacing w:before="0" w:after="0"/>
        <w:jc w:val="left"/>
        <w:rPr/>
      </w:pPr>
      <w:r>
        <w:rPr/>
        <w:t>Bpvxr7c6a8WGhxHDTTbi7fUul9kfEPZv8AVx+bcrhBb6BdHbpMtFlDTT23TddPKfaHvjsXidPDzQR5</w:t>
      </w:r>
    </w:p>
    <w:p>
      <w:pPr>
        <w:pStyle w:val="PreformattedText"/>
        <w:bidi w:val="0"/>
        <w:spacing w:before="0" w:after="0"/>
        <w:jc w:val="left"/>
        <w:rPr/>
      </w:pPr>
      <w:r>
        <w:rPr/>
        <w:t>um4/T7D1o2Y72I75fea2uvBp9p54H/tBYDReGneu33DcOCJZrhsTuXb12s38oYzTrUyTUO2uoq9n13</w:t>
      </w:r>
    </w:p>
    <w:p>
      <w:pPr>
        <w:pStyle w:val="PreformattedText"/>
        <w:bidi w:val="0"/>
        <w:spacing w:before="0" w:after="0"/>
        <w:jc w:val="left"/>
        <w:rPr/>
      </w:pPr>
      <w:r>
        <w:rPr/>
        <w:t>bo0LCWu0pWagoadsJVVFPM6xERSRt60QKB3172q61XHJDLJFKjxTRO8UsUqtHLFIh5XjljcAxyKwIK</w:t>
      </w:r>
    </w:p>
    <w:p>
      <w:pPr>
        <w:pStyle w:val="PreformattedText"/>
        <w:bidi w:val="0"/>
        <w:spacing w:before="0" w:after="0"/>
        <w:jc w:val="left"/>
        <w:rPr/>
      </w:pPr>
      <w:r>
        <w:rPr/>
        <w:t>kAgjBGeG06m6Vz6d8fj0/nwNYse7mnoN/WoxcZDhvnnp2Pp8B8uAZRJPOL+lS0GR6VCqmQ+acHsOvb</w:t>
      </w:r>
    </w:p>
    <w:p>
      <w:pPr>
        <w:pStyle w:val="PreformattedText"/>
        <w:bidi w:val="0"/>
        <w:spacing w:before="0" w:after="0"/>
        <w:jc w:val="left"/>
        <w:rPr/>
      </w:pPr>
      <w:r>
        <w:rPr/>
        <w:t>++nDSiATyoiTcSJNNkrZz8T6gHqM9yf778NCSZrlam8gUx1Jy7DsSM9+vqf6DiS0iN5ioryth6Vyto</w:t>
      </w:r>
    </w:p>
    <w:p>
      <w:pPr>
        <w:pStyle w:val="PreformattedText"/>
        <w:bidi w:val="0"/>
        <w:spacing w:before="0" w:after="0"/>
        <w:jc w:val="left"/>
        <w:rPr/>
      </w:pPr>
      <w:r>
        <w:rPr/>
        <w:t>JrYB8ZB2Hz/jwYCSOtRjoZq0GjOkkA7e4vbHxJ4t20wEjU1UvG6iOdWm0+MxRk9eg/PA7/EdeHKiTB</w:t>
      </w:r>
    </w:p>
    <w:p>
      <w:pPr>
        <w:pStyle w:val="PreformattedText"/>
        <w:bidi w:val="0"/>
        <w:spacing w:before="0" w:after="0"/>
        <w:jc w:val="left"/>
        <w:rPr/>
      </w:pPr>
      <w:r>
        <w:rPr/>
        <w:t>gU1G16m8I6fh/E54jVJrnIeg+v8BwRuJM11Yv7hcZkqFUO2CT169MD+vbj4gddKVC5g3r6+Q2CnS9S</w:t>
      </w:r>
    </w:p>
    <w:p>
      <w:pPr>
        <w:pStyle w:val="PreformattedText"/>
        <w:bidi w:val="0"/>
        <w:spacing w:before="0" w:after="0"/>
        <w:jc w:val="left"/>
        <w:rPr/>
      </w:pPr>
      <w:r>
        <w:rPr/>
        <w:t>uzVkrcuSepUnv3b4H5Z4lMrVI9vrUZ1sCTRIe7WuxWC76l1Dd7RpzTOn6Q1+oNTaku9s07piwUKkA1</w:t>
      </w:r>
    </w:p>
    <w:p>
      <w:pPr>
        <w:pStyle w:val="PreformattedText"/>
        <w:bidi w:val="0"/>
        <w:spacing w:before="0" w:after="0"/>
        <w:jc w:val="left"/>
        <w:rPr/>
      </w:pPr>
      <w:r>
        <w:rPr/>
        <w:t>t+1He6qnobLScxAEtVPEhZgoYsQD6P+HUOOlpKElalaAX10rDcefYwyVLdcCBf1MXMASTAuYBgSawm</w:t>
      </w:r>
    </w:p>
    <w:p>
      <w:pPr>
        <w:pStyle w:val="PreformattedText"/>
        <w:bidi w:val="0"/>
        <w:spacing w:before="0" w:after="0"/>
        <w:jc w:val="left"/>
        <w:rPr/>
      </w:pPr>
      <w:r>
        <w:rPr/>
        <w:t>+Kn/ABFH2a/hx/bFi0HrjVHi93EtU0lJJpnw526KXQUNdGMTRXPfvWKUunJIo8OXawLqRmZRGqjmZ4</w:t>
      </w:r>
    </w:p>
    <w:p>
      <w:pPr>
        <w:pStyle w:val="PreformattedText"/>
        <w:bidi w:val="0"/>
        <w:spacing w:before="0" w:after="0"/>
        <w:jc w:val="left"/>
        <w:rPr/>
      </w:pPr>
      <w:r>
        <w:rPr/>
        <w:t>/ZOGYDEIbCnUFoGLH4uoI1BBtcc+k+UcTx7Dji0sq8YpJEj4TyIVoUqFwddLAkxrveJ/8AxPfjk3io</w:t>
      </w:r>
    </w:p>
    <w:p>
      <w:pPr>
        <w:pStyle w:val="PreformattedText"/>
        <w:bidi w:val="0"/>
        <w:spacing w:before="0" w:after="0"/>
        <w:jc w:val="left"/>
        <w:rPr/>
      </w:pPr>
      <w:r>
        <w:rPr/>
        <w:t>Ljpzw5aD2v8AB9pm4KtPHqjTrT70b5rTvFJHJJSbh68tMFi0jWsXBWe06TirqZ1zTXGN0WYXaWgmJB</w:t>
      </w:r>
    </w:p>
    <w:p>
      <w:pPr>
        <w:pStyle w:val="PreformattedText"/>
        <w:bidi w:val="0"/>
        <w:spacing w:before="0" w:after="0"/>
        <w:jc w:val="left"/>
        <w:rPr/>
      </w:pPr>
      <w:r>
        <w:rPr/>
        <w:t>I/mdOfrNUalrURByj5+0nbqIM1r2a61vuBu3rC47i7r641ruduDc5TJd9eblasv2vNaXBuZpDHLqbV</w:t>
      </w:r>
    </w:p>
    <w:p>
      <w:pPr>
        <w:pStyle w:val="PreformattedText"/>
        <w:bidi w:val="0"/>
        <w:spacing w:before="0" w:after="0"/>
        <w:jc w:val="left"/>
        <w:rPr/>
      </w:pPr>
      <w:r>
        <w:rPr/>
        <w:t>ddU1b0rAu0cKSpAhcCKJARk6UgQQIAnlbmKbGsmSajkUUihj5PvSyAleQN0dGLMX94IOZf3u/wC8Dg</w:t>
      </w:r>
    </w:p>
    <w:p>
      <w:pPr>
        <w:pStyle w:val="PreformattedText"/>
        <w:bidi w:val="0"/>
        <w:spacing w:before="0" w:after="0"/>
        <w:jc w:val="left"/>
        <w:rPr/>
      </w:pPr>
      <w:r>
        <w:rPr/>
        <w:t>EcOAFLS8wrGojMLhmLcnKxUrFIv3mD1xGCXPMCC3IATgcOnpXab60phoRPPR26MF3rq22x4QqU5WnJ</w:t>
      </w:r>
    </w:p>
    <w:p>
      <w:pPr>
        <w:pStyle w:val="PreformattedText"/>
        <w:bidi w:val="0"/>
        <w:spacing w:before="0" w:after="0"/>
        <w:jc w:val="left"/>
        <w:rPr/>
      </w:pPr>
      <w:r>
        <w:rPr/>
        <w:t>lDFz90ghglIUDGP+knI4UCYA3/e9ITqdBR3jgkaISs+cynKBIVhR/MBkhgjBC+W4jUliGznOAOJMk3</w:t>
      </w:r>
    </w:p>
    <w:p>
      <w:pPr>
        <w:pStyle w:val="PreformattedText"/>
        <w:bidi w:val="0"/>
        <w:spacing w:before="0" w:after="0"/>
        <w:jc w:val="left"/>
        <w:rPr/>
      </w:pPr>
      <w:r>
        <w:rPr/>
        <w:t>jU6AR62H7R9qj2sLyN/wCTUdrLbCFYqhZpGnUe7C7pM8RCIzM4KIAGwEz7+T1PKOOPT9OxTpIvPf61</w:t>
      </w:r>
    </w:p>
    <w:p>
      <w:pPr>
        <w:pStyle w:val="PreformattedText"/>
        <w:bidi w:val="0"/>
        <w:spacing w:before="0" w:after="0"/>
        <w:jc w:val="left"/>
        <w:rPr/>
      </w:pPr>
      <w:r>
        <w:rPr/>
        <w:t>H7RRySVrKYmmSF1Ijk+8VY0kRWHUDk951AJHQggDrk8EpNie+/SuJIgi0jUVs+f4bLxXQaC3q3q8KW</w:t>
      </w:r>
    </w:p>
    <w:p>
      <w:pPr>
        <w:pStyle w:val="PreformattedText"/>
        <w:bidi w:val="0"/>
        <w:spacing w:before="0" w:after="0"/>
        <w:jc w:val="left"/>
        <w:rPr/>
      </w:pPr>
      <w:r>
        <w:rPr/>
        <w:t>oLp5el98aKDc/aunqp5BBFuvtxantuuLTQ+c/lx11923ajqEjhVXqm2tiYqXYDidhMrqHWybpOZHpc</w:t>
      </w:r>
    </w:p>
    <w:p>
      <w:pPr>
        <w:pStyle w:val="PreformattedText"/>
        <w:bidi w:val="0"/>
        <w:spacing w:before="0" w:after="0"/>
        <w:jc w:val="left"/>
        <w:rPr/>
      </w:pPr>
      <w:r>
        <w:rPr/>
        <w:t>LF/RJAi8HTeFipbcbdAISuErvuLoMcxKkz/6gNq3edJVa1KRs/vqzrnmz7yuOh6n6fl9OAOjJIFGaU</w:t>
      </w:r>
    </w:p>
    <w:p>
      <w:pPr>
        <w:pStyle w:val="PreformattedText"/>
        <w:bidi w:val="0"/>
        <w:spacing w:before="0" w:after="0"/>
        <w:jc w:val="left"/>
        <w:rPr/>
      </w:pPr>
      <w:r>
        <w:rPr/>
        <w:t>Df/UfrFPeuNodJbgWWptGo7LRXi016N51HWU6TRc7KyCeIkc1LVqrNyTRFJY+YlHHXMRbrTrbmHxLS</w:t>
      </w:r>
    </w:p>
    <w:p>
      <w:pPr>
        <w:pStyle w:val="PreformattedText"/>
        <w:bidi w:val="0"/>
        <w:spacing w:before="0" w:after="0"/>
        <w:jc w:val="left"/>
        <w:rPr/>
      </w:pPr>
      <w:r>
        <w:rPr/>
        <w:t>MQyqykLAUkxoYOhGxF0zIIN6mMlxlxvEYd1WHebMpWglKhfSRqLCUmUmBINYV/F99nLuZpOxVmuPDF</w:t>
      </w:r>
    </w:p>
    <w:p>
      <w:pPr>
        <w:pStyle w:val="PreformattedText"/>
        <w:bidi w:val="0"/>
        <w:spacing w:before="0" w:after="0"/>
        <w:jc w:val="left"/>
        <w:rPr/>
      </w:pPr>
      <w:r>
        <w:rPr/>
        <w:t>pKk3ejoZIpL5szdrnRWDcCptKwulTVbZ6suEqWzU12hdY5BYrvHQ1FarslFejVLHSVOK4v+FmCheI4</w:t>
      </w:r>
    </w:p>
    <w:p>
      <w:pPr>
        <w:pStyle w:val="PreformattedText"/>
        <w:bidi w:val="0"/>
        <w:spacing w:before="0" w:after="0"/>
        <w:jc w:val="left"/>
        <w:rPr/>
      </w:pPr>
      <w:r>
        <w:rPr/>
        <w:t>QSiLllSgZ/8A61mDMf6qubkK2r0vgf40zuIw/GgG5Nn0A5ZN/wDIgDyDXzp8ogBQEzWKnQx0ZrxbhR</w:t>
      </w:r>
    </w:p>
    <w:p>
      <w:pPr>
        <w:pStyle w:val="PreformattedText"/>
        <w:bidi w:val="0"/>
        <w:spacing w:before="0" w:after="0"/>
        <w:jc w:val="left"/>
        <w:rPr/>
      </w:pPr>
      <w:r>
        <w:rPr/>
        <w:t>UduqdOao07eKrTmqdK6n0/VWTVmltR29uS5ae1Hpy9UsVZYL3BKyiWGojWZeZSQFZCfNsYHm3FoWCg</w:t>
      </w:r>
    </w:p>
    <w:p>
      <w:pPr>
        <w:pStyle w:val="PreformattedText"/>
        <w:bidi w:val="0"/>
        <w:spacing w:before="0" w:after="0"/>
        <w:jc w:val="left"/>
        <w:rPr/>
      </w:pPr>
      <w:r>
        <w:rPr/>
        <w:t>oJBBtBGoIi0aGa9bYRnZbcRDzLoCklMEKSdCkiQQdoMcpop0OzJuV2pgyPUQmQ8pWGNcyKo82VoSvK</w:t>
      </w:r>
    </w:p>
    <w:p>
      <w:pPr>
        <w:pStyle w:val="PreformattedText"/>
        <w:bidi w:val="0"/>
        <w:spacing w:before="0" w:after="0"/>
        <w:jc w:val="left"/>
        <w:rPr/>
      </w:pPr>
      <w:r>
        <w:rPr/>
        <w:t>iqrAISeVSy8oZuKt7FhpCiVzPW/e/p0qWzgXH3YLeVGsa7wD/FXO0LtBR6UtsS/sqqrNQV0tPQWWy2</w:t>
      </w:r>
    </w:p>
    <w:p>
      <w:pPr>
        <w:pStyle w:val="PreformattedText"/>
        <w:bidi w:val="0"/>
        <w:spacing w:before="0" w:after="0"/>
        <w:jc w:val="left"/>
        <w:rPr/>
      </w:pPr>
      <w:r>
        <w:rPr/>
        <w:t>2hkuN2udyrWEdpstroYI2esu1VVyIqomDzEc7JGrsubxL2IxrqGMOhTz7qghCEiVLUr4UgcydzASAS</w:t>
      </w:r>
    </w:p>
    <w:p>
      <w:pPr>
        <w:pStyle w:val="PreformattedText"/>
        <w:bidi w:val="0"/>
        <w:spacing w:before="0" w:after="0"/>
        <w:jc w:val="left"/>
        <w:rPr/>
      </w:pPr>
      <w:r>
        <w:rPr/>
        <w:t>ohIJGpwrWGwTansQ4jDYZlJcddWoJQ22n43FqOiUjoSokBAUspScofhl8HNBsQ+r95NcezVm/O5en6</w:t>
      </w:r>
    </w:p>
    <w:p>
      <w:pPr>
        <w:pStyle w:val="PreformattedText"/>
        <w:bidi w:val="0"/>
        <w:spacing w:before="0" w:after="0"/>
        <w:jc w:val="left"/>
        <w:rPr/>
      </w:pPr>
      <w:r>
        <w:rPr/>
        <w:t>fS13r4pKaooNqttBXQ3Y7V6PrIAVb2m509JXamuUTn9s3K3UkSu9rtFqVPevwV+Gf/0/gAcRC+J4oB</w:t>
      </w:r>
    </w:p>
    <w:p>
      <w:pPr>
        <w:pStyle w:val="PreformattedText"/>
        <w:bidi w:val="0"/>
        <w:spacing w:before="0" w:after="0"/>
        <w:jc w:val="left"/>
        <w:rPr/>
      </w:pPr>
      <w:r>
        <w:rPr/>
        <w:t>TxHmCVSSG0xGZKJgmTnVKgQCAPmj/kb8aD8WcTy4EFvgnDszeGzCFuJBMvLBuC5cpRbIkhJAVmryrv</w:t>
      </w:r>
    </w:p>
    <w:p>
      <w:pPr>
        <w:pStyle w:val="PreformattedText"/>
        <w:bidi w:val="0"/>
        <w:spacing w:before="0" w:after="0"/>
        <w:jc w:val="left"/>
        <w:rPr/>
      </w:pPr>
      <w:r>
        <w:rPr/>
        <w:t>H2l7vPjk8cn7aQrc5vGD4l7xTCVI0aagrN1tSmjEU3L95AbZBQrGWJMZjCjHVONs42cziVAyFKI9Nr</w:t>
      </w:r>
    </w:p>
    <w:p>
      <w:pPr>
        <w:pStyle w:val="PreformattedText"/>
        <w:bidi w:val="0"/>
        <w:spacing w:before="0" w:after="0"/>
        <w:jc w:val="left"/>
        <w:rPr/>
      </w:pPr>
      <w:r>
        <w:rPr/>
        <w:t>6kfrMGvOMOUlhgiAChIN5uNbTAMzpEgAnY1SOlqJ6CqEkTSxSx5Qhjn3DzFUmQg8ydAG6fHBB4CkkH</w:t>
      </w:r>
    </w:p>
    <w:p>
      <w:pPr>
        <w:pStyle w:val="PreformattedText"/>
        <w:bidi w:val="0"/>
        <w:spacing w:before="0" w:after="0"/>
        <w:jc w:val="left"/>
        <w:rPr/>
      </w:pPr>
      <w:r>
        <w:rPr/>
        <w:t>WDtRyBF99f1qf2yWmuqQzj7m4W+ogrKV6d5Iauhq4HU01ztNbAyS0NUsqRlaiJ0mik5WDKcEGAS4Li</w:t>
      </w:r>
    </w:p>
    <w:p>
      <w:pPr>
        <w:pStyle w:val="PreformattedText"/>
        <w:bidi w:val="0"/>
        <w:spacing w:before="0" w:after="0"/>
        <w:jc w:val="left"/>
        <w:rPr/>
      </w:pPr>
      <w:r>
        <w:rPr/>
        <w:t>dLT9f6vQ5Umdht+3v1rOz4Nf8AEHfaA+FO2WjRG4t3snjH2jtEaUtBpnxD3C/tudp21xyTMLdpLxDW</w:t>
      </w:r>
    </w:p>
    <w:p>
      <w:pPr>
        <w:pStyle w:val="PreformattedText"/>
        <w:bidi w:val="0"/>
        <w:spacing w:before="0" w:after="0"/>
        <w:jc w:val="left"/>
        <w:rPr/>
      </w:pPr>
      <w:r>
        <w:rPr/>
        <w:t>R3v5p4YiIaOk1NDqiio4oVip6aKKNEAVsAzlN+/t1vzoiXCACqwPfe3StnTwm/4gr7OjxPCy6c1zrW</w:t>
      </w:r>
    </w:p>
    <w:p>
      <w:pPr>
        <w:pStyle w:val="PreformattedText"/>
        <w:bidi w:val="0"/>
        <w:spacing w:before="0" w:after="0"/>
        <w:jc w:val="left"/>
        <w:rPr/>
      </w:pPr>
      <w:r>
        <w:rPr/>
        <w:t>9+DzdS7ztRHRfiP9jptvJbgYmmhp7F4jdPwDS8sEsYXkk1Emk381jAInKpJLGWhaQfLI79j7GaMhQz</w:t>
      </w:r>
    </w:p>
    <w:p>
      <w:pPr>
        <w:pStyle w:val="PreformattedText"/>
        <w:bidi w:val="0"/>
        <w:spacing w:before="0" w:after="0"/>
        <w:jc w:val="left"/>
        <w:rPr/>
      </w:pPr>
      <w:r>
        <w:rPr/>
        <w:t>C8d96isy1wQS0lFXU8tPV2+726mu9nudFUwV9rvVoro/OoLzZbpRSyU95s1RCRJT1dLLLTzxsHhldS</w:t>
      </w:r>
    </w:p>
    <w:p>
      <w:pPr>
        <w:pStyle w:val="PreformattedText"/>
        <w:bidi w:val="0"/>
        <w:spacing w:before="0" w:after="0"/>
        <w:jc w:val="left"/>
        <w:rPr/>
      </w:pPr>
      <w:r>
        <w:rPr/>
        <w:t>CYus1MRN4E7986gVTkSsegIUDvk9fx6cdb50WRpN6b5Tj4Hp6/PuPy4RIgdf179qYtRBgUyTdZG6en</w:t>
      </w:r>
    </w:p>
    <w:p>
      <w:pPr>
        <w:pStyle w:val="PreformattedText"/>
        <w:bidi w:val="0"/>
        <w:spacing w:before="0" w:after="0"/>
        <w:jc w:val="left"/>
        <w:rPr/>
      </w:pPr>
      <w:r>
        <w:rPr/>
        <w:t>4989cDrxIQIHU61FWZIpTa+lfTn4SD5/gPnwYJhSYMAn60FZ8qo1FWg0bjzoc5/dTP0z8McWiAYTG9</w:t>
      </w:r>
    </w:p>
    <w:p>
      <w:pPr>
        <w:pStyle w:val="PreformattedText"/>
        <w:bidi w:val="0"/>
        <w:spacing w:before="0" w:after="0"/>
        <w:jc w:val="left"/>
        <w:rPr/>
      </w:pPr>
      <w:r>
        <w:rPr/>
        <w:t>VKzuLCf1q1GnwBDHj4D4/3noOOX/t70qMoIjSppHjHT5fl6cR6kVyl6Hp06+hx9eHoEzIpIB1vWJje</w:t>
      </w:r>
    </w:p>
    <w:p>
      <w:pPr>
        <w:pStyle w:val="PreformattedText"/>
        <w:bidi w:val="0"/>
        <w:spacing w:before="0" w:after="0"/>
        <w:jc w:val="left"/>
        <w:rPr/>
      </w:pPr>
      <w:r>
        <w:rPr/>
        <w:t>/cfZrw76Sm3G8Qm623uyOh4InqE1Nujqq2aRo7iIzEvkWCiuMorNV1zSz0yJS2qlramSSpjRIWaRQf</w:t>
      </w:r>
    </w:p>
    <w:p>
      <w:pPr>
        <w:pStyle w:val="PreformattedText"/>
        <w:bidi w:val="0"/>
        <w:spacing w:before="0" w:after="0"/>
        <w:jc w:val="left"/>
        <w:rPr/>
      </w:pPr>
      <w:r>
        <w:rPr/>
        <w:t>jnB8Ex/FXwxw/BOYx4RZCFKgEwCoxlQnmVEJHOvqTGfiDh3DWVOYvFJQlGYaicyAFKR0UQbJJBUSAm</w:t>
      </w:r>
    </w:p>
    <w:p>
      <w:pPr>
        <w:pStyle w:val="PreformattedText"/>
        <w:bidi w:val="0"/>
        <w:spacing w:before="0" w:after="0"/>
        <w:jc w:val="left"/>
        <w:rPr/>
      </w:pPr>
      <w:r>
        <w:rPr/>
        <w:t>SYrXH8Wn+Jl2e0JTXfSHgZ2ivO8mro2lpKXeffG2XHQm0FtcOsUd201tdTV8Wq9weodoku76Tp2Eav</w:t>
      </w:r>
    </w:p>
    <w:p>
      <w:pPr>
        <w:pStyle w:val="PreformattedText"/>
        <w:bidi w:val="0"/>
        <w:spacing w:before="0" w:after="0"/>
        <w:jc w:val="left"/>
        <w:rPr/>
      </w:pPr>
      <w:r>
        <w:rPr/>
        <w:t>JHURuqP6jwL/it8lD/AB/FDDogEsYchxyTPlW7dpEG8oDs9Na8543/AMjhxS2uCs50pUR4rqVJSQCC</w:t>
      </w:r>
    </w:p>
    <w:p>
      <w:pPr>
        <w:pStyle w:val="PreformattedText"/>
        <w:bidi w:val="0"/>
        <w:spacing w:before="0" w:after="0"/>
        <w:jc w:val="left"/>
        <w:rPr/>
      </w:pPr>
      <w:r>
        <w:rPr/>
        <w:t>FJTZZCkkpUkhCkquF+W+rr4sfH74yfHFVxN4nt/NabmabonhqbVtxTfs/RuzFjqqcuKartOz+jaWg0</w:t>
      </w:r>
    </w:p>
    <w:p>
      <w:pPr>
        <w:pStyle w:val="PreformattedText"/>
        <w:bidi w:val="0"/>
        <w:spacing w:before="0" w:after="0"/>
        <w:jc w:val="left"/>
        <w:rPr/>
      </w:pPr>
      <w:r>
        <w:rPr/>
        <w:t>/+0FaV3FbWUdZclYZauk6MPW+HcG4ZwpHhcPwiWUnU3Usi1i4rMu5ExIAJMAaV5vjOIY7HrLmNxS3l</w:t>
      </w:r>
    </w:p>
    <w:p>
      <w:pPr>
        <w:pStyle w:val="PreformattedText"/>
        <w:bidi w:val="0"/>
        <w:spacing w:before="0" w:after="0"/>
        <w:jc w:val="left"/>
        <w:rPr/>
      </w:pPr>
      <w:r>
        <w:rPr/>
        <w:t>HLImASkEAkCJIBiVSoiJJiaqetE7yxSSLJKqQhpQGLFwOVWaMdo1AAHTIXkyQcg8WgF5Asf1+f7VB0</w:t>
      </w:r>
    </w:p>
    <w:p>
      <w:pPr>
        <w:pStyle w:val="PreformattedText"/>
        <w:bidi w:val="0"/>
        <w:spacing w:before="0" w:after="0"/>
        <w:jc w:val="left"/>
        <w:rPr/>
      </w:pPr>
      <w:r>
        <w:rPr/>
        <w:t>0tTjHbyvOPeZveVz5bFGRGReVhk+R7hwT25lyO+QoGhOvypad6W3MXeBjE2ORUHLGxfzG51R8glHAG</w:t>
      </w:r>
    </w:p>
    <w:p>
      <w:pPr>
        <w:pStyle w:val="PreformattedText"/>
        <w:bidi w:val="0"/>
        <w:spacing w:before="0" w:after="0"/>
        <w:jc w:val="left"/>
        <w:rPr/>
      </w:pPr>
      <w:r>
        <w:rPr/>
        <w:t>cH3sMBzAYHDwmLRremzEmbClUdII5gGgKBZTGwMrioYKERo2k5lEg5SCwIUHnJwcY4WNt++se1cCIB</w:t>
      </w:r>
    </w:p>
    <w:p>
      <w:pPr>
        <w:pStyle w:val="PreformattedText"/>
        <w:bidi w:val="0"/>
        <w:spacing w:before="0" w:after="0"/>
        <w:jc w:val="left"/>
        <w:rPr/>
      </w:pPr>
      <w:r>
        <w:rPr/>
        <w:t>2jv2+lLHt0SsJWJiJglceawb7vDmNcq2B0jYlWHQMuAeZTw/KnS+Y6enf8U2VbRAuaU2Oljlv1IskC</w:t>
      </w:r>
    </w:p>
    <w:p>
      <w:pPr>
        <w:pStyle w:val="PreformattedText"/>
        <w:bidi w:val="0"/>
        <w:spacing w:before="0" w:after="0"/>
        <w:jc w:val="left"/>
        <w:rPr/>
      </w:pPr>
      <w:r>
        <w:rPr/>
        <w:t>xxw0VXWM6YcGWQezU7xgsMdWnABKkY5+hwOObTJB9/l+tcsmCLd/x/VExDHGkaKGROWIFBK0iqF+6j</w:t>
      </w:r>
    </w:p>
    <w:p>
      <w:pPr>
        <w:pStyle w:val="PreformattedText"/>
        <w:bidi w:val="0"/>
        <w:spacing w:before="0" w:after="0"/>
        <w:jc w:val="left"/>
        <w:rPr/>
      </w:pPr>
      <w:r>
        <w:rPr/>
        <w:t>KsB1HOjAqVwVyCQc5NYQQdOz6930oU35E1xnaGQSEK5jaM9YosOWcu3IhiIDrhGJbKhOVSvbHHRJJi</w:t>
      </w:r>
    </w:p>
    <w:p>
      <w:pPr>
        <w:pStyle w:val="PreformattedText"/>
        <w:bidi w:val="0"/>
        <w:spacing w:before="0" w:after="0"/>
        <w:jc w:val="left"/>
        <w:rPr/>
      </w:pPr>
      <w:r>
        <w:rPr/>
        <w:t>RHyPKuEwIMEetQyvVqGnkpoGSCsqfchdmV5Vp3UPVzl1Rlgl68nxywfqyEcNVAkT5j07j1/anJkwSL</w:t>
      </w:r>
    </w:p>
    <w:p>
      <w:pPr>
        <w:pStyle w:val="PreformattedText"/>
        <w:bidi w:val="0"/>
        <w:spacing w:before="0" w:after="0"/>
        <w:jc w:val="left"/>
        <w:rPr/>
      </w:pPr>
      <w:r>
        <w:rPr/>
        <w:t>A6URdndydYbObgbd7p7e1T2/XW2Or9N680rWxiKUR6g0rc6a822JHJVFWeOmmppy5VXp62aKQFHdeC</w:t>
      </w:r>
    </w:p>
    <w:p>
      <w:pPr>
        <w:pStyle w:val="PreformattedText"/>
        <w:bidi w:val="0"/>
        <w:spacing w:before="0" w:after="0"/>
        <w:jc w:val="left"/>
        <w:rPr/>
      </w:pPr>
      <w:r>
        <w:rPr/>
        <w:t>MqLa0LAJKSD6gG/z0prqA6242VZc0idIMWPsb3mvVB8Pe6+mt8dn9rd8NCS09bofd3Qem9wdNVFvlW</w:t>
      </w:r>
    </w:p>
    <w:p>
      <w:pPr>
        <w:pStyle w:val="PreformattedText"/>
        <w:bidi w:val="0"/>
        <w:spacing w:before="0" w:after="0"/>
        <w:jc w:val="left"/>
        <w:rPr/>
      </w:pPr>
      <w:r>
        <w:rPr/>
        <w:t>op4aHUVDFWVFoaVMj2y23U3C21KnDR1VonjcBkI4kPFCirIqRJ306H2j2qHhy5kSVpgqF/UWMWBIkE</w:t>
      </w:r>
    </w:p>
    <w:p>
      <w:pPr>
        <w:pStyle w:val="PreformattedText"/>
        <w:bidi w:val="0"/>
        <w:spacing w:before="0" w:after="0"/>
        <w:jc w:val="left"/>
        <w:rPr/>
      </w:pPr>
      <w:r>
        <w:rPr/>
        <w:t>aCri6ZusVRGlPPg5CqpJzluxB+DYHFW83cqA01/erBpZMCe/2qZSWuGVSQqnII6gEEdfQ9+I0kaGKk</w:t>
      </w:r>
    </w:p>
    <w:p>
      <w:pPr>
        <w:pStyle w:val="PreformattedText"/>
        <w:bidi w:val="0"/>
        <w:spacing w:before="0" w:after="0"/>
        <w:jc w:val="left"/>
        <w:rPr/>
      </w:pPr>
      <w:r>
        <w:rPr/>
        <w:t>BW5F6oL4rfs+dofEtWR6/po5ttt97StL+y91dMK9JUahp7bC8VDpzdGz03LFuBptYmEcEtQBdbWmDb</w:t>
      </w:r>
    </w:p>
    <w:p>
      <w:pPr>
        <w:pStyle w:val="PreformattedText"/>
        <w:bidi w:val="0"/>
        <w:spacing w:before="0" w:after="0"/>
        <w:jc w:val="left"/>
        <w:rPr/>
      </w:pPr>
      <w:r>
        <w:rPr/>
        <w:t>K6KESUc+f45wNji7KlBYYxseV6Jn/wBLgBGdJ01zI1TqQdl+Ffxjjvw2620pv8/wcHz4UqggGJVh1n</w:t>
      </w:r>
    </w:p>
    <w:p>
      <w:pPr>
        <w:pStyle w:val="PreformattedText"/>
        <w:bidi w:val="0"/>
        <w:spacing w:before="0" w:after="0"/>
        <w:jc w:val="left"/>
        <w:rPr/>
      </w:pPr>
      <w:r>
        <w:rPr/>
        <w:t>/orAm0eGswFjRQoBpDajUu2morvpPXtjaDW1pqv2dRWpoYq59US1ciLYLroZ48PrGzVYYCllhijcVJ</w:t>
      </w:r>
    </w:p>
    <w:p>
      <w:pPr>
        <w:pStyle w:val="PreformattedText"/>
        <w:bidi w:val="0"/>
        <w:spacing w:before="0" w:after="0"/>
        <w:jc w:val="left"/>
        <w:rPr/>
      </w:pPr>
      <w:r>
        <w:rPr/>
        <w:t>kpayGnrYJoE8M4nw3iOC4ieHYnCKGLJAbQjz+OV2bUxu6gmwISMqpSsJUlQH0zwzi3BOKcIb45w7HB</w:t>
      </w:r>
    </w:p>
    <w:p>
      <w:pPr>
        <w:pStyle w:val="PreformattedText"/>
        <w:bidi w:val="0"/>
        <w:spacing w:before="0" w:after="0"/>
        <w:jc w:val="left"/>
        <w:rPr/>
      </w:pPr>
      <w:r>
        <w:rPr/>
        <w:t>XDFgl1xQKPynhiXkYwxlw7reqkqUrMghxpS21pUcrnh68N1Htqx1trM0d23Jr1qGoYgwrLdt5QXCBU</w:t>
      </w:r>
    </w:p>
    <w:p>
      <w:pPr>
        <w:pStyle w:val="PreformattedText"/>
        <w:bidi w:val="0"/>
        <w:spacing w:before="0" w:after="0"/>
        <w:jc w:val="left"/>
        <w:rPr/>
      </w:pPr>
      <w:r>
        <w:rPr/>
        <w:t>rrLp6V2Kz3mfMq3C5oqvJGwoKUpRI7VXq/4N/BjP4ea/OYyMRxd7MSfiTh0ruppknWb53BGf4EgNpA</w:t>
      </w:r>
    </w:p>
    <w:p>
      <w:pPr>
        <w:pStyle w:val="PreformattedText"/>
        <w:bidi w:val="0"/>
        <w:spacing w:before="0" w:after="0"/>
        <w:jc w:val="left"/>
        <w:rPr/>
      </w:pPr>
      <w:r>
        <w:rPr/>
        <w:t>r59/5A/wCQHPxS+eHcMCsN+HsPlABGRzGLbJKH8Qm2VKbFhgz4UeIuXlqym3XbpDbJElIETZyOmH5V</w:t>
      </w:r>
    </w:p>
    <w:p>
      <w:pPr>
        <w:pStyle w:val="PreformattedText"/>
        <w:bidi w:val="0"/>
        <w:spacing w:before="0" w:after="0"/>
        <w:jc w:val="left"/>
        <w:rPr/>
      </w:pPr>
      <w:r>
        <w:rPr/>
        <w:t>J5SQOvpx6CyDmkV5c78MHf7V5h/28vhVpdjvGTrbXVioooLBubqi4avAUTuJm1/7RqKUSSynEsqahb</w:t>
      </w:r>
    </w:p>
    <w:p>
      <w:pPr>
        <w:pStyle w:val="PreformattedText"/>
        <w:bidi w:val="0"/>
        <w:spacing w:before="0" w:after="0"/>
        <w:jc w:val="left"/>
        <w:rPr/>
      </w:pPr>
      <w:r>
        <w:rPr/>
        <w:t>UMBwc5pgFAAKrb4tknBYLGpTKSpbLh1hYGdMkWEpkxqSRFqg4Fw+NicMTdAC0gD/UmD0sYvpziRWAL</w:t>
      </w:r>
    </w:p>
    <w:p>
      <w:pPr>
        <w:pStyle w:val="PreformattedText"/>
        <w:bidi w:val="0"/>
        <w:spacing w:before="0" w:after="0"/>
        <w:jc w:val="left"/>
        <w:rPr/>
      </w:pPr>
      <w:r>
        <w:rPr/>
        <w:t>UNpYOK2mjY8iqtVGIwSoGV83A/6gUXm7d8fHioWIvoRrVomLzcbd/ao/R1U1JKs0DFZY2BV+hUcqgj</w:t>
      </w:r>
    </w:p>
    <w:p>
      <w:pPr>
        <w:pStyle w:val="PreformattedText"/>
        <w:bidi w:val="0"/>
        <w:spacing w:before="0" w:after="0"/>
        <w:jc w:val="left"/>
        <w:rPr/>
      </w:pPr>
      <w:r>
        <w:rPr/>
        <w:t>mVQOaM9mA6fQ8NSYII17966JsdKLFsqaHUFK09OEjqlULU0zSlSJolwrxnP7rMDyknqOhOF6yklKwS</w:t>
      </w:r>
    </w:p>
    <w:p>
      <w:pPr>
        <w:pStyle w:val="PreformattedText"/>
        <w:bidi w:val="0"/>
        <w:spacing w:before="0" w:after="0"/>
        <w:jc w:val="left"/>
        <w:rPr/>
      </w:pPr>
      <w:r>
        <w:rPr/>
        <w:t>PcenetAUCDe/XnSKop4wskUqryMJUYMOfnhZeZ45InQDl5D72QVwp/6cEopIjT373/quSTIvM1fXwa</w:t>
      </w:r>
    </w:p>
    <w:p>
      <w:pPr>
        <w:pStyle w:val="PreformattedText"/>
        <w:bidi w:val="0"/>
        <w:spacing w:before="0" w:after="0"/>
        <w:jc w:val="left"/>
        <w:rPr/>
      </w:pPr>
      <w:r>
        <w:rPr/>
        <w:t>fal+OTwFtQ2TY3eWtuu0UNWKmv8PG7MT7j7KXCMz1EtVT2LTl2qvatsa2o89vMr9JV1jq+VVy8vKUa</w:t>
      </w:r>
    </w:p>
    <w:p>
      <w:pPr>
        <w:pStyle w:val="PreformattedText"/>
        <w:bidi w:val="0"/>
        <w:spacing w:before="0" w:after="0"/>
        <w:jc w:val="left"/>
        <w:rPr/>
      </w:pPr>
      <w:r>
        <w:rPr/>
        <w:t>I5hW1wYykjXv6bdKOjEONmAZB+Vv7voetbVPhP8A8RL4L/EFXUOmPEBZ754K9wLg00UNfrq7pr7w+X</w:t>
      </w:r>
    </w:p>
    <w:p>
      <w:pPr>
        <w:pStyle w:val="PreformattedText"/>
        <w:bidi w:val="0"/>
        <w:spacing w:before="0" w:after="0"/>
        <w:jc w:val="left"/>
        <w:rPr/>
      </w:pPr>
      <w:r>
        <w:rPr/>
        <w:t>CpSSYwxUm8VntlLXaNaaJI/Kj1LYaOjjdxFJfZZDxEWwtA59/L7Tyqa2+hagTb7fS/39azpWu7WrUt</w:t>
      </w:r>
    </w:p>
    <w:p>
      <w:pPr>
        <w:pStyle w:val="PreformattedText"/>
        <w:bidi w:val="0"/>
        <w:spacing w:before="0" w:after="0"/>
        <w:jc w:val="left"/>
        <w:rPr/>
      </w:pPr>
      <w:r>
        <w:rPr/>
        <w:t>gtWrdMXqyaq0jf6dKqwav0ne7TqnSN/ppEDx1Fi1Tp6sqbfeYChU81NUyqPUgg8NSiIJFx86ctQJJB</w:t>
      </w:r>
    </w:p>
    <w:p>
      <w:pPr>
        <w:pStyle w:val="PreformattedText"/>
        <w:bidi w:val="0"/>
        <w:spacing w:before="0" w:after="0"/>
        <w:jc w:val="left"/>
        <w:rPr/>
      </w:pPr>
      <w:r>
        <w:rPr/>
        <w:t>t3fT0pO/V2GcdMevp8flj+PBkfEKAswSYmKVWs4rYP/MdM9T19PnwcC4nY0AkwoXNWY0USZoM5GUTI</w:t>
      </w:r>
    </w:p>
    <w:p>
      <w:pPr>
        <w:pStyle w:val="PreformattedText"/>
        <w:bidi w:val="0"/>
        <w:spacing w:before="0" w:after="0"/>
        <w:jc w:val="left"/>
        <w:rPr/>
      </w:pPr>
      <w:r>
        <w:rPr/>
        <w:t>9O/fiwQLInQfeqt0X1m9WtsR+5i6+nfOOw6YI+X8eOVqoEb05BNpqaQk4H0/HIPTiOdbb0flXY7HPc</w:t>
      </w:r>
    </w:p>
    <w:p>
      <w:pPr>
        <w:pStyle w:val="PreformattedText"/>
        <w:bidi w:val="0"/>
        <w:spacing w:before="0" w:after="0"/>
        <w:jc w:val="left"/>
        <w:rPr/>
      </w:pPr>
      <w:r>
        <w:rPr/>
        <w:t>579Px4egammqJ2MV4r24Wqtxt1NcVmvN09eaz3R15dGnlrddbi6ov+uNWSPUzzlopL7qa51dVBAZZn</w:t>
      </w:r>
    </w:p>
    <w:p>
      <w:pPr>
        <w:pStyle w:val="PreformattedText"/>
        <w:bidi w:val="0"/>
        <w:spacing w:before="0" w:after="0"/>
        <w:jc w:val="left"/>
        <w:rPr/>
      </w:pPr>
      <w:r>
        <w:rPr/>
        <w:t>JgjkSJVmLJEoGBFZwzWGaTh8M0nDMJsENpShA9EpAG1zrpepjji3lqeedViHVRK1qKlHKIBJPSRbrU</w:t>
      </w:r>
    </w:p>
    <w:p>
      <w:pPr>
        <w:pStyle w:val="PreformattedText"/>
        <w:bidi w:val="0"/>
        <w:spacing w:before="0" w:after="0"/>
        <w:jc w:val="left"/>
        <w:rPr/>
      </w:pPr>
      <w:r>
        <w:rPr/>
        <w:t>SShLMiGBnaEpHzhYzUL0klEqSD/fbkU57N1X1PBAmIkTH2ps6x30p3pLZUNzxYy/8AuRw4cIJVLhTM</w:t>
      </w:r>
    </w:p>
    <w:p>
      <w:pPr>
        <w:pStyle w:val="PreformattedText"/>
        <w:bidi w:val="0"/>
        <w:spacing w:before="0" w:after="0"/>
        <w:jc w:val="left"/>
        <w:rPr/>
      </w:pPr>
      <w:r>
        <w:rPr/>
        <w:t>pz7oUHrjpzYwCQC4DXkIrp9Z77/g1JaW1xsVdjGMQtzRSH7sHyzJHkl8qmY2wQOYnOEyDwQJuCLg6f</w:t>
      </w:r>
    </w:p>
    <w:p>
      <w:pPr>
        <w:pStyle w:val="PreformattedText"/>
        <w:bidi w:val="0"/>
        <w:spacing w:before="0" w:after="0"/>
        <w:jc w:val="left"/>
        <w:rPr/>
      </w:pPr>
      <w:r>
        <w:rPr/>
        <w:t>LX9f0oZUCCJvv06U6fs+NfPCOskbtDM+GOArB1YhY8hZs8wHU4VmBPoryJ30779fkgMEWmeX8+kU5C</w:t>
      </w:r>
    </w:p>
    <w:p>
      <w:pPr>
        <w:pStyle w:val="PreformattedText"/>
        <w:bidi w:val="0"/>
        <w:spacing w:before="0" w:after="0"/>
        <w:jc w:val="left"/>
        <w:rPr/>
      </w:pPr>
      <w:r>
        <w:rPr/>
        <w:t>hp0V2C5njmCvGBEx5IkKFQScuvlMeU46ZAAVuodlG5pJvbSP2rrlt8fvuQxjeOeSKRh5YUFafykl51</w:t>
      </w:r>
    </w:p>
    <w:p>
      <w:pPr>
        <w:pStyle w:val="PreformattedText"/>
        <w:bidi w:val="0"/>
        <w:spacing w:before="0" w:after="0"/>
        <w:jc w:val="left"/>
        <w:rPr/>
      </w:pPr>
      <w:r>
        <w:rPr/>
        <w:t>JAJkZgcEsMjAJOEISb6R2aUEgQLikxpDTrIzugkYRRrFHLGszAyKFAidjzN7mMYAwTyAFRlsR6HuR+</w:t>
      </w:r>
    </w:p>
    <w:p>
      <w:pPr>
        <w:pStyle w:val="PreformattedText"/>
        <w:bidi w:val="0"/>
        <w:spacing w:before="0" w:after="0"/>
        <w:jc w:val="left"/>
        <w:rPr/>
      </w:pPr>
      <w:r>
        <w:rPr/>
        <w:t>3yricxHTnp2ajFRd66wXI3GktQ1BQVFKtFV0tNNTw3amjgapkjqKA1QWnquaeUqYHdGBiHK+cIynym</w:t>
      </w:r>
    </w:p>
    <w:p>
      <w:pPr>
        <w:pStyle w:val="PreformattedText"/>
        <w:bidi w:val="0"/>
        <w:spacing w:before="0" w:after="0"/>
        <w:jc w:val="left"/>
        <w:rPr/>
      </w:pPr>
      <w:r>
        <w:rPr/>
        <w:t>R5xpA19duvdqW6gRZB1vMek3vt941qa2DXGjr/AD+wQ3IW27wrKRYr3DJZ7vNgBjHS0VR5f7UAdGYe</w:t>
      </w:r>
    </w:p>
    <w:p>
      <w:pPr>
        <w:pStyle w:val="PreformattedText"/>
        <w:bidi w:val="0"/>
        <w:spacing w:before="0" w:after="0"/>
        <w:jc w:val="left"/>
        <w:rPr/>
      </w:pPr>
      <w:r>
        <w:rPr/>
        <w:t>S8isoLc3uEcOSpCyQDCgJg2PsNbe9MOZOWUkA2B1EgTqLfOL21IFSepkoYleeSRergciZkqY+/lxQ0</w:t>
      </w:r>
    </w:p>
    <w:p>
      <w:pPr>
        <w:pStyle w:val="PreformattedText"/>
        <w:bidi w:val="0"/>
        <w:spacing w:before="0" w:after="0"/>
        <w:jc w:val="left"/>
        <w:rPr/>
      </w:pPr>
      <w:r>
        <w:rPr/>
        <w:t>8hAMvmOAcEsAcgdCxdEAEm329OfZrt4F6hFTTTT1DVs0YWRxIz0uUYGAKRHTRsBgyMELZ6Bm5i3MQB</w:t>
      </w:r>
    </w:p>
    <w:p>
      <w:pPr>
        <w:pStyle w:val="PreformattedText"/>
        <w:bidi w:val="0"/>
        <w:spacing w:before="0" w:after="0"/>
        <w:jc w:val="left"/>
        <w:rPr/>
      </w:pPr>
      <w:r>
        <w:rPr/>
        <w:t>wyLZjp0+mmnc07SBofl+ve1dNJKyzGQrJBExYH9w5ABR45VzlYiAhyCCpHMpx3XQjb1+tcRM7mt7P/</w:t>
      </w:r>
    </w:p>
    <w:p>
      <w:pPr>
        <w:pStyle w:val="PreformattedText"/>
        <w:bidi w:val="0"/>
        <w:spacing w:before="0" w:after="0"/>
        <w:jc w:val="left"/>
        <w:rPr/>
      </w:pPr>
      <w:r>
        <w:rPr/>
        <w:t>C2eK2h3D2R3c8EWsr6lZqzZm9XDenaKiqlr5aqs2g3HvEEe4ltt9U0ckL0di3cr46yVDLG8Kbs08UU</w:t>
      </w:r>
    </w:p>
    <w:p>
      <w:pPr>
        <w:pStyle w:val="PreformattedText"/>
        <w:bidi w:val="0"/>
        <w:spacing w:before="0" w:after="0"/>
        <w:jc w:val="left"/>
        <w:rPr/>
      </w:pPr>
      <w:r>
        <w:rPr/>
        <w:t>TQwkxifUpJQ4DmB8p5c0n3uPaLU1sAqU0qwPmHyAVbQRCTFiZJveNp59PPbpPMplOASWU5wQDkAfA/</w:t>
      </w:r>
    </w:p>
    <w:p>
      <w:pPr>
        <w:pStyle w:val="PreformattedText"/>
        <w:bidi w:val="0"/>
        <w:spacing w:before="0" w:after="0"/>
        <w:jc w:val="left"/>
        <w:rPr/>
      </w:pPr>
      <w:r>
        <w:rPr/>
        <w:t>04QPBdlW/mn+HGhtUxs1cXVYJu5BAJGCD3KkH+/wAuIzifig/zNESqYkRB+1P8lKjkZUc3xHp1/Ufw</w:t>
      </w:r>
    </w:p>
    <w:p>
      <w:pPr>
        <w:pStyle w:val="PreformattedText"/>
        <w:bidi w:val="0"/>
        <w:spacing w:before="0" w:after="0"/>
        <w:jc w:val="left"/>
        <w:rPr/>
      </w:pPr>
      <w:r>
        <w:rPr/>
        <w:t>zwArtyNPg3A0Ox+9a9P2rH2n+s/CnvpoPbPYDUvhdteptuLL/mXeC7eI226xvFPT3PcS2yVWi9rtvq</w:t>
      </w:r>
    </w:p>
    <w:p>
      <w:pPr>
        <w:pStyle w:val="PreformattedText"/>
        <w:bidi w:val="0"/>
        <w:spacing w:before="0" w:after="0"/>
        <w:jc w:val="left"/>
        <w:rPr/>
      </w:pPr>
      <w:r>
        <w:rPr/>
        <w:t>TRgiuNduFWaHs97u1RbrTUC4PBe7FJVmltFTU1aXvCODtY5bTuKwD2LKgosFoIBbGYNuuqdWFeA0Jy</w:t>
      </w:r>
    </w:p>
    <w:p>
      <w:pPr>
        <w:pStyle w:val="PreformattedText"/>
        <w:bidi w:val="0"/>
        <w:spacing w:before="0" w:after="0"/>
        <w:jc w:val="left"/>
        <w:rPr/>
      </w:pPr>
      <w:r>
        <w:rPr/>
        <w:t>rWAc4SpIQ4pITVdjuIv4ZnEt4bGhhJCPGQSopeUkhxlstgpS6tJhTYV/01rSrMgKKqub9m79pPtP9o</w:t>
      </w:r>
    </w:p>
    <w:p>
      <w:pPr>
        <w:pStyle w:val="PreformattedText"/>
        <w:bidi w:val="0"/>
        <w:spacing w:before="0" w:after="0"/>
        <w:jc w:val="left"/>
        <w:rPr/>
      </w:pPr>
      <w:r>
        <w:rPr/>
        <w:t>jsrddeWCyVu3m6O3IsVu3q2kvFTFUXLRd01AL7T2C+22ojnaSu0Nea/SWr4rXPUrBWJU6VudvrIEqa</w:t>
      </w:r>
    </w:p>
    <w:p>
      <w:pPr>
        <w:pStyle w:val="PreformattedText"/>
        <w:bidi w:val="0"/>
        <w:spacing w:before="0" w:after="0"/>
        <w:jc w:val="left"/>
        <w:rPr/>
      </w:pPr>
      <w:r>
        <w:rPr/>
        <w:t>F3lHxThiuHYpTCX04lpRORaJIsEqKTKUypKVIJKQUKCgUnUAmExhxTAcdZVh3U/EkiBMlMp1/wBkqB</w:t>
      </w:r>
    </w:p>
    <w:p>
      <w:pPr>
        <w:pStyle w:val="PreformattedText"/>
        <w:bidi w:val="0"/>
        <w:spacing w:before="0" w:after="0"/>
        <w:jc w:val="left"/>
        <w:rPr/>
      </w:pPr>
      <w:r>
        <w:rPr/>
        <w:t>SSFJIhQukqs7q/Vcl5nNJEwFLDk4XOOg6ksfXsPwxwBCAjQXNMcdUqAB69/c1rE/4gnwuXPeXYPSe5</w:t>
      </w:r>
    </w:p>
    <w:p>
      <w:pPr>
        <w:pStyle w:val="PreformattedText"/>
        <w:bidi w:val="0"/>
        <w:spacing w:before="0" w:after="0"/>
        <w:jc w:val="left"/>
        <w:rPr/>
      </w:pPr>
      <w:r>
        <w:rPr/>
        <w:t>OnbYZ7hZ6jX+jZBHEJZq2psOjq/eHTDQouGaSK46Lv8ARqwOT/mLyy3IWU32BT+awPFeHBPiLQ0nEJ</w:t>
      </w:r>
    </w:p>
    <w:p>
      <w:pPr>
        <w:pStyle w:val="PreformattedText"/>
        <w:bidi w:val="0"/>
        <w:spacing w:before="0" w:after="0"/>
        <w:jc w:val="left"/>
        <w:rPr/>
      </w:pPr>
      <w:r>
        <w:rPr/>
        <w:t>G4U2TcbycsHYyLE6QVKGHxuExE5Q6vwSdLLG50gEnXrWgzcoVWaGanlZ6eojUxMOSUSwzpHMnv4KyI</w:t>
      </w:r>
    </w:p>
    <w:p>
      <w:pPr>
        <w:pStyle w:val="PreformattedText"/>
        <w:bidi w:val="0"/>
        <w:spacing w:before="0" w:after="0"/>
        <w:jc w:val="left"/>
        <w:rPr/>
      </w:pPr>
      <w:r>
        <w:rPr/>
        <w:t>QwwOx8wYbtxnNRY2UO7foavPa4of3G1mAzVlJFyxIHMgBOIkU+88bMgwmWJIPVW7ZXgZTElOhpbRe5</w:t>
      </w:r>
    </w:p>
    <w:p>
      <w:pPr>
        <w:pStyle w:val="PreformattedText"/>
        <w:bidi w:val="0"/>
        <w:spacing w:before="0" w:after="0"/>
        <w:jc w:val="left"/>
        <w:rPr/>
      </w:pPr>
      <w:r>
        <w:rPr/>
        <w:t>p60xTVdOtTcMFVqeSCOWRpFSSJGbzZiuMMnncqg46nGCCeCtJKQSd/tzoSzJga++v9VMfcdlLyvyiN</w:t>
      </w:r>
    </w:p>
    <w:p>
      <w:pPr>
        <w:pStyle w:val="PreformattedText"/>
        <w:bidi w:val="0"/>
        <w:spacing w:before="0" w:after="0"/>
        <w:jc w:val="left"/>
        <w:rPr/>
      </w:pPr>
      <w:r>
        <w:rPr/>
        <w:t>/NPOwMvOQqqsYkPKxUHqSBy82ScjB9ZocQR3+1I6xclm5vLYuQ0RXKmPmQqW90+7yknuGfGM9eGnXX</w:t>
      </w:r>
    </w:p>
    <w:p>
      <w:pPr>
        <w:pStyle w:val="PreformattedText"/>
        <w:bidi w:val="0"/>
        <w:spacing w:before="0" w:after="0"/>
        <w:jc w:val="left"/>
        <w:rPr/>
      </w:pPr>
      <w:r>
        <w:rPr/>
        <w:t>504x79P276U1zxeU5kx1ZmLFyio/fy2TLknPXp06YwCMcMIBGabHvrSi0piasT4W/GH4m/BHqqLWHh</w:t>
      </w:r>
    </w:p>
    <w:p>
      <w:pPr>
        <w:pStyle w:val="PreformattedText"/>
        <w:bidi w:val="0"/>
        <w:spacing w:before="0" w:after="0"/>
        <w:jc w:val="left"/>
        <w:rPr/>
      </w:pPr>
      <w:r>
        <w:rPr/>
        <w:t>m3c1BtsaqsppdR6MRqe+7Va8p4hEwodf7V3hZrNqmOSFAgq2pI7nShueguFHOscyAW0CDH8c6MhwpO</w:t>
      </w:r>
    </w:p>
    <w:p>
      <w:pPr>
        <w:pStyle w:val="PreformattedText"/>
        <w:bidi w:val="0"/>
        <w:spacing w:before="0" w:after="0"/>
        <w:jc w:val="left"/>
        <w:rPr/>
      </w:pPr>
      <w:r>
        <w:rPr/>
        <w:t>YSlRHIzyjqLnmL6VuifZmfbQbQ+PGusey25ljoNifF1VUciUehqWa4VG0+81VR071VS+yepb3Xz1tD</w:t>
      </w:r>
    </w:p>
    <w:p>
      <w:pPr>
        <w:pStyle w:val="PreformattedText"/>
        <w:bidi w:val="0"/>
        <w:spacing w:before="0" w:after="0"/>
        <w:jc w:val="left"/>
        <w:rPr/>
      </w:pPr>
      <w:r>
        <w:rPr/>
        <w:t>q000NTNJo68yzXEx05kst1v3M9NSBCcpI3p5WCCe++5ms2drwa2nxg5dSDnv9Pj6cHKfMiLChFRAUa</w:t>
      </w:r>
    </w:p>
    <w:p>
      <w:pPr>
        <w:pStyle w:val="PreformattedText"/>
        <w:bidi w:val="0"/>
        <w:spacing w:before="0" w:after="0"/>
        <w:jc w:val="left"/>
        <w:rPr/>
      </w:pPr>
      <w:r>
        <w:rPr/>
        <w:t>s9oqP76DpjCKT9M4xxYpHlF6q1k5jfTerTWLpDH0zjuMHp0GP0xwxweY8zT0XAvUxibB/Xv+YH68Cy</w:t>
      </w:r>
    </w:p>
    <w:p>
      <w:pPr>
        <w:pStyle w:val="PreformattedText"/>
        <w:bidi w:val="0"/>
        <w:spacing w:before="0" w:after="0"/>
        <w:jc w:val="left"/>
        <w:rPr/>
      </w:pPr>
      <w:r>
        <w:rPr/>
        <w:t>yAByqQLpkbW/auTv16/ocYH4cKAAIoajc868XV+aoih9kRUiHIUHliSoeXl85XeuJGIRnzDkHJxnJy</w:t>
      </w:r>
    </w:p>
    <w:p>
      <w:pPr>
        <w:pStyle w:val="PreformattedText"/>
        <w:bidi w:val="0"/>
        <w:spacing w:before="0" w:after="0"/>
        <w:jc w:val="left"/>
        <w:rPr/>
      </w:pPr>
      <w:r>
        <w:rPr/>
        <w:t>OGG+mnpfprUkCCCe+ffOm6hpBNJOrtI1RE3PKCGUlm5VjfkZcBWQv7wPutzA4K44QCZJNxrSk3AEQb</w:t>
      </w:r>
    </w:p>
    <w:p>
      <w:pPr>
        <w:pStyle w:val="PreformattedText"/>
        <w:bidi w:val="0"/>
        <w:spacing w:before="0" w:after="0"/>
        <w:jc w:val="left"/>
        <w:rPr/>
      </w:pPr>
      <w:r>
        <w:rPr/>
        <w:t>D1qUUlqWCqkjduV0CGMMrcic3uRqWC8sqiYqTH+6SRzIwBy8JmBp3v7/AFpucakQBr/A2p4gpZV9od</w:t>
      </w:r>
    </w:p>
    <w:p>
      <w:pPr>
        <w:pStyle w:val="PreformattedText"/>
        <w:bidi w:val="0"/>
        <w:spacing w:before="0" w:after="0"/>
        <w:jc w:val="left"/>
        <w:rPr/>
      </w:pPr>
      <w:r>
        <w:rPr/>
        <w:t>ZikiwAKskESCFcKFkDiIseVPOVgRkHHMebqHi0xsKYqIkX717+tOQtwV1jAmKYRQVfzTK+Dnn5VAly</w:t>
      </w:r>
    </w:p>
    <w:p>
      <w:pPr>
        <w:pStyle w:val="PreformattedText"/>
        <w:bidi w:val="0"/>
        <w:spacing w:before="0" w:after="0"/>
        <w:jc w:val="left"/>
        <w:rPr/>
      </w:pPr>
      <w:r>
        <w:rPr/>
        <w:t>okLAnPNnLZ7ugaHpv7X7/Wuk6k69B3ak5TyTOY1yJJKiOQqefKxxhi0fmYMZ80qw8s4PboM8N6JNyf</w:t>
      </w:r>
    </w:p>
    <w:p>
      <w:pPr>
        <w:pStyle w:val="PreformattedText"/>
        <w:bidi w:val="0"/>
        <w:spacing w:before="0" w:after="0"/>
        <w:jc w:val="left"/>
        <w:rPr/>
      </w:pPr>
      <w:r>
        <w:rPr/>
        <w:t>a1KPtr76frXQnvgiVaiRZAIowqRFA4y8nlEPguFRCSR7o5hgZB47QaWPv2dJ966ZJvfUbf3TRWwM00</w:t>
      </w:r>
    </w:p>
    <w:p>
      <w:pPr>
        <w:pStyle w:val="PreformattedText"/>
        <w:bidi w:val="0"/>
        <w:spacing w:before="0" w:after="0"/>
        <w:jc w:val="left"/>
        <w:rPr/>
      </w:pPr>
      <w:r>
        <w:rPr/>
        <w:t>fkopJ5mkRnPLyornKH1Xm5DjGMDORnp0Agk3G3zrpIIHz9YpsnUtG0s0UarzE+7GSGlkEgLTK2TCoC</w:t>
      </w:r>
    </w:p>
    <w:p>
      <w:pPr>
        <w:pStyle w:val="PreformattedText"/>
        <w:bidi w:val="0"/>
        <w:spacing w:before="0" w:after="0"/>
        <w:jc w:val="left"/>
        <w:rPr/>
      </w:pPr>
      <w:r>
        <w:rPr/>
        <w:t>deY4BbBGOwzASY0+dOEkidfbTn1PpUYuVkt91dKaupkqg86+UZKdVfzxKXhamblPLUAqGJUjkzzBlI</w:t>
      </w:r>
    </w:p>
    <w:p>
      <w:pPr>
        <w:pStyle w:val="PreformattedText"/>
        <w:bidi w:val="0"/>
        <w:spacing w:before="0" w:after="0"/>
        <w:jc w:val="left"/>
        <w:rPr/>
      </w:pPr>
      <w:r>
        <w:rPr/>
        <w:t>HDSmSAUyTcep0PSP5pwIAJB0+VrfWp9Z7NXW62COrudwuPkySNS09ZJFUyW+kYoohFU0SzXIhA/NNV</w:t>
      </w:r>
    </w:p>
    <w:p>
      <w:pPr>
        <w:pStyle w:val="PreformattedText"/>
        <w:bidi w:val="0"/>
        <w:spacing w:before="0" w:after="0"/>
        <w:jc w:val="left"/>
        <w:rPr/>
      </w:pPr>
      <w:r>
        <w:rPr/>
        <w:t>NJLH5nKsnlxhQYJIT5jm6bfMD+etMKhIi2hnlfrb6UsrArc9QDIqgNysvI5geNuWJWmU+6QUDI5wxx</w:t>
      </w:r>
    </w:p>
    <w:p>
      <w:pPr>
        <w:pStyle w:val="PreformattedText"/>
        <w:bidi w:val="0"/>
        <w:spacing w:before="0" w:after="0"/>
        <w:jc w:val="left"/>
        <w:rPr/>
      </w:pPr>
      <w:r>
        <w:rPr/>
        <w:t>ksemXKAG+ve/vedaRJknTrf327FNaSRPKcGICZGki5HQLJKw5pFLnPvPIRhgOhxntnhvqJ7vNKZ7+/</w:t>
      </w:r>
    </w:p>
    <w:p>
      <w:pPr>
        <w:pStyle w:val="PreformattedText"/>
        <w:bidi w:val="0"/>
        <w:spacing w:before="0" w:after="0"/>
        <w:jc w:val="left"/>
        <w:rPr/>
      </w:pPr>
      <w:r>
        <w:rPr/>
        <w:t>e1ZBfsyvGNL4GvGdsX4kqo3ltH6Kv9bZN2rZahHLU33ZvXNC+nNyKBKKWphjuVZSW+rpL3RUzyokly</w:t>
      </w:r>
    </w:p>
    <w:p>
      <w:pPr>
        <w:pStyle w:val="PreformattedText"/>
        <w:bidi w:val="0"/>
        <w:spacing w:before="0" w:after="0"/>
        <w:jc w:val="left"/>
        <w:rPr/>
      </w:pPr>
      <w:r>
        <w:rPr/>
        <w:t>0ZQe/ET5iqU5kKbJyhe52IuD8xttz0pi5TCkeZTZmOY0UPdJMdYNer9FW2+5WukuttraS62y4UVNX2</w:t>
      </w:r>
    </w:p>
    <w:p>
      <w:pPr>
        <w:pStyle w:val="PreformattedText"/>
        <w:bidi w:val="0"/>
        <w:spacing w:before="0" w:after="0"/>
        <w:jc w:val="left"/>
        <w:rPr/>
      </w:pPr>
      <w:r>
        <w:rPr/>
        <w:t>250FRDV0Vyt9bTx1VDcKOpp3ZJ6SekmhljdGZWSVWUkHitE3kR3f8AapVrEXBv6iuulpxzpKAO5PQA</w:t>
      </w:r>
    </w:p>
    <w:p>
      <w:pPr>
        <w:pStyle w:val="PreformattedText"/>
        <w:bidi w:val="0"/>
        <w:spacing w:before="0" w:after="0"/>
        <w:jc w:val="left"/>
        <w:rPr/>
      </w:pPr>
      <w:r>
        <w:rPr/>
        <w:t>Z6Yz3+vCzXUz7ibiaS2m2715uluBeaDTuhdtdG6m17rG/wB0qYqK22XS+kbNW36+3OvrJmCUtLDbaC</w:t>
      </w:r>
    </w:p>
    <w:p>
      <w:pPr>
        <w:pStyle w:val="PreformattedText"/>
        <w:bidi w:val="0"/>
        <w:spacing w:before="0" w:after="0"/>
        <w:jc w:val="left"/>
        <w:rPr/>
      </w:pPr>
      <w:r>
        <w:rPr/>
        <w:t>oZ5GOFAz17FhQVKSEglSjEC5M8hzpQoJlR0SPt3868/wCtG8++njM3L8Rm+2g7RtbrSk3u3Lj3T0xQ</w:t>
      </w:r>
    </w:p>
    <w:p>
      <w:pPr>
        <w:pStyle w:val="PreformattedText"/>
        <w:bidi w:val="0"/>
        <w:spacing w:before="0" w:after="0"/>
        <w:jc w:val="left"/>
        <w:rPr/>
      </w:pPr>
      <w:r>
        <w:rPr/>
        <w:t>b5aQ1QNs7ppmejtelv8A6q2+06tra2xWq5aO0LprRNttb6yrtNW6C1UdJU1IvF3prZZE9JLXDMM3wJ</w:t>
      </w:r>
    </w:p>
    <w:p>
      <w:pPr>
        <w:pStyle w:val="PreformattedText"/>
        <w:bidi w:val="0"/>
        <w:spacing w:before="0" w:after="0"/>
        <w:jc w:val="left"/>
        <w:rPr/>
      </w:pPr>
      <w:r>
        <w:rPr/>
        <w:t>vEPYgLZZDTqWFt50vFwKRg1ZUglpa1rW+W0ukpzl0IbLprE+LjlniighqVrW4FKS4QWwlcvIzmQsNJ</w:t>
      </w:r>
    </w:p>
    <w:p>
      <w:pPr>
        <w:pStyle w:val="PreformattedText"/>
        <w:bidi w:val="0"/>
        <w:spacing w:before="0" w:after="0"/>
        <w:jc w:val="left"/>
        <w:rPr/>
      </w:pPr>
      <w:r>
        <w:rPr/>
        <w:t>SlqchzKR4OZYbIPP+HWg3HHiW3q3Et1+v+ptg9caL1l4cv8AOWp7ZfP27qzdbSe41LuBp2uW93CurB</w:t>
      </w:r>
    </w:p>
    <w:p>
      <w:pPr>
        <w:pStyle w:val="PreformattedText"/>
        <w:bidi w:val="0"/>
        <w:spacing w:before="0" w:after="0"/>
        <w:jc w:val="left"/>
        <w:rPr/>
      </w:pPr>
      <w:r>
        <w:rPr/>
        <w:t>NbLZbkW0w0MdXNBSzbjS1UVTViqWRqTi7ThxnG2y2ho4bElZQ3lyNltIaWGyAkKSsqWqUoQCGwu6co</w:t>
      </w:r>
    </w:p>
    <w:p>
      <w:pPr>
        <w:pStyle w:val="PreformattedText"/>
        <w:bidi w:val="0"/>
        <w:spacing w:before="0" w:after="0"/>
        <w:jc w:val="left"/>
        <w:rPr/>
      </w:pPr>
      <w:r>
        <w:rPr/>
        <w:t>Fjw1xP5fhjn+Q+Ph0pJckLIcAWjOFKUpK0ZUpKVLWoFakzmzGtxal0vAxTzEwWUl0IIPQH3eo6dv14</w:t>
      </w:r>
    </w:p>
    <w:p>
      <w:pPr>
        <w:pStyle w:val="PreformattedText"/>
        <w:bidi w:val="0"/>
        <w:spacing w:before="0" w:after="0"/>
        <w:jc w:val="left"/>
        <w:rPr/>
      </w:pPr>
      <w:r>
        <w:rPr/>
        <w:t>oCsVbJQJgJ+fc+lVo8bGlLLfvDrfWkttDVwbcal0fr6poamCJ0loKC9wWTUERV0IIk07fLsj9CWSRh</w:t>
      </w:r>
    </w:p>
    <w:p>
      <w:pPr>
        <w:pStyle w:val="PreformattedText"/>
        <w:bidi w:val="0"/>
        <w:spacing w:before="0" w:after="0"/>
        <w:jc w:val="left"/>
        <w:rPr/>
      </w:pPr>
      <w:r>
        <w:rPr/>
        <w:t>g54uvw68WuLYYKP+PE5mlciFXHL/AGAEEgQTJqLxFoOYRWymVJWNvhJnroTEyLab15Vvid2jl2X3s3</w:t>
      </w:r>
    </w:p>
    <w:p>
      <w:pPr>
        <w:pStyle w:val="PreformattedText"/>
        <w:bidi w:val="0"/>
        <w:spacing w:before="0" w:after="0"/>
        <w:jc w:val="left"/>
        <w:rPr/>
      </w:pPr>
      <w:r>
        <w:rPr/>
        <w:t>k2oCLTrttuZq3SNuigV4oZbHb7pNNpmakEveF9OVFllVgcBagLzMQSavHYc4XF4nDlOXwFqSLEeWTl</w:t>
      </w:r>
    </w:p>
    <w:p>
      <w:pPr>
        <w:pStyle w:val="PreformattedText"/>
        <w:bidi w:val="0"/>
        <w:spacing w:before="0" w:after="0"/>
        <w:jc w:val="left"/>
        <w:rPr/>
      </w:pPr>
      <w:r>
        <w:rPr/>
        <w:t>idssEHcaEi9WbDgdZbcCs4cSD37z8tqruwBdwyq/KqmSKNQWdWjUSOUZcFMsVOe/J2JBJiiDrpRDOw</w:t>
      </w:r>
    </w:p>
    <w:p>
      <w:pPr>
        <w:pStyle w:val="PreformattedText"/>
        <w:bidi w:val="0"/>
        <w:spacing w:before="0" w:after="0"/>
        <w:jc w:val="left"/>
        <w:rPr/>
      </w:pPr>
      <w:r>
        <w:rPr/>
        <w:t>pWnmQwx8gY0kcCpHGAoaAkN5kURIXzY2LMAMh8JjqOvBB5UzqO++lDNzplmlNMBUoVBYxOxRHR2ZcF</w:t>
      </w:r>
    </w:p>
    <w:p>
      <w:pPr>
        <w:pStyle w:val="PreformattedText"/>
        <w:bidi w:val="0"/>
        <w:spacing w:before="0" w:after="0"/>
        <w:jc w:val="left"/>
        <w:rPr/>
      </w:pPr>
      <w:r>
        <w:rPr/>
        <w:t>g5RHX3YnOBjmIJ5TggEjh4v70w21rsZBF+/KVky0c2G5VMoLhoyRzmCLIQ4yAxIA7Y44UkmRIkGm2R</w:t>
      </w:r>
    </w:p>
    <w:p>
      <w:pPr>
        <w:pStyle w:val="PreformattedText"/>
        <w:bidi w:val="0"/>
        <w:spacing w:before="0" w:after="0"/>
        <w:jc w:val="left"/>
        <w:rPr/>
      </w:pPr>
      <w:r>
        <w:rPr/>
        <w:t>o/KI5hKYy5XOeYFmJWLni6KB5Z75AABGB0LSBHQU4EzbU01khmxnmWRlV8qpZ43A5mUtnCM3IF7fvn</w:t>
      </w:r>
    </w:p>
    <w:p>
      <w:pPr>
        <w:pStyle w:val="PreformattedText"/>
        <w:bidi w:val="0"/>
        <w:spacing w:before="0" w:after="0"/>
        <w:jc w:val="left"/>
        <w:rPr/>
      </w:pPr>
      <w:r>
        <w:rPr/>
        <w:t>J6jHZRFhXZjoTrXVDWVNruVBd7RXXKz3e019FcbVebRWVNsvNoudtq46y23e03GlnWa03imr4aWopa</w:t>
      </w:r>
    </w:p>
    <w:p>
      <w:pPr>
        <w:pStyle w:val="PreformattedText"/>
        <w:bidi w:val="0"/>
        <w:spacing w:before="0" w:after="0"/>
        <w:jc w:val="left"/>
        <w:rPr/>
      </w:pPr>
      <w:r>
        <w:rPr/>
        <w:t>mFlkhnpYponVkGBLQDBIk+/wA+m1KF5dBavQ/+xu8fty8f3hs/b+4lVTT+IjY3Udo2r37qKdaGkXWl</w:t>
      </w:r>
    </w:p>
    <w:p>
      <w:pPr>
        <w:pStyle w:val="PreformattedText"/>
        <w:bidi w:val="0"/>
        <w:spacing w:before="0" w:after="0"/>
        <w:jc w:val="left"/>
        <w:rPr/>
      </w:pPr>
      <w:r>
        <w:rPr/>
        <w:t>yq9PpddD70R2ui5Vtb6rtdBfTc6eOKOni1FpS9SUkcFBU0NPExN1AE+ZJj+ff70RXwEgWj1rPtowAy</w:t>
      </w:r>
    </w:p>
    <w:p>
      <w:pPr>
        <w:pStyle w:val="PreformattedText"/>
        <w:bidi w:val="0"/>
        <w:spacing w:before="0" w:after="0"/>
        <w:jc w:val="left"/>
        <w:rPr/>
      </w:pPr>
      <w:r>
        <w:rPr/>
        <w:t>w/+KjHxAx6fXiyGidrVVq+I1ZuyYESdskDGD8gMjp26D8+BrGhp6DYipUjDpg9sZGevp3+PA6JJ9jX</w:t>
      </w:r>
    </w:p>
    <w:p>
      <w:pPr>
        <w:pStyle w:val="PreformattedText"/>
        <w:bidi w:val="0"/>
        <w:spacing w:before="0" w:after="0"/>
        <w:jc w:val="left"/>
        <w:rPr/>
      </w:pPr>
      <w:r>
        <w:rPr/>
        <w:t>6R+vTHwAPoPw4clOadopDa5NeLppSoWvgIWeoE1OwiCpErYZOSFhzjrJiQIXY4DCRVbIOQxNwef169</w:t>
      </w:r>
    </w:p>
    <w:p>
      <w:pPr>
        <w:pStyle w:val="PreformattedText"/>
        <w:bidi w:val="0"/>
        <w:spacing w:before="0" w:after="0"/>
        <w:jc w:val="left"/>
        <w:rPr/>
      </w:pPr>
      <w:r>
        <w:rPr/>
        <w:t>+lqkKzAjke/t+tTkw01D5c7sscqB2q6SfnLNSPNmeMYGInRYnmiyzIM4P72OFgJhU/PS/cikCiryix</w:t>
      </w:r>
    </w:p>
    <w:p>
      <w:pPr>
        <w:pStyle w:val="PreformattedText"/>
        <w:bidi w:val="0"/>
        <w:spacing w:before="0" w:after="0"/>
        <w:jc w:val="left"/>
        <w:rPr/>
      </w:pPr>
      <w:r>
        <w:rPr/>
        <w:t>sbc+7e9SigpqYVD4jMsYMEEcgUzZSVYyZwc4dvLfmVugIwVPTHBNzaVAR6yf29KYZjWJk/L7X1mdaW</w:t>
      </w:r>
    </w:p>
    <w:p>
      <w:pPr>
        <w:pStyle w:val="PreformattedText"/>
        <w:bidi w:val="0"/>
        <w:spacing w:before="0" w:after="0"/>
        <w:jc w:val="left"/>
        <w:rPr/>
      </w:pPr>
      <w:r>
        <w:rPr/>
        <w:t>wU8gUTEQlJI38yOV5F8p2jBi55ScsSGXlI5jzA5XsS4A7mJ7322A/em6yI0+fy/r5WpvcxQQM0kk8c</w:t>
      </w:r>
    </w:p>
    <w:p>
      <w:pPr>
        <w:pStyle w:val="PreformattedText"/>
        <w:bidi w:val="0"/>
        <w:spacing w:before="0" w:after="0"/>
        <w:jc w:val="left"/>
        <w:rPr/>
      </w:pPr>
      <w:r>
        <w:rPr/>
        <w:t>ZmhKLksYnw7T8gMh+5xI7YY4KOFLZA4aZiQbDu3frTiBNxc/vae/pTNNUSKY4o5laOTP3iAcgmw5iR</w:t>
      </w:r>
    </w:p>
    <w:p>
      <w:pPr>
        <w:pStyle w:val="PreformattedText"/>
        <w:bidi w:val="0"/>
        <w:spacing w:before="0" w:after="0"/>
        <w:jc w:val="left"/>
        <w:rPr/>
      </w:pPr>
      <w:r>
        <w:rPr/>
        <w:t>eVgWQ8y5/d95BzDABLAZFhGv8Afv8AxTwIJJ17/SuqSL3osEBhDIWaNlTM6KxEyLGM8vlqBggdBkrj</w:t>
      </w:r>
    </w:p>
    <w:p>
      <w:pPr>
        <w:pStyle w:val="PreformattedText"/>
        <w:bidi w:val="0"/>
        <w:spacing w:before="0" w:after="0"/>
        <w:jc w:val="left"/>
        <w:rPr/>
      </w:pPr>
      <w:r>
        <w:rPr/>
        <w:t>upjcWIt+9KNwNtfn6U21Ji86GBmNQ0cjqPLbAUtCPNjjKg8zMkjnJA5ck59Q0gSINhp6e30pQdRvTF</w:t>
      </w:r>
    </w:p>
    <w:p>
      <w:pPr>
        <w:pStyle w:val="PreformattedText"/>
        <w:bidi w:val="0"/>
        <w:spacing w:before="0" w:after="0"/>
        <w:jc w:val="left"/>
        <w:rPr/>
      </w:pPr>
      <w:r>
        <w:rPr/>
        <w:t>WSPLcf2bTyU/7RaF6mSOTKEUzO8UTIxYFyzuOVRkE4GQCccRJAIk+lo5/WlTYZp9qlFrsdDTVBq3V5</w:t>
      </w:r>
    </w:p>
    <w:p>
      <w:pPr>
        <w:pStyle w:val="PreformattedText"/>
        <w:bidi w:val="0"/>
        <w:spacing w:before="0" w:after="0"/>
        <w:jc w:val="left"/>
        <w:rPr/>
      </w:pPr>
      <w:r>
        <w:rPr/>
        <w:t>ZQZg0rsSI2MYMr03KvJSzxEuGTGMMfeHMMLlAIJ1An9Pb6ct6GVG40nXl/P663qVSspp3kUMYwjpJM</w:t>
      </w:r>
    </w:p>
    <w:p>
      <w:pPr>
        <w:pStyle w:val="PreformattedText"/>
        <w:bidi w:val="0"/>
        <w:spacing w:before="0" w:after="0"/>
        <w:jc w:val="left"/>
        <w:rPr/>
      </w:pPr>
      <w:r>
        <w:rPr/>
        <w:t>qwqSohAlEjLnlBeNOzFeX3hgdSQ6WuDy0mL/1vTQQTEyRz9be1z+t6YPIh81yT7ssbSAuS8xWJmgCM</w:t>
      </w:r>
    </w:p>
    <w:p>
      <w:pPr>
        <w:pStyle w:val="PreformattedText"/>
        <w:bidi w:val="0"/>
        <w:spacing w:before="0" w:after="0"/>
        <w:jc w:val="left"/>
        <w:rPr/>
      </w:pPr>
      <w:r>
        <w:rPr/>
        <w:t>SVDOsQbA5cgKck+7w0C0xY9dvTn/ABT7g2/XvX+6Za2EmRW5AC6lEkJiBLxw4DKsAwhIXJJyCDk+mU</w:t>
      </w:r>
    </w:p>
    <w:p>
      <w:pPr>
        <w:pStyle w:val="PreformattedText"/>
        <w:bidi w:val="0"/>
        <w:spacing w:before="0" w:after="0"/>
        <w:jc w:val="left"/>
        <w:rPr/>
      </w:pPr>
      <w:r>
        <w:rPr/>
        <w:t>NpgXFvf2rgSRcwOl/2rlbHVTT80IeOQOtRFLB5kLAllMfJj7yMkyqecjOWAQKQw7NJiCAJvb7XpSAA</w:t>
      </w:r>
    </w:p>
    <w:p>
      <w:pPr>
        <w:pStyle w:val="PreformattedText"/>
        <w:bidi w:val="0"/>
        <w:spacing w:before="0" w:after="0"/>
        <w:jc w:val="left"/>
        <w:rPr/>
      </w:pPr>
      <w:r>
        <w:rPr/>
        <w:t>SD+/zr0xv8P54t4fFT9nBtzpS73WpuO5nhYmXw463avaD2242LR9tpavaLUqtCB7XDV7UVumKWoqWC</w:t>
      </w:r>
    </w:p>
    <w:p>
      <w:pPr>
        <w:pStyle w:val="PreformattedText"/>
        <w:bidi w:val="0"/>
        <w:spacing w:before="0" w:after="0"/>
        <w:jc w:val="left"/>
        <w:rPr/>
      </w:pPr>
      <w:r>
        <w:rPr/>
        <w:t>ma7abui8gMR4hYkZXs/wDq8M3K8welze3MURm6CiI8Kw38pun0j4f/AI8orODTxhYlz0x3+GB9R24E</w:t>
      </w:r>
    </w:p>
    <w:p>
      <w:pPr>
        <w:pStyle w:val="PreformattedText"/>
        <w:bidi w:val="0"/>
        <w:spacing w:before="0" w:after="0"/>
        <w:jc w:val="left"/>
        <w:rPr/>
      </w:pPr>
      <w:r>
        <w:rPr/>
        <w:t>SBRKqh4y9pNO+JHZPXvhz1C1a1n1rpuh1FqOgjpv/wBN1Dp7S2rbDc30rcrg8L8lHW3GlojV00eJKm</w:t>
      </w:r>
    </w:p>
    <w:p>
      <w:pPr>
        <w:pStyle w:val="PreformattedText"/>
        <w:bidi w:val="0"/>
        <w:spacing w:before="0" w:after="0"/>
        <w:jc w:val="left"/>
        <w:rPr/>
      </w:pPr>
      <w:r>
        <w:rPr/>
        <w:t>ip5InJglljkm8MLacfhXX2/EYS4lKheDmBF4v1EEaa1GxgUrDvNoXkcKCoaf6kWv7bcq82LZnVHh40</w:t>
      </w:r>
    </w:p>
    <w:p>
      <w:pPr>
        <w:pStyle w:val="PreformattedText"/>
        <w:bidi w:val="0"/>
        <w:spacing w:before="0" w:after="0"/>
        <w:jc w:val="left"/>
        <w:rPr/>
      </w:pPr>
      <w:r>
        <w:rPr/>
        <w:t>Sd7bV4oNC6uvsY3OtFprtNbIx6Mp6u2bh7W6buv+Tdv7bqeLWsUMGi47NcImvJ1FpLUdbW3C3XKfSl</w:t>
      </w:r>
    </w:p>
    <w:p>
      <w:pPr>
        <w:pStyle w:val="PreformattedText"/>
        <w:bidi w:val="0"/>
        <w:spacing w:before="0" w:after="0"/>
        <w:jc w:val="left"/>
        <w:rPr/>
      </w:pPr>
      <w:r>
        <w:rPr/>
        <w:t>lp7zQPVW30zhb/ABRt7hf5bGtteGlbYU6HVKLa3El1SQhlavzSkIUUZHEFLYSp1TqAQcVjWsGtGMR4</w:t>
      </w:r>
    </w:p>
    <w:p>
      <w:pPr>
        <w:pStyle w:val="PreformattedText"/>
        <w:bidi w:val="0"/>
        <w:spacing w:before="0" w:after="0"/>
        <w:jc w:val="left"/>
        <w:rPr/>
      </w:pPr>
      <w:r>
        <w:rPr/>
        <w:t>CkrWCsx4d3AlUZkuOJP5dK1ICiAc1kp8MrGbde+wh2Ptcv2UW0tPqiz6dsutNc7leIjd2/w6TntAor</w:t>
      </w:r>
    </w:p>
    <w:p>
      <w:pPr>
        <w:pStyle w:val="PreformattedText"/>
        <w:bidi w:val="0"/>
        <w:spacing w:before="0" w:after="0"/>
        <w:jc w:val="left"/>
        <w:rPr/>
      </w:pPr>
      <w:r>
        <w:rPr/>
        <w:t>Lddxt4NSag0lPRUlhmaLT61O1z7f1cdApjempLhSqIaUeXTwef8SxRw/H+LBlxbqWMQ82Q5dYCHFjI</w:t>
      </w:r>
    </w:p>
    <w:p>
      <w:pPr>
        <w:pStyle w:val="PreformattedText"/>
        <w:bidi w:val="0"/>
        <w:spacing w:before="0" w:after="0"/>
        <w:jc w:val="left"/>
        <w:rPr/>
      </w:pPr>
      <w:r>
        <w:rPr/>
        <w:t>7mv4idF5hJVJIg1rOHNIe4bgypCElxCCSgZUk+GgZ0gWSlQgpCfKEwEkxNZV6S93y0Vkdk1vTl6hEW</w:t>
      </w:r>
    </w:p>
    <w:p>
      <w:pPr>
        <w:pStyle w:val="PreformattedText"/>
        <w:bidi w:val="0"/>
        <w:spacing w:before="0" w:after="0"/>
        <w:jc w:val="left"/>
        <w:rPr/>
      </w:pPr>
      <w:r>
        <w:rPr/>
        <w:t>G3aqjyVu7q7Igu6JGFirpF8oCpQeXK5JqlgkLTyxFJQtJcZAAJugTaf+2dhyJmPhnQTspHxyqBZX0u</w:t>
      </w:r>
    </w:p>
    <w:p>
      <w:pPr>
        <w:pStyle w:val="PreformattedText"/>
        <w:bidi w:val="0"/>
        <w:spacing w:before="0" w:after="0"/>
        <w:jc w:val="left"/>
        <w:rPr/>
      </w:pPr>
      <w:r>
        <w:rPr/>
        <w:t>fTe/XnQ01nZI9wbLrbRVSnn02qLHWafqEYtGuK2OoiAZuYYeOdI26n3XiGeCsPHDusYlNlYdQWLA/C</w:t>
      </w:r>
    </w:p>
    <w:p>
      <w:pPr>
        <w:pStyle w:val="PreformattedText"/>
        <w:bidi w:val="0"/>
        <w:spacing w:before="0" w:after="0"/>
        <w:jc w:val="left"/>
        <w:rPr/>
      </w:pPr>
      <w:r>
        <w:rPr/>
        <w:t>Z0IOokaaGouTx1Ka/+75d4g+l682L7Y/bSo0f4sblqGqpTTJr3S1u9rqEhkX2jV+3Ej7earjQsfdqP</w:t>
      </w:r>
    </w:p>
    <w:p>
      <w:pPr>
        <w:pStyle w:val="PreformattedText"/>
        <w:bidi w:val="0"/>
        <w:spacing w:before="0" w:after="0"/>
        <w:jc w:val="left"/>
        <w:rPr/>
      </w:pPr>
      <w:r>
        <w:rPr/>
        <w:t>YLTpSeQcx6XdGGcseLf8Rtg41vFJkN41pLgm8lIyKvadEnnc0Phy1BpbCoKsOsptyPmB+vpWHMCWIi</w:t>
      </w:r>
    </w:p>
    <w:p>
      <w:pPr>
        <w:pStyle w:val="PreformattedText"/>
        <w:bidi w:val="0"/>
        <w:spacing w:before="0" w:after="0"/>
        <w:jc w:val="left"/>
        <w:rPr/>
      </w:pPr>
      <w:r>
        <w:rPr/>
        <w:t>BVVWj5lBLKmYZOcKyqT0YkOQc9SR3zjjOc7VZb3tTrSuXWoikjVQyBESTGWTlHMrEdFxzJg4B6kAZz</w:t>
      </w:r>
    </w:p>
    <w:p>
      <w:pPr>
        <w:pStyle w:val="PreformattedText"/>
        <w:bidi w:val="0"/>
        <w:spacing w:before="0" w:after="0"/>
        <w:jc w:val="left"/>
        <w:rPr/>
      </w:pPr>
      <w:r>
        <w:rPr/>
        <w:t>wXNJNpmhlJ9I377tTfNM9LMksSxGJg0bpzFo6jl5Q5fkUKz4YgE46nIJyBx05SJET9em1cACDBvpfu</w:t>
      </w:r>
    </w:p>
    <w:p>
      <w:pPr>
        <w:pStyle w:val="PreformattedText"/>
        <w:bidi w:val="0"/>
        <w:spacing w:before="0" w:after="0"/>
        <w:jc w:val="left"/>
        <w:rPr/>
      </w:pPr>
      <w:r>
        <w:rPr/>
        <w:t>YpwiDyU6yqqeSCDhggPK8SSREOrAhSOh6kdAFyUI4JrQyIMGxNNdRNF5ZQLn7zzCUV+WVHQyPDhDiQ</w:t>
      </w:r>
    </w:p>
    <w:p>
      <w:pPr>
        <w:pStyle w:val="PreformattedText"/>
        <w:bidi w:val="0"/>
        <w:spacing w:before="0" w:after="0"/>
        <w:jc w:val="left"/>
        <w:rPr/>
      </w:pPr>
      <w:r>
        <w:rPr/>
        <w:t>4yQfgM/EFsgb6fr3NKZMfKmJ5AJnLlWHMFAIH3inqOfI91guRhj+Ax06b3Ex2PeuI0ns021UoeJnZh</w:t>
      </w:r>
    </w:p>
    <w:p>
      <w:pPr>
        <w:pStyle w:val="PreformattedText"/>
        <w:bidi w:val="0"/>
        <w:spacing w:before="0" w:after="0"/>
        <w:jc w:val="left"/>
        <w:rPr/>
      </w:pPr>
      <w:r>
        <w:rPr/>
        <w:t>7r8zHldjJgq4PuqOVu+MdOpPYgcMMXiDPfzrhJ3j+edbIf+GS3Xq9L+PDefZ1ips2+Phrul6hjcvlN</w:t>
      </w:r>
    </w:p>
    <w:p>
      <w:pPr>
        <w:pStyle w:val="PreformattedText"/>
        <w:bidi w:val="0"/>
        <w:spacing w:before="0" w:after="0"/>
        <w:jc w:val="left"/>
        <w:rPr/>
      </w:pPr>
      <w:r>
        <w:rPr/>
        <w:t>V7JassOtLZUqVkKhTo6/a+iyVJD1IUcoZmAlR4yT/wB0ff8An70VJlo+/f0r0AtGSjzYST/0L8vx+X</w:t>
      </w:r>
    </w:p>
    <w:p>
      <w:pPr>
        <w:pStyle w:val="PreformattedText"/>
        <w:bidi w:val="0"/>
        <w:spacing w:before="0" w:after="0"/>
        <w:jc w:val="left"/>
        <w:rPr/>
      </w:pPr>
      <w:r>
        <w:rPr/>
        <w:t>bixTcJqsX8Z2qy9jmXy0xn+GenHKSYINNSYIOoqVRygkdevp8/l+vAyhQ60aedq+ySde4H49vl14ek</w:t>
      </w:r>
    </w:p>
    <w:p>
      <w:pPr>
        <w:pStyle w:val="PreformattedText"/>
        <w:bidi w:val="0"/>
        <w:spacing w:before="0" w:after="0"/>
        <w:jc w:val="left"/>
        <w:rPr/>
      </w:pPr>
      <w:r>
        <w:rPr/>
        <w:t>QOtMUqDETHOvF0sFM9DVc0MRFNO8kbQREMUqHUqGFQpyXJc4AHUheuDkBRO1hp79/Wpq4PxX69Pv8q</w:t>
      </w:r>
    </w:p>
    <w:p>
      <w:pPr>
        <w:pStyle w:val="PreformattedText"/>
        <w:bidi w:val="0"/>
        <w:spacing w:before="0" w:after="0"/>
        <w:jc w:val="left"/>
        <w:rPr/>
      </w:pPr>
      <w:r>
        <w:rPr/>
        <w:t>MVLSRVMhjmET81OscvIHWNSkJdyokUrznmlBGD73MOUYPBSMxuQRH96/WghRAk2+W5tblGlSCxnmpB</w:t>
      </w:r>
    </w:p>
    <w:p>
      <w:pPr>
        <w:pStyle w:val="PreformattedText"/>
        <w:bidi w:val="0"/>
        <w:spacing w:before="0" w:after="0"/>
        <w:jc w:val="left"/>
        <w:rPr/>
      </w:pPr>
      <w:r>
        <w:rPr/>
        <w:t>R8yM9PJJDGecr5kVOGlgkmUAEDkfBKsEPL0IByVToROh69/KkUBmkDUX76d3rkjiCVmNQsKmFlVSsb</w:t>
      </w:r>
    </w:p>
    <w:p>
      <w:pPr>
        <w:pStyle w:val="PreformattedText"/>
        <w:bidi w:val="0"/>
        <w:spacing w:before="0" w:after="0"/>
        <w:jc w:val="left"/>
        <w:rPr/>
      </w:pPr>
      <w:r>
        <w:rPr/>
        <w:t>DyleGQwrHgsAOQg5AbK/vKOnCGU+h213se/WltyzH35XvTKwjnEgDlmUyFHYxkkrGkjBpozypkOuGH</w:t>
      </w:r>
    </w:p>
    <w:p>
      <w:pPr>
        <w:pStyle w:val="PreformattedText"/>
        <w:bidi w:val="0"/>
        <w:spacing w:before="0" w:after="0"/>
        <w:jc w:val="left"/>
        <w:rPr/>
      </w:pPr>
      <w:r>
        <w:rPr/>
        <w:t>vKJRkE8wPCSQPv777abelKSQOnST/etR9aZHxIj9Ezyo4CxQvIAnMOR8Fl8wEkjkDSAEZ6cMIMkbfb</w:t>
      </w:r>
    </w:p>
    <w:p>
      <w:pPr>
        <w:pStyle w:val="PreformattedText"/>
        <w:bidi w:val="0"/>
        <w:spacing w:before="0" w:after="0"/>
        <w:jc w:val="left"/>
        <w:rPr/>
      </w:pPr>
      <w:r>
        <w:rPr/>
        <w:t>vWn2iI+fffpXxZSZZUhRnQoadQAqxLL7QqKgLEMzByQSObv7p6EDlE3VG9tonTry1muRaADeP77+ld</w:t>
      </w:r>
    </w:p>
    <w:p>
      <w:pPr>
        <w:pStyle w:val="PreformattedText"/>
        <w:bidi w:val="0"/>
        <w:spacing w:before="0" w:after="0"/>
        <w:jc w:val="left"/>
        <w:rPr/>
      </w:pPr>
      <w:r>
        <w:rPr/>
        <w:t>NRTs1RI3l4VC8gGWAikVRE0BAf3DyeWMtjKkEjqAW5RaRB79+7UskEwZn66z/XtQ61PQ1lFPRaos7f</w:t>
      </w:r>
    </w:p>
    <w:p>
      <w:pPr>
        <w:pStyle w:val="PreformattedText"/>
        <w:bidi w:val="0"/>
        <w:spacing w:before="0" w:after="0"/>
        <w:jc w:val="left"/>
        <w:rPr/>
      </w:pPr>
      <w:r>
        <w:rPr/>
        <w:t>8A6jaAZzT9A9ytyKwrYJEUYEi8zFf3gGGVHbhpmUlNo+vdrU6ygQq5+f8AHODRIs12pLrbKStoKlBT</w:t>
      </w:r>
    </w:p>
    <w:p>
      <w:pPr>
        <w:pStyle w:val="PreformattedText"/>
        <w:bidi w:val="0"/>
        <w:spacing w:before="0" w:after="0"/>
        <w:jc w:val="left"/>
        <w:rPr/>
      </w:pPr>
      <w:r>
        <w:rPr/>
        <w:t>1kSyZY88sMjLGwkkPNgKJTyuCQFZG5lAUDgwIIkRGwPffShKBzAQZ35f36frUlaGRXCygKwSVCkxCh</w:t>
      </w:r>
    </w:p>
    <w:p>
      <w:pPr>
        <w:pStyle w:val="PreformattedText"/>
        <w:bidi w:val="0"/>
        <w:spacing w:before="0" w:after="0"/>
        <w:jc w:val="left"/>
        <w:rPr/>
      </w:pPr>
      <w:r>
        <w:rPr/>
        <w:t>mCIYo0RjmbCPhs4Ccyjsx4UwIkROs6+k399Dem+4Vli9x3PvvvSKFI2WpgSnZsmL2YTB0kVyFZG8pU</w:t>
      </w:r>
    </w:p>
    <w:p>
      <w:pPr>
        <w:pStyle w:val="PreformattedText"/>
        <w:bidi w:val="0"/>
        <w:spacing w:before="0" w:after="0"/>
        <w:jc w:val="left"/>
        <w:rPr/>
      </w:pPr>
      <w:r>
        <w:rPr/>
        <w:t>6MCjqfdyQOo5QM8kTIi9v661xNwSdJ9I7+/SzDXRiRpvupROC6VD/dxoyuzPHIEYZEeSyuAAWZfgeX</w:t>
      </w:r>
    </w:p>
    <w:p>
      <w:pPr>
        <w:pStyle w:val="PreformattedText"/>
        <w:bidi w:val="0"/>
        <w:spacing w:before="0" w:after="0"/>
        <w:jc w:val="left"/>
        <w:rPr/>
      </w:pPr>
      <w:r>
        <w:rPr/>
        <w:t>huoiLg/vrTwSIynXTWw75mm6F0kkfmkZCkgSQlvLV2QLzsShCu3KqjnyCisAFyWISVE63/AI+mk+9K</w:t>
      </w:r>
    </w:p>
    <w:p>
      <w:pPr>
        <w:pStyle w:val="PreformattedText"/>
        <w:bidi w:val="0"/>
        <w:spacing w:before="0" w:after="0"/>
        <w:jc w:val="left"/>
        <w:rPr/>
      </w:pPr>
      <w:r>
        <w:rPr/>
        <w:t>NDaQdP6rZK/w23jEbw6+Oik2d1FdZoNuPFzp2l2tuNNPcY46G2btaPN51dtJfPIkULLPNS1etbGyq6</w:t>
      </w:r>
    </w:p>
    <w:p>
      <w:pPr>
        <w:pStyle w:val="PreformattedText"/>
        <w:bidi w:val="0"/>
        <w:spacing w:before="0" w:after="0"/>
        <w:jc w:val="left"/>
        <w:rPr/>
      </w:pPr>
      <w:r>
        <w:rPr/>
        <w:t>zVMmsaMKJDTxxET7fisrVqpEK010Cr+kH/AOMClaUEOp/7V+WBfqPkZFtJvqK9DuComl9olkj8umX3</w:t>
      </w:r>
    </w:p>
    <w:p>
      <w:pPr>
        <w:pStyle w:val="PreformattedText"/>
        <w:bidi w:val="0"/>
        <w:spacing w:before="0" w:after="0"/>
        <w:jc w:val="left"/>
        <w:rPr/>
      </w:pPr>
      <w:r>
        <w:rPr/>
        <w:t>4ynK6zx4X2eSCZWPmK6EdQOUhwVyOvFMhbxeUlSSECb9OYP35VPUEFNjdUdxVcvE3umuxGzW4+9sdv</w:t>
      </w:r>
    </w:p>
    <w:p>
      <w:pPr>
        <w:pStyle w:val="PreformattedText"/>
        <w:bidi w:val="0"/>
        <w:spacing w:before="0" w:after="0"/>
        <w:jc w:val="left"/>
        <w:rPr/>
      </w:pPr>
      <w:r>
        <w:rPr/>
        <w:t>lvl/270VrLUun9OU1HcLlU6t1KLDVUel9GU1qtA9sus1w1VPp2lp6WkxUTTNFHG0bMZFtcEyX32mQs</w:t>
      </w:r>
    </w:p>
    <w:p>
      <w:pPr>
        <w:pStyle w:val="PreformattedText"/>
        <w:bidi w:val="0"/>
        <w:spacing w:before="0" w:after="0"/>
        <w:jc w:val="left"/>
        <w:rPr/>
      </w:pPr>
      <w:r>
        <w:rPr/>
        <w:t>IQtSMyiQAlIUCVFSpSkAA5lEQEyYJgVDxDnhMOuRKkJUQIJJOUgQNyZsOcG0AjzMrwdE6Jk2d3eveo</w:t>
      </w:r>
    </w:p>
    <w:p>
      <w:pPr>
        <w:pStyle w:val="PreformattedText"/>
        <w:bidi w:val="0"/>
        <w:spacing w:before="0" w:after="0"/>
        <w:jc w:val="left"/>
        <w:rPr/>
      </w:pPr>
      <w:r>
        <w:rPr/>
        <w:t>bttzuVt3ra6aH8SA0xorSe3VisVFvruFrq61u4Ooo5YlorPXXDZLWNZQ6auzw10d71JZrRHdJlt2k7</w:t>
      </w:r>
    </w:p>
    <w:p>
      <w:pPr>
        <w:pStyle w:val="PreformattedText"/>
        <w:bidi w:val="0"/>
        <w:spacing w:before="0" w:after="0"/>
        <w:jc w:val="left"/>
        <w:rPr/>
      </w:pPr>
      <w:r>
        <w:rPr/>
        <w:t>ledR+s8bwz+EUx+RxbOK4Q0UO4YF3xCp0qb/ADLq82QJbS8lKglakFKVOJSpClrQMDw99vFqfaxGFW</w:t>
      </w:r>
    </w:p>
    <w:p>
      <w:pPr>
        <w:pStyle w:val="PreformattedText"/>
        <w:bidi w:val="0"/>
        <w:spacing w:before="0" w:after="0"/>
        <w:jc w:val="left"/>
        <w:rPr/>
      </w:pPr>
      <w:r>
        <w:rPr/>
        <w:t>Mf4ZK1+GoApCT4KGVICy4pTfiZsoUEDKUoWC1W07/hqN7tuLLrPxoeEe3VFw0NqNtQaK8R2iNldRbh</w:t>
      </w:r>
    </w:p>
    <w:p>
      <w:pPr>
        <w:pStyle w:val="PreformattedText"/>
        <w:bidi w:val="0"/>
        <w:spacing w:before="0" w:after="0"/>
        <w:jc w:val="left"/>
        <w:rPr/>
      </w:pPr>
      <w:r>
        <w:rPr/>
        <w:t>z7g3OybfV2k9N6Bu9ys9zq3eSNYbXJtS9+ofOl/Zd6vVQiiCjno6eDH/AI4wT6OIYfiasQcczxZoOp</w:t>
      </w:r>
    </w:p>
    <w:p>
      <w:pPr>
        <w:pStyle w:val="PreformattedText"/>
        <w:bidi w:val="0"/>
        <w:spacing w:before="0" w:after="0"/>
        <w:jc w:val="left"/>
        <w:rPr/>
      </w:pPr>
      <w:r>
        <w:rPr/>
        <w:t>eU34JUrMpC5asEgqRnSUpAUFgqJXmKtF+HX2jhXMKlkYVeGVkKEkrSIAWn/IZzLyqykE5gG7DKLbTN</w:t>
      </w:r>
    </w:p>
    <w:p>
      <w:pPr>
        <w:pStyle w:val="PreformattedText"/>
        <w:bidi w:val="0"/>
        <w:spacing w:before="0" w:after="0"/>
        <w:jc w:val="left"/>
        <w:rPr/>
      </w:pPr>
      <w:r>
        <w:rPr/>
        <w:t>3tFBd6aptdxhWWJmkCOyrzwk83LJG3owB/EZHrxj0LUghSTB7tWlgFNxM7fP9/ahMbD+xL9aqQK0pq</w:t>
      </w:r>
    </w:p>
    <w:p>
      <w:pPr>
        <w:pStyle w:val="PreformattedText"/>
        <w:bidi w:val="0"/>
        <w:spacing w:before="0" w:after="0"/>
        <w:jc w:val="left"/>
        <w:rPr/>
      </w:pPr>
      <w:r>
        <w:rPr/>
        <w:t>TVNWOYkCLU0yPOtakpHMWqFlbKZK+5zKFIYszxX/zhASVYV1Eg2hC0m4JmTmmwggZdt08NoIBiHAoz</w:t>
      </w:r>
    </w:p>
    <w:p>
      <w:pPr>
        <w:pStyle w:val="PreformattedText"/>
        <w:bidi w:val="0"/>
        <w:spacing w:before="0" w:after="0"/>
        <w:jc w:val="left"/>
        <w:rPr/>
      </w:pPr>
      <w:r>
        <w:rPr/>
        <w:t>cyoEW5ixG17mZtGib/iQ9oG0ruh/miGKnWig3Nkr4OaBYmp7ZuPpTFwSmYEYiOotL2h2VeVTJWBuVj</w:t>
      </w:r>
    </w:p>
    <w:p>
      <w:pPr>
        <w:pStyle w:val="PreformattedText"/>
        <w:bidi w:val="0"/>
        <w:spacing w:before="0" w:after="0"/>
        <w:jc w:val="left"/>
        <w:rPr/>
      </w:pPr>
      <w:r>
        <w:rPr/>
        <w:t>kNrMaoYjgfDXyCV4VZbJknyrSYnlBaFyTMxVa2nJjXwk2eSkxaxQeg5Kj0AiL1qdXhXgrfcT3GdjnC</w:t>
      </w:r>
    </w:p>
    <w:p>
      <w:pPr>
        <w:pStyle w:val="PreformattedText"/>
        <w:bidi w:val="0"/>
        <w:spacing w:before="0" w:after="0"/>
        <w:jc w:val="left"/>
        <w:rPr/>
      </w:pPr>
      <w:r>
        <w:rPr/>
        <w:t>creW/OOaHqVGFJDAYBPTvjjOGyoP91OFxbX7V3RvDKiJNGkMsS8kbAsS0mC0UjLLKFYc7gYPKeVMrk</w:t>
      </w:r>
    </w:p>
    <w:p>
      <w:pPr>
        <w:pStyle w:val="PreformattedText"/>
        <w:bidi w:val="0"/>
        <w:spacing w:before="0" w:after="0"/>
        <w:jc w:val="left"/>
        <w:rPr/>
      </w:pPr>
      <w:r>
        <w:rPr/>
        <w:t>kAvkA6/wAd+tNidREfWk9VzNEYpKZUMjZWYs/NjzVDo4JxLCQAevKQQDnPTjjpzB+kfWk3kWI6Tr6H</w:t>
      </w:r>
    </w:p>
    <w:p>
      <w:pPr>
        <w:pStyle w:val="PreformattedText"/>
        <w:bidi w:val="0"/>
        <w:spacing w:before="0" w:after="0"/>
        <w:jc w:val="left"/>
        <w:rPr/>
      </w:pPr>
      <w:r>
        <w:rPr/>
        <w:t>9q6LaxNHTlzGpMXIGUt/0MxU8iKQCH58qP3RJnPD0mUimKHmUCbA6d87c66p1KLgZleN153XJw68xx</w:t>
      </w:r>
    </w:p>
    <w:p>
      <w:pPr>
        <w:pStyle w:val="PreformattedText"/>
        <w:bidi w:val="0"/>
        <w:spacing w:before="0" w:after="0"/>
        <w:jc w:val="left"/>
        <w:rPr/>
      </w:pPr>
      <w:r>
        <w:rPr/>
        <w:t>yyEAsCe+ATy55unCwJuKWYEA1Gp5SrBWURK/Mkg6gu2CQy4JJGWPcDqM9M8DsnMO/t3euhShfQd/Wm</w:t>
      </w:r>
    </w:p>
    <w:p>
      <w:pPr>
        <w:pStyle w:val="PreformattedText"/>
        <w:bidi w:val="0"/>
        <w:spacing w:before="0" w:after="0"/>
        <w:jc w:val="left"/>
        <w:rPr/>
      </w:pPr>
      <w:r>
        <w:rPr/>
        <w:t>erkPkNnJLRmMEPzKXfMa4VupyAMeo5cjPThFWGltOnZ71pu+pgVm/wD8Po9ZD9rpsWsDhI22e8TsVe</w:t>
      </w:r>
    </w:p>
    <w:p>
      <w:pPr>
        <w:pStyle w:val="PreformattedText"/>
        <w:bidi w:val="0"/>
        <w:spacing w:before="0" w:after="0"/>
        <w:jc w:val="left"/>
        <w:rPr/>
      </w:pPr>
      <w:r>
        <w:rPr/>
        <w:t>BEXEtIuwOrZOh5vus1iUx5+2Ux/wBXDFph5uBsfpRG7oUCd/0NejrpWu8uaIEgEKnXP0yOLZtHkTAv</w:t>
      </w:r>
    </w:p>
    <w:p>
      <w:pPr>
        <w:pStyle w:val="PreformattedText"/>
        <w:bidi w:val="0"/>
        <w:spacing w:before="0" w:after="0"/>
        <w:jc w:val="left"/>
        <w:rPr/>
      </w:pPr>
      <w:r>
        <w:rPr/>
        <w:t>v61WPEyqKsdYbmhjQcwGMZ94egHf8eDFqROtRs+XpNTWnrlYgcw/PgZZPI08Oj+qWNUAnI65+v8AXh</w:t>
      </w:r>
    </w:p>
    <w:p>
      <w:pPr>
        <w:pStyle w:val="PreformattedText"/>
        <w:bidi w:val="0"/>
        <w:spacing w:before="0" w:after="0"/>
        <w:jc w:val="left"/>
        <w:rPr/>
      </w:pPr>
      <w:r>
        <w:rPr/>
        <w:t>Eoi0Sa4rOxtXjg2egkUxSBkjiODIwkdVeNUkdo5mVyWqFp48e6FBAHISTxGSJvp33cftViSJI1Ot/5</w:t>
      </w:r>
    </w:p>
    <w:p>
      <w:pPr>
        <w:pStyle w:val="PreformattedText"/>
        <w:bidi w:val="0"/>
        <w:spacing w:before="0" w:after="0"/>
        <w:jc w:val="left"/>
        <w:rPr/>
      </w:pPr>
      <w:r>
        <w:rPr/>
        <w:t>qS2itMaSQNEiyVC+ZFkgAQDIRxLGvM0phWXqeZ1DAjsDw4WKj8U+1u5vTIJH/bFtZvy9OlSeFGhrIK</w:t>
      </w:r>
    </w:p>
    <w:p>
      <w:pPr>
        <w:pStyle w:val="PreformattedText"/>
        <w:bidi w:val="0"/>
        <w:spacing w:before="0" w:after="0"/>
        <w:jc w:val="left"/>
        <w:rPr/>
      </w:pPr>
      <w:r>
        <w:rPr/>
        <w:t>syusdbGLdJH5hCvMCz05EUg5iOYlSCBzMA2ARkOAhUzINue37UhkpyxBF+vr+tcZsqqiUtHHKxRpAq</w:t>
      </w:r>
    </w:p>
    <w:p>
      <w:pPr>
        <w:pStyle w:val="PreformattedText"/>
        <w:bidi w:val="0"/>
        <w:spacing w:before="0" w:after="0"/>
        <w:jc w:val="left"/>
        <w:rPr/>
      </w:pPr>
      <w:r>
        <w:rPr/>
        <w:t>zTMkaujiQnJUc0TN0wHULgj3jw3SSBAB13O0ab+1OImLyQBbQA6zb12mmKpaSlopPMblMfnSxMBEso</w:t>
      </w:r>
    </w:p>
    <w:p>
      <w:pPr>
        <w:pStyle w:val="PreformattedText"/>
        <w:bidi w:val="0"/>
        <w:spacing w:before="0" w:after="0"/>
        <w:jc w:val="left"/>
        <w:rPr/>
      </w:pPr>
      <w:r>
        <w:rPr/>
        <w:t>jRjzc5C5QtPynqRlF7EgHhsgEnebCNY59zTiCbbHeefLbuKYcFZChZgHhV5hHEjKpjan95mXIUGRiv</w:t>
      </w:r>
    </w:p>
    <w:p>
      <w:pPr>
        <w:pStyle w:val="PreformattedText"/>
        <w:bidi w:val="0"/>
        <w:spacing w:before="0" w:after="0"/>
        <w:jc w:val="left"/>
        <w:rPr/>
      </w:pPr>
      <w:r>
        <w:rPr/>
        <w:t>OM5LZJGQvDJ9iq2kzH6X29PV8E8iR12PfTelcYWeokSVl8slyoDTFnaViIOZmU8h83lQ5z0H147Q3I</w:t>
      </w:r>
    </w:p>
    <w:p>
      <w:pPr>
        <w:pStyle w:val="PreformattedText"/>
        <w:bidi w:val="0"/>
        <w:spacing w:before="0" w:after="0"/>
        <w:jc w:val="left"/>
        <w:rPr/>
      </w:pPr>
      <w:r>
        <w:rPr/>
        <w:t>AH6/rf050n+pgX+URsK5hGeoqQQ75jdDzMY35xMAwdP3V90HBGTkEr1GOE8xNzMevf80sgCNN4/b1p</w:t>
      </w:r>
    </w:p>
    <w:p>
      <w:pPr>
        <w:pStyle w:val="PreformattedText"/>
        <w:bidi w:val="0"/>
        <w:spacing w:before="0" w:after="0"/>
        <w:jc w:val="left"/>
        <w:rPr/>
      </w:pPr>
      <w:r>
        <w:rPr/>
        <w:t>H5CxRIFSNpV8qRl6geZOgh5BkYlbkmL4ZhnIypJ46ANRAMHl3OnzvXFRMwSR9Oxf52oaUwj0LqcUZa</w:t>
      </w:r>
    </w:p>
    <w:p>
      <w:pPr>
        <w:pStyle w:val="PreformattedText"/>
        <w:bidi w:val="0"/>
        <w:spacing w:before="0" w:after="0"/>
        <w:jc w:val="left"/>
        <w:rPr/>
      </w:pPr>
      <w:r>
        <w:rPr/>
        <w:t>Qac1HVu1IAhantt/eU07UZVv3IJ35EUg8odsjPXDB5D8UJUdDpJsOl/wCKcZWCAJUkEjnAuTztv9qN</w:t>
      </w:r>
    </w:p>
    <w:p>
      <w:pPr>
        <w:pStyle w:val="PreformattedText"/>
        <w:bidi w:val="0"/>
        <w:spacing w:before="0" w:after="0"/>
        <w:jc w:val="left"/>
        <w:rPr/>
      </w:pPr>
      <w:r>
        <w:rPr/>
        <w:t>qc9RCzIkRVafleNiEmTyUkjXqMYIi8tz0OQCXDdTwU6Dcch05ae23rehTsZFvbv60hdBJIjwPLPAh5</w:t>
      </w:r>
    </w:p>
    <w:p>
      <w:pPr>
        <w:pStyle w:val="PreformattedText"/>
        <w:bidi w:val="0"/>
        <w:spacing w:before="0" w:after="0"/>
        <w:jc w:val="left"/>
        <w:rPr/>
      </w:pPr>
      <w:r>
        <w:rPr/>
        <w:t>1kljaOWGUqCFZGCmWU4wF5h6EHII4eSIEKnr9f4ikFgSUi8W29d/nam+tjIcTFFBEYEkJVkl55VGQw</w:t>
      </w:r>
    </w:p>
    <w:p>
      <w:pPr>
        <w:pStyle w:val="PreformattedText"/>
        <w:bidi w:val="0"/>
        <w:spacing w:before="0" w:after="0"/>
        <w:jc w:val="left"/>
        <w:rPr/>
      </w:pPr>
      <w:r>
        <w:rPr/>
        <w:t>EjESMFQ8z5UMOVj2w1WpMR+sz86egmIBsOXr39DTU0X3rOZpT5PZWSJukbMuQi4ATmfrkc3KDzHIAL</w:t>
      </w:r>
    </w:p>
    <w:p>
      <w:pPr>
        <w:pStyle w:val="PreformattedText"/>
        <w:bidi w:val="0"/>
        <w:spacing w:before="0" w:after="0"/>
        <w:jc w:val="left"/>
        <w:rPr/>
      </w:pPr>
      <w:r>
        <w:rPr/>
        <w:t>YFr2F7xSk+gmp7ttrLV2g9X6Z1voW6PYteaJ1bpnX2hLsAZVtGutE3236q0bdpEDnnhp9SWa1yOOzR</w:t>
      </w:r>
    </w:p>
    <w:p>
      <w:pPr>
        <w:pStyle w:val="PreformattedText"/>
        <w:bidi w:val="0"/>
        <w:spacing w:before="0" w:after="0"/>
        <w:jc w:val="left"/>
        <w:rPr/>
      </w:pPr>
      <w:r>
        <w:rPr/>
        <w:t>xyKFKk8OFwUyPN62n15iR1vTVpPyEE7+3ob+wivWc8He+mlPEz4aNm/ETt9PNBoXeXR1t3As2nKuND</w:t>
      </w:r>
    </w:p>
    <w:p>
      <w:pPr>
        <w:pStyle w:val="PreformattedText"/>
        <w:bidi w:val="0"/>
        <w:spacing w:before="0" w:after="0"/>
        <w:jc w:val="left"/>
        <w:rPr/>
      </w:pPr>
      <w:r>
        <w:rPr/>
        <w:t>XaJrLzCYtUbd1s8Sqhk09ram1PaRHEvlQi2CCJ5Io42Nc8P8ikqutNib+a/wAXqoRN7m+szMbOZIdB</w:t>
      </w:r>
    </w:p>
    <w:p>
      <w:pPr>
        <w:pStyle w:val="PreformattedText"/>
        <w:bidi w:val="0"/>
        <w:spacing w:before="0" w:after="0"/>
        <w:jc w:val="left"/>
        <w:rPr/>
      </w:pPr>
      <w:r>
        <w:rPr/>
        <w:t>sva0Aixjne9yfaq4/axUF3u3gs3atdgnkgu9/sK6coJYr/NpJTNf73YbRJHVatp66mbSFsegq65a67</w:t>
      </w:r>
    </w:p>
    <w:p>
      <w:pPr>
        <w:pStyle w:val="PreformattedText"/>
        <w:bidi w:val="0"/>
        <w:spacing w:before="0" w:after="0"/>
        <w:jc w:val="left"/>
        <w:rPr/>
      </w:pPr>
      <w:r>
        <w:rPr/>
        <w:t>+fGLVb2q7gyzLTGnmt+AOIZxwcKCvwIWEpSFElJBASg2UomMqf9lQDAJIg8TSFYDEJKgjOlQk2Snqo</w:t>
      </w:r>
    </w:p>
    <w:p>
      <w:pPr>
        <w:pStyle w:val="PreformattedText"/>
        <w:bidi w:val="0"/>
        <w:spacing w:before="0" w:after="0"/>
        <w:jc w:val="left"/>
        <w:rPr/>
      </w:pPr>
      <w:r>
        <w:rPr/>
        <w:t>65UiSogEwDlBMVoa6v0LrO++HW16V09tpsXujomx+VX6K3Igt9Rf7FuRojRO7lusWv7BHaN4lstPsh</w:t>
      </w:r>
    </w:p>
    <w:p>
      <w:pPr>
        <w:pStyle w:val="PreformattedText"/>
        <w:bidi w:val="0"/>
        <w:spacing w:before="0" w:after="0"/>
        <w:jc w:val="left"/>
        <w:rPr/>
      </w:pPr>
      <w:r>
        <w:rPr/>
        <w:t>S2W+7n6N0TftWV9stF6uNpv22ukNNVQEUlTP6pxROBfxvFGnji8G/xFvM808rKWX1MhWGJRh0unEh9</w:t>
      </w:r>
    </w:p>
    <w:p>
      <w:pPr>
        <w:pStyle w:val="PreformattedText"/>
        <w:bidi w:val="0"/>
        <w:spacing w:before="0" w:after="0"/>
        <w:jc w:val="left"/>
        <w:rPr/>
      </w:pPr>
      <w:r>
        <w:rPr/>
        <w:t>DTjuTMtCCl18htxRScHg1YzDflXluMYljCKyNlCYKgFr8clbyoa8JTiMgTlKpDbhcQlKhMKjfjxFeH</w:t>
      </w:r>
    </w:p>
    <w:p>
      <w:pPr>
        <w:pStyle w:val="PreformattedText"/>
        <w:bidi w:val="0"/>
        <w:spacing w:before="0" w:after="0"/>
        <w:jc w:val="left"/>
        <w:rPr/>
      </w:pPr>
      <w:r>
        <w:rPr/>
        <w:t>7Wfhu8a23u1m5dqi8ONXPovR+mdVXPTUkGzd9uurLbeLnpTcu52Rbdede1erNDbnayh3KqKu1m4w2T</w:t>
      </w:r>
    </w:p>
    <w:p>
      <w:pPr>
        <w:pStyle w:val="PreformattedText"/>
        <w:bidi w:val="0"/>
        <w:spacing w:before="0" w:after="0"/>
        <w:jc w:val="left"/>
        <w:rPr/>
      </w:pPr>
      <w:r>
        <w:rPr/>
        <w:t>dfQVwvdRbq+OwRQUHGMHwn8k021jEPOBSCVBshzFMraCFEkLcYSlLzaUMZVj/Iw7lSYWTO4criCMS4</w:t>
      </w:r>
    </w:p>
    <w:p>
      <w:pPr>
        <w:pStyle w:val="PreformattedText"/>
        <w:bidi w:val="0"/>
        <w:spacing w:before="0" w:after="0"/>
        <w:jc w:val="left"/>
        <w:rPr/>
      </w:pPr>
      <w:r>
        <w:rPr/>
        <w:t>Xmy045mUB4mZtpYWSgoSptt8pyLK1hSVEofIUogoA9ELw4+IbbbxabEbSeJTaC8U17253k0ZQ6s09W</w:t>
      </w:r>
    </w:p>
    <w:p>
      <w:pPr>
        <w:pStyle w:val="PreformattedText"/>
        <w:bidi w:val="0"/>
        <w:spacing w:before="0" w:after="0"/>
        <w:jc w:val="left"/>
        <w:rPr/>
      </w:pPr>
      <w:r>
        <w:rPr/>
        <w:t>0sss600vnVFsv1hqJpqaFpbja9Q2+626qPlrme1yEAAjjzR5leHdWyv4mzFogggFKhEiCkggzEGt3h</w:t>
      </w:r>
    </w:p>
    <w:p>
      <w:pPr>
        <w:pStyle w:val="PreformattedText"/>
        <w:bidi w:val="0"/>
        <w:spacing w:before="0" w:after="0"/>
        <w:jc w:val="left"/>
        <w:rPr/>
      </w:pPr>
      <w:r>
        <w:rPr/>
        <w:t>3w8yh0JyBQuDqkgkKSbapUCk+lFOvpJpqqGUyxeTAvO8TxM0/tEbsIpYZw48uPypJkkVlYMGUqVKnm</w:t>
      </w:r>
    </w:p>
    <w:p>
      <w:pPr>
        <w:pStyle w:val="PreformattedText"/>
        <w:bidi w:val="0"/>
        <w:spacing w:before="0" w:after="0"/>
        <w:jc w:val="left"/>
        <w:rPr/>
      </w:pPr>
      <w:r>
        <w:rPr/>
        <w:t>GFBMpvmOlxAG4iJ5QZEdZs8iSDM79/wL1qtf4lDZwX/Zuu1nBSCeS32alvLsIxJI50pWU9yfy/cbml</w:t>
      </w:r>
    </w:p>
    <w:p>
      <w:pPr>
        <w:pStyle w:val="PreformattedText"/>
        <w:bidi w:val="0"/>
        <w:spacing w:before="0" w:after="0"/>
        <w:jc w:val="left"/>
        <w:rPr/>
      </w:pPr>
      <w:r>
        <w:rPr/>
        <w:t>9khkCgAE9gyA8w0uCIxHB8axElkhwDX4TmMAbQD+tQ3QU4lpZVGYZZPUQkGdNr7QSNBXn96jhi8qGU</w:t>
      </w:r>
    </w:p>
    <w:p>
      <w:pPr>
        <w:pStyle w:val="PreformattedText"/>
        <w:bidi w:val="0"/>
        <w:spacing w:before="0" w:after="0"/>
        <w:jc w:val="left"/>
        <w:rPr/>
      </w:pPr>
      <w:r>
        <w:rPr/>
        <w:t>EMhZwknJ/wD3HyVdZVBZi7Y5fe6czZKMOKNVpqSPv9rU1RpT1CFlUn9yURRcyhiI/eUxKMlApYnDDr</w:t>
      </w:r>
    </w:p>
    <w:p>
      <w:pPr>
        <w:pStyle w:val="PreformattedText"/>
        <w:bidi w:val="0"/>
        <w:spacing w:before="0" w:after="0"/>
        <w:jc w:val="left"/>
        <w:rPr/>
      </w:pPr>
      <w:r>
        <w:rPr/>
        <w:t>7vUZAcMsWn96aZm4t9q5Os1Q8HlNzckcUSJJkIPfcBBIW6KVVuXPbmPpwh2jbn1pNdTHpvFqaqJ19m</w:t>
      </w:r>
    </w:p>
    <w:p>
      <w:pPr>
        <w:pStyle w:val="PreformattedText"/>
        <w:bidi w:val="0"/>
        <w:spacing w:before="0" w:after="0"/>
        <w:jc w:val="left"/>
        <w:rPr/>
      </w:pPr>
      <w:r>
        <w:rPr/>
        <w:t>pxlAjiQyYVsq3M0fK7BsmHk5h0AzgZOAOCIukEaUxWqhoR8q5zyKVaRGyD095VUFkQM4ZwM4Uxg9CQ</w:t>
      </w:r>
    </w:p>
    <w:p>
      <w:pPr>
        <w:pStyle w:val="PreformattedText"/>
        <w:bidi w:val="0"/>
        <w:spacing w:before="0" w:after="0"/>
        <w:jc w:val="left"/>
        <w:rPr/>
      </w:pPr>
      <w:r>
        <w:rPr/>
        <w:t>QDnIJPCmPnSDNFzp8qilwbywzENIrysJGZljQF/RIwQFjAUkEHIPyPATuYogTFiZza9bU2vzVD0NMk</w:t>
      </w:r>
    </w:p>
    <w:p>
      <w:pPr>
        <w:pStyle w:val="PreformattedText"/>
        <w:bidi w:val="0"/>
        <w:spacing w:before="0" w:after="0"/>
        <w:jc w:val="left"/>
        <w:rPr/>
      </w:pPr>
      <w:r>
        <w:rPr/>
        <w:t>YDyV0a5Z1Mh5T5gBXJPl8oJHTvkcx4XXKOvSmW85iwrO9/h3LNWXX7VvTF3olm9j0X4e/Elf7wyBXS</w:t>
      </w:r>
    </w:p>
    <w:p>
      <w:pPr>
        <w:pStyle w:val="PreformattedText"/>
        <w:bidi w:val="0"/>
        <w:spacing w:before="0" w:after="0"/>
        <w:jc w:val="left"/>
        <w:rPr/>
      </w:pPr>
      <w:r>
        <w:rPr/>
        <w:t>CguOgoNE0Tzs6gxwPf9W2iJGGGMs8admI4ar/rp3gT84FPbHkVO8frrXoMWi5+SY3Dei5x9fUj5f38</w:t>
      </w:r>
    </w:p>
    <w:p>
      <w:pPr>
        <w:pStyle w:val="PreformattedText"/>
        <w:bidi w:val="0"/>
        <w:spacing w:before="0" w:after="0"/>
        <w:jc w:val="left"/>
        <w:rPr/>
      </w:pPr>
      <w:r>
        <w:rPr/>
        <w:t>L1kZgBtVU+IVRt0/qIckY5/h69+n1/vPE9tvMDVW4sJJAMUTbfe1k5TzdOh9OnfHXP145TG/1pqXTs</w:t>
      </w:r>
    </w:p>
    <w:p>
      <w:pPr>
        <w:pStyle w:val="PreformattedText"/>
        <w:bidi w:val="0"/>
        <w:spacing w:before="0" w:after="0"/>
        <w:jc w:val="left"/>
        <w:rPr/>
      </w:pPr>
      <w:r>
        <w:rPr/>
        <w:t>ZqUw3EOvRlP5fAcBLUH15UUOg6qIryEbLHHULUiRI1gCgseWQrJOSURWQhuVlWRwVPugnGVGG4qEgX</w:t>
      </w:r>
    </w:p>
    <w:p>
      <w:pPr>
        <w:pStyle w:val="PreformattedText"/>
        <w:bidi w:val="0"/>
        <w:spacing w:before="0" w:after="0"/>
        <w:jc w:val="left"/>
        <w:rPr/>
      </w:pPr>
      <w:r>
        <w:rPr/>
        <w:t>/wBv25dirpcCI2+kenp+9IhKFkkDOqB2bKSciEI8ZhGUUhoVaZgc5Lc3KHJBwUMkSLTE/bT6etKAAY</w:t>
      </w:r>
    </w:p>
    <w:p>
      <w:pPr>
        <w:pStyle w:val="PreformattedText"/>
        <w:bidi w:val="0"/>
        <w:spacing w:before="0" w:after="0"/>
        <w:jc w:val="left"/>
        <w:rPr/>
      </w:pPr>
      <w:r>
        <w:rPr/>
        <w:t>G0wY/XvS1SyLFwt7eWRDPIkEqKEPmxycx9mWYxggOBiNj1yrFsN7w4UhJuNe9fe3WRSSQTIgDrPr++</w:t>
      </w:r>
    </w:p>
    <w:p>
      <w:pPr>
        <w:pStyle w:val="PreformattedText"/>
        <w:bidi w:val="0"/>
        <w:spacing w:before="0" w:after="0"/>
        <w:jc w:val="left"/>
        <w:rPr/>
      </w:pPr>
      <w:r>
        <w:rPr/>
        <w:t>ttKV0ZatpomBRJFiTmJkSOJGnSZWjkgUlyQHRVPMCzHmblAYDgZIAJ6zzOvL560hhOa1hpFrDvqKjt</w:t>
      </w:r>
    </w:p>
    <w:p>
      <w:pPr>
        <w:pStyle w:val="PreformattedText"/>
        <w:bidi w:val="0"/>
        <w:spacing w:before="0" w:after="0"/>
        <w:jc w:val="left"/>
        <w:rPr/>
      </w:pPr>
      <w:r>
        <w:rPr/>
        <w:t>UHLVUKRvCheVzzgyn3GVR5RhB5QVODzAjDEA5xxxUJNoJmOW/8+ke5eAQBJBiJF553M9PrTTKFVVMb</w:t>
      </w:r>
    </w:p>
    <w:p>
      <w:pPr>
        <w:pStyle w:val="PreformattedText"/>
        <w:bidi w:val="0"/>
        <w:spacing w:before="0" w:after="0"/>
        <w:jc w:val="left"/>
        <w:rPr/>
      </w:pPr>
      <w:r>
        <w:rPr/>
        <w:t>oBHT80TKCfMUSxkqZUYnmZmlPvDICqcYOQMrAHlGg19dvl3NPy5lXNzB+VOcVOsckzGKcqeSGRI+gK</w:t>
      </w:r>
    </w:p>
    <w:p>
      <w:pPr>
        <w:pStyle w:val="PreformattedText"/>
        <w:bidi w:val="0"/>
        <w:spacing w:before="0" w:after="0"/>
        <w:jc w:val="left"/>
        <w:rPr/>
      </w:pPr>
      <w:r>
        <w:rPr/>
        <w:t>OIiREOrKnM3cg5AIGADjk7FPy/vQXga710nQ6/3+0/rNIpFzIiLUOmVbzFCMQJUmbyXkUSH7wLjBA5</w:t>
      </w:r>
    </w:p>
    <w:p>
      <w:pPr>
        <w:pStyle w:val="PreformattedText"/>
        <w:bidi w:val="0"/>
        <w:spacing w:before="0" w:after="0"/>
        <w:jc w:val="left"/>
        <w:rPr/>
      </w:pPr>
      <w:r>
        <w:rPr/>
        <w:t>AJPeBHTjrqMAzIvtvaJ+XKDpTQABcWm0+l5jb6yOdfaePzI0m+6PKY2EZAaJQkUUkgSMOewyebp+7z</w:t>
      </w:r>
    </w:p>
    <w:p>
      <w:pPr>
        <w:pStyle w:val="PreformattedText"/>
        <w:bidi w:val="0"/>
        <w:spacing w:before="0" w:after="0"/>
        <w:jc w:val="left"/>
        <w:rPr/>
      </w:pPr>
      <w:r>
        <w:rPr/>
        <w:t>DOMhIy3Vt7+w1nUD7U+xtz2Pvc/flTTqG3Wy/UVdR1qVSU9RBFJGBzLPBUguFeJcARzrOysDkfuD3g</w:t>
      </w:r>
    </w:p>
    <w:p>
      <w:pPr>
        <w:pStyle w:val="PreformattedText"/>
        <w:bidi w:val="0"/>
        <w:spacing w:before="0" w:after="0"/>
        <w:jc w:val="left"/>
        <w:rPr/>
      </w:pPr>
      <w:r>
        <w:rPr/>
        <w:t>QBxx80gCTP8AZ6djlSJzAg/Tpy6/rTJoXUFxT2nTF6ec3qxw06vWzhHe7W12eGmusDlMeY0eIpxjpI</w:t>
      </w:r>
    </w:p>
    <w:p>
      <w:pPr>
        <w:pStyle w:val="PreformattedText"/>
        <w:bidi w:val="0"/>
        <w:spacing w:before="0" w:after="0"/>
        <w:jc w:val="left"/>
        <w:rPr/>
      </w:pPr>
      <w:r>
        <w:rPr/>
        <w:t>QzgK6cObVMjKcyRc7RNlbRr1v60i0ACQqyr6X/APaZEbbbb60RH8uWCWFzM5jlaNITzMYlljcNIJ8A</w:t>
      </w:r>
    </w:p>
    <w:p>
      <w:pPr>
        <w:pStyle w:val="PreformattedText"/>
        <w:bidi w:val="0"/>
        <w:spacing w:before="0" w:after="0"/>
        <w:jc w:val="left"/>
        <w:rPr/>
      </w:pPr>
      <w:r>
        <w:rPr/>
        <w:t>jkRQWDFuUy9B+9w5JOXKTb7b6/f1tTQBJVuLnrH09NrX2pBVwScjnlcEyPEURT5hVswsZVlALMYi7B</w:t>
      </w:r>
    </w:p>
    <w:p>
      <w:pPr>
        <w:pStyle w:val="PreformattedText"/>
        <w:bidi w:val="0"/>
        <w:spacing w:before="0" w:after="0"/>
        <w:jc w:val="left"/>
        <w:rPr/>
      </w:pPr>
      <w:r>
        <w:rPr/>
        <w:t>ckkjmUHn4aTcReOV+l+dKkgjzGPW0U0TQTKZYBKJuQQyowXkE9MY+Qq+H90B2jGCD7oJXCjHHQPNe3</w:t>
      </w:r>
    </w:p>
    <w:p>
      <w:pPr>
        <w:pStyle w:val="PreformattedText"/>
        <w:bidi w:val="0"/>
        <w:spacing w:before="0" w:after="0"/>
        <w:jc w:val="left"/>
        <w:rPr/>
      </w:pPr>
      <w:r>
        <w:rPr/>
        <w:t>379KcSddJkenvrX63zNTVNPM7CFYnjjeQc6oUV2yp5kI5eUkE4J98MMA44QZkmTAGnTvvauVCgRfMN</w:t>
      </w:r>
    </w:p>
    <w:p>
      <w:pPr>
        <w:pStyle w:val="PreformattedText"/>
        <w:bidi w:val="0"/>
        <w:spacing w:before="0" w:after="0"/>
        <w:jc w:val="left"/>
        <w:rPr/>
      </w:pPr>
      <w:r>
        <w:rPr/>
        <w:t>udb03+Fo8Wkerdnt7/AAVaiuE8952o1BUb77XNUzzyLVbbbp3SCh3EsVvhlYiP9ibuA3Co8sCNU3bp</w:t>
      </w:r>
    </w:p>
    <w:p>
      <w:pPr>
        <w:pStyle w:val="PreformattedText"/>
        <w:bidi w:val="0"/>
        <w:spacing w:before="0" w:after="0"/>
        <w:jc w:val="left"/>
        <w:rPr/>
      </w:pPr>
      <w:r>
        <w:rPr/>
        <w:t>s++WHEXFJOZDmubyk9bkXjWJEdJ9CYY5c7ekXA6WBtyNjpqTNZsftPNPrqzwReIfTUkNvqZKjbnUdX</w:t>
      </w:r>
    </w:p>
    <w:p>
      <w:pPr>
        <w:pStyle w:val="PreformattedText"/>
        <w:bidi w:val="0"/>
        <w:spacing w:before="0" w:after="0"/>
        <w:jc w:val="left"/>
        <w:rPr/>
      </w:pPr>
      <w:r>
        <w:rPr/>
        <w:t>HT3e/vpW0VS2ulS6VNDfNSKQbJpipgoZILxMrI5tFVXxRSRSypIljwAOniLIZSpTiyEpCEJcWSqwyI</w:t>
      </w:r>
    </w:p>
    <w:p>
      <w:pPr>
        <w:pStyle w:val="PreformattedText"/>
        <w:bidi w:val="0"/>
        <w:spacing w:before="0" w:after="0"/>
        <w:jc w:val="left"/>
        <w:rPr/>
      </w:pPr>
      <w:r>
        <w:rPr/>
        <w:t>VZTl/wDGDbPlMGIqNxdbSOH4lby0tNJQVqUoqSlISM0qUkZgkZfOR/rIsCTWjpQbbWvWW3viDt1Jvf</w:t>
      </w:r>
    </w:p>
    <w:p>
      <w:pPr>
        <w:pStyle w:val="PreformattedText"/>
        <w:bidi w:val="0"/>
        <w:spacing w:before="0" w:after="0"/>
        <w:jc w:val="left"/>
        <w:rPr/>
      </w:pPr>
      <w:r>
        <w:rPr/>
        <w:t>ca7wtaL3G1hcrjpjdPb3TlHf7Ve9xtKXnUW3viC0bsdaKykahs2vLbaLRpfTtmoq23UVs1rqnTCaom</w:t>
      </w:r>
    </w:p>
    <w:p>
      <w:pPr>
        <w:pStyle w:val="PreformattedText"/>
        <w:bidi w:val="0"/>
        <w:spacing w:before="0" w:after="0"/>
        <w:jc w:val="left"/>
        <w:rPr/>
      </w:pPr>
      <w:r>
        <w:rPr/>
        <w:t>ktFso7lW+2Yji2KcxXByeCMjiBSyoYtp1aG/CYJZ/JvYxaVOJ8NUqdC1KTiEoUGWw+oJHljOAwbS8Y</w:t>
      </w:r>
    </w:p>
    <w:p>
      <w:pPr>
        <w:pStyle w:val="PreformattedText"/>
        <w:bidi w:val="0"/>
        <w:spacing w:before="0" w:after="0"/>
        <w:jc w:val="left"/>
        <w:rPr/>
      </w:pPr>
      <w:r>
        <w:rPr/>
        <w:t>pXFXktveKgYRw+I6VuBLxfawrSw0tzKAnx205sOhZLjpw1Nu5Nt3QqtGeHXe3UGrtsdzbsKO3ReGm0</w:t>
      </w:r>
    </w:p>
    <w:p>
      <w:pPr>
        <w:pStyle w:val="PreformattedText"/>
        <w:bidi w:val="0"/>
        <w:spacing w:before="0" w:after="0"/>
        <w:jc w:val="left"/>
        <w:rPr/>
      </w:pPr>
      <w:r>
        <w:rPr/>
        <w:t>a/t970tdPEBofVdg1hsFLsZLpHR6XOmrN+qyq0HqHS+s7heKyhp7FDtZt7bq3Ul4n1XYmraTFHAYj/</w:t>
      </w:r>
    </w:p>
    <w:p>
      <w:pPr>
        <w:pStyle w:val="PreformattedText"/>
        <w:bidi w:val="0"/>
        <w:spacing w:before="0" w:after="0"/>
        <w:jc w:val="left"/>
        <w:rPr/>
      </w:pPr>
      <w:r>
        <w:rPr/>
        <w:t>xjhCcA5hMMwkjHDDFKg2sPpxC8YVOyvwhmaLCmmv8AIlTxVh0LZJVaYdvEMqwuLTi/GfxiyrDHE+bJ</w:t>
      </w:r>
    </w:p>
    <w:p>
      <w:pPr>
        <w:pStyle w:val="PreformattedText"/>
        <w:bidi w:val="0"/>
        <w:spacing w:before="0" w:after="0"/>
        <w:jc w:val="left"/>
        <w:rPr/>
      </w:pPr>
      <w:r>
        <w:rPr/>
        <w:t>DXgpwqQ2EpSgQ4pbbjspVdt7w1nLmL/w3fi21Dt1ubuJ9nXuzRams9fqyl1z4g9uLxrVI7NFqDX8l6</w:t>
      </w:r>
    </w:p>
    <w:p>
      <w:pPr>
        <w:pStyle w:val="PreformattedText"/>
        <w:bidi w:val="0"/>
        <w:spacing w:before="0" w:after="0"/>
        <w:jc w:val="left"/>
        <w:rPr/>
      </w:pPr>
      <w:r>
        <w:rPr/>
        <w:t>es1nZdBWuO1wxTUF/0NQ3zUU8NMKYG67YalvDW6hp7xRCo8y4thmlN/mWFpWG1AFKAYQ2YAKibWWoJ</w:t>
      </w:r>
    </w:p>
    <w:p>
      <w:pPr>
        <w:pStyle w:val="PreformattedText"/>
        <w:bidi w:val="0"/>
        <w:spacing w:before="0" w:after="0"/>
        <w:jc w:val="left"/>
        <w:rPr/>
      </w:pPr>
      <w:r>
        <w:rPr/>
        <w:t>SkE5UqjQCt1gHXUPJbdBCH0gJKzJ8RuZTrmzeGElajqQkyVFQG4NWKOc+mQo6dOnU4/PjPz5taub5Q</w:t>
      </w:r>
    </w:p>
    <w:p>
      <w:pPr>
        <w:pStyle w:val="PreformattedText"/>
        <w:bidi w:val="0"/>
        <w:spacing w:before="0" w:after="0"/>
        <w:jc w:val="left"/>
        <w:rPr/>
      </w:pPr>
      <w:r>
        <w:rPr/>
        <w:t>Yv3esSH2vm1cG6HhX1PTyUwmeG1X6lbEfOwiqrPVxKRkejKD8O+cjjR8CUC5iMOsApdQoX0uCP1+cT</w:t>
      </w:r>
    </w:p>
    <w:p>
      <w:pPr>
        <w:pStyle w:val="PreformattedText"/>
        <w:bidi w:val="0"/>
        <w:spacing w:before="0" w:after="0"/>
        <w:jc w:val="left"/>
        <w:rPr/>
      </w:pPr>
      <w:r>
        <w:rPr/>
        <w:t>ItULFWShwSSgg/L3+teWdqqgMFM9LU+e1TQVdTRzxNJG5WSCb2KVMxjkkkWROUkEL7rYAwAKpSLXuo</w:t>
      </w:r>
    </w:p>
    <w:p>
      <w:pPr>
        <w:pStyle w:val="PreformattedText"/>
        <w:bidi w:val="0"/>
        <w:spacing w:before="0" w:after="0"/>
        <w:jc w:val="left"/>
        <w:rPr/>
      </w:pPr>
      <w:r>
        <w:rPr/>
        <w:t>WI6ix58udFzEG9gbz01Ftb2i3WoZSCRlx5TQsFjJdFXJVEYlVDYJbGR2OQceueG3jSSP5pTtex/jel</w:t>
      </w:r>
    </w:p>
    <w:p>
      <w:pPr>
        <w:pStyle w:val="PreformattedText"/>
        <w:bidi w:val="0"/>
        <w:spacing w:before="0" w:after="0"/>
        <w:jc w:val="left"/>
        <w:rPr/>
      </w:pPr>
      <w:r>
        <w:rPr/>
        <w:t>8waKPu64/cTqmPLT32wxyqLzdCc4L4yB2UkwDEnv+6QCSQCQDao9RqIqdB1MyKJGwPfjYYbkkR2AkL</w:t>
      </w:r>
    </w:p>
    <w:p>
      <w:pPr>
        <w:pStyle w:val="PreformattedText"/>
        <w:bidi w:val="0"/>
        <w:spacing w:before="0" w:after="0"/>
        <w:jc w:val="left"/>
        <w:rPr/>
      </w:pPr>
      <w:r>
        <w:rPr/>
        <w:t>MFK4PQP1A7cPSBAMUxXxXNd8iIYxG6upDGYNlm8vKqMGPGFjxI3Kw9EIwcA8LvSGYHKofdGALEPGyM</w:t>
      </w:r>
    </w:p>
    <w:p>
      <w:pPr>
        <w:pStyle w:val="PreformattedText"/>
        <w:bidi w:val="0"/>
        <w:spacing w:before="0" w:after="0"/>
        <w:jc w:val="left"/>
        <w:rPr/>
      </w:pPr>
      <w:r>
        <w:rPr/>
        <w:t>q9UBYoT1AMjnoVGcdD3IJHTgSiLnWZoiRMGYIj++/wB6RWOMVF0oYwQoiE9S/MwbBigcIAF6lcuuP4</w:t>
      </w:r>
    </w:p>
    <w:p>
      <w:pPr>
        <w:pStyle w:val="PreformattedText"/>
        <w:bidi w:val="0"/>
        <w:spacing w:before="0" w:after="0"/>
        <w:jc w:val="left"/>
        <w:rPr/>
      </w:pPr>
      <w:r>
        <w:rPr/>
        <w:t>9McIgXB5TSLtpv8++5raW/wt76fq94/HZXSUkEusIdo9l6a0XRoo2qKfR026GoDq63xTsnPGKnUcG3</w:t>
      </w:r>
    </w:p>
    <w:p>
      <w:pPr>
        <w:pStyle w:val="PreformattedText"/>
        <w:bidi w:val="0"/>
        <w:spacing w:before="0" w:after="0"/>
        <w:jc w:val="left"/>
        <w:rPr/>
      </w:pPr>
      <w:r>
        <w:rPr/>
        <w:t>8j8rBH/ZKh1YhCrUKC3VkD4YH3n60QAJQQdDP6a8/T09K3MresjIuWb8PTB79+vbi/wqFQBt332Kqc</w:t>
      </w:r>
    </w:p>
    <w:p>
      <w:pPr>
        <w:pStyle w:val="PreformattedText"/>
        <w:bidi w:val="0"/>
        <w:spacing w:before="0" w:after="0"/>
        <w:jc w:val="left"/>
        <w:rPr/>
      </w:pPr>
      <w:r>
        <w:rPr/>
        <w:t>UsTawNTy0STwlTzPjI+IxgfM9R24uGkQANKo31ZlazFEy03OVeUFiMAZ6nPf8AhnPBfDMGaATEzYCi</w:t>
      </w:r>
    </w:p>
    <w:p>
      <w:pPr>
        <w:pStyle w:val="PreformattedText"/>
        <w:bidi w:val="0"/>
        <w:spacing w:before="0" w:after="0"/>
        <w:jc w:val="left"/>
        <w:rPr/>
      </w:pPr>
      <w:r>
        <w:rPr/>
        <w:t>HRXMlP3iTj0JXPXqe/DVtaHX0pQs3CTpXkqWMvBDLTuUZWCoWZlzFI6xQy8jQjo7EgkheZEjU83Lkc</w:t>
      </w:r>
    </w:p>
    <w:p>
      <w:pPr>
        <w:pStyle w:val="PreformattedText"/>
        <w:bidi w:val="0"/>
        <w:spacing w:before="0" w:after="0"/>
        <w:jc w:val="left"/>
        <w:rPr/>
      </w:pPr>
      <w:r>
        <w:rPr/>
        <w:t>ZQfCIFjv69/tWrUJV112One3vThVUYWPzAsdOsskMWZFyzqjPF7THHOvbnjUAkrlcHqCAFG43Ma9Pp</w:t>
      </w:r>
    </w:p>
    <w:p>
      <w:pPr>
        <w:pStyle w:val="PreformattedText"/>
        <w:bidi w:val="0"/>
        <w:spacing w:before="0" w:after="0"/>
        <w:jc w:val="left"/>
        <w:rPr/>
      </w:pPr>
      <w:r>
        <w:rPr/>
        <w:t>y3tTSLgxpy769b11UVFOJfvaqeXlkRPJLYgSAI7SvPkfeAcsYf3lZj+6SQRwpzXE8vrz6fPpSjLqBr</w:t>
      </w:r>
    </w:p>
    <w:p>
      <w:pPr>
        <w:pStyle w:val="PreformattedText"/>
        <w:bidi w:val="0"/>
        <w:spacing w:before="0" w:after="0"/>
        <w:jc w:val="left"/>
        <w:rPr/>
      </w:pPr>
      <w:r>
        <w:rPr/>
        <w:t>z1nkO/Wu5Kl7fX1NM8IUpKamkDKZHlpp43dXKqC0hEvmpjAPucvPlMcJJACRBFz7X3+Y57V0ak+nvo</w:t>
      </w:r>
    </w:p>
    <w:p>
      <w:pPr>
        <w:pStyle w:val="PreformattedText"/>
        <w:bidi w:val="0"/>
        <w:spacing w:before="0" w:after="0"/>
        <w:jc w:val="left"/>
        <w:rPr/>
      </w:pPr>
      <w:r>
        <w:rPr/>
        <w:t>PrfWN97p6goIqlOcAqkn+n8p1Vz7Wx7kFhL5pAIBU9DjKe6EITcxrt0j59LUoKgQBaOu+l9uuldEbe</w:t>
      </w:r>
    </w:p>
    <w:p>
      <w:pPr>
        <w:pStyle w:val="PreformattedText"/>
        <w:bidi w:val="0"/>
        <w:spacing w:before="0" w:after="0"/>
        <w:jc w:val="left"/>
        <w:rPr/>
      </w:pPr>
      <w:r>
        <w:rPr/>
        <w:t>WrmMwRRpDTwujFhM7PMjyLFGoOUZAMEnJU8xYFRx0EgkaDXfXl/dcVRGa5VpsPUn3rvaV4DNLCHDNP</w:t>
      </w:r>
    </w:p>
    <w:p>
      <w:pPr>
        <w:pStyle w:val="PreformattedText"/>
        <w:bidi w:val="0"/>
        <w:spacing w:before="0" w:after="0"/>
        <w:jc w:val="left"/>
        <w:rPr/>
      </w:pPr>
      <w:r>
        <w:rPr/>
        <w:t>EFh5yIHjRysXNExHKTLzDJI5ecnPvEFlgCSZJsbm+9vT706Li2kx/c7/AGmkUyRvKDVqChOfejJJbk</w:t>
      </w:r>
    </w:p>
    <w:p>
      <w:pPr>
        <w:pStyle w:val="PreformattedText"/>
        <w:bidi w:val="0"/>
        <w:spacing w:before="0" w:after="0"/>
        <w:jc w:val="left"/>
        <w:rPr/>
      </w:pPr>
      <w:r>
        <w:rPr/>
        <w:t>leQrI4YuAWGOvfq3fohBMADLN5Pr7+nrtTgQkaz0+UcuppbE6rJKBDH5ahIeX3FUsIFE/3p6EjJwR0</w:t>
      </w:r>
    </w:p>
    <w:p>
      <w:pPr>
        <w:pStyle w:val="PreformattedText"/>
        <w:bidi w:val="0"/>
        <w:spacing w:before="0" w:after="0"/>
        <w:jc w:val="left"/>
        <w:rPr/>
      </w:pPr>
      <w:r>
        <w:rPr/>
        <w:t>VmC8x7ccTPmInp+142pIgW3032ju970gYCMVDqmH5IwylmYLIWmMgIdmD/uR4Xoe5DKOpUqScsJk6S</w:t>
      </w:r>
    </w:p>
    <w:p>
      <w:pPr>
        <w:pStyle w:val="PreformattedText"/>
        <w:bidi w:val="0"/>
        <w:spacing w:before="0" w:after="0"/>
        <w:jc w:val="left"/>
        <w:rPr/>
      </w:pPr>
      <w:r>
        <w:rPr/>
        <w:t>STGp97HSmhJzHzW6DoPcafLWoLqK11ksVLerXNE17toL0kkkeUrqKSRDdLRUe8FRJolXyz/wBMkaOc</w:t>
      </w:r>
    </w:p>
    <w:p>
      <w:pPr>
        <w:pStyle w:val="PreformattedText"/>
        <w:bidi w:val="0"/>
        <w:spacing w:before="0" w:after="0"/>
        <w:jc w:val="left"/>
        <w:rPr/>
      </w:pPr>
      <w:r>
        <w:rPr/>
        <w:t>8o4YqPLlFxNuXrtp3NETaQq0xtaemvOpvpm6UWobbTXGjmHsk8TmFSkscoliaOCSnqecEwSpUJKkyl</w:t>
      </w:r>
    </w:p>
    <w:p>
      <w:pPr>
        <w:pStyle w:val="PreformattedText"/>
        <w:bidi w:val="0"/>
        <w:spacing w:before="0" w:after="0"/>
        <w:jc w:val="left"/>
        <w:rPr/>
      </w:pPr>
      <w:r>
        <w:rPr/>
        <w:t>RIrKU69uCoIUAbdDO8di31iwnAUE2JOn19rfTl1d6iISFGZRPLlI5gpYhHVlVPvVA52RAhKE4wCcgd</w:t>
      </w:r>
    </w:p>
    <w:p>
      <w:pPr>
        <w:pStyle w:val="PreformattedText"/>
        <w:bidi w:val="0"/>
        <w:spacing w:before="0" w:after="0"/>
        <w:jc w:val="left"/>
        <w:rPr/>
      </w:pPr>
      <w:r>
        <w:rPr/>
        <w:t>C4mZVNxI5X+0CJ9KZ8MAJidNwB3b2pgmpp5ogzYqn92NV5TB5cnNyhFdZgBGYzKVHMVCjB6quWAEiw</w:t>
      </w:r>
    </w:p>
    <w:p>
      <w:pPr>
        <w:pStyle w:val="PreformattedText"/>
        <w:bidi w:val="0"/>
        <w:spacing w:before="0" w:after="0"/>
        <w:jc w:val="left"/>
        <w:rPr/>
      </w:pPr>
      <w:r>
        <w:rPr/>
        <w:t>zAc9j33aikpBk2Jn377iaTiBDOxCsEkZJJGVRGFKsvK7BmPmxsgWMhQvUqMEg8IR5SRMDeO/nalBMm</w:t>
      </w:r>
    </w:p>
    <w:p>
      <w:pPr>
        <w:pStyle w:val="PreformattedText"/>
        <w:bidi w:val="0"/>
        <w:spacing w:before="0" w:after="0"/>
        <w:jc w:val="left"/>
        <w:rPr/>
      </w:pPr>
      <w:r>
        <w:rPr/>
        <w:t>bH+PvvvGtZOvspfGDTeCrx5eH/fLUVwqKXb+PUFZtbvMlHHXSKu0m7sMOkdR3qrpIG5p6Sx6gGk9TS</w:t>
      </w:r>
    </w:p>
    <w:p>
      <w:pPr>
        <w:pStyle w:val="PreformattedText"/>
        <w:bidi w:val="0"/>
        <w:spacing w:before="0" w:after="0"/>
        <w:jc w:val="left"/>
        <w:rPr/>
      </w:pPr>
      <w:r>
        <w:rPr/>
        <w:t>iNXk5NDYWM84jdHU+I2puY3Ft5kczz23vTR/jcSsCYN77RBjSbHTmAYkV6QvjA0NadxNk9zdu9RWsX</w:t>
      </w:r>
    </w:p>
    <w:p>
      <w:pPr>
        <w:pStyle w:val="PreformattedText"/>
        <w:bidi w:val="0"/>
        <w:spacing w:before="0" w:after="0"/>
        <w:jc w:val="left"/>
        <w:rPr/>
      </w:pPr>
      <w:r>
        <w:rPr/>
        <w:t>yya5233Q0bfbJHy5vVuv+htQWe5WiFJ3jWaSqgqZYIo3eJZjUrG0kSuZFXhTymng8hWVbRSoGJgpII</w:t>
      </w:r>
    </w:p>
    <w:p>
      <w:pPr>
        <w:pStyle w:val="PreformattedText"/>
        <w:bidi w:val="0"/>
        <w:spacing w:before="0" w:after="0"/>
        <w:jc w:val="left"/>
        <w:rPr/>
      </w:pPr>
      <w:r>
        <w:rPr/>
        <w:t>MCSSCAYEm1r0TGIKm1IjNIIiYmQYE7TpJ03tWgXpfWHhquW69PrXVLnb+CLbrbrdLZjcxILzLuzuVP</w:t>
      </w:r>
    </w:p>
    <w:p>
      <w:pPr>
        <w:pStyle w:val="PreformattedText"/>
        <w:bidi w:val="0"/>
        <w:spacing w:before="0" w:after="0"/>
        <w:jc w:val="left"/>
        <w:rPr/>
      </w:pPr>
      <w:r>
        <w:rPr/>
        <w:t>e6jTNBrm97n0NfHW2PSO+GtttbdrjWm2Ua2i32TQupq7RqA1NmprLDT+2OYTii+FuYXCPfnGcM881i</w:t>
      </w:r>
    </w:p>
    <w:p>
      <w:pPr>
        <w:pStyle w:val="PreformattedText"/>
        <w:bidi w:val="0"/>
        <w:spacing w:before="0" w:after="0"/>
        <w:jc w:val="left"/>
        <w:rPr/>
      </w:pPr>
      <w:r>
        <w:rPr/>
        <w:t>23CjwEoZJWhWFSvI4rDtvFtp5pa0uPwtDgDii855f4+HTiGX8Xg1MYl1KFMpbR4jzbr0oKHnGvFHiJ</w:t>
      </w:r>
    </w:p>
    <w:p>
      <w:pPr>
        <w:pStyle w:val="PreformattedText"/>
        <w:bidi w:val="0"/>
        <w:spacing w:before="0" w:after="0"/>
        <w:jc w:val="left"/>
        <w:rPr/>
      </w:pPr>
      <w:r>
        <w:rPr/>
        <w:t>bUrO+0HEJSS42fDBabHUtg24s/h33K1Pedfaw2rp9FbiXew3TZjbyvG+muNstxNC6m0ZqbTGs9vqfV</w:t>
      </w:r>
    </w:p>
    <w:p>
      <w:pPr>
        <w:pStyle w:val="PreformattedText"/>
        <w:bidi w:val="0"/>
        <w:spacing w:before="0" w:after="0"/>
        <w:jc w:val="left"/>
        <w:rPr/>
      </w:pPr>
      <w:r>
        <w:rPr/>
        <w:t>VzSDT+nLrZLDdLpqPVsleK8z+Fqv0da71INXwGkNjnuL4rFYBpxpvE4ZQWprEvNKwyHzjcOlTjKw1c</w:t>
      </w:r>
    </w:p>
    <w:p>
      <w:pPr>
        <w:pStyle w:val="PreformattedText"/>
        <w:bidi w:val="0"/>
        <w:spacing w:before="0" w:after="0"/>
        <w:jc w:val="left"/>
        <w:rPr/>
      </w:pPr>
      <w:r>
        <w:rPr/>
        <w:t>PlDSS22EBtQdD6my7h4cDhxwlh3EKahviDyG/GabUFuhjCOuNoeCliFstuPKQVZlOIJCAUMOlTbxp/</w:t>
      </w:r>
    </w:p>
    <w:p>
      <w:pPr>
        <w:pStyle w:val="PreformattedText"/>
        <w:bidi w:val="0"/>
        <w:spacing w:before="0" w:after="0"/>
        <w:jc w:val="left"/>
        <w:rPr/>
      </w:pPr>
      <w:r>
        <w:rPr/>
        <w:t>cbxE+D/wAbdj3mrNQWjc/ei1622k8TO4N40HDWaq3N1PqI3Ct0tqyo0toOex0sNr0Nvho2727bu2xW</w:t>
      </w:r>
    </w:p>
    <w:p>
      <w:pPr>
        <w:pStyle w:val="PreformattedText"/>
        <w:bidi w:val="0"/>
        <w:spacing w:before="0" w:after="0"/>
        <w:jc w:val="left"/>
        <w:rPr/>
      </w:pPr>
      <w:r>
        <w:rPr/>
        <w:t>tqW+vQ3mxXpqG1Ud+SgufnmMY4fjsOt3DMHh+GczssgpAYaaS4klpRCiQvCoQtQKpSCXQgu5ZTrsK5</w:t>
      </w:r>
    </w:p>
    <w:p>
      <w:pPr>
        <w:pStyle w:val="PreformattedText"/>
        <w:bidi w:val="0"/>
        <w:spacing w:before="0" w:after="0"/>
        <w:jc w:val="left"/>
        <w:rPr/>
      </w:pPr>
      <w:r>
        <w:rPr/>
        <w:t>iMO4wy66cU9hhnWVqX4y1lJKXCYSFFxxweJclSSjPlGYK9KmOtt92p6K52mqirrVdKKkulprIGZoay</w:t>
      </w:r>
    </w:p>
    <w:p>
      <w:pPr>
        <w:pStyle w:val="PreformattedText"/>
        <w:bidi w:val="0"/>
        <w:spacing w:before="0" w:after="0"/>
        <w:jc w:val="left"/>
        <w:rPr/>
      </w:pPr>
      <w:r>
        <w:rPr/>
        <w:t>1XGnjrrbVRs4BaOShqKdxkA4fqAcgecqBkSL6e+h+VbZJBAIMg79NR96rV4pNMQ6r2b1dZpo1kWajn</w:t>
      </w:r>
    </w:p>
    <w:p>
      <w:pPr>
        <w:pStyle w:val="PreformattedText"/>
        <w:bidi w:val="0"/>
        <w:spacing w:before="0" w:after="0"/>
        <w:jc w:val="left"/>
        <w:rPr/>
      </w:pPr>
      <w:r>
        <w:rPr/>
        <w:t>QKwyMSU8sZBGOxD/rxdcFd8LHYdxV0yJ3m99flUPFgllwAXEx3rXkqb/aVqNIbr7waUqkEdTpncvX9</w:t>
      </w:r>
    </w:p>
    <w:p>
      <w:pPr>
        <w:pStyle w:val="PreformattedText"/>
        <w:bidi w:val="0"/>
        <w:spacing w:before="0" w:after="0"/>
        <w:jc w:val="left"/>
        <w:rPr/>
      </w:pPr>
      <w:r>
        <w:rPr/>
        <w:t>iaA+40Ps+oLlFTUxQKBzezpTcrqOuAxJwCw8U2GsRiWUjKG3FjpdRP2OkWtBilQZQ0oiM6QRMgx731</w:t>
      </w:r>
    </w:p>
    <w:p>
      <w:pPr>
        <w:pStyle w:val="PreformattedText"/>
        <w:bidi w:val="0"/>
        <w:spacing w:before="0" w:after="0"/>
        <w:jc w:val="left"/>
        <w:rPr/>
      </w:pPr>
      <w:r>
        <w:rPr/>
        <w:t>19Daq60cLCFVBHuFcSOxdlAVyqsjKMKCQHAJAXoR2HEUWFtu/pRCb39Oz1rsriDSVUj8pHsyeUSqcv</w:t>
      </w:r>
    </w:p>
    <w:p>
      <w:pPr>
        <w:pStyle w:val="PreformattedText"/>
        <w:bidi w:val="0"/>
        <w:spacing w:before="0" w:after="0"/>
        <w:jc w:val="left"/>
        <w:rPr/>
      </w:pPr>
      <w:r>
        <w:rPr/>
        <w:t>UMG5SxDNDz4DdOpbHvZ6POl/nz/X3pBIPMcuVIIiIpICiiNSn3UatlgQqRyLnAJPLzMO6kL0yQ3Dkm</w:t>
      </w:r>
    </w:p>
    <w:p>
      <w:pPr>
        <w:pStyle w:val="PreformattedText"/>
        <w:bidi w:val="0"/>
        <w:spacing w:before="0" w:after="0"/>
        <w:jc w:val="left"/>
        <w:rPr/>
      </w:pPr>
      <w:r>
        <w:rPr/>
        <w:t>NoHdqYoTpcjYCkk/Mr8zjKtInI5JlZE/fKAxgFhzKOjEcpboccKJi5k0itdImoxdhhMhSGPM5DdETn</w:t>
      </w:r>
    </w:p>
    <w:p>
      <w:pPr>
        <w:pStyle w:val="PreformattedText"/>
        <w:bidi w:val="0"/>
        <w:spacing w:before="0" w:after="0"/>
        <w:jc w:val="left"/>
        <w:rPr/>
      </w:pPr>
      <w:r>
        <w:rPr/>
        <w:t>wY8Nj3j7r9RkE9RgnPDFaSIn96VEzlJgDvWkWmCP2tKWC+5b61QTjmJIjGcsOv7wHXpg4HXhjYOe+w</w:t>
      </w:r>
    </w:p>
    <w:p>
      <w:pPr>
        <w:pStyle w:val="PreformattedText"/>
        <w:bidi w:val="0"/>
        <w:spacing w:before="0" w:after="0"/>
        <w:jc w:val="left"/>
        <w:rPr/>
      </w:pPr>
      <w:r>
        <w:rPr/>
        <w:t>/ilcItuZrYc/wvuoZKHx0+ITSisRDq/wAI2o6nyRHlJKjSO92zl3ErSZ+5K01bV8voxYqMkgcdhEzi</w:t>
      </w:r>
    </w:p>
    <w:p>
      <w:pPr>
        <w:pStyle w:val="PreformattedText"/>
        <w:bidi w:val="0"/>
        <w:spacing w:before="0" w:after="0"/>
        <w:jc w:val="left"/>
        <w:rPr/>
      </w:pPr>
      <w:r>
        <w:rPr/>
        <w:t>lDY3+opXVZWydIn6/wBVvrWO2iREHKDkfD0OAO478bLCs+UToKzeJdzFUURaKyjlHudxn06YA7deh4</w:t>
      </w:r>
    </w:p>
    <w:p>
      <w:pPr>
        <w:pStyle w:val="PreformattedText"/>
        <w:bidi w:val="0"/>
        <w:spacing w:before="0" w:after="0"/>
        <w:jc w:val="left"/>
        <w:rPr/>
      </w:pPr>
      <w:r>
        <w:rPr/>
        <w:t>sEJ16VWOKMdTTklI0DkdSPh9Ooxwh5RcUwEmRM08QVBjGM4/v9eOppsSNa8nKZcSSUp810eRJUi8uK</w:t>
      </w:r>
    </w:p>
    <w:p>
      <w:pPr>
        <w:pStyle w:val="PreformattedText"/>
        <w:bidi w:val="0"/>
        <w:spacing w:before="0" w:after="0"/>
        <w:jc w:val="left"/>
        <w:rPr/>
      </w:pPr>
      <w:r>
        <w:rPr/>
        <w:t>J3VgGjfnQA84JLcoYZQK3VWB4xsRredNul/l71sbRmFo+m9hv+m1TShZaqKFJaQTlkIAllRGdYV8uK</w:t>
      </w:r>
    </w:p>
    <w:p>
      <w:pPr>
        <w:pStyle w:val="PreformattedText"/>
        <w:bidi w:val="0"/>
        <w:spacing w:before="0" w:after="0"/>
        <w:jc w:val="left"/>
        <w:rPr/>
      </w:pPr>
      <w:r>
        <w:rPr/>
        <w:t>DkABjiWNmOD+8XDFSAw4cI8sjN9+XelMJIzQY9um/6/vSBqM0X30QMhKSIOc5Mrs+DGR5wMpQHk/dI</w:t>
      </w:r>
    </w:p>
    <w:p>
      <w:pPr>
        <w:pStyle w:val="PreformattedText"/>
        <w:bidi w:val="0"/>
        <w:spacing w:before="0" w:after="0"/>
        <w:jc w:val="left"/>
        <w:rPr/>
      </w:pPr>
      <w:r>
        <w:rPr/>
        <w:t>wV5WXqRxABnnzEemkd7ilBKpvodRGnpFidrzTXfAKe4UdSXEU1XTCjknjkeMieSKCtplZQvvPg1K8i</w:t>
      </w:r>
    </w:p>
    <w:p>
      <w:pPr>
        <w:pStyle w:val="PreformattedText"/>
        <w:bidi w:val="0"/>
        <w:spacing w:before="0" w:after="0"/>
        <w:jc w:val="left"/>
        <w:rPr/>
      </w:pPr>
      <w:r>
        <w:rPr/>
        <w:t>e8fNUntgNgZgDYqt7kbet/nThJSTrE/feeVvWJroaoRXWYRFeSF5R73NJ5xmVw/IQVllMDOo94OwjV</w:t>
      </w:r>
    </w:p>
    <w:p>
      <w:pPr>
        <w:pStyle w:val="PreformattedText"/>
        <w:bidi w:val="0"/>
        <w:spacing w:before="0" w:after="0"/>
        <w:jc w:val="left"/>
        <w:rPr/>
      </w:pPr>
      <w:r>
        <w:rPr/>
        <w:t>ubOMNm6bESLmLi/1O19dBTgLKuD7+vdrTTisYWCukm5kFM8KQs0uZuQVEalSAeYlQXXABYcrcx5cA9</w:t>
      </w:r>
    </w:p>
    <w:p>
      <w:pPr>
        <w:pStyle w:val="PreformattedText"/>
        <w:bidi w:val="0"/>
        <w:spacing w:before="0" w:after="0"/>
        <w:jc w:val="left"/>
        <w:rPr/>
      </w:pPr>
      <w:r>
        <w:rPr/>
        <w:t>aDKtI35+n2ExJ5UhJBECwn5Db5710yriDnUGVpI5SkgEZacrMyKT0Ycgw7cxH7z8o5eYY4CwIMJExM</w:t>
      </w:r>
    </w:p>
    <w:p>
      <w:pPr>
        <w:pStyle w:val="PreformattedText"/>
        <w:bidi w:val="0"/>
        <w:spacing w:before="0" w:after="0"/>
        <w:jc w:val="left"/>
        <w:rPr/>
      </w:pPr>
      <w:r>
        <w:rPr/>
        <w:t>c5A6C/XpSkmSn97WIPqZ9/lXFJHIQMowBHGqzIQ7RnBPvYJmbDMSpyxABHTrxyhIzRsBbTWJPM7899</w:t>
      </w:r>
    </w:p>
    <w:p>
      <w:pPr>
        <w:pStyle w:val="PreformattedText"/>
        <w:bidi w:val="0"/>
        <w:spacing w:before="0" w:after="0"/>
        <w:jc w:val="left"/>
        <w:rPr/>
      </w:pPr>
      <w:r>
        <w:rPr/>
        <w:t>qRJMgHmf4A2HX39K+O3VeWPyxOFQ8pjfyoyFRhIrJylfLByuFxy5x0yWq8phMKAIE67Gf19qck5hJF</w:t>
      </w:r>
    </w:p>
    <w:p>
      <w:pPr>
        <w:pStyle w:val="PreformattedText"/>
        <w:bidi w:val="0"/>
        <w:spacing w:before="0" w:after="0"/>
        <w:jc w:val="left"/>
        <w:rPr/>
      </w:pPr>
      <w:r>
        <w:rPr/>
        <w:t>yCYuPT9P6pA8nmLMEYvN92kIRyYQFeSN1K8wwCTHhV6kHmGMHLVAKiQSQARe3vynbenCQogXSZkwZ2</w:t>
      </w:r>
    </w:p>
    <w:p>
      <w:pPr>
        <w:pStyle w:val="PreformattedText"/>
        <w:bidi w:val="0"/>
        <w:spacing w:before="0" w:after="0"/>
        <w:jc w:val="left"/>
        <w:rPr/>
      </w:pPr>
      <w:r>
        <w:rPr/>
        <w:t>P7z6EV8PJJKWcSsYgRIrOvIQvM8nloyEmPzGPMwYny8pjlJIVAsIsdIn0H6/QUhMzby/3f6cqiUskm</w:t>
      </w:r>
    </w:p>
    <w:p>
      <w:pPr>
        <w:pStyle w:val="PreformattedText"/>
        <w:bidi w:val="0"/>
        <w:spacing w:before="0" w:after="0"/>
        <w:jc w:val="left"/>
        <w:rPr/>
      </w:pPr>
      <w:r>
        <w:rPr/>
        <w:t>jdQftmFmOnb7WwreDFGQlmvMiiGlr4olRvIoKotFHOy+5HIi1BXDzSK2IKlEwLE2v8tp50oIUlI32k</w:t>
      </w:r>
    </w:p>
    <w:p>
      <w:pPr>
        <w:pStyle w:val="PreformattedText"/>
        <w:bidi w:val="0"/>
        <w:spacing w:before="0" w:after="0"/>
        <w:jc w:val="left"/>
        <w:rPr/>
      </w:pPr>
      <w:r>
        <w:rPr/>
        <w:t>/Qn7CirCA0KtHLgkuRKxllmblByGMR5fLGFAZgObIOcZ4LJEbDXXfrt3NBIkqBFwDtYj11pBNEimZ4</w:t>
      </w:r>
    </w:p>
    <w:p>
      <w:pPr>
        <w:pStyle w:val="PreformattedText"/>
        <w:bidi w:val="0"/>
        <w:spacing w:before="0" w:after="0"/>
        <w:jc w:val="left"/>
        <w:rPr/>
      </w:pPr>
      <w:r>
        <w:rPr/>
        <w:t>3SdFCjMTFioZmVHRehdTUN1PTPLgdhw4ankP7979xS6i6YJ39v2FMczzljlIyEXyHRQCqhMStKghwZ</w:t>
      </w:r>
    </w:p>
    <w:p>
      <w:pPr>
        <w:pStyle w:val="PreformattedText"/>
        <w:bidi w:val="0"/>
        <w:spacing w:before="0" w:after="0"/>
        <w:jc w:val="left"/>
        <w:rPr/>
      </w:pPr>
      <w:r>
        <w:rPr/>
        <w:t>H5kzy5z991JXBAyCYJ0nT7/PpTwYmLHWd+n096ebf5VVRVlur446mlraWelqIjzRRT0c0TwzwyMOrL</w:t>
      </w:r>
    </w:p>
    <w:p>
      <w:pPr>
        <w:pStyle w:val="PreformattedText"/>
        <w:bidi w:val="0"/>
        <w:spacing w:before="0" w:after="0"/>
        <w:jc w:val="left"/>
        <w:rPr/>
      </w:pPr>
      <w:r>
        <w:rPr/>
        <w:t>5JlVwOpYr2J4cLSY0tGu3Xa3vTFXKQJVPduunoK9IL7K7xe03jA+zO8PWvNVXaortfbRTWrw3781Sy</w:t>
      </w:r>
    </w:p>
    <w:p>
      <w:pPr>
        <w:pStyle w:val="PreformattedText"/>
        <w:bidi w:val="0"/>
        <w:spacing w:before="0" w:after="0"/>
        <w:jc w:val="left"/>
        <w:rPr/>
      </w:pPr>
      <w:r>
        <w:rPr/>
        <w:t>Vb3Fdd7WUNn00mp6iqr2meap1Jt5V6J1LFKWkDy6rkU5aJ0VMEiMYtA/8AqAlOt7k/f9L091wDDgyI</w:t>
      </w:r>
    </w:p>
    <w:p>
      <w:pPr>
        <w:pStyle w:val="PreformattedText"/>
        <w:bidi w:val="0"/>
        <w:spacing w:before="0" w:after="0"/>
        <w:jc w:val="left"/>
        <w:rPr/>
      </w:pPr>
      <w:r>
        <w:rPr/>
        <w:t>bITePRPzED1kVrHbw124ekN5dXan3V2A1nUbO7Rbi+IzbvW23WyEtosGkLLFNBqO66E3/wBmrPfEqL</w:t>
      </w:r>
    </w:p>
    <w:p>
      <w:pPr>
        <w:pStyle w:val="PreformattedText"/>
        <w:bidi w:val="0"/>
        <w:spacing w:before="0" w:after="0"/>
        <w:jc w:val="left"/>
        <w:rPr/>
      </w:pPr>
      <w:r>
        <w:rPr/>
        <w:t>gN3aG+2q27p2KlpIdQW/T2ktAWG2i4WjS9yipqT1XhWH4TicIjAscURg8UWsFlxToK1Ap/x43CuKR4</w:t>
      </w:r>
    </w:p>
    <w:p>
      <w:pPr>
        <w:pStyle w:val="PreformattedText"/>
        <w:bidi w:val="0"/>
        <w:spacing w:before="0" w:after="0"/>
        <w:jc w:val="left"/>
        <w:rPr/>
      </w:pPr>
      <w:r>
        <w:rPr/>
        <w:t>LasIplTuFOFdcbW44sty6tptR8/xp4jg3cQ+MMnHQ7ilIYSosBYVmcwq/N46kvhxLbi8S02pIKS9kb</w:t>
      </w:r>
    </w:p>
    <w:p>
      <w:pPr>
        <w:pStyle w:val="PreformattedText"/>
        <w:bidi w:val="0"/>
        <w:spacing w:before="0" w:after="0"/>
        <w:jc w:val="left"/>
        <w:rPr/>
      </w:pPr>
      <w:r>
        <w:rPr/>
        <w:t>DjiKAN5uu3V2qd87XrDbzbnTG8ElRctMbZbe6D0vVbWaJ1HtRdtOXK66y2WpNytMRxrEm3+6ts0AdV</w:t>
      </w:r>
    </w:p>
    <w:p>
      <w:pPr>
        <w:pStyle w:val="PreformattedText"/>
        <w:bidi w:val="0"/>
        <w:spacing w:before="0" w:after="0"/>
        <w:jc w:val="left"/>
        <w:rPr/>
      </w:pPr>
      <w:r>
        <w:rPr/>
        <w:t>36W7ftfVWj9B6y0ZWa0qoKlbhJZKw+LSzwniOGxqxgmksuPl10YrENYifDQ8hpwHOp5tDim2VhCWit</w:t>
      </w:r>
    </w:p>
    <w:p>
      <w:pPr>
        <w:pStyle w:val="PreformattedText"/>
        <w:bidi w:val="0"/>
        <w:spacing w:before="0" w:after="0"/>
        <w:jc w:val="left"/>
        <w:rPr/>
      </w:pPr>
      <w:r>
        <w:rPr/>
        <w:t>t5GHUtATUb8yA6/hX2C6++paG1NtBpgtgFSkvKQQG0hS0IC0eIFLBbU8hKwqoPpXS9LX0PhxOxu9F1</w:t>
      </w:r>
    </w:p>
    <w:p>
      <w:pPr>
        <w:pStyle w:val="PreformattedText"/>
        <w:bidi w:val="0"/>
        <w:spacing w:before="0" w:after="0"/>
        <w:jc w:val="left"/>
        <w:rPr/>
      </w:pPr>
      <w:r>
        <w:rPr/>
        <w:t>q9b7zaS1rp+h0PRWe2a0fTmitytA2g7w+H7dDca4S01wpdfewaDu+ndqdPUIpGW7bbUN8jSkr9dRzU</w:t>
      </w:r>
    </w:p>
    <w:p>
      <w:pPr>
        <w:pStyle w:val="PreformattedText"/>
        <w:bidi w:val="0"/>
        <w:spacing w:before="0" w:after="0"/>
        <w:jc w:val="left"/>
        <w:rPr/>
      </w:pPr>
      <w:r>
        <w:rPr/>
        <w:t>lNxpzF4d3ij/F8A2tPDggIWtRQVDCqXhmMZh2kKyhDDiwt5RP+NSkt5VNNJSudw0YF8Iw+BfLZfczu</w:t>
      </w:r>
    </w:p>
    <w:p>
      <w:pPr>
        <w:pStyle w:val="PreformattedText"/>
        <w:bidi w:val="0"/>
        <w:spacing w:before="0" w:after="0"/>
        <w:jc w:val="left"/>
        <w:rPr/>
      </w:pPr>
      <w:r>
        <w:rPr/>
        <w:t>pagAO4rJiHMM8XEqKjimyBEf5UqKs4dUsp3mfsZ92ju39nL4aKevvOk7xqfZbT988MWrTo7Uz6ztdJ</w:t>
      </w:r>
    </w:p>
    <w:p>
      <w:pPr>
        <w:pStyle w:val="PreformattedText"/>
        <w:bidi w:val="0"/>
        <w:spacing w:before="0" w:after="0"/>
        <w:jc w:val="left"/>
        <w:rPr/>
      </w:pPr>
      <w:r>
        <w:rPr/>
        <w:t>dfDbf6za2zQ1OqWt9Kt/vUugbJouqr6uGEU1RWXCeakkqKR4Kmby3jDQRxLEFLa0NvHxU50hBIdGfM</w:t>
      </w:r>
    </w:p>
    <w:p>
      <w:pPr>
        <w:pStyle w:val="PreformattedText"/>
        <w:bidi w:val="0"/>
        <w:spacing w:before="0" w:after="0"/>
        <w:jc w:val="left"/>
        <w:rPr/>
      </w:pPr>
      <w:r>
        <w:rPr/>
        <w:t>AFKhJJVlEyBAMEEDe8McK8GyFKlTQyn4rRBT8QBJyFMmBOotV7t1qQVWkr/T4Lc1IzY6d1DY+p4FgF</w:t>
      </w:r>
    </w:p>
    <w:p>
      <w:pPr>
        <w:pStyle w:val="PreformattedText"/>
        <w:bidi w:val="0"/>
        <w:spacing w:before="0" w:after="0"/>
        <w:jc w:val="left"/>
        <w:rPr/>
      </w:pPr>
      <w:r>
        <w:rPr/>
        <w:t>ZXkHTzR9akvDMFDYivLE+1V0cuhvH14ttPxwezUf8A9Q6C/QIVVeaj1doTTGrImSKPKxxtLeZHUD3j</w:t>
      </w:r>
    </w:p>
    <w:p>
      <w:pPr>
        <w:pStyle w:val="PreformattedText"/>
        <w:bidi w:val="0"/>
        <w:spacing w:before="0" w:after="0"/>
        <w:jc w:val="left"/>
        <w:rPr/>
      </w:pPr>
      <w:r>
        <w:rPr/>
        <w:t>57uQrsw4suJBP57EqSJC8h9y2gm9rA2E3gR1qExmOHazApJB1i0KI2J2jSKxdUqKKhvNkZRGwBPVSY</w:t>
      </w:r>
    </w:p>
    <w:p>
      <w:pPr>
        <w:pStyle w:val="PreformattedText"/>
        <w:bidi w:val="0"/>
        <w:spacing w:before="0" w:after="0"/>
        <w:jc w:val="left"/>
        <w:rPr/>
      </w:pPr>
      <w:r>
        <w:rPr/>
        <w:t>1jeRVk+8AHujry/vFc9SMcVggXm/6VLMmATA/X3rsu4SCkqAylMIUDHnZlZkUOike6FbnUkN1OcgAZ</w:t>
      </w:r>
    </w:p>
    <w:p>
      <w:pPr>
        <w:pStyle w:val="PreformattedText"/>
        <w:bidi w:val="0"/>
        <w:spacing w:before="0" w:after="0"/>
        <w:jc w:val="left"/>
        <w:rPr/>
      </w:pPr>
      <w:r>
        <w:rPr/>
        <w:t>AWJmx277/pJ0MyKbKnmEkZ5VCooAiUSLy8gGOaPmwszCQqT8O/THDja429f117imp1vqe/0/ek3uNF</w:t>
      </w:r>
    </w:p>
    <w:p>
      <w:pPr>
        <w:pStyle w:val="PreformattedText"/>
        <w:bidi w:val="0"/>
        <w:spacing w:before="0" w:after="0"/>
        <w:jc w:val="left"/>
        <w:rPr/>
      </w:pPr>
      <w:r>
        <w:rPr/>
        <w:t>zPFHIuG8sMySNEWZlIdyDgjmXOBgHP7vQjiR71wEzaR3pUavAKgPIvVo2Cg8gCugLAxkEYZZZG6diM</w:t>
      </w:r>
    </w:p>
    <w:p>
      <w:pPr>
        <w:pStyle w:val="PreformattedText"/>
        <w:bidi w:val="0"/>
        <w:spacing w:before="0" w:after="0"/>
        <w:jc w:val="left"/>
        <w:rPr/>
      </w:pPr>
      <w:r>
        <w:rPr/>
        <w:t>AZ6gMUekUqRta3cfSmewkpWXFw+Qtsk5vcGXDyQchT/tbC59QD36cDa+JZ6Guc0Ttetkv/C3aKe4eL</w:t>
      </w:r>
    </w:p>
    <w:p>
      <w:pPr>
        <w:pStyle w:val="PreformattedText"/>
        <w:bidi w:val="0"/>
        <w:spacing w:before="0" w:after="0"/>
        <w:jc w:val="left"/>
        <w:rPr/>
      </w:pPr>
      <w:r>
        <w:rPr/>
        <w:t>rxSbhNK3s2j/DJbNMrGImKyVu4O9ehKqMvLnEbrRaGuGF6lgDyjCsQbBJnFE8h7XP8dRTcRZg/91/0</w:t>
      </w:r>
    </w:p>
    <w:p>
      <w:pPr>
        <w:pStyle w:val="PreformattedText"/>
        <w:bidi w:val="0"/>
        <w:spacing w:before="0" w:after="0"/>
        <w:jc w:val="left"/>
        <w:rPr/>
      </w:pPr>
      <w:r>
        <w:rPr/>
        <w:t>rfW048IjjJIyVX4fTvjjdsJGRNttKyWIJClUUqKWmCd06DPp6DiTE7VCJApouVdEjEgr3OMev9e/Al</w:t>
      </w:r>
    </w:p>
    <w:p>
      <w:pPr>
        <w:pStyle w:val="PreformattedText"/>
        <w:bidi w:val="0"/>
        <w:spacing w:before="0" w:after="0"/>
        <w:jc w:val="left"/>
        <w:rPr/>
      </w:pPr>
      <w:r>
        <w:rPr/>
        <w:t>JgazT0GLaTUUqb3yvgMPUdxj++/CDSIn07NcsX1ma8q4wVSSRJDPHG6SB0KPCx5vJRQkU0bMHLYUhW</w:t>
      </w:r>
    </w:p>
    <w:p>
      <w:pPr>
        <w:pStyle w:val="PreformattedText"/>
        <w:bidi w:val="0"/>
        <w:spacing w:before="0" w:after="0"/>
        <w:jc w:val="left"/>
        <w:rPr/>
      </w:pPr>
      <w:r>
        <w:rPr/>
        <w:t>yWyoHYcY0g84A+8AWM8731rXJhX+pvM+k7+2kUspa408pWoEn3UTOnKxDRuY0eIEMjF1d2jHQlspzF</w:t>
      </w:r>
    </w:p>
    <w:p>
      <w:pPr>
        <w:pStyle w:val="PreformattedText"/>
        <w:bidi w:val="0"/>
        <w:spacing w:before="0" w:after="0"/>
        <w:jc w:val="left"/>
        <w:rPr/>
      </w:pPr>
      <w:r>
        <w:rPr/>
        <w:t>gMNx0EEzYi0EXn3/fr0rhcW0nWdRfvTpvT4ZadeWNZmIkpqZaYcqNJLkczxyJGh8py4yWfHMrdCScc</w:t>
      </w:r>
    </w:p>
    <w:p>
      <w:pPr>
        <w:pStyle w:val="PreformattedText"/>
        <w:bidi w:val="0"/>
        <w:spacing w:before="0" w:after="0"/>
        <w:jc w:val="left"/>
        <w:rPr/>
      </w:pPr>
      <w:r>
        <w:rPr/>
        <w:t>O1sLiP353692QDQmBBmNOX6WtNMeonhax1tSw5xbbhQ1sSIwEkAheFXQrzZYmmlq1AGAEdzlegA1Dy</w:t>
      </w:r>
    </w:p>
    <w:p>
      <w:pPr>
        <w:pStyle w:val="PreformattedText"/>
        <w:bidi w:val="0"/>
        <w:spacing w:before="0" w:after="0"/>
        <w:jc w:val="left"/>
        <w:rPr/>
      </w:pPr>
      <w:r>
        <w:rPr/>
        <w:t>qI1SREbEX+t5nrBmnpkKAOhmZ9+felqb6GWJ38s1UaQxIQkaxBFdFkQiMhlTkBk5QBzc2XXsD04myZ</w:t>
      </w:r>
    </w:p>
    <w:p>
      <w:pPr>
        <w:pStyle w:val="PreformattedText"/>
        <w:bidi w:val="0"/>
        <w:spacing w:before="0" w:after="0"/>
        <w:jc w:val="left"/>
        <w:rPr/>
      </w:pPr>
      <w:r>
        <w:rPr/>
        <w:t>+Ed79z9Ot5t1Hv1/ga2p+DA01XGFnUy8hiMgkkSJnqD57c0kSgRGRSAxAIIADEMQOIvBBIAn9Btz1n</w:t>
      </w:r>
    </w:p>
    <w:p>
      <w:pPr>
        <w:pStyle w:val="PreformattedText"/>
        <w:bidi w:val="0"/>
        <w:spacing w:before="0" w:after="0"/>
        <w:jc w:val="left"/>
        <w:rPr/>
      </w:pPr>
      <w:r>
        <w:rPr/>
        <w:t>61wmJ1JMH5/eP5riY2pKekVJFEkdRKkyeWvlrGrsF5JOoGUJLE82CmMjoTykqSEgqkgn9IPLTbbcCu</w:t>
      </w:r>
    </w:p>
    <w:p>
      <w:pPr>
        <w:pStyle w:val="PreformattedText"/>
        <w:bidi w:val="0"/>
        <w:spacing w:before="0" w:after="0"/>
        <w:jc w:val="left"/>
        <w:rPr/>
      </w:pPr>
      <w:r>
        <w:rPr/>
        <w:t>SoHMrQEA9++4mfnSuaJQ0eCwaSRWpxy8nM0SEVCo3RWl5eYgZKnt8uGr80cyBG15v7/O1KkxM3Embz</w:t>
      </w:r>
    </w:p>
    <w:p>
      <w:pPr>
        <w:pStyle w:val="PreformattedText"/>
        <w:bidi w:val="0"/>
        <w:spacing w:before="0" w:after="0"/>
        <w:jc w:val="left"/>
        <w:rPr/>
      </w:pPr>
      <w:r>
        <w:rPr/>
        <w:t>aLe369KQyRCMhaUxgzqj858x3AkBjkZwwA6J5SgKMHJ5QMZKqSQoQQbm17bfp/cVySCAYsBEmB1Hzu</w:t>
      </w:r>
    </w:p>
    <w:p>
      <w:pPr>
        <w:pStyle w:val="PreformattedText"/>
        <w:bidi w:val="0"/>
        <w:spacing w:before="0" w:after="0"/>
        <w:jc w:val="left"/>
        <w:rPr/>
      </w:pPr>
      <w:r>
        <w:rPr/>
        <w:t>fvTbU4VHp6aIifAfzJEMLL5sYwhJUhVHLIPewckL0xwEiBl0MbSfbrHI9fWnjnMCfpeT361108MwCI</w:t>
      </w:r>
    </w:p>
    <w:p>
      <w:pPr>
        <w:pStyle w:val="PreformattedText"/>
        <w:bidi w:val="0"/>
        <w:spacing w:before="0" w:after="0"/>
        <w:jc w:val="left"/>
        <w:rPr/>
      </w:pPr>
      <w:r>
        <w:rPr/>
        <w:t>2Y/LeBAFHmyySNnzsICFC4OFH7rL0yxUgEEDINc2/OTb5bU2/mANh9N/rqf0pV7DSXSOvt1TTNPRVT</w:t>
      </w:r>
    </w:p>
    <w:p>
      <w:pPr>
        <w:pStyle w:val="PreformattedText"/>
        <w:bidi w:val="0"/>
        <w:spacing w:before="0" w:after="0"/>
        <w:jc w:val="left"/>
        <w:rPr/>
      </w:pPr>
      <w:r>
        <w:rPr/>
        <w:t>TwSwzKrQSQTlYpYZY/K5JiY5CpGFUMxz1XI5MJDgjzEeoiPr6Uik5i3fyi/IyDaOVRTTk9x07XzaSu</w:t>
      </w:r>
    </w:p>
    <w:p>
      <w:pPr>
        <w:pStyle w:val="PreformattedText"/>
        <w:bidi w:val="0"/>
        <w:spacing w:before="0" w:after="0"/>
        <w:jc w:val="left"/>
        <w:rPr/>
      </w:pPr>
      <w:r>
        <w:rPr/>
        <w:t>crutIJqrTNdUzebJdLNBKyR0k8qv5n7SohJAkpLktCY5SwZ3VUScpy3JEQbd2pVDMATaZnv+PtRQKv</w:t>
      </w:r>
    </w:p>
    <w:p>
      <w:pPr>
        <w:pStyle w:val="PreformattedText"/>
        <w:bidi w:val="0"/>
        <w:spacing w:before="0" w:after="0"/>
        <w:jc w:val="left"/>
        <w:rPr/>
      </w:pPr>
      <w:r>
        <w:rPr/>
        <w:t>UJGrRlQye0ckbiNanlBRCxQeWJyvUdecEgDOOppBvGmsWBn29rb36UAyDAVBUdTt9SbemlRyeFo4z5</w:t>
      </w:r>
    </w:p>
    <w:p>
      <w:pPr>
        <w:pStyle w:val="PreformattedText"/>
        <w:bidi w:val="0"/>
        <w:spacing w:before="0" w:after="0"/>
        <w:jc w:val="left"/>
        <w:rPr/>
      </w:pPr>
      <w:r>
        <w:rPr/>
        <w:t>iqhmjD/eGTEsKOgUiGNRhlCScxIH7h7EDLLWi3Tvlf5UUlUmIM77/r0+Yrqoi6vhVZgZVkWVPMVgzH</w:t>
      </w:r>
    </w:p>
    <w:p>
      <w:pPr>
        <w:pStyle w:val="PreformattedText"/>
        <w:bidi w:val="0"/>
        <w:spacing w:before="0" w:after="0"/>
        <w:jc w:val="left"/>
        <w:rPr/>
      </w:pPr>
      <w:r>
        <w:rPr/>
        <w:t>lIhkfHlzcnJ098HHMMA4HRBKTJ76TPc61yjIBSYEenY72rYk/wAP34lZdCbveJDwhXG5VUFF4tNnrn</w:t>
      </w:r>
    </w:p>
    <w:p>
      <w:pPr>
        <w:pStyle w:val="PreformattedText"/>
        <w:bidi w:val="0"/>
        <w:spacing w:before="0" w:after="0"/>
        <w:jc w:val="left"/>
        <w:rPr/>
      </w:pPr>
      <w:r>
        <w:rPr/>
        <w:t>rTamJaSaSKDxEeHzT9+1ZS0qMsmKG433aaLUyJKy4qJdtqGkJLmDL2VBvGYR2JShxOabeRZCVSDIMW</w:t>
      </w:r>
    </w:p>
    <w:p>
      <w:pPr>
        <w:pStyle w:val="PreformattedText"/>
        <w:bidi w:val="0"/>
        <w:spacing w:before="0" w:after="0"/>
        <w:jc w:val="left"/>
        <w:rPr/>
      </w:pPr>
      <w:r>
        <w:rPr/>
        <w:t>gaWNNOdTTyBYLQRz8w86SCdNweZI0E05+Me9bo27xADxHUO7eiaK36F8S1m3H8LtXrmovdp05tzWy3</w:t>
      </w:r>
    </w:p>
    <w:p>
      <w:pPr>
        <w:pStyle w:val="PreformattedText"/>
        <w:bidi w:val="0"/>
        <w:spacing w:before="0" w:after="0"/>
        <w:jc w:val="left"/>
        <w:rPr/>
      </w:pPr>
      <w:r>
        <w:rPr/>
        <w:t>/SWpdQbRStY7dK2q6+4bhbgU07wVPk2yzbcQ3esrL7brbfUoKP1Hh7mBDWJ4Svhzi2cRh304xDCW1O</w:t>
      </w:r>
    </w:p>
    <w:p>
      <w:pPr>
        <w:pStyle w:val="PreformattedText"/>
        <w:bidi w:val="0"/>
        <w:spacing w:before="0" w:after="0"/>
        <w:jc w:val="left"/>
        <w:rPr/>
      </w:pPr>
      <w:r>
        <w:rPr/>
        <w:t>4gvS6nGEKUklLLKihJSrxS8Uo8NSWUqVh8W09+aGO/OBL63GlMFxSlIZSylKFMIBkIDq0B5xBIaVBc</w:t>
      </w:r>
    </w:p>
    <w:p>
      <w:pPr>
        <w:pStyle w:val="PreformattedText"/>
        <w:bidi w:val="0"/>
        <w:spacing w:before="0" w:after="0"/>
        <w:jc w:val="left"/>
        <w:rPr/>
      </w:pPr>
      <w:r>
        <w:rPr/>
        <w:t>AC3VgjD9qbkWHUT3bcfYK66t0vqzSGmNutpdA611Ta7jtz4U9wtqtwodu4bJPtlWXS33K6+FezWLSV</w:t>
      </w:r>
    </w:p>
    <w:p>
      <w:pPr>
        <w:pStyle w:val="PreformattedText"/>
        <w:bidi w:val="0"/>
        <w:spacing w:before="0" w:after="0"/>
        <w:jc w:val="left"/>
        <w:rPr/>
      </w:pPr>
      <w:r>
        <w:rPr/>
        <w:t>42u19dbrSWaxapq7JquhfUGprjp54rk/E/8AheJw+KVgMc5h1YVzEvBSG1F7HMOJQ+ylzE5UoXjVnF</w:t>
      </w:r>
    </w:p>
    <w:p>
      <w:pPr>
        <w:pStyle w:val="PreformattedText"/>
        <w:bidi w:val="0"/>
        <w:spacing w:before="0" w:after="0"/>
        <w:jc w:val="left"/>
        <w:rPr/>
      </w:pPr>
      <w:r>
        <w:rPr/>
        <w:t>F9taEnEMoLbowyCpUBww4hhBhm8W21iXlpZQ6cwaaw7qVKbfeaYKnihlHgFIZWoMLJLZxIQlJNT77f</w:t>
      </w:r>
    </w:p>
    <w:p>
      <w:pPr>
        <w:pStyle w:val="PreformattedText"/>
        <w:bidi w:val="0"/>
        <w:spacing w:before="0" w:after="0"/>
        <w:jc w:val="left"/>
        <w:rPr/>
      </w:pPr>
      <w:r>
        <w:rPr/>
        <w:t>9mZdpPI1BZ7pTbm0OvtN33eXUlLpzUXh/rqa2UO4d00bt94rNP2Khp7VS3vVNZtXqjb9NPaTltttio</w:t>
      </w:r>
    </w:p>
    <w:p>
      <w:pPr>
        <w:pStyle w:val="PreformattedText"/>
        <w:bidi w:val="0"/>
        <w:spacing w:before="0" w:after="0"/>
        <w:jc w:val="left"/>
        <w:rPr/>
      </w:pPr>
      <w:r>
        <w:rPr/>
        <w:t>NTVGtL49juc+pJK+xy0sY0YhrFYPGtqZxAUnDISpOLUD4LeJXhnlwQGA+hyX0OrdBaaaV4aG2g41br</w:t>
      </w:r>
    </w:p>
    <w:p>
      <w:pPr>
        <w:pStyle w:val="PreformattedText"/>
        <w:bidi w:val="0"/>
        <w:spacing w:before="0" w:after="0"/>
        <w:jc w:val="left"/>
        <w:rPr/>
      </w:pPr>
      <w:r>
        <w:rPr/>
        <w:t>Tq3sJiMEspbbSt5Sk+EytKnXGYaSXCsuhoplt1sNlt0OJU8ovBvbH/w92sNN6Sr/ABseFe3bk0e49w</w:t>
      </w:r>
    </w:p>
    <w:p>
      <w:pPr>
        <w:pStyle w:val="PreformattedText"/>
        <w:bidi w:val="0"/>
        <w:spacing w:before="0" w:after="0"/>
        <w:jc w:val="left"/>
        <w:rPr/>
      </w:pPr>
      <w:r>
        <w:rPr/>
        <w:t>0FrzazfSO+2OwUVDoO6Dc7RE21+o63bbWVNdpn3Wtjts1om4XrUctLSG6X/WNbXq1aauWrbzH8TYbG</w:t>
      </w:r>
    </w:p>
    <w:p>
      <w:pPr>
        <w:pStyle w:val="PreformattedText"/>
        <w:bidi w:val="0"/>
        <w:spacing w:before="0" w:after="0"/>
        <w:jc w:val="left"/>
        <w:rPr/>
      </w:pPr>
      <w:r>
        <w:rPr/>
        <w:t>I/IYzF4c4ZbwcbLaj/kbUhXieG6jKkNKSHiEN5lBLeQAgAAbLgGKw7yX2sM4l5pGQpcTJS6JLZWglS</w:t>
      </w:r>
    </w:p>
    <w:p>
      <w:pPr>
        <w:pStyle w:val="PreformattedText"/>
        <w:bidi w:val="0"/>
        <w:spacing w:before="0" w:after="0"/>
        <w:jc w:val="left"/>
        <w:rPr/>
      </w:pPr>
      <w:r>
        <w:rPr/>
        <w:t>sw/wAaUKUcpKwrMmQSrYI3CTNivGccppH6HsSFJx9eM5hAPFQNDPy+3e9X7sFKuoP69/pXmY/bq2un</w:t>
      </w:r>
    </w:p>
    <w:p>
      <w:pPr>
        <w:pStyle w:val="PreformattedText"/>
        <w:bidi w:val="0"/>
        <w:spacing w:before="0" w:after="0"/>
        <w:jc w:val="left"/>
        <w:rPr/>
      </w:pPr>
      <w:r>
        <w:rPr/>
        <w:t>oPtNvEFTqSRXaE8PlyZUl5SlRWbP2CKd05clH8qjp1ZSMlaYHpkEW3ECVYkkmczbfqPLrPP7VCZAS2</w:t>
      </w:r>
    </w:p>
    <w:p>
      <w:pPr>
        <w:pStyle w:val="PreformattedText"/>
        <w:bidi w:val="0"/>
        <w:spacing w:before="0" w:after="0"/>
        <w:jc w:val="left"/>
        <w:rPr/>
      </w:pPr>
      <w:r>
        <w:rPr/>
        <w:t>gQBdRP/wCR7P2vWEYQFJ6hQkq+zFlXnKNlGVwwCSY86QMGPT3wTygN1PFbGs2UPvUknTkda6ronnQy</w:t>
      </w:r>
    </w:p>
    <w:p>
      <w:pPr>
        <w:pStyle w:val="PreformattedText"/>
        <w:bidi w:val="0"/>
        <w:spacing w:before="0" w:after="0"/>
        <w:jc w:val="left"/>
        <w:rPr/>
      </w:pPr>
      <w:r>
        <w:rPr/>
        <w:t>NzSFZZaDKFI8ZLgu7FJSHICEYyuOb68ONiCbad+lNBEGBIgnvr3ekNbKHWE9WmaA8xQEpFKhUrhFbm</w:t>
      </w:r>
    </w:p>
    <w:p>
      <w:pPr>
        <w:pStyle w:val="PreformattedText"/>
        <w:bidi w:val="0"/>
        <w:spacing w:before="0" w:after="0"/>
        <w:jc w:val="left"/>
        <w:rPr/>
      </w:pPr>
      <w:r>
        <w:rPr/>
        <w:t>Df7YVQSMdScdlUY/Wx79aQCRpBGht8qZwqlXpX55Fl5Gib3WHkopbCx5ClyXYMS3/X6lQy8QCTO1Jc</w:t>
      </w:r>
    </w:p>
    <w:p>
      <w:pPr>
        <w:pStyle w:val="PreformattedText"/>
        <w:bidi w:val="0"/>
        <w:spacing w:before="0" w:after="0"/>
        <w:jc w:val="left"/>
        <w:rPr/>
      </w:pPr>
      <w:r>
        <w:rPr/>
        <w:t>Ad/3Udu/mslSr4aQZlOC6BZEBQthjkNyjPNkh/T1PA12mL/pT0AGToDUZsz8gvBbBAooAMDoqNOCwV</w:t>
      </w:r>
    </w:p>
    <w:p>
      <w:pPr>
        <w:pStyle w:val="PreformattedText"/>
        <w:bidi w:val="0"/>
        <w:spacing w:before="0" w:after="0"/>
        <w:jc w:val="left"/>
        <w:rPr/>
      </w:pPr>
      <w:r>
        <w:rPr/>
        <w:t>lGQSEAz8s9fRjR+P0rliSmN62ov8K5WwRa28d8RAFVJoTw81cLEAsKKm1vuVTVQ5wTgGqr7eSP+rlB</w:t>
      </w:r>
    </w:p>
    <w:p>
      <w:pPr>
        <w:pStyle w:val="PreformattedText"/>
        <w:bidi w:val="0"/>
        <w:spacing w:before="0" w:after="0"/>
        <w:jc w:val="left"/>
        <w:rPr/>
      </w:pPr>
      <w:r>
        <w:rPr/>
        <w:t>zkdT8PWPFcVqRlP1P7+lNfBLfz+wrdFs1+EaIOfqB17fkfj/AMcbXCugpF6zGJahRMXqcxapWOMEyd</w:t>
      </w:r>
    </w:p>
    <w:p>
      <w:pPr>
        <w:pStyle w:val="PreformattedText"/>
        <w:bidi w:val="0"/>
        <w:spacing w:before="0" w:after="0"/>
        <w:jc w:val="left"/>
        <w:rPr/>
      </w:pPr>
      <w:r>
        <w:rPr/>
        <w:t>QMnqPQfrxZoIjrVUtJ0qPV+rBI7fe56nIyB8vj9OAKym3OuEW3phe9+Yc+Z+ufpwsCI09LUvvNeZZF</w:t>
      </w:r>
    </w:p>
    <w:p>
      <w:pPr>
        <w:pStyle w:val="PreformattedText"/>
        <w:bidi w:val="0"/>
        <w:spacing w:before="0" w:after="0"/>
        <w:jc w:val="left"/>
        <w:rPr/>
      </w:pPr>
      <w:r>
        <w:rPr/>
        <w:t>5iySM1PHidJvJdoAJEUzRo4AXHOwPmKpbKkZRPe6HDiLc+t+Xdq2JJFp32Ov929KRTUUM0k4onxKrQ</w:t>
      </w:r>
    </w:p>
    <w:p>
      <w:pPr>
        <w:pStyle w:val="PreformattedText"/>
        <w:bidi w:val="0"/>
        <w:spacing w:before="0" w:after="0"/>
        <w:jc w:val="left"/>
        <w:rPr/>
      </w:pPr>
      <w:r>
        <w:rPr/>
        <w:t>pzLIqygHIXlknP3kjqpXlLDBwufeHC5s03ju3f2rhKADFvn0ty1r5F7VS1g83KLHJTxpDM7PG4jllc</w:t>
      </w:r>
    </w:p>
    <w:p>
      <w:pPr>
        <w:pStyle w:val="PreformattedText"/>
        <w:bidi w:val="0"/>
        <w:spacing w:before="0" w:after="0"/>
        <w:jc w:val="left"/>
        <w:rPr/>
      </w:pPr>
      <w:r>
        <w:rPr/>
        <w:t>M56eQ2JJMkBixXlxkAFyTeQYFteW/KPvfrFcYIgjMbxHO3r68rdKa3dq22XugmZxU1VLVywSKwgEcw</w:t>
      </w:r>
    </w:p>
    <w:p>
      <w:pPr>
        <w:pStyle w:val="PreformattedText"/>
        <w:bidi w:val="0"/>
        <w:spacing w:before="0" w:after="0"/>
        <w:jc w:val="left"/>
        <w:rPr/>
      </w:pPr>
      <w:r>
        <w:rPr/>
        <w:t>geN0aVol8xzJJ0OFPQDoenDIzBSRbOCPmNuR5HUdDSxlyq1y/od/ubgcqiFmuZraWnnVKdasxQGWnZ</w:t>
      </w:r>
    </w:p>
    <w:p>
      <w:pPr>
        <w:pStyle w:val="PreformattedText"/>
        <w:bidi w:val="0"/>
        <w:spacing w:before="0" w:after="0"/>
        <w:jc w:val="left"/>
        <w:rPr/>
      </w:pPr>
      <w:r>
        <w:rPr/>
        <w:t>kMJLANM00vMcKGUcoAGD05cqG4GCCIAOx/v0ijETB2gjqPT96IqTgw1LNEzRPBGkbI3PIOarYkyO7A</w:t>
      </w:r>
    </w:p>
    <w:p>
      <w:pPr>
        <w:pStyle w:val="PreformattedText"/>
        <w:bidi w:val="0"/>
        <w:spacing w:before="0" w:after="0"/>
        <w:jc w:val="left"/>
        <w:rPr/>
      </w:pPr>
      <w:r>
        <w:rPr/>
        <w:t>IrSdiCcghD26FJmDqSIHOdfeggEGAYEgm1ogCPcc+VdtOKYRQoxVl91eWoyrqw55EOOmVLqQoJyWjI</w:t>
      </w:r>
    </w:p>
    <w:p>
      <w:pPr>
        <w:pStyle w:val="PreformattedText"/>
        <w:bidi w:val="0"/>
        <w:spacing w:before="0" w:after="0"/>
        <w:jc w:val="left"/>
        <w:rPr/>
      </w:pPr>
      <w:r>
        <w:rPr/>
        <w:t>BYjKsygQTab3vEzFtPntrTiSSRGlo9LHsWFOiIokpEUK5aF0KRrlw0gnJRZQAfaVyS5IGeflGR14IQ</w:t>
      </w:r>
    </w:p>
    <w:p>
      <w:pPr>
        <w:pStyle w:val="PreformattedText"/>
        <w:bidi w:val="0"/>
        <w:spacing w:before="0" w:after="0"/>
        <w:jc w:val="left"/>
        <w:rPr/>
      </w:pPr>
      <w:r>
        <w:rPr/>
        <w:t>EkQR5p3mY2tysT9aGklQM/6xfYTqb9LfYUmaR2McapHyxpSsxZIQpV+Y1BkfvypGrsFBCgHsCQoGEk</w:t>
      </w:r>
    </w:p>
    <w:p>
      <w:pPr>
        <w:pStyle w:val="PreformattedText"/>
        <w:bidi w:val="0"/>
        <w:spacing w:before="0" w:after="0"/>
        <w:jc w:val="left"/>
        <w:rPr/>
      </w:pPr>
      <w:r>
        <w:rPr/>
        <w:t>XA86UgiwiNVb8/1FqcSBtCSSDc67d+9JZXR/LMYWaQmJgxEcbLCitGIvLKYnPM5YHryhkAz1XhziQS</w:t>
      </w:r>
    </w:p>
    <w:p>
      <w:pPr>
        <w:pStyle w:val="PreformattedText"/>
        <w:bidi w:val="0"/>
        <w:spacing w:before="0" w:after="0"/>
        <w:jc w:val="left"/>
        <w:rPr/>
      </w:pPr>
      <w:r>
        <w:rPr/>
        <w:t>YMxcRpcyCfY262rm1WOa02gydNvaPcSa508CyezSeb5oBSeUO4eNik6HlSQPjmYs2FwTlc9BzcDi1l</w:t>
      </w:r>
    </w:p>
    <w:p>
      <w:pPr>
        <w:pStyle w:val="PreformattedText"/>
        <w:bidi w:val="0"/>
        <w:spacing w:before="0" w:after="0"/>
        <w:jc w:val="left"/>
        <w:rPr/>
      </w:pPr>
      <w:r>
        <w:rPr/>
        <w:t>ETcfQiOu/qOdPMXtfQkfX29bV+gWLnlWF3Qu0p5QiytLzGJ4+UI3KoA6tnPKXC8xx0eSjKCD6jUkDc</w:t>
      </w:r>
    </w:p>
    <w:p>
      <w:pPr>
        <w:pStyle w:val="PreformattedText"/>
        <w:bidi w:val="0"/>
        <w:spacing w:before="0" w:after="0"/>
        <w:jc w:val="left"/>
        <w:rPr/>
      </w:pPr>
      <w:r>
        <w:rPr/>
        <w:t>e+vKmJDkmdEwZ5dLdD7mmfUFkXUNEaZZVorhaq6GttFxjFRNHbrhBzBJWiQh54JPMMdREshE1NI69C</w:t>
      </w:r>
    </w:p>
    <w:p>
      <w:pPr>
        <w:pStyle w:val="PreformattedText"/>
        <w:bidi w:val="0"/>
        <w:spacing w:before="0" w:after="0"/>
        <w:jc w:val="left"/>
        <w:rPr/>
      </w:pPr>
      <w:r>
        <w:rPr/>
        <w:t>QQ0+cahJJBn/AFG0xckHWBc8uS2QZgrgEC8E+8gSNibTra1d2lr+1/tKyVVIaK6WueW33qhdxz0Vzg</w:t>
      </w:r>
    </w:p>
    <w:p>
      <w:pPr>
        <w:pStyle w:val="PreformattedText"/>
        <w:bidi w:val="0"/>
        <w:spacing w:before="0" w:after="0"/>
        <w:jc w:val="left"/>
        <w:rPr/>
      </w:pPr>
      <w:r>
        <w:rPr/>
        <w:t>WCKop3qOUc0fI4eF1BWWFopVJSUNw9BzDMpMWvrqPl/UUxacnlCgZPQa+s8vnT9VxRzjliRXLrFJAu</w:t>
      </w:r>
    </w:p>
    <w:p>
      <w:pPr>
        <w:pStyle w:val="PreformattedText"/>
        <w:bidi w:val="0"/>
        <w:spacing w:before="0" w:after="0"/>
        <w:jc w:val="left"/>
        <w:rPr/>
      </w:pPr>
      <w:r>
        <w:rPr/>
        <w:t>Muk0ZMjwonNnkYknDLyErnl6jlUp2ymdrae09fQkU1Krzmt1P6xr9RTWqTIFRfu3MhlljHMfLCQcj8</w:t>
      </w:r>
    </w:p>
    <w:p>
      <w:pPr>
        <w:pStyle w:val="PreformattedText"/>
        <w:bidi w:val="0"/>
        <w:spacing w:before="0" w:after="0"/>
        <w:jc w:val="left"/>
        <w:rPr/>
      </w:pPr>
      <w:r>
        <w:rPr/>
        <w:t>0jdE5GlVQpOGJGRnB4bOWDOtu+RtyHzohgyCnT67bX+v0opbP7uar8P+6m0fiB0UZjrDY7czQ+6diQ</w:t>
      </w:r>
    </w:p>
    <w:p>
      <w:pPr>
        <w:pStyle w:val="PreformattedText"/>
        <w:bidi w:val="0"/>
        <w:spacing w:before="0" w:after="0"/>
        <w:jc w:val="left"/>
        <w:rPr/>
      </w:pPr>
      <w:r>
        <w:rPr/>
        <w:t>cwesqND6hobzc7KV50ZKS6WKnuVqqUYoXp77NG33UrgooZ0yozHv066ciOYJFcB5oFs3SIta3rvfWQ</w:t>
      </w:r>
    </w:p>
    <w:p>
      <w:pPr>
        <w:pStyle w:val="PreformattedText"/>
        <w:bidi w:val="0"/>
        <w:spacing w:before="0" w:after="0"/>
        <w:jc w:val="left"/>
        <w:rPr/>
      </w:pPr>
      <w:r>
        <w:rPr/>
        <w:t>DpWVzeyj2M3T1J4itfWbcjWFbpnU1j27uukNqtGGgvmpN49Ca628pa7aXV+1Wk77S+xUmq4a3SNLoj</w:t>
      </w:r>
    </w:p>
    <w:p>
      <w:pPr>
        <w:pStyle w:val="PreformattedText"/>
        <w:bidi w:val="0"/>
        <w:spacing w:before="0" w:after="0"/>
        <w:jc w:val="left"/>
        <w:rPr/>
      </w:pPr>
      <w:r>
        <w:rPr/>
        <w:t>U9wqqSpl0pp+vqbxFLALtJTU3qXCuI8UdTw5WFw7bvDWnG3S66pYYYdWlTSkPZFAnM0+XGcuVa1pQ2</w:t>
      </w:r>
    </w:p>
    <w:p>
      <w:pPr>
        <w:pStyle w:val="PreformattedText"/>
        <w:bidi w:val="0"/>
        <w:spacing w:before="0" w:after="0"/>
        <w:jc w:val="left"/>
        <w:rPr/>
      </w:pPr>
      <w:r>
        <w:rPr/>
        <w:t>pUNpzYnHYfhbeJWMSoN8SxSFsoSEDxnGWiHilCiFKKG1shTyTmASVOJbUVLhz1NQ706e3P2Y3Wq9b7</w:t>
      </w:r>
    </w:p>
    <w:p>
      <w:pPr>
        <w:pStyle w:val="PreformattedText"/>
        <w:bidi w:val="0"/>
        <w:spacing w:before="0" w:after="0"/>
        <w:jc w:val="left"/>
        <w:rPr/>
      </w:pPr>
      <w:r>
        <w:rPr/>
        <w:t>a7+byb6bPX2z6SoNyqW+2u4eJ3YfebaGhm0qlTYrRCaK10U21V/pf2zfbhcYqm77nyantHtepKzRqP</w:t>
      </w:r>
    </w:p>
    <w:p>
      <w:pPr>
        <w:pStyle w:val="PreformattedText"/>
        <w:bidi w:val="0"/>
        <w:spacing w:before="0" w:after="0"/>
        <w:jc w:val="left"/>
        <w:rPr/>
      </w:pPr>
      <w:r>
        <w:rPr/>
        <w:t>XzsLiOGPYfH4bFcPewHB+H4ptTowywBgX2VKQpQUkZ0l1bIWC02tIZQhxSWy+6EwXcLjWix+Vx/jcS</w:t>
      </w:r>
    </w:p>
    <w:p>
      <w:pPr>
        <w:pStyle w:val="PreformattedText"/>
        <w:bidi w:val="0"/>
        <w:spacing w:before="0" w:after="0"/>
        <w:jc w:val="left"/>
        <w:rPr/>
      </w:pPr>
      <w:r>
        <w:rPr/>
        <w:t>xbS/DXiEF1byXLpQoLOU+El1TSW3FJUAoISspbbUYvX6h3Wt1r3ist50/wD5u11uBdrrvDtv4lNVUO</w:t>
      </w:r>
    </w:p>
    <w:p>
      <w:pPr>
        <w:pStyle w:val="PreformattedText"/>
        <w:bidi w:val="0"/>
        <w:spacing w:before="0" w:after="0"/>
        <w:jc w:val="left"/>
        <w:rPr/>
      </w:pPr>
      <w:r>
        <w:rPr/>
        <w:t>mN8dXUB3s0lpHWY0bqvaWktlVXy6x3H1Rq/SVbtjp+92qjvNki8Ud/ej0yqXi/1dqg+DwwHAPB0tFt</w:t>
      </w:r>
    </w:p>
    <w:p>
      <w:pPr>
        <w:pStyle w:val="PreformattedText"/>
        <w:bidi w:val="0"/>
        <w:spacing w:before="0" w:after="0"/>
        <w:jc w:val="left"/>
        <w:rPr/>
      </w:pPr>
      <w:r>
        <w:rPr/>
        <w:t>tpl7CJ/8o0pLLjwefQ8CkFOEahL7jJU0r8s2lTqU+AFSVLxedbLQS5h1F5YeKvFeStaW0Mt5CFf9Zx</w:t>
      </w:r>
    </w:p>
    <w:p>
      <w:pPr>
        <w:pStyle w:val="PreformattedText"/>
        <w:bidi w:val="0"/>
        <w:spacing w:before="0" w:after="0"/>
        <w:jc w:val="left"/>
        <w:rPr/>
      </w:pPr>
      <w:r>
        <w:rPr/>
        <w:t>LhHiuJWhRJTmV+Yy5E/sat6Nn9vvtMfDfpjaDTFw0ppbfLYveXw66otOpL9qXTFVt/vBa9C6Z8SWsN</w:t>
      </w:r>
    </w:p>
    <w:p>
      <w:pPr>
        <w:pStyle w:val="PreformattedText"/>
        <w:bidi w:val="0"/>
        <w:spacing w:before="0" w:after="0"/>
        <w:jc w:val="left"/>
        <w:rPr/>
      </w:pPr>
      <w:r>
        <w:rPr/>
        <w:t>nKPbS8nyLmLPvRondm4x6hJqaurpd5rHbpJ7PJb2sktF+JuHYtPCsYrFYsYleGdbxQU2EuIcZeccwz</w:t>
      </w:r>
    </w:p>
    <w:p>
      <w:pPr>
        <w:pStyle w:val="PreformattedText"/>
        <w:bidi w:val="0"/>
        <w:spacing w:before="0" w:after="0"/>
        <w:jc w:val="left"/>
        <w:rPr/>
      </w:pPr>
      <w:r>
        <w:rPr/>
        <w:t>bynQBlcU2htIbSpTZQ2XElWdSk3PA8WlWPQG8IWE+dghYKSlSWm3V5BKszRcXAUvKsOEpUhshIVukb</w:t>
      </w:r>
    </w:p>
    <w:p>
      <w:pPr>
        <w:pStyle w:val="PreformattedText"/>
        <w:bidi w:val="0"/>
        <w:spacing w:before="0" w:after="0"/>
        <w:jc w:val="left"/>
        <w:rPr/>
      </w:pPr>
      <w:r>
        <w:rPr/>
        <w:t>kyLFpq6Tk4AppT17YMbDrx55hQfGSOZFbF34FHWx77vXmi/brXEXT7UHxCSpFGBY9DeHKywmJ4Mz1V</w:t>
      </w:r>
    </w:p>
    <w:p>
      <w:pPr>
        <w:pStyle w:val="PreformattedText"/>
        <w:bidi w:val="0"/>
        <w:spacing w:before="0" w:after="0"/>
        <w:jc w:val="left"/>
        <w:rPr/>
      </w:pPr>
      <w:r>
        <w:rPr/>
        <w:t>HsLo26zJUpH7xmWS9xAPIGPLOqnmQKos8Yf855pSkfTf2qG0ZbB0BJ+57/AGrCM8JlqKjnKxh2d1DJ</w:t>
      </w:r>
    </w:p>
    <w:p>
      <w:pPr>
        <w:pStyle w:val="PreformattedText"/>
        <w:bidi w:val="0"/>
        <w:spacing w:before="0" w:after="0"/>
        <w:jc w:val="left"/>
        <w:rPr/>
      </w:pPr>
      <w:r>
        <w:rPr/>
        <w:t>gmeNXLlSqjmLA9G94kg4T0EEJg8h86OVAgxc0jqldo4hKYuWep5wnKjgLEs8snPIuSIREIwR2wpyAc</w:t>
      </w:r>
    </w:p>
    <w:p>
      <w:pPr>
        <w:pStyle w:val="PreformattedText"/>
        <w:bidi w:val="0"/>
        <w:spacing w:before="0" w:after="0"/>
        <w:jc w:val="left"/>
        <w:rPr/>
      </w:pPr>
      <w:r>
        <w:rPr/>
        <w:t>cKL5ZuSf3rlQAb2A0nv+aj07qqSAiIyKVUSRs0fPNGxk5mzHhVxIgYHOckE5IA4kaRmNNAIk6Dv++t</w:t>
      </w:r>
    </w:p>
    <w:p>
      <w:pPr>
        <w:pStyle w:val="PreformattedText"/>
        <w:bidi w:val="0"/>
        <w:spacing w:before="0" w:after="0"/>
        <w:jc w:val="left"/>
        <w:rPr/>
      </w:pPr>
      <w:r>
        <w:rPr/>
        <w:t>JT7odPKLFJHw8gALKE50DKvUgoZgOuSBjBA4QRBkQB/PztT8uhCtetuXtUMukyRiVlBkV3ZSZIgQq4</w:t>
      </w:r>
    </w:p>
    <w:p>
      <w:pPr>
        <w:pStyle w:val="PreformattedText"/>
        <w:bidi w:val="0"/>
        <w:spacing w:before="0" w:after="0"/>
        <w:jc w:val="left"/>
        <w:rPr/>
      </w:pPr>
      <w:r>
        <w:rPr/>
        <w:t>AjKOzAdVIxkA5Xp3wBrMSQZpU2i0Ed/wB1GaKbyqS6yBsmUQQCQgZLAys2RjvjHbtn4ngTZKQ4T073</w:t>
      </w:r>
    </w:p>
    <w:p>
      <w:pPr>
        <w:pStyle w:val="PreformattedText"/>
        <w:bidi w:val="0"/>
        <w:spacing w:before="0" w:after="0"/>
        <w:jc w:val="left"/>
        <w:rPr/>
      </w:pPr>
      <w:r>
        <w:rPr/>
        <w:t>pVi6CO99/wB62T/8L9qykt/ig8VmhZHVavVXhes2orfEzN5sz6G3r0NHXLDk+8EotWPI6gEhVDnlUN</w:t>
      </w:r>
    </w:p>
    <w:p>
      <w:pPr>
        <w:pStyle w:val="PreformattedText"/>
        <w:bidi w:val="0"/>
        <w:spacing w:before="0" w:after="0"/>
        <w:jc w:val="left"/>
        <w:rPr/>
      </w:pPr>
      <w:r>
        <w:rPr/>
        <w:t>wbCKh1xO5SD8iKRfwe5H2rc/F2lpASSQQfn1A6dMDv340GHxJRl6VXP4cOSobUhqdYzKvIjMWPTpno</w:t>
      </w:r>
    </w:p>
    <w:p>
      <w:pPr>
        <w:pStyle w:val="PreformattedText"/>
        <w:bidi w:val="0"/>
        <w:spacing w:before="0" w:after="0"/>
        <w:jc w:val="left"/>
        <w:rPr/>
      </w:pPr>
      <w:r>
        <w:rPr/>
        <w:t>TkdMfXizRjTAt3bvuKqHcJ1v39qRQX6sqJASrnmPfOPUY/Tg6HCszFvn86iqbyEmZIqW0L1MyZPTpn</w:t>
      </w:r>
    </w:p>
    <w:p>
      <w:pPr>
        <w:pStyle w:val="PreformattedText"/>
        <w:bidi w:val="0"/>
        <w:spacing w:before="0" w:after="0"/>
        <w:jc w:val="left"/>
        <w:rPr/>
      </w:pPr>
      <w:r>
        <w:rPr/>
        <w:t>ufp+HExIJAvUNdlHL39q83LnciGSZMvCoQweRCpiglQyiOXBy4DRkknrlgScheMRYiTY8h+v61sQCL</w:t>
      </w:r>
    </w:p>
    <w:p>
      <w:pPr>
        <w:pStyle w:val="PreformattedText"/>
        <w:bidi w:val="0"/>
        <w:spacing w:before="0" w:after="0"/>
        <w:jc w:val="left"/>
        <w:rPr/>
      </w:pPr>
      <w:r>
        <w:rPr/>
        <w:t>AyJPXvvWuZwhUeVNMQzNJIpEf3lIrRGSJwcOQZFI91WwhOOY8dpeCQORtOgM98qQGZuJNo3g3NtP2p</w:t>
      </w:r>
    </w:p>
    <w:p>
      <w:pPr>
        <w:pStyle w:val="PreformattedText"/>
        <w:bidi w:val="0"/>
        <w:spacing w:before="0" w:after="0"/>
        <w:jc w:val="left"/>
        <w:rPr/>
      </w:pPr>
      <w:r>
        <w:rPr/>
        <w:t>bUrDWmokiDsaYyGbzGaoSSFVTk5Ofmkl51wSpCkBWKnJA4UgG+b19N401m1ICQYy/ax2m+3PTQVBpq</w:t>
      </w:r>
    </w:p>
    <w:p>
      <w:pPr>
        <w:pStyle w:val="PreformattedText"/>
        <w:bidi w:val="0"/>
        <w:spacing w:before="0" w:after="0"/>
        <w:jc w:val="left"/>
        <w:rPr/>
      </w:pPr>
      <w:r>
        <w:rPr/>
        <w:t>mWllzO0Q5Wlkj5QFKwkScmXRcuDKydsNjHQEBuGZrkzCfX6/xRIOhvp0np6R9aDmnbnLBNVU7ySOlF</w:t>
      </w:r>
    </w:p>
    <w:p>
      <w:pPr>
        <w:pStyle w:val="PreformattedText"/>
        <w:bidi w:val="0"/>
        <w:spacing w:before="0" w:after="0"/>
        <w:jc w:val="left"/>
        <w:rPr/>
      </w:pPr>
      <w:r>
        <w:rPr/>
        <w:t>W1MEXmB8M8NRURfvKAAnlKuSQzOGBA5QeBBQIIvqdbbkb/AEOmhFqKQMwygiw077vRro5mqKLEE6xi</w:t>
      </w:r>
    </w:p>
    <w:p>
      <w:pPr>
        <w:pStyle w:val="PreformattedText"/>
        <w:bidi w:val="0"/>
        <w:spacing w:before="0" w:after="0"/>
        <w:jc w:val="left"/>
        <w:rPr/>
      </w:pPr>
      <w:r>
        <w:rPr/>
        <w:t>ajaafzUfzqWNJ3WRSTGAzFUlVSMH3hyMQFyQWTymYnUc/r096GQJIgTaevLrv+96fpHV4vJiMnmxFl</w:t>
      </w:r>
    </w:p>
    <w:p>
      <w:pPr>
        <w:pStyle w:val="PreformattedText"/>
        <w:bidi w:val="0"/>
        <w:spacing w:before="0" w:after="0"/>
        <w:jc w:val="left"/>
        <w:rPr/>
      </w:pPr>
      <w:r>
        <w:rPr/>
        <w:t>MgHnxMEl8qVFnkGecjPOObmQIXzgkFwj4dNI/czN6QgiFm4Mzz9Np9YvSsVDmamVJFBWPzJY5TOGQr</w:t>
      </w:r>
    </w:p>
    <w:p>
      <w:pPr>
        <w:pStyle w:val="PreformattedText"/>
        <w:bidi w:val="0"/>
        <w:spacing w:before="0" w:after="0"/>
        <w:jc w:val="left"/>
        <w:rPr/>
      </w:pPr>
      <w:r>
        <w:rPr/>
        <w:t>zrIInMgIZ1xleYe4OUEAjhCQDGn6am3KdxEzypoFpiQfTnF516dNq6YyjwlkKNA0MJAjV+rRuI48sX</w:t>
      </w:r>
    </w:p>
    <w:p>
      <w:pPr>
        <w:pStyle w:val="PreformattedText"/>
        <w:bidi w:val="0"/>
        <w:spacing w:before="0" w:after="0"/>
        <w:jc w:val="left"/>
        <w:rPr/>
      </w:pPr>
      <w:r>
        <w:rPr/>
        <w:t>YyMGVXII5sLhh1BKBV0kGMh+n7T8x9XKGoi6hHU39tqXmOBIYmcmR3MSBFVmLo8rlPKiIxIA8PRyQn</w:t>
      </w:r>
    </w:p>
    <w:p>
      <w:pPr>
        <w:pStyle w:val="PreformattedText"/>
        <w:bidi w:val="0"/>
        <w:spacing w:before="0" w:after="0"/>
        <w:jc w:val="left"/>
        <w:rPr/>
      </w:pPr>
      <w:r>
        <w:rPr/>
        <w:t>KScZUZ4QlIChJA25KJMRIsNqQ6qjedbQU78977iuKeZGh5fMQsyZkihLGRxMqlZFZlw3Iw5m6cmQxz</w:t>
      </w:r>
    </w:p>
    <w:p>
      <w:pPr>
        <w:pStyle w:val="PreformattedText"/>
        <w:bidi w:val="0"/>
        <w:spacing w:before="0" w:after="0"/>
        <w:jc w:val="left"/>
        <w:rPr/>
      </w:pPr>
      <w:r>
        <w:rPr/>
        <w:t>144wqE3zlRmesRvPSlmJNssbad98qVNBzvUSMkYVZQMxmKSJk5T5TwE8oYEwEAAYkDMWZiMcOkzKlA</w:t>
      </w:r>
    </w:p>
    <w:p>
      <w:pPr>
        <w:pStyle w:val="PreformattedText"/>
        <w:bidi w:val="0"/>
        <w:spacing w:before="0" w:after="0"/>
        <w:jc w:val="left"/>
        <w:rPr/>
      </w:pPr>
      <w:r>
        <w:rPr/>
        <w:t>j06WMWE9maSIEJmbDpzI3Pr6WikcAJaRmmRo5JwZJSCjctOwklKKmTKyxkjIHYdyBwyAVC8pXY7aen</w:t>
      </w:r>
    </w:p>
    <w:p>
      <w:pPr>
        <w:pStyle w:val="PreformattedText"/>
        <w:bidi w:val="0"/>
        <w:spacing w:before="0" w:after="0"/>
        <w:jc w:val="left"/>
        <w:rPr/>
      </w:pPr>
      <w:r>
        <w:rPr/>
        <w:t>ITp1vTgcqYy5SNL8/Xrz+tQ6+wzWG4ya0plkEFNDNTaloold6eqtEBiRLpHTqvM1yooyxblBaameUe</w:t>
      </w:r>
    </w:p>
    <w:p>
      <w:pPr>
        <w:pStyle w:val="PreformattedText"/>
        <w:bidi w:val="0"/>
        <w:spacing w:before="0" w:after="0"/>
        <w:jc w:val="left"/>
        <w:rPr/>
      </w:pPr>
      <w:r>
        <w:rPr/>
        <w:t>80EalSFJWVJsQCTJgQYiAdSL6HQ6WpBCxlNwbJtKpB0JmACL7QQNZsRKOWKphheCaOZZYYqmCoaQSR</w:t>
      </w:r>
    </w:p>
    <w:p>
      <w:pPr>
        <w:pStyle w:val="PreformattedText"/>
        <w:bidi w:val="0"/>
        <w:spacing w:before="0" w:after="0"/>
        <w:jc w:val="left"/>
        <w:rPr/>
      </w:pPr>
      <w:r>
        <w:rPr/>
        <w:t>SKPLEL5jAYo/NjOeUYHbmxwQqhNjEDXS02kbjrEfWgwQTIPprfoeY9fQU01SShZHGOT3maUKGPOq5K</w:t>
      </w:r>
    </w:p>
    <w:p>
      <w:pPr>
        <w:pStyle w:val="PreformattedText"/>
        <w:bidi w:val="0"/>
        <w:spacing w:before="0" w:after="0"/>
        <w:jc w:val="left"/>
        <w:rPr/>
      </w:pPr>
      <w:r>
        <w:rPr/>
        <w:t>sEILNglVRRj3gSWGcNUZ1uIuYiLadTMxp1p4PIEk2jWevpzuYua42+CoZVZwTTzGdZJBJGXRY42MLF</w:t>
      </w:r>
    </w:p>
    <w:p>
      <w:pPr>
        <w:pStyle w:val="PreformattedText"/>
        <w:bidi w:val="0"/>
        <w:spacing w:before="0" w:after="0"/>
        <w:jc w:val="left"/>
        <w:rPr/>
      </w:pPr>
      <w:r>
        <w:rPr/>
        <w:t>SCKgEHkVupby2AQA5Ki9yZM+kc+l7e+29IqxMWA213+dtbfxVzvB5uNtvJcb5ondey3S73rT1rsFk2</w:t>
      </w:r>
    </w:p>
    <w:p>
      <w:pPr>
        <w:pStyle w:val="PreformattedText"/>
        <w:bidi w:val="0"/>
        <w:spacing w:before="0" w:after="0"/>
        <w:jc w:val="left"/>
        <w:rPr/>
      </w:pPr>
      <w:r>
        <w:rPr/>
        <w:t>Ur9Nx1umdVaoOsL7qXTuudhl3VsFvkrtHUOq9A36rstDdvIqZNPQPe2t1TYmvtfeqfa/hxDj3CMT4W</w:t>
      </w:r>
    </w:p>
    <w:p>
      <w:pPr>
        <w:pStyle w:val="PreformattedText"/>
        <w:bidi w:val="0"/>
        <w:spacing w:before="0" w:after="0"/>
        <w:jc w:val="left"/>
        <w:rPr/>
      </w:pPr>
      <w:r>
        <w:rPr/>
        <w:t>ODX/hrwcfaX54YDSlNYhlpQKVvMOpUoNEtodyNpUpZQhs5zjLyWeIYYHCrecxqCltaYy+IXBnDygUq</w:t>
      </w:r>
    </w:p>
    <w:p>
      <w:pPr>
        <w:pStyle w:val="PreformattedText"/>
        <w:bidi w:val="0"/>
        <w:spacing w:before="0" w:after="0"/>
        <w:jc w:val="left"/>
        <w:rPr/>
      </w:pPr>
      <w:r>
        <w:rPr/>
        <w:t>SypJCVqTnWC4VJTlLikn7Sw23tWyu2G59g3l1bpDVj6/pLnp7T2z10t+tv8A+nnc3b7VlRY7/rO43X</w:t>
      </w:r>
    </w:p>
    <w:p>
      <w:pPr>
        <w:pStyle w:val="PreformattedText"/>
        <w:bidi w:val="0"/>
        <w:spacing w:before="0" w:after="0"/>
        <w:jc w:val="left"/>
        <w:rPr/>
      </w:pPr>
      <w:r>
        <w:rPr/>
        <w:t>Ud6nn2/wDDjDWXTSWt9PvR1Md11PNvGbZNd66bQ8Et53D6eMqxr2GxWDaxLZYWyhzEJKBjWijxltNo</w:t>
      </w:r>
    </w:p>
    <w:p>
      <w:pPr>
        <w:pStyle w:val="PreformattedText"/>
        <w:bidi w:val="0"/>
        <w:spacing w:before="0" w:after="0"/>
        <w:jc w:val="left"/>
        <w:rPr/>
      </w:pPr>
      <w:r>
        <w:rPr/>
        <w:t>T5F4uXcmIQtPgoy+KG1DEPpRmEK4U2FKwjhbeWtDz6WFeZlWfwG3nHAA4lBSyoMKbUVjJkW4gNsLJo</w:t>
      </w:r>
    </w:p>
    <w:p>
      <w:pPr>
        <w:pStyle w:val="PreformattedText"/>
        <w:bidi w:val="0"/>
        <w:spacing w:before="0" w:after="0"/>
        <w:jc w:val="left"/>
        <w:rPr/>
      </w:pPr>
      <w:r>
        <w:rPr/>
        <w:t>qNNb27IeIjdvbij1RpbUW6GoNF2mq8SmndK0F8j3Gsb6O1xrzQVd4gtsdTadoUt9p3DqtSa3vr6Qtd</w:t>
      </w:r>
    </w:p>
    <w:p>
      <w:pPr>
        <w:pStyle w:val="PreformattedText"/>
        <w:bidi w:val="0"/>
        <w:spacing w:before="0" w:after="0"/>
        <w:jc w:val="left"/>
        <w:rPr/>
      </w:pPr>
      <w:r>
        <w:rPr/>
        <w:t>lp4aZ9Hb/wCkVqaJ6W53z9lZx3H4HF4VjFu8PU23K1YPzJDLSsUph9DCmQB/5ZthtDSmXUqazNPeD8</w:t>
      </w:r>
    </w:p>
    <w:p>
      <w:pPr>
        <w:pStyle w:val="PreformattedText"/>
        <w:bidi w:val="0"/>
        <w:spacing w:before="0" w:after="0"/>
        <w:jc w:val="left"/>
        <w:rPr/>
      </w:pPr>
      <w:r>
        <w:rPr/>
        <w:t>OFm1ThMQ0RhmMd4iWCkYgn/K7iG8KhxlbheUSpTy3FeMrEoWl9S8pfUvNiUlz8Ou6uuvDdur4Ta3Ue</w:t>
      </w:r>
    </w:p>
    <w:p>
      <w:pPr>
        <w:pStyle w:val="PreformattedText"/>
        <w:bidi w:val="0"/>
        <w:spacing w:before="0" w:after="0"/>
        <w:jc w:val="left"/>
        <w:rPr/>
      </w:pPr>
      <w:r>
        <w:rPr/>
        <w:t>hND0l48N/ik2Pt+625dhuukPENW706Ase7esdIXqn243H0rQ3aC1U2gttdUaztm5GoaKsiVqra7bun</w:t>
      </w:r>
    </w:p>
    <w:p>
      <w:pPr>
        <w:pStyle w:val="PreformattedText"/>
        <w:bidi w:val="0"/>
        <w:spacing w:before="0" w:after="0"/>
        <w:jc w:val="left"/>
        <w:rPr/>
      </w:pPr>
      <w:r>
        <w:rPr/>
        <w:t>vl09qe3WqIXFMPw7FscQW0+4kY7DvrbacBwqcO4EsltJaWoFZxbhK2mVBJT4jy2QUF2JeCdxzWIaDi</w:t>
      </w:r>
    </w:p>
    <w:p>
      <w:pPr>
        <w:pStyle w:val="PreformattedText"/>
        <w:bidi w:val="0"/>
        <w:spacing w:before="0" w:after="0"/>
        <w:jc w:val="left"/>
        <w:rPr/>
      </w:pPr>
      <w:r>
        <w:rPr/>
        <w:t>GvDYLJzpJcU4POt0ylGQeG2EtpWhS0rbyBwIUlkn0DN7HNFofUio+DTw1ESMfdLGJnhBC/E4B6fHpx</w:t>
      </w:r>
    </w:p>
    <w:p>
      <w:pPr>
        <w:pStyle w:val="PreformattedText"/>
        <w:bidi w:val="0"/>
        <w:spacing w:before="0" w:after="0"/>
        <w:jc w:val="left"/>
        <w:rPr/>
      </w:pPr>
      <w:r>
        <w:rPr/>
        <w:t>5bgU58Q11IrdYlWVpR5A9/KvMJ+181FDqT7Svxs1tuqYZ6e2boWHR0dTDIZiG292j2y0XWUyygHm8m</w:t>
      </w:r>
    </w:p>
    <w:p>
      <w:pPr>
        <w:pStyle w:val="PreformattedText"/>
        <w:bidi w:val="0"/>
        <w:spacing w:before="0" w:after="0"/>
        <w:jc w:val="left"/>
        <w:rPr/>
      </w:pPr>
      <w:r>
        <w:rPr/>
        <w:t>72SthYL+48LIXJV2E7GWxLytAkgf/wCR9j+1RWp8NuQTIFup5a2g9KxY1MCCeR5COUs6OzGRI/NC8s</w:t>
      </w:r>
    </w:p>
    <w:p>
      <w:pPr>
        <w:pStyle w:val="PreformattedText"/>
        <w:bidi w:val="0"/>
        <w:spacing w:before="0" w:after="0"/>
        <w:jc w:val="left"/>
        <w:rPr/>
      </w:pPr>
      <w:r>
        <w:rPr/>
        <w:t>nN5YIRlCnlZsg8w6HqTEi52HffKizEbkd/t9ai1Vzmrp4udRGIJJWjAeJxKzqqqCWBHSSUDBYY6EAE</w:t>
      </w:r>
    </w:p>
    <w:p>
      <w:pPr>
        <w:pStyle w:val="PreformattedText"/>
        <w:bidi w:val="0"/>
        <w:spacing w:before="0" w:after="0"/>
        <w:jc w:val="left"/>
        <w:rPr/>
      </w:pPr>
      <w:r>
        <w:rPr/>
        <w:t>Y4WUQDEdjWlULSdQe9PtUVMsDNPytEhiUuzAhORusZ93A8zLFAc/vGMOSPRpUYJBmetcEibgiBpt69</w:t>
      </w:r>
    </w:p>
    <w:p>
      <w:pPr>
        <w:pStyle w:val="PreformattedText"/>
        <w:bidi w:val="0"/>
        <w:spacing w:before="0" w:after="0"/>
        <w:jc w:val="left"/>
        <w:rPr/>
      </w:pPr>
      <w:r>
        <w:rPr/>
        <w:t>7U1GokkiYpGXPlEc4JfzMFecs8gVUX3iQ2eoBA68M2jvWnAaWjvltNQu5csjN5lQowGRo6VlcydipE</w:t>
      </w:r>
    </w:p>
    <w:p>
      <w:pPr>
        <w:pStyle w:val="PreformattedText"/>
        <w:bidi w:val="0"/>
        <w:spacing w:before="0" w:after="0"/>
        <w:jc w:val="left"/>
        <w:rPr/>
      </w:pPr>
      <w:r>
        <w:rPr/>
        <w:t>h93H/SSpflzkDgSzfXvvs0RIka3pppyoonJTCy1ErpECxROoVVDE+92OD3OOORAQTbXQXtamK1iLm0</w:t>
      </w:r>
    </w:p>
    <w:p>
      <w:pPr>
        <w:pStyle w:val="PreformattedText"/>
        <w:bidi w:val="0"/>
        <w:spacing w:before="0" w:after="0"/>
        <w:jc w:val="left"/>
        <w:rPr/>
      </w:pPr>
      <w:r>
        <w:rPr/>
        <w:t>k9971lu+wd3SqNtPtTfDvQvVrBbN36XcvYu7LK4hWqk3H2+vsOk4JAc8wG4Fp0e6r354lK+8FB7DmM</w:t>
      </w:r>
    </w:p>
    <w:p>
      <w:pPr>
        <w:pStyle w:val="PreformattedText"/>
        <w:bidi w:val="0"/>
        <w:spacing w:before="0" w:after="0"/>
        <w:jc w:val="left"/>
        <w:rPr/>
      </w:pPr>
      <w:r>
        <w:rPr/>
        <w:t>Umf95HzH705X/TVGg969BirUOgfHQgN+BGcfXi8bAhMmoi7DlNRuWKNXJ5RkfP16n4f3jic2Y23qve</w:t>
      </w:r>
    </w:p>
    <w:p>
      <w:pPr>
        <w:pStyle w:val="PreformattedText"/>
        <w:bidi w:val="0"/>
        <w:spacing w:before="0" w:after="0"/>
        <w:jc w:val="left"/>
        <w:rPr/>
      </w:pPr>
      <w:r>
        <w:rPr/>
        <w:t>FlXkUuo2RWGAPp3+nf169vlxPZJ03tVW8N9v2qcUFUBHjI7ehHqfnxZJiBUFYANq832WFo3qEKxCSX</w:t>
      </w:r>
    </w:p>
    <w:p>
      <w:pPr>
        <w:pStyle w:val="PreformattedText"/>
        <w:bidi w:val="0"/>
        <w:spacing w:before="0" w:after="0"/>
        <w:jc w:val="left"/>
        <w:rPr/>
      </w:pPr>
      <w:r>
        <w:rPr/>
        <w:t>yJJXXnxGq+dTnyFBADNKq837vulmJLnjFBKk8hMCQL3kb+l+daoqCxvCZtbp+9MVPFU1FbJGk4Ps0w</w:t>
      </w:r>
    </w:p>
    <w:p>
      <w:pPr>
        <w:pStyle w:val="PreformattedText"/>
        <w:bidi w:val="0"/>
        <w:spacing w:before="0" w:after="0"/>
        <w:jc w:val="left"/>
        <w:rPr/>
      </w:pPr>
      <w:r>
        <w:rPr/>
        <w:t>ceYD7wljErL73P7mC2AQcMobJyQECSVqTPwevvH6UUkZc0XVJ+XP2pcxqKC0VdeZSgkgVJVhctI48w</w:t>
      </w:r>
    </w:p>
    <w:p>
      <w:pPr>
        <w:pStyle w:val="PreformattedText"/>
        <w:bidi w:val="0"/>
        <w:spacing w:before="0" w:after="0"/>
        <w:jc w:val="left"/>
        <w:rPr/>
      </w:pPr>
      <w:r>
        <w:rPr/>
        <w:t>wGRmlTDSKhUrkEf9PQAcIQQkqJsfrtfs0gIKvDA0PyvNvf03qLVssFVS00kvmyExCpiaQDMKNF5rx4</w:t>
      </w:r>
    </w:p>
    <w:p>
      <w:pPr>
        <w:pStyle w:val="PreformattedText"/>
        <w:bidi w:val="0"/>
        <w:spacing w:before="0" w:after="0"/>
        <w:jc w:val="left"/>
        <w:rPr/>
      </w:pPr>
      <w:r>
        <w:rPr/>
        <w:t>WQCRSCoKn3T19MDhs2BN9/p6/1TxfMBaLe+kz7VXKguDw6nuYYc0Xtc0nQkMq+VSrKUXmwj9CVwQMn</w:t>
      </w:r>
    </w:p>
    <w:p>
      <w:pPr>
        <w:pStyle w:val="PreformattedText"/>
        <w:bidi w:val="0"/>
        <w:spacing w:before="0" w:after="0"/>
        <w:jc w:val="left"/>
        <w:rPr/>
      </w:pPr>
      <w:r>
        <w:rPr/>
        <w:t>ORxHCoze/XlRbGBFz+5HtR4tNdUS0szQnkK0IVw7vy+Wzyxr5eeYqwGM9fe5QWJIB4OBcCYzSJ1PLu</w:t>
      </w:r>
    </w:p>
    <w:p>
      <w:pPr>
        <w:pStyle w:val="PreformattedText"/>
        <w:bidi w:val="0"/>
        <w:spacing w:before="0" w:after="0"/>
        <w:jc w:val="left"/>
        <w:rPr/>
      </w:pPr>
      <w:r>
        <w:rPr/>
        <w:t>1CVrzi49ufy+9T5GSpLrJmVIFi51kjUB5nhjmFQAj4Dr5YwABhjzEnsSpEpmBCbdeRPrQlKAgD/b05</w:t>
      </w:r>
    </w:p>
    <w:p>
      <w:pPr>
        <w:pStyle w:val="PreformattedText"/>
        <w:bidi w:val="0"/>
        <w:spacing w:before="0" w:after="0"/>
        <w:jc w:val="left"/>
        <w:rPr/>
      </w:pPr>
      <w:r>
        <w:rPr/>
        <w:t>6en1GmlI4TJLUJSu3mLFVBEkcjKxTVKh4lUJ2EhUhiSSIwPdVmXgUQokGDz6m2ndqJYpNrGJ9Linm1</w:t>
      </w:r>
    </w:p>
    <w:p>
      <w:pPr>
        <w:pStyle w:val="PreformattedText"/>
        <w:bidi w:val="0"/>
        <w:spacing w:before="0" w:after="0"/>
        <w:jc w:val="left"/>
        <w:rPr/>
      </w:pPr>
      <w:r>
        <w:rPr/>
        <w:t>Q+ZNUQQhVkggLQPJkKqmKqqWjPlAHJjUZbP7yjCgDPDkpKssWVEjlEHaNevK1IohJURpYdbQdT3vel</w:t>
      </w:r>
    </w:p>
    <w:p>
      <w:pPr>
        <w:pStyle w:val="PreformattedText"/>
        <w:bidi w:val="0"/>
        <w:spacing w:before="0" w:after="0"/>
        <w:jc w:val="left"/>
        <w:rPr/>
      </w:pPr>
      <w:r>
        <w:rPr/>
        <w:t>JanqAmVlITyAeZnUpIyMrmIJLgIWK9G5h7uQozjh8SoIjMrKDm0ggToLbwfY0y6U5gYSVG3QnmTraZ</w:t>
      </w:r>
    </w:p>
    <w:p>
      <w:pPr>
        <w:pStyle w:val="PreformattedText"/>
        <w:bidi w:val="0"/>
        <w:spacing w:before="0" w:after="0"/>
        <w:jc w:val="left"/>
        <w:rPr/>
      </w:pPr>
      <w:r>
        <w:rPr/>
        <w:t>6x1r9HBHLLSlWlZRNA/LLyYZXlBUOqrykmQNze72bpwJtIcVbym2/MEiTGxnbenmQDMRB29tOvrToP</w:t>
      </w:r>
    </w:p>
    <w:p>
      <w:pPr>
        <w:pStyle w:val="PreformattedText"/>
        <w:bidi w:val="0"/>
        <w:spacing w:before="0" w:after="0"/>
        <w:jc w:val="left"/>
        <w:rPr/>
      </w:pPr>
      <w:r>
        <w:rPr/>
        <w:t>eUysxDyVqNK4VSeepeQycqEhSuI1IBHulcLgHAdlBhQEEkzrz26bj5UiVZRA0gRziLTXQiRkhZCzSJ</w:t>
      </w:r>
    </w:p>
    <w:p>
      <w:pPr>
        <w:pStyle w:val="PreformattedText"/>
        <w:bidi w:val="0"/>
        <w:spacing w:before="0" w:after="0"/>
        <w:jc w:val="left"/>
        <w:rPr/>
      </w:pPr>
      <w:r>
        <w:rPr/>
        <w:t>LM45kjlRuUyLhucAgEAD1IAGCPXgkqATuNDy6nnvyiuUQkqMWVEj7RypPTSoZJSy/e09xqp5eZPNic</w:t>
      </w:r>
    </w:p>
    <w:p>
      <w:pPr>
        <w:pStyle w:val="PreformattedText"/>
        <w:bidi w:val="0"/>
        <w:spacing w:before="0" w:after="0"/>
        <w:jc w:val="left"/>
        <w:rPr/>
      </w:pPr>
      <w:r>
        <w:rPr/>
        <w:t>iaJcLFJJyuhWRgUdSgDsMEE5Utzv5UpTY337+9dMAxaSR39OsVF7ZSNp67NpwxU5tFzo5rjp9Kd52e</w:t>
      </w:r>
    </w:p>
    <w:p>
      <w:pPr>
        <w:pStyle w:val="PreformattedText"/>
        <w:bidi w:val="0"/>
        <w:spacing w:before="0" w:after="0"/>
        <w:jc w:val="left"/>
        <w:rPr/>
      </w:pPr>
      <w:r>
        <w:rPr/>
        <w:t>y0BrqukntTR1DEPFDLRymmZXwIZ0iZF8kM7QYJSbzp6f1ypCZAUDEzPUxr3/FS3yhVSJghFlneCQsC</w:t>
      </w:r>
    </w:p>
    <w:p>
      <w:pPr>
        <w:pStyle w:val="PreformattedText"/>
        <w:bidi w:val="0"/>
        <w:spacing w:before="0" w:after="0"/>
        <w:jc w:val="left"/>
        <w:rPr/>
      </w:pPr>
      <w:r>
        <w:rPr/>
        <w:t>5apRY5IakICAhYIFkx1Izg4YgEgET8V/S5i+/wAqZmg7gwfkNj++tMtPlZjJTqquj1MJUvLHFGUMnl</w:t>
      </w:r>
    </w:p>
    <w:p>
      <w:pPr>
        <w:pStyle w:val="PreformattedText"/>
        <w:bidi w:val="0"/>
        <w:spacing w:before="0" w:after="0"/>
        <w:jc w:val="left"/>
        <w:rPr/>
      </w:pPr>
      <w:r>
        <w:rPr/>
        <w:t>NGiu3O+C2XOGGSB7pwGiSSjl+s21v660pskr2gH1AI9L9NKMmw+8mmdktzrnedbaQr9d6C1xt5qjSO</w:t>
      </w:r>
    </w:p>
    <w:p>
      <w:pPr>
        <w:pStyle w:val="PreformattedText"/>
        <w:bidi w:val="0"/>
        <w:spacing w:before="0" w:after="0"/>
        <w:jc w:val="left"/>
        <w:rPr/>
      </w:pPr>
      <w:r>
        <w:rPr/>
        <w:t>qtL2+/VlirYqyBaK/wCmdY2ytp5kZ7vRSUF2tVVAstI9w07r/UlpjuFv/astSLfgLZxHF8NhU4lWCV</w:t>
      </w:r>
    </w:p>
    <w:p>
      <w:pPr>
        <w:pStyle w:val="PreformattedText"/>
        <w:bidi w:val="0"/>
        <w:spacing w:before="0" w:after="0"/>
        <w:jc w:val="left"/>
        <w:rPr/>
      </w:pPr>
      <w:r>
        <w:rPr/>
        <w:t>iw4A4lAdhbbLjrYKFLRKFOIRm85yGHkpWttKTXcZW83wx9zDsoxDrKmvK4tTaShbqEOELQhwpWlsrU</w:t>
      </w:r>
    </w:p>
    <w:p>
      <w:pPr>
        <w:pStyle w:val="PreformattedText"/>
        <w:bidi w:val="0"/>
        <w:spacing w:before="0" w:after="0"/>
        <w:jc w:val="left"/>
        <w:rPr/>
      </w:pPr>
      <w:r>
        <w:rPr/>
        <w:t>iEHMoBtRS2tahkm1JX2u47X+KbVevNG6T1bvPo7e+o213IOlLbBsbtXr6JamG97K3a4ab2hp7fLVWb</w:t>
      </w:r>
    </w:p>
    <w:p>
      <w:pPr>
        <w:pStyle w:val="PreformattedText"/>
        <w:bidi w:val="0"/>
        <w:spacing w:before="0" w:after="0"/>
        <w:jc w:val="left"/>
        <w:rPr/>
      </w:pPr>
      <w:r>
        <w:rPr/>
        <w:t>S14tu+dOtio1scNxep26v17uV8rdF/s6t9OwGFxbTvBMVhcUrC8NxDeHU3mUMTiGFPpLriUHENqSUu</w:t>
      </w:r>
    </w:p>
    <w:p>
      <w:pPr>
        <w:pStyle w:val="PreformattedText"/>
        <w:bidi w:val="0"/>
        <w:spacing w:before="0" w:after="0"/>
        <w:jc w:val="left"/>
        <w:rPr/>
      </w:pPr>
      <w:r>
        <w:rPr/>
        <w:t>pZbDjilKKZeQ22lL6zWNxmOwy8RieGLaLmOQMQ4SElthxphSMOVK8N0KS4FvhSEJQUEeYuJU02CRaj</w:t>
      </w:r>
    </w:p>
    <w:p>
      <w:pPr>
        <w:pStyle w:val="PreformattedText"/>
        <w:bidi w:val="0"/>
        <w:spacing w:before="0" w:after="0"/>
        <w:jc w:val="left"/>
        <w:rPr/>
      </w:pPr>
      <w:r>
        <w:rPr/>
        <w:t>ZJdH6r8K+i9qd2N29CbnbpaA13uHtDqWK8adueltCbU6z8N2g9/wDVGidc226abqKrWt6uOjZdwdIm</w:t>
      </w:r>
    </w:p>
    <w:p>
      <w:pPr>
        <w:pStyle w:val="PreformattedText"/>
        <w:bidi w:val="0"/>
        <w:spacing w:before="0" w:after="0"/>
        <w:jc w:val="left"/>
        <w:rPr/>
      </w:pPr>
      <w:r>
        <w:rPr/>
        <w:t>COWk0tR27azRQk09dEvmoktcFPE8UvDcZ4pi2cPikcKdw+HfSpoqU440p7AIU14iloS2lKG1hK0KcB</w:t>
      </w:r>
    </w:p>
    <w:p>
      <w:pPr>
        <w:pStyle w:val="PreformattedText"/>
        <w:bidi w:val="0"/>
        <w:spacing w:before="0" w:after="0"/>
        <w:jc w:val="left"/>
        <w:rPr/>
      </w:pPr>
      <w:r>
        <w:rPr/>
        <w:t>deyONlpgg54XgnDguFYfxMMjHhb6PDcLIQHXG8YrMWfDWVqdKw4UKSFgDxEuB15Kq77vWvc3Zrazcj</w:t>
      </w:r>
    </w:p>
    <w:p>
      <w:pPr>
        <w:pStyle w:val="PreformattedText"/>
        <w:bidi w:val="0"/>
        <w:spacing w:before="0" w:after="0"/>
        <w:jc w:val="left"/>
        <w:rPr/>
      </w:pPr>
      <w:r>
        <w:rPr/>
        <w:t>Zy13yx6a201rpSp390XFoCs1DZ9aaEqdzrL4VdZaK0C2rqt3kvujoK3VXhtvV+jkjjes1FszLVW8US</w:t>
      </w:r>
    </w:p>
    <w:p>
      <w:pPr>
        <w:pStyle w:val="PreformattedText"/>
        <w:bidi w:val="0"/>
        <w:spacing w:before="0" w:after="0"/>
        <w:jc w:val="left"/>
        <w:rPr/>
      </w:pPr>
      <w:r>
        <w:rPr/>
        <w:t>PE86sO4HiDjDr2GW/jsGtjAuuOrDiHmgjGtLcLSgR4q8j2VRMtpWBmWFKSHrTiGVkoeCMDiUvYhDKE</w:t>
      </w:r>
    </w:p>
    <w:p>
      <w:pPr>
        <w:pStyle w:val="PreformattedText"/>
        <w:bidi w:val="0"/>
        <w:spacing w:before="0" w:after="0"/>
        <w:jc w:val="left"/>
        <w:rPr/>
      </w:pPr>
      <w:r>
        <w:rPr/>
        <w:t>BBS5OHUIcSQUIQlQT4aQULm6UqaQtW/5tlulc98/BV4XN2r4rx3je/YPYHXl8VhCHiuu4O3ulLzeSf</w:t>
      </w:r>
    </w:p>
    <w:p>
      <w:pPr>
        <w:pStyle w:val="PreformattedText"/>
        <w:bidi w:val="0"/>
        <w:spacing w:before="0" w:after="0"/>
        <w:jc w:val="left"/>
        <w:rPr/>
      </w:pPr>
      <w:r>
        <w:rPr/>
        <w:t>JUIT+0LhVsCqgHmB5VzgeVYbCBji7uECpDDy2weiFlINbxT5c4e0/oXW0KPqUg15dPiM1hUbkb/eJn</w:t>
      </w:r>
    </w:p>
    <w:p>
      <w:pPr>
        <w:pStyle w:val="PreformattedText"/>
        <w:bidi w:val="0"/>
        <w:spacing w:before="0" w:after="0"/>
        <w:jc w:val="left"/>
        <w:rPr/>
      </w:pPr>
      <w:r>
        <w:rPr/>
        <w:t>WdVGYrrrDxF+IC++dIsCSJFct4taMsczU8Q8uUU7QqwjJXMeAxAHAXDncfcjKVOKJjfzEX+nyooGTI</w:t>
      </w:r>
    </w:p>
    <w:p>
      <w:pPr>
        <w:pStyle w:val="PreformattedText"/>
        <w:bidi w:val="0"/>
        <w:spacing w:before="0" w:after="0"/>
        <w:jc w:val="left"/>
        <w:rPr/>
      </w:pPr>
      <w:r>
        <w:rPr/>
        <w:t>jUAAfTWq3eSiCocxo7CSNWJaTDx1SSsuVDdCAP3R0B7Er7vARHmp+t5mKgtwnd6y6FcRGFaeEY98oZ</w:t>
      </w:r>
    </w:p>
    <w:p>
      <w:pPr>
        <w:pStyle w:val="PreformattedText"/>
        <w:bidi w:val="0"/>
        <w:spacing w:before="0" w:after="0"/>
        <w:jc w:val="left"/>
        <w:rPr/>
      </w:pPr>
      <w:r>
        <w:rPr/>
        <w:t>FlHJE2RyRAcpHTIJJAGeGgSVHQz9qfIBCfb51FBKkfMYoVZ6iYGSSoImZZpOZSYkKcixABuUcoIznv</w:t>
      </w:r>
    </w:p>
    <w:p>
      <w:pPr>
        <w:pStyle w:val="PreformattedText"/>
        <w:bidi w:val="0"/>
        <w:spacing w:before="0" w:after="0"/>
        <w:jc w:val="left"/>
        <w:rPr/>
      </w:pPr>
      <w:r>
        <w:rPr/>
        <w:t>14QaGN+/lrSEzb/t+1NVZI8kYlDuY/L96KQllVveDGPJPL/uLjt27Dvw0q5acqcEm8x6jWobdJAFZS</w:t>
      </w:r>
    </w:p>
    <w:p>
      <w:pPr>
        <w:pStyle w:val="PreformattedText"/>
        <w:bidi w:val="0"/>
        <w:spacing w:before="0" w:after="0"/>
        <w:jc w:val="left"/>
        <w:rPr/>
      </w:pPr>
      <w:r>
        <w:rPr/>
        <w:t>mMxqEwxAHMgAZlAAByOuO/x+AHL2GtPA0FIoo1WliIJLlWXr0UNzg5GPTJOOnrwqf+mCbmJpFpv3pR</w:t>
      </w:r>
    </w:p>
    <w:p>
      <w:pPr>
        <w:pStyle w:val="PreformattedText"/>
        <w:bidi w:val="0"/>
        <w:spacing w:before="0" w:after="0"/>
        <w:jc w:val="left"/>
        <w:rPr/>
      </w:pPr>
      <w:r>
        <w:rPr/>
        <w:t>28H2qKvQ/jG8JGt6NpVqtI+J3YjUcIp25JpWtW6mkamSIMSM+ZGsiEEgFZCGOCRwIeV9s7hQ+9PAlK</w:t>
      </w:r>
    </w:p>
    <w:p>
      <w:pPr>
        <w:pStyle w:val="PreformattedText"/>
        <w:bidi w:val="0"/>
        <w:spacing w:before="0" w:after="0"/>
        <w:jc w:val="left"/>
        <w:rPr/>
      </w:pPr>
      <w:r>
        <w:rPr/>
        <w:t>xtXqRX6lWiud2oEJZKK53GijYnJKUtZNTqTgDJ5UHoPw40iR5raJqEseX0qF1Bw5B69Sc4Az3P8AX8</w:t>
      </w:r>
    </w:p>
    <w:p>
      <w:pPr>
        <w:pStyle w:val="PreformattedText"/>
        <w:bidi w:val="0"/>
        <w:spacing w:before="0" w:after="0"/>
        <w:jc w:val="left"/>
        <w:rPr/>
      </w:pPr>
      <w:r>
        <w:rPr/>
        <w:t>+JbenvUF0fFFfoHIYfMkYznt/Lie0fMBVa6m3vHf6VJaSdgCATkAD4f3/zxYo+Gq1fxW2r/9k=</w:t>
      </w:r>
    </w:p>
    <w:p>
      <w:pPr>
        <w:pStyle w:val="PreformattedText"/>
        <w:bidi w:val="0"/>
        <w:spacing w:before="0" w:after="0"/>
        <w:jc w:val="left"/>
        <w:rPr/>
      </w:pPr>
      <w:r>
        <w:rPr/>
      </w:r>
    </w:p>
    <w:p>
      <w:pPr>
        <w:pStyle w:val="PreformattedText"/>
        <w:bidi w:val="0"/>
        <w:spacing w:before="0" w:after="0"/>
        <w:jc w:val="left"/>
        <w:rPr/>
      </w:pPr>
      <w:r>
        <w:rPr/>
        <w:t>------=_NextPart_680c4b8bcf0dc.680c4b8bcf0e6</w:t>
      </w:r>
    </w:p>
    <w:p>
      <w:pPr>
        <w:pStyle w:val="PreformattedText"/>
        <w:bidi w:val="0"/>
        <w:spacing w:before="0" w:after="0"/>
        <w:jc w:val="left"/>
        <w:rPr/>
      </w:pPr>
      <w:r>
        <w:rPr/>
        <w:t>Content-Location: file:///C:/680c4b8bcf0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bcf0dc.680c4b8bcf0e6</w:t>
      </w:r>
    </w:p>
    <w:p>
      <w:pPr>
        <w:pStyle w:val="PreformattedText"/>
        <w:bidi w:val="0"/>
        <w:spacing w:before="0" w:after="0"/>
        <w:jc w:val="left"/>
        <w:rPr/>
      </w:pPr>
      <w:r>
        <w:rPr/>
        <w:t>Content-Location: file:///C:/680c4b8bcf0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bcf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bcf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bcf0dc.680c4b8bcf0e6</w:t>
      </w:r>
    </w:p>
    <w:p>
      <w:pPr>
        <w:pStyle w:val="PreformattedText"/>
        <w:bidi w:val="0"/>
        <w:spacing w:before="0" w:after="0"/>
        <w:jc w:val="left"/>
        <w:rPr/>
      </w:pPr>
      <w:r>
        <w:rPr/>
        <w:t>Content-Location: file:///C:/680c4b8bcf0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bcf0dc.680c4b8bcf0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