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3726acfd.681da3726ac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6acfd.681da3726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6ac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ue Grit - The New Wild West of Employee Benefits, &lt;em&gt;in&lt;/em&gt; Daily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2-15'&gt;February 15, 2011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6acfd.681da3726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6acf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6acfd.681da3726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6ac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3726ac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3726ac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6acfd.681da3726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3726ac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3726acfd.681da3726ac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