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3cbaca.680c2c93cba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3cbaca.680c2c93cbacb</w:t>
      </w:r>
    </w:p>
    <w:p>
      <w:pPr>
        <w:pStyle w:val="PreformattedText"/>
        <w:bidi w:val="0"/>
        <w:spacing w:before="0" w:after="0"/>
        <w:jc w:val="left"/>
        <w:rPr/>
      </w:pPr>
      <w:r>
        <w:rPr/>
        <w:t>Content-Location: file:///C:/680c2c93cba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s in Federal Healthcare Enforcement Actions &amp; Tips for Finance and Compliance Executives to Mitigate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FMA Focus&lt;/p&gt;&lt;p class=3D'news-info'&gt;&lt;time datetime=3D'2017-10-10'&gt;October 10, 2017&lt;/time&gt;&amp;nbsp;&amp;nbsp;|&amp;nbsp;&amp;nbsp;Publications&lt;/p&gt;&lt;p class=3D'news-info-spacer'&gt;&amp;nbsp;&lt;/p&gt;&lt;p class=3D"introText"&gt;&lt;strong&gt;Jack Wenik, &lt;/strong&gt;a Member of the Firm in the Health Care and Life Sciences and Litigation practices, in the firm=E2=80=99s Newark office, co-authored an article in &lt;em&gt;HFMA Focus, &lt;/em&gt;titled =E2=80=9CTrends in Federal Healthcare Enforcement Actions &amp; Tips For Finance and Compliance Executives to Mitigate Risk.=E2=80=9D&lt;/p&gt; &lt;p class=3D'body-text'&gt;Following is an excerpt (see below to download the full article in PDF format):&lt;/p&gt; &lt;figure class=3D"wp-block-pullquote"&gt;  &lt;p class=3D"blockquote"  class=3D'body-text'&gt;Change is a predominant force in healthcare and not only must healthcare organizations plan for shifts resulting from administration changes, they must also navigate the dynamic landscape of new and evolving payment models and mechanisms for capturing and billing for services - such as with the implementation of ICD-IO-CM (ICD-10). For healthcare executives, and the lawyers and consultants who assist them, the big questions are how will these changes in personnel affect fraud and abuse enforcement by the federal government, and more broadly how within this regulatory environment can they successfully adjust to the new payment models and reimbursement mechanisms. As we describe below, it would appear that, based on recent events, most, if not all of the trends that began in the Obama administration and earlier will continue.&lt;/p&gt;  &lt;/figure&gt; &lt;h2&gt;Resources&lt;/h2&gt; &lt;div class=3D"wp-block-file"&gt;&lt;a href=3D"https://www.ebglaw.com/assets/htmldocuments/uploads/2021/07/HFMA-Jack-Wenik-Rob-Senska-Fall-2017.pdf"&gt;HFMA-Jack-Wenik-Rob-Senska-Fall-2017&lt;/a&gt;&lt;a href=3D"https://www.ebglaw.com/assets/htmldocuments/uploads/2021/07/HFMA-Jack-Wenik-Rob-Senska-Fall-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3cb8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3cbaca.680c2c93cbacb</w:t>
      </w:r>
    </w:p>
    <w:p>
      <w:pPr>
        <w:pStyle w:val="PreformattedText"/>
        <w:bidi w:val="0"/>
        <w:spacing w:before="0" w:after="0"/>
        <w:jc w:val="left"/>
        <w:rPr/>
      </w:pPr>
      <w:r>
        <w:rPr/>
        <w:t>Content-Location: file:///C:/680c2c93cba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c2c93cbaca.680c2c93cbacb</w:t>
      </w:r>
    </w:p>
    <w:p>
      <w:pPr>
        <w:pStyle w:val="PreformattedText"/>
        <w:bidi w:val="0"/>
        <w:spacing w:before="0" w:after="0"/>
        <w:jc w:val="left"/>
        <w:rPr/>
      </w:pPr>
      <w:r>
        <w:rPr/>
        <w:t>Content-Location: file:///C:/680c2c93cba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3cbaca.680c2c93cbacb</w:t>
      </w:r>
    </w:p>
    <w:p>
      <w:pPr>
        <w:pStyle w:val="PreformattedText"/>
        <w:bidi w:val="0"/>
        <w:spacing w:before="0" w:after="0"/>
        <w:jc w:val="left"/>
        <w:rPr/>
      </w:pPr>
      <w:r>
        <w:rPr/>
        <w:t>Content-Location: file:///C:/680c2c93cba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3cba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3cba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3cbaca.680c2c93cbacb</w:t>
      </w:r>
    </w:p>
    <w:p>
      <w:pPr>
        <w:pStyle w:val="PreformattedText"/>
        <w:bidi w:val="0"/>
        <w:spacing w:before="0" w:after="0"/>
        <w:jc w:val="left"/>
        <w:rPr/>
      </w:pPr>
      <w:r>
        <w:rPr/>
        <w:t>Content-Location: file:///C:/680c2c93cba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3cbaca.680c2c93cba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