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fdd7aea.68d9e8fdd7a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fdd7aea.68d9e8fdd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fdd7a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pped in the Binary Divide: How Forced Contraceptives Violate the World Anti-Doping Code, &lt;em&gt;The American University International Law Review&lt;/em&gt;, 202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American University International Law Review&lt;/em&gt;&lt;/p&gt;&lt;p class=3D'news-info'&gt;2020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fdd7a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32_directory.jpeg" /&gt; &lt;w:wrap type=3D"topAndBottom"/&gt; &lt;/v:shape&gt; &lt;/p&gt;&lt;p class=3D'side-title'&gt;&lt;a href=3D'https://www.ebglaw.com/people/alexandria-alex-adkins'&gt;Alexandria  Adkins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3707&lt;/p&gt;&lt;p class=3D'side-email'&gt;aadkin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fdd7aea.68d9e8fdd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fdd7a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5EAABAwMCAwUFBwQDAQ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UKBkaGxBhQjUsHR4SQzcvAVNGJD8f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IBEBAQEBAQEBAQEAAwEAAAAAAAERAjEhQRJRAxMiYf/aAAwDAQACEQMRAD8A01ydSQ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gZEMgSBkCRDIGVDIhKhIGRCQMgSBIGQJAkCQJAkCQMgSBIGVBi5OhIEgSoSBKhIGQMiEgZ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oomqoYB+I8Dy5oipvEqM7ztb/lhBRLxqkjuGl8hH5Rj4poaHjNPK6xa9nrZNGg17XtDmm4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ZUJQJAkCQJAyoSgSBIDFzdCQJAyoSBKhIEgZEMgSBkCRDIMmu4s1pMdKQ47F52Hp1QZL3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AhL5pNDbDqgHfqa4gILInEEID6Sskgd+G+xG7TsUHQUlWyqj1N7rx4m9P4VReqEgZAkCVC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yBWQLSqh9KApcnUkCQJAlQyBKhIGQJEMgZAkGBxbinal1PTu/CBs5w9s9PREZbDqd5BEW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vpKbxkjUbHKasjOqoTHI7VjPRNSxGJlxg39d0RaARuMKgmlmfHIHMcQ4bHqg36OpbVR3Fg8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RZUNZULSiH0oFpTA+hMC0q4H0JgfQmB9KuB9KBw1BdI3S6wXnjtUFUJAkCQJUMgSoZAkQy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U8IgiNpJRk9G/yhXNHP6KsjqTh01S0aTpadyud6x054tbdJwNkY7xysf23OGjFw+NmwCa1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zmq6n8sKv4BPTAyQHU0ZIVnTN4Z7RraQ5tnDcLesYWmxwUQRBM+N4lYbPHzVR0lNIypgbK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hdJ9ZW6VcC0oFpQPpQLSgfQgcRoJtgJQXspAd1NFgox0U0xIUoHJFAuJJuVydUUQkCVCsm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NNZMNMriaSYmmVw0z3NYxz3mzWgknoExNcZWVLqupkmdjWcD8o5BQPR05qahrALj9Fnq5G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NgaBYAWXnr0RoRtwirQxVFojNkFb474IuEHN8c4aIHfe4G42eAOS1zWeudZD47HA3yF1cV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GrwWp7Oo7Bx7ku3k636rXNZrd0reocNuqLGxoiQhTVTFOpofsLclUTjguU0FMpwFNVaIw1Z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tAqMZYxrSVw0kxNOArhq1jLphqfZpiai6PyQVOFlRHCqEgcMugyvtJN924YY796odoH+Iyf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fXCyroeBU+iAzEZft6Lj3fuO3E+a24xYrm6jIjhVBDMqovAwrIhFgTDQ08DXsLSLgrNjUr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hOzct/xK683Y5dTKFezveuVtg7Doc1ww5rgQiOrpniaJrx7QutsiWtAKsRa2wVFjLFZVe1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8FrqAsAWQRdZADUSWJQBmY3VFIYSmCYhJVxNTFMT1TDVrKVMNFxUoHJZVcKdvRAz6cW2UV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DtRdbZ1ISZVTRkIBAQcn9sZ9fFoqcHuwxC/q7J+Vlz69ajGg/EkAza31Uajs6WK0DA32QA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RRMYVBDAqi5twUiJqoqeVmtRz32igxHUgbdx3oVeL9TqfGC82A6grtHFXcE+qI6Lgb9dIB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TnWWkQ7UoLYpSsqJbLhUM+TCIUEljkoDGyi26CL5hbdADO8EnKoFxfdARG0XWmRccYRFzY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LmWWWk0DO2UowuLm1lJ6t8YzDldYwsL9KqCYKgYF90HD8VqDV8VqZ731OJHoMD5WXG+uhU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Af78Fm+Nc+uphrmsYANhzsuX8u2io+LUx8WrHQK/wA0/qCYeI00hGl/xUzF3R8UgdaxQXGU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na4ZIVQnyRWvrb8VMNZnFWCp4bUNb+Qkeoys+Vr8cc912XB8QBBXaOFVl9mm3I3VRufZ6Y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fT9lqVK1nSt6q6iHaNTQ4mARS+92UDGsVEPvhGxUCPEXdUEfvr3e0gi6dx5lAwkJQEx1YDt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OqIubWNPNQWNqA5FguJ1wstrroIPdhSjC4qNThZTn1qs1sJuuuueFJCSmmKKgGnpZpr27N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2sT1wFzaaHDobsiJ9oklZ6b5bLqplHFrk0gDqsSa6biuTjMYa0yUpDHWs7SG745+a3OGL2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DeziLbG3vF8XBWbzjUutnhEzpToJyMFc78bG1kZItex8kGHUQNEpJmIPMl9gFuSs3E4ItAD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cHAe4JdJgx4BiJjlJwd+izWnIvdanjPKxHzK6xwqom8BI3CqNHhDiKxuT3wR/vwVhW+I3H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Jgi+J9kxQcokDkRWGyHqrgn2buZTA4hN91FXwwjmoLxE0KomyNucJqhhBY3uqmLWNI5qpi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UCymmNWmku0KKufKGi6AGavAuFjWpGXUVXaPyrCqxItfWSL0+jM47KRwqVrTYvLW+69/0U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B0HCImlsQI2YD8Vy7rtxG06gZMB3WutycLrE6bxMcNhJGqA4FsFbnVZvMTnooXU7GOicGxm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tpJIq4U0M4g7TgW2Wa1GtK3WXbqb9GNNw1jtYkk1OcQQ9zci3Touk6xnrnYFi+z7YoHNgl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Qt163VvcZ54sGinng4c/tnB8mk3c3C57NdMcxUDRA3HtG66xx6CxC1PJ6/qqy0+HHRW0zjz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66wHJdGEDYFA2nUFMVU6m1HZMEDTW5K4I9h5Jgk2nvyUwWtgsmCXZJgk2MhZtagXY7KyMp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+ifyag1zg9TDW1RE6AiiJWlwspSA56MubcLnY3GLWQOjlGea3xPqdJRRX3K75HLRAgBCZDW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YPbeSfcP5XPtrlzJGq4B3usK6fhZAcfIAfJce/Xo48b9Oblc3RoMaLZVjIStcGxkk2CoD4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RqNPfIPNQTczKtFejT7ICyqiuN6SQD8pUXHE1htE3PtH9V6OfHn69DREdi7zIx71pgfS4q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en47S18r0OSmQWKipRhRV4aLKiD2oKdIuoLo2hBaGBAtAys1YWhc7XSQC9rQV2jkdtuiqF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pVjSox3QsNjQLqCTmjSousDirLShXj0viiPBXZzFMIsiOY+1kodXwxco4r+9x/gLl363z45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JKyroqN+iZwvyH0C49eu/PjepZbhc66wcagMjuVYlYVdxAvlPaYjAwPNbkZEcE4jCWlp3BS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uax7Q9vs6hf4KYq6GrD3mN+Hjks6uLy8EWQA1zrUsp5aSs/quIrXDS0epXonjz9eqIv7QP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YaNNitg/zb9Qk9L47UHC7uamUoFE7KiiWnCoi+yCknKgsjKC8bKKQ3WasWNbcLlXSMgvJd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hNExEU0OYj0Wb0sg2kFgs6uDQFQ7vCoMDi/9xqc36t8BsBK6awubqCaY5Hj8hk4rOfygN+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4DvgeTR8lFbUQvI4jy+gXPp15alE9xwuddILfJ3e8UgGdA2YclrUw8fCCLPbvfkU0ka0NH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sSMhTV1Gth1Wljw9nzCixGGp1s8xgqVQnF59FC8c3YTn1L44yrfdxHIBd489WU4BjaSPbt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/twf5N+qT1b46ls/muuuaLpCU0w8biFNVe2Q2TTDOkKumKtZJU0XMcU0Wh5U0O1+VmtQTG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2Fnro5DoIRZUX9iFBCSMALFbiUAViUUFpDu8Kgw+KM1St9VmetfiMFNddGBIpegQec8XeH8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92P0WGlBFpDfqPkEGvSPH3h7DuA36Ln068tzhjW9uAdlz6dIq45QzlgfTSlrm3u0Ad4eS1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oYp3tElbK0iQNcDYEAg/quuOf9WNiLhFRGyIx1tw82d3cAZyMp/K/wDZP8EHhdSHWbWkDt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T+D/sjMqHcTiqY6eMQVGu+ogkFg6nlzWbzI1Ot8EQQlpLnb2s7pcErjW4yPtDKGsDL+5a5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912jhRkDQIoepLj8rfqtMtGibq4hC0clJ6tb8cRuujC0RqiyOK6yohsGEDOgVRGOC5RRbK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Ad7NLimIrEpaVMblTdK3Ut1gVBM226guMrbboKpJBZYrUTp8pCiwtITtlBj14/GapPWr4v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4hgklO0bC/wCAuqPJJHGQaiMuOo+pXNpN2ZHb+I/WyArt+w4qAcB8bR6kLNnxuXK6Kil77X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peJo8HIyFJ8WgBEJcSRtkbfZwuumkrQikt2YvIwMw0Amw5K/1/9Mn+L3tL7ODnk31Eucd7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I2m253XO1VcnduPNYVxnHqntKhzQcArpzHPqsYHVJZdY5VotbZ0LRyZf4n+EI0eE54m09E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Rg5eFRKOUBZXBDaloG4QRfVN6qoaGpbfdRRsdQ226qE6dp5oBJ5AboM90tnFRqQG6peTda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AUxRP32UDIUyiyOrc7BCzjUbFG7U0Kwo0KoTtlBjcRcGytJUnrV8SgqG9V0YUfaGsEXAa0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voVL4R5wRd0bOrh9VhpIkaseXzIRUeME/eGu2LQLH3KxK0uE8S7SMB+HDBXPrnHTnrW9S1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MdJWhGwCTGVnWsHxR3CsRMssbIiLnBoWVZnEqoU9M95ObJJq244OqlMkpJ5ldeY4dVCmbr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+QAHyJ/VZrUaXCG3q9XmrErccbLbCovNylWKJp3MBIWK3GZNxKVr7AqfV+KxxGYndX6mCIq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CRXzDYq/zU2L6etlcbEqyVm0UZHFpJKuIFc+7isOkDnK6uQulg5qJaMfAANlLWoiyJY1rGx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0hO2UHP8ccW2I6qT1r8Y7auRpwujAHjlZJJR9k44c4LPSxgszPHzzf4XWGiabk36j6oIcV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1z4zfTcNbqEgG4IKz21w1YZ3xkaicc1h0blBxJpIDys2NSthnEI7AhwUaWScQi06iQERkV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5Dmn8p/Tn+KVs1TEXPGmMHut5rUjNtYwu5xW45jqGItbfrhaBDLPkLhzLj87fosq1uCN1Pc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8bEi6MBnHJUqwJVE6SstysWYEyIE1puFFG04ut8s0ayK4XSRjV9PFlXGdFGM6SpYsBuFnF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3BdXFoU7LBRKnK+yzWoZkgCy01aM3aEhRi0hO2UHP8cFwPVSerfGKGXcurDL48dPZt96x0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JpWGijPfH+Q+qCniDr1R8mj6LXPjPXqfCP7zx1AU6a4bHZiy5uibKYu8NwoL2Ukp9pyauC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5x9VNXFdRTNisAElLGTxezY4oxue8VYz0z4Ganaep3XSObSZaIXGAxpd8AlWIsPZx3vs0XW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1twF05jHVaMvNaZCO3KYRVJEXhTGtBSUZL72UxdL7mRyT+TTsjLCtT4lolhNlvWcEU4dqT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F6akBvZ3yueusgkMyvRjz6uZgJgqmJys4odr3Byfyut/h5uwLCj0QztlFYPGtknq3xlRNu5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qrg3kG/qufXrU8Z0PjeegWGjReJVA9Wf6l56EBa58Z69E8JFqj1CnS8t7Rdc3UbSxjmFmt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gRgN2WVZVaLzWW54zXPcX71aGj2RZajHSukYO2LbeBt1v8Y/V0/dhktzIb7uay0g7MZ88K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7Cx0i69HGY530RJcreMhiO8mC+NgITDTOibfZMNRMYsmGqHRAnClWLoqW4WVGw0oClixa+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mtrwstryF6nlTYMIGkZcIB9Fiitrh/9sLk0PUDHZRWHxgXTn1az4m2Dj5Lqw5DjD9XEn9A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+Fx6lZaKMd8ehT8P0LUuDpXnq4/Vb58YvozhY/FHop01y6eKK7QubrBsLNKyoyJRYvPgQY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bqxGDPH21U6XYFy3I52qKVwMtQ/q4D4Z/VWpEql1omtO5Or5rKk0FxDRzKRXW0jBHE1owA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LnjC7xzCvwVaiUciiplyCLnYVEY+89c7Wo0oI8KaCLaQgGqJMFRYznuu5YbgkvC9GuGJMk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pMoummNnh5uwLk20EQztlFYXGDYhOfVvjP7SzCuusOKrX66uZ975sPouFdIizuw+ZUU8Y/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oB+SLcyT811jDW4PHqfqtzwsVvl19NECwEhc3VcWhqgnELlFEvFmKDmOLVYbdjPE9waPeb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HTueds2WoxWZQ30D/05zj8f4S+pPEqp+qY5wMBRRVA3tKpg5XyorrI2ustIaVzmMu4Y6rtz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W63akiMciz/S4uEmFdTDOkwmmHhf31i1qRr07+6FNXE5JRZNMZ9RLclNMDXuVGoKdGVtyI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smmBHNcHKauN/hn9sJCtPkqyZ2yisLjAuQs/rX4zJmlkD3gE2F1thwxOu/VxXN0XvGkBqi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KkCMZqeGjoulrGOm4VBoDRZc66R1UEVogsugec2dZQFUrO7cqKhXzNhhcSbYQcTVymWthc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XSeOdv1Hic/wDTMjBySE59TrxCm7jXOHsNx6qLFT76rblEbXAYi6o1W8IupFdK06WXOFoQ1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5ojNfC9ryHD4bFb1nE4oSeSmtYJbTkjZNoTqY9E+oto6Mudss2rGxHSWamU1CalNiriaya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cEosGOnb1W3JOF4cVmtQQQNKzq4ClA1K6Nfh3gCsStJVkx2UVg8akEZbc53A5rP61+Oa4t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6NeCRuQVbUkc7A3VIByCy0nOck87KKrYLRu6AFWpF3D6J0r+0t3QU0kdNw6A6wFm1uR0dg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ntZ/JAYHNY2wyg53jVX2knZl1wTc22tyCsSucfIZK1rycNv9Fq+Of6hMTJNc5axowk+Rb9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3PuWVV7vuqjpOAN0RPefIXSK1owZnXPhBx5qouFnnUNhhvogi+MO3CohFHofY5QHRtFlUJ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Cs/qtRtrLcYRktZBi8QtcoMr2io6RVCC5y6VyjVpYNlyrcEyt0tWK0zZHfiWWuUrZ4d4At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hMs8gYwYuevQdSrUjHrOP3aWUcZBP/0kH0H7rOtSMGeVzy573lz3buJyVlWFxOTVLp5NQD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lPP3KQp4YS6PTzfvf1S36snx0VHTaKURtsCfqo3jYowwNa9tsrKxOrqi4aGoGgZZuVQ1bO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R1KiuOq6h0jnP1Xc849PRbjlaCabyuts0WS+JE9NgAfE46j6bD9VFWkDPlhRUGi7wB6IOn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zranEhvX9/crAZFNPM9zQ3s4ji53Pu5LSDmjACikQgg5pRFkU+kaX79VqVE3zNtuqhUs7Q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3VjNQlnFt1RjVsoLihGeDclZbhUnjXTpyjcprBq410iFXKA05UVkF+qXC3Ga3qB7Y4S97t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iMOurJK+oMr7hjcRs5NH7rNutSYFKiqJnd0uvYBBz87tcnqb+5A5OlhUoaOLU432A+aKPo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FG43IBZRREetpdpHdcd+h5pnzTfuLWRC9zk9UFo7qKweN1okeW+zFgeZO5Rmudlcblxw44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scC+/1KlWLYRrc+Qi13WA6BS/4T/VrxZoHVRUqRmqe/S59/L5osdfT0zIImhrGkgW1c1UT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KcBAi26CtzMIgaaJ723jfZ3nsVdRntqpYZCyRpa4ciqD2cScGbFTVw3/ACDpORWpWbFcr3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1l0iVMNL10rjGnHLZu652N6CrZy7AKSGhoPFcrWI0qufs+HtjBzIc+gz9bLNanrKJsAFFM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Xy6Ygzmd0GQDd5cduSB7EuDRvuVFaNHTaw2w7t7epUrUg+gZeJ0lvG829BgfRRqDgwltgb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auDi1ukWaBgK22pJIsBso0G4hWRUlOZJX6emLk+gVk1LccjUVLpX3tbc9VY526Dddz/RVF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Z6v4uhGmBgvkjV8T/wDiX1Z4k7xixxdRR3BIddRf8ov77pEdRCL2O4Wg1PaQvlaBpebjzQ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bAEnFt0EbF2+3RUNpCCienjnbpkbe2x5j0VRnPidG4sOeh6pi6aEWctRjpe44K2yqbuVhu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F7JiqJY7pgob3XJgtrH6gwflYPmVyvrcDwt1uLjs3ZZVGU94+SDn66bW91uePcgHbbVvgZ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aeJ0kgsMuPyUVrzPdBW09FFnTAXP8AJxzf4BM/86u/+sFUU1MYI2RTxuDWgeK3yUyxqdQT2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fV4TKuxTJxekiGJDKekYv89lZxaze5AFTx6VwLYGti5X8Tv2C3OJ+sX/AJL+Mp0r53ySSv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onyVvyfGZ99VHAPXn+y5tItblo5k3KKlKCXsZ1x8UhRZt21gMDA9AFhpD2wL7ABUbHARdru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aOOlabPnOSOTBv8At71UFxNDWAAWAFrKKtAVDhBE952DgH4qB8BURJygi5EDTs1DzC3z6l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56hJdLFQaudbg7RYrq5JgYVFb2KoFc3vKKoqJNT3C/tWHuXC+uk8Xtb2cAB3IuVlpnVsvZw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8zzSFPG25Dbb5Kg2+FUo1GRwFm59UaimaQX4jW+07+niN+Zx8gCfetZ9kZ35ayBG8YaQeQ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DlzR5WVEhEPbcSgTtLG4FrKCoOLYLW8btV+ttvddYvrc8OBgArDZMs6f0Cn4T07c1TT/6wn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b3x8SstFa7nEcyqOg+z8QELpHEBoJuegCsBMDjU1b6hwsD3WDo3l+60y1GDCyqSog52nbc4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CQROyIZANLfWqG5L0z7HEPKcqVYrG65VuNN1rrs5kCEEHkWVTA0jgLnoLp+EA0zO1mF9hk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YWCisHiEvaSiIHusy71RGeQXvAG5wB/vxQGUcIc+/IYHmosbwaKXhr5ALvIwPNItYdcQxk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c5Dkj3YC3z/rn1/gZrQL8ui2wkMHdAicXQUykus1o36oFK9sjYYmDux6jfnbYfqfeuddIZ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PBYCWQ7BL/hP9Rhv94j8muJ+Ct8J6KjwG23Lj8hdYaTgAMgvsFf0/Gxw55/40s2BkcTbnn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gFUg7whRSBuqKydUhPIYCCYOECKCJCCBRFE9xYqivWAF35vxzvoeR1ylqQzVzrY517resY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J/S4CqSWsd54UvXwkTomaYTJzdz8lzrcBcSquzYSD3jhvqisKU6Ra+dyVEKBh32dJt5N/l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C2FlpbxasEETA2xLLGx5u5furJvxLc+ucJMkjnucXFxuSeZvcldpHJL4Ih743F0DHbqgHn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huojLjgHkAuVdYY4aSsqmLMpGtO7k/V/EYRaYX30kfJL4k9EjkBtk/JRoTRMBeLi4AuVAfw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Sfitc+JfW/AywGFRa49626gg9zg0kWF8BUJmGhBMb/AMIESgY7IKzuiKpssIVAxbqF1vm/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JMWW2i+Rq0wgJWhRUXzNtugBqnB4a1u5cpVi+d4ii0jFgAsNubqJ+3mc7cM8IUoDAEsmlx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ii1zFxFtiR06BRWsHaG2A1PccNHNRWbxxoZJFDq1PDS97vM4t8l04jHbNDfetuZ7Y2sgSB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OratsWwvqdboNys241JqVTYSHSLNbewXF0DyYjIHRWFWyi4jb6fNSLSYP6htvylL4T1cRZ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6I3k/lI+Sg1ODQnsQ+2+y1PErbjFhjCojfJA5KCom8lr+Hceaotbsgf/d0DoGdsUFZ2RFU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zO91qVmxGZoytsBRuVK1Ee0cRkrTKuSV991MA8kkh2KYLqUF0oLj4RdYrfKnis7nPMTMlw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AsadvE4dUiU9IxobdwwckeQ2+f0UtI2qWF0cY/MRckqNDKaPS9pvd7tyUGHxabt+KTaTZrD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M+OXV+hwqyVheyBcrXQVyOAaSVRtcFpew4fJVSN0vkbdvUN5fv8ABcur9dOZ8Yzu849LrD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XgBxj/ADWIPzSKYAfej5NUvhPVjtmM52SKJJ0se0chun4frpuHQ9nSxg8mhVBuwVFGqwJ96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guagmBlA6CKCBRFb+YVA8Vhuk9LPh5SLbrrHIKDkqNRAbLbKmTxKBw0ILIyGCV1trBcuvW+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haNJNgXc/4WWgkmwaOtlUaNFCHzxRDwgas+WyzWo3A0AGyouhw4k9MqDkQ4yPfI45c4uK7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A/VA1LAK2vip3GzHZd5gC6luRZNrqKwaaUsbi7fgOi4uzl2i7Seigji1urrfqrBfCwaNfQ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/+W2UvhPV0bf644HcFvgFPxf0ZQRCoqWMds5+fRo/hUdU0AAFVCebA+l0AeskNHXJ9yosZ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XF0CB5IG2KCLkFUnhViBWpC+ITOXWOShp3Ua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fdd7aea.68d9e8fdd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fdd7a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fdd7aea.68d9e8fdd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fdd7a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fdd7a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fdd7a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fdd7aea.68d9e8fdd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fdd7a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fdd7aea.68d9e8fdd7a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