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b0a8b9.680bd8cb0a8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0a8b9.680bd8cb0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0a8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 Litigation: Practical Law Practice No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9-10-04'&gt;October 4, 2019&lt;/time&gt;&amp;nbsp;&amp;nbsp;|&amp;nbsp;&amp;nbsp;Publications&lt;/p&gt;&lt;p class=3D'news-info-spacer'&gt;&amp;nbsp;&lt;/p&gt;&lt;p class=3D"introText"&gt;&lt;strong&gt;Peter A. Steinmeyer,=C2=A0&lt;/strong&gt;a Member of the Firm in the Employment, Labor &amp; Workforce Management practice and=C2=A0Managing Shareholder of the firm's Chicago office, co-authored=C2=A0a &lt;em&gt;Practical Law Practice Note&lt;/em&gt; titled "Trade Secrets Litigation."&lt;/p&gt; &lt;p class=3D'body-text'&gt;Following is an excerpt (see below to download the full article in PDF format):&lt;/p&gt; &lt;div class=3D"wp-block-group is-style-pull-quote"&gt; &lt;div class=3D"wp-block-group__inner-container"&gt; &lt;p class=3D'body-text'&gt;Trade secrets are often an employer=E2=80=99s most valuable assets. When an employee or former employee misappropriates an employer=E2=80=99s trade secrets, the employer frequently initiates litigation with several goals in mind, including:&lt;/p&gt;&lt;ul class=3D'ul-outer'&gt; &lt;li&gt;Preventing further unauthorized use or disclosure of its trade secrets.&lt;/li&gt; &lt;li&gt;Recovering the trade secrets.&lt;/li&gt; &lt;li&gt;Obtaining damages.&lt;/li&gt; &lt;/ul&gt;&lt;p class=3D'ul-bottom-spacer'&gt;.&lt;/p&gt;&lt;p class=3D'body-text'&gt;This Practice Note discusses trade secrets litigation. In particular, it addresses:&lt;/p&gt;&lt;ul class=3D'ul-outer'&gt; &lt;li&gt;Preliminary steps to consider, such as sending a cease and desist letter and contacting law enforcement.&lt;/li&gt; &lt;li&gt;Filing a legal action.&lt;/li&gt; &lt;li&gt;Common causes of action.&lt;/li&gt; &lt;li&gt;Discovery, including expedited discovery.&lt;/li&gt; &lt;li&gt;Injunctive relief, damages, and attorneys=E2=80=99 fees.&lt;/li&gt; &lt;li&gt;Best practices for preparing to counter potential defenses and counterclaims.&lt;/li&gt; &lt;li&gt;Maintaining confidentiality during trade secrets litigation.&lt;/li&gt; &lt;/ul&gt; &lt;/div&gt; &lt;/div&gt; &lt;h2&gt;Resources&lt;/h2&gt; &lt;div class=3D"wp-block-file"&gt;&lt;a href=3D"https://www.ebglaw.com/assets/htmldocuments/uploads/2021/08/Steinmeyer-Trade-Secrets-Litigation-5-523-8283-191004.pdf" target=3D"_blank" rel=3D"noreferrer noopener"&gt;Steinmeyer-Trade-Secrets-Litigation-5-523-8283-191004&lt;/a&gt;&lt;a href=3D"https://www.ebglaw.com/assets/htmldocuments/uploads/2021/08/Steinmeyer-Trade-Secrets-Litigation-5-523-8283-191004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cb0a1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0a8b9.680bd8cb0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0a8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0a8b9.680bd8cb0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0a8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0a8b9.680bd8cb0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0a8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b0a8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b0a8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0a8b9.680bd8cb0a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b0a8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b0a8b9.680bd8cb0a8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