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71146ce9.680b771146c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1146ce9.680b77114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1146c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 Litigation=E2=80=942025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5-02-13'&gt;February 2025&lt;/time&gt;&amp;nbsp;&amp;nbsp;|&amp;nbsp;&amp;nbsp;Publications&lt;/p&gt;&lt;p class=3D'news-info-spacer'&gt;&amp;nbsp;&lt;/p&gt;&lt;p class=3D"introText"&gt;&lt;em&gt;Thomson Reuters Practical Law &lt;/em&gt;has released the 2025 update to =E2=80=9CTrade Secrets Litigation,=E2=80=9D co-authored by &lt;strong&gt;Peter A. Steinmeyer,&lt;/strong&gt; Member of the Firm in the Employment, Labor &amp; Workforce Management practice, in the firm=E2=80=99s Chicago office.&lt;/p&gt;  &lt;p class=3D'body-text'&gt;The Note discusses trade secrets litigation for employers whose employees or former employees have misappropriated trade secrets. This Note describes pre-litigation investigations, sending cease and desist letters, and contacting law enforcement. It also addresses filing a legal action, including forum selection and choice of law issues, deciding whether to include the employee=E2=80=99s new employer and third parties, common causes of action (including misappropriation under the Defend Trade Secrets Act (DTSA)), discovery, injunctive relief, damages, and attorneys=E2=80=99 fees. It includes best practices for preparing to counter potential defenses and counterclaims and maintaining confidentiality during litigation. This Note applies to private employers and is jurisdiction-neutral.&lt;/p&gt;  &lt;p class=3D'body-text'&gt;Following is an excerpt (see below to download the full article in PDF format):&lt;/p&gt;  &lt;p class=3D"blockquote30"&gt;Trade secrets are often an employer=E2=80=99s most valuable assets. When an employee or former employee misappropriates an employer=E2=80=99s trade secrets, the employer frequently initiates litigation with several goals in mind, including:&lt;/p&gt;  &lt;ul class=3D'ul-outer'&gt;  &lt;li&gt;Preventing further unauthorized use or disclosure of its trade secrets.&lt;/li&gt;  &lt;li&gt;Recovering the trade secrets.&lt;/li&gt;  &lt;li&gt;Obtaining damages.&lt;/li&gt;  &lt;/ul&gt;    &lt;p class=3D"blockquote30"&gt;This Practice Note discusses trade secrets litigation. In particular, it addresses:&lt;/p&gt;  &lt;ul class=3D'ul-outer'&gt;  &lt;li&gt;Preliminary steps to consider, such as sending a cease and desist letter and contacting law enforcement.&lt;/li&gt;  &lt;li&gt;Filing a legal action.&lt;/li&gt;  &lt;li&gt;Common causes of action.&lt;/li&gt;  &lt;li&gt;Discovery, including expedited discovery.&lt;/li&gt;  &lt;li&gt;Injunctive relief, damages, and attorneys=E2=80=99 fees.&lt;/li&gt;  &lt;li&gt;Best practices for preparing to counter potential defenses and counterclaims.&lt;/li&gt;  &lt;li&gt;Maintaining confidentiality during trade secrets litigation.&lt;/li&gt;  &lt;/ul&gt;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711467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1146ce9.680b77114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1146c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1146ce9.680b77114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1146c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1146ce9.680b77114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1146c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1146c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1146c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1146ce9.680b77114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1146c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1146ce9.680b771146c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