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b41086f.680b73b4108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4108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3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3-02-01'&gt;February 1, 2023&lt;/time&gt;&amp;nbsp;&amp;nbsp;|&amp;nbsp;&amp;nbsp;Publications&lt;/p&gt;&lt;p class=3D'news-info-spacer'&gt;&amp;nbsp;&lt;/p&gt;&lt;p class=3D"introText"&gt;&lt;em&gt;Thomson Reuters Practical Law &lt;/em&gt;has released the 2023 update to =E2=80=9CTrade Secrets Litigation,=E2=80=9D co-authored by &lt;strong&gt;Peter A. Steinmeyer,&lt;/strong&gt; Member of the Firm in the Employment, Labor &amp; Workforce Management practice, in the firm=E2=80=99s Chicago office.&lt;/p&gt;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&lt;p class=3D'body-text'&gt;Following is an excerpt (see below to download the full article in PDF format):&lt;/p&gt; &lt;figure class=3D"wp-block-pullquote"&gt;  &lt;p class=3D"blockquote"  class=3D'body-text'&gt;Trade secrets are often an employer=E2=80=99s most valuable assets. When an employee or former employee misappropriates an employer=E2=80=99s trade secrets, the employer frequently initiates litigation with several goals in mind, including:&lt;/p&gt;  &lt;/figure&gt; &lt;div class=3D"wp-block-group is-style-pull-quote"&gt;&lt;ul class=3D'ul-outer'&gt; &lt;li&gt;Preventing further unauthorized use or disclosure of its trade secrets.&lt;/li&gt; &lt;li&gt;Recovering the trade secrets.&lt;/li&gt; &lt;li&gt;Obtaining damages.&lt;/li&gt; &lt;/ul&gt; &lt;/div&gt; &lt;figure class=3D"wp-block-pullquote"&gt;  &lt;p class=3D"blockquote"  class=3D'body-text'&gt;This Practice Note discusses trade secrets litigation. In particular, it addresses:&lt;/p&gt;  &lt;/figure&gt; &lt;div class=3D"wp-block-group is-style-pull-quote"&gt;&lt;ul class=3D'ul-outer'&gt; &lt;li&gt;Preliminary steps to consider, such as sending a cease and desist letter and contacting law enforcement.&lt;/li&gt; &lt;li&gt;Filing a legal action.&lt;/li&gt; &lt;li&gt;Common causes of action.&lt;/li&gt; &lt;li&gt;Discovery, including expedited discovery.&lt;/li&gt; &lt;li&gt;Injunctive relief, damages, and attorneys=E2=80=99 fees.&lt;/li&gt; &lt;li&gt;Best practices for preparing to counter potential defenses and counterclaims.&lt;/li&gt; &lt;li&gt;Maintaining confidentiality during trade secrets litigation.&lt;/li&gt; &lt;/ul&gt; &lt;/div&gt; &lt;figure class=3D"wp-block-pullquote"&gt;  &lt;p class=3D"blockquote"  class=3D'body-text'&gt;For more information on what constitutes a trade secret and how to protect trade secrets from unauthorized use or disclosure, see Practice Notes, Protection of Employers=E2=80=99 Trade Secrets and Confidential Information and Employment Litigation: DTSA Claims: Trade Secrets Defined.&lt;/p&gt;  &lt;/figure&gt; &lt;div class=3D"wp-block-file"&gt;&lt;a id=3D"wp-block-file--media-ba39aee9-e209-450b-bd80-80d974078763" href=3D"https://www.ebglaw.com/assets/htmldocuments/uploads/2023/02/Steinmeyer-TRPL-2023-Trade-Secrets-Litigation-5-523-8283.pdf" target=3D"_blank" rel=3D"noreferrer noopener"&gt;PDF: Trade Secrets Litigation=E2=80=942023 Update&lt;/a&gt;&lt;a href=3D"https://www.ebglaw.com/assets/htmldocuments/uploads/2023/02/Steinmeyer-TRPL-2023-Trade-Secrets-Litigation-5-523-8283.pdf" class=3D"wp-block-file__button" download aria-describedby=3D"wp-block-file--media-ba39aee9-e209-450b-bd80-80d974078763"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b4104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4108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4108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4108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410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4108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4108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41086f.680b73b4108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