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9b6ea3.68d9edc9b6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b6ea3.68d9edc9b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b6e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Trade Secret Protection and Social Media: A 5-Year Update,=E2=80=9D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2-07'&gt;February 7, 201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9b62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b6ea3.68d9edc9b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b6e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b6ea3.68d9edc9b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b6e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b6ea3.68d9edc9b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b6e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b6d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b6d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b6ea3.68d9edc9b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b6e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b6ea3.68d9edc9b6e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