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c0d10e.68d9edcc0d1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0d10e.68d9edcc0d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0d1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9CTrade Secret Licensing,=E2=80=9D &lt;em&gt;The Licensing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Licensing Journal&lt;/em&gt;, Volume 38, Number 4&lt;/p&gt;&lt;p class=3D'news-info'&gt;April 2018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c0cd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0d10e.68d9edcc0d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0d1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0d10e.68d9edcc0d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0d1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0d10e.68d9edcc0d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0d1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c0d0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c0d0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0d10e.68d9edcc0d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c0d1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c0d10e.68d9edcc0d1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