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af29a293.680c4af29a29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f29a293.680c4af29a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af29a29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 Secret Laws: Virginia (Published by the Practical Law Company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10-07'&gt;October 7, 2011&lt;/time&gt;&amp;nbsp;&amp;nbsp;|&amp;nbsp;&amp;nbsp;Publications&lt;/p&gt;&lt;p class=3D'news-info-spacer'&gt;&amp;nbsp;&lt;/p&gt;&lt;p class=3D"introText"&gt;&lt;i&gt;Copyright =C2=A9 2011 Practical Law Publishing Limited and Practical Law Company, Inc. All Rights Reserved.&lt;/i&gt;&lt;/p&gt; &lt;h2&gt;Resources&lt;/h2&gt; &lt;div class=3D"wp-block-file"&gt;&lt;a href=3D"https://www.ebglaw.com/assets/htmldocuments/uploads/2021/08/47227_PLC-Trade-Secret-Laws-Virginia.pdf"&gt;47227_PLC-Trade-Secret-Laws-Virginia&lt;/a&gt;&lt;a href=3D"https://www.ebglaw.com/assets/htmldocuments/uploads/2021/08/47227_PLC-Trade-Secret-Laws-Virginia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af299f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c4af29a0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f29a293.680c4af29a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af29a29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f29a293.680c4af29a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af29a29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f29a293.680c4af29a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af29a29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f29a293.680c4af29a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af29a29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af29a2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af29a2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f29a293.680c4af29a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af29a29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f29a293.680c4af29a29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