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b8bebe97.680c4b8bebe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ebe97.680c4b8beb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bebe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 Laws: New Jersey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7-12'&gt;July 12, 2011&lt;/time&gt;&amp;nbsp;&amp;nbsp;|&amp;nbsp;&amp;nbsp;Publications&lt;/p&gt;&lt;p class=3D'news-info-spacer'&gt;&amp;nbsp;&lt;/p&gt;&lt;p class=3D"introText"&gt;&lt;i&gt;Copyright =C2=A9 2011 Practical Law Publishing Limited and Practical Law Company, Inc. All Rights Reserved.&lt;/i&gt;&lt;/p&gt; &lt;h2&gt;Resources&lt;/h2&gt; &lt;div class=3D"wp-block-file"&gt;&lt;a href=3D"https://www.ebglaw.com/assets/htmldocuments/uploads/2021/07/45946_Trade-Secret-Laws-New-Jersey-9-506-4068.pdf"&gt;45946_Trade-Secret-Laws-New-Jersey-9-506-4068&lt;/a&gt;&lt;a href=3D"https://www.ebglaw.com/assets/htmldocuments/uploads/2021/07/45946_Trade-Secret-Laws-New-Jersey-9-506-4068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b8bebc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ebe97.680c4b8beb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bebe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ebe97.680c4b8beb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bebe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ebe97.680c4b8beb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bebe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b8bebe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b8bebe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ebe97.680c4b8beb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bebe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ebe97.680c4b8bebe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