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9ba111.680c4b89ba1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Maryland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07'&gt;September 7, 2011&lt;/time&gt;&amp;nbsp;&amp;nbsp;|&amp;nbsp;&amp;nbsp;Publications&lt;/p&gt;&lt;p class=3D'news-info-spacer'&gt;&amp;nbsp;&lt;/p&gt;&lt;p class=3D'body-text'&gt;George B. Breen, Frank C. Morris, Jr.&lt;/p&gt; &lt;p class=3D"introText"&gt;&lt;span style=3D"FONT-FAMILY: 'Arial','sans-serif'"&gt;&lt;font size=3D"3"&gt;&lt;em&gt;Copyright =C2=A9 2011 Practical Law Publishing Limited and Practical Law Company, Inc. All Rights Reserved.&lt;/em&gt;&lt;/font&gt;&lt;/span&gt;&lt;/p&gt; &lt;h2&gt;Resources&lt;/h2&gt; &lt;p class=3D'body-text'&gt;&lt;a href=3D"https://www.ebglaw.com/assets/htmldocuments/uploads/2021/08/46757_Trade-Secret-Laws-Maryland.pdf" target=3D"_blank" aria-label=3D" (opens in a new tab)" rel=3D"noreferrer noopener" class=3D"ek-link"&gt;46757_Trade-Secret-Laws-Maryland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9b9e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4b89b9f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9ba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9ba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9ba1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9ba111.680c4b89ba1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