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b2a37c.680bf39b2a3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b2a37c.680bf39b2a37d</w:t>
      </w:r>
    </w:p>
    <w:p>
      <w:pPr>
        <w:pStyle w:val="PreformattedText"/>
        <w:bidi w:val="0"/>
        <w:spacing w:before="0" w:after="0"/>
        <w:jc w:val="left"/>
        <w:rPr/>
      </w:pPr>
      <w:r>
        <w:rPr/>
        <w:t>Content-Location: file:///C:/680bf39b2a3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 Laws: Illinois =E2=80=93 Q&amp;A Guide for Employer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0-07-20'&gt;July 20, 2020&lt;/time&gt;&amp;nbsp;&amp;nbsp;|&amp;nbsp;&amp;nbsp;Publications&lt;/p&gt;&lt;p class=3D'news-info-spacer'&gt;&amp;nbsp;&lt;/p&gt;&lt;p class=3D"introText"&gt;&lt;em&gt;Thomson Reuters Practical Law&lt;/em&gt; has released the 2020 update to =E2=80=9CTrade Secret Laws: Illinois,=E2=80=9D a Q&amp;A guide to state law on trade secrets and confidentiality for private employers, authored by &lt;strong&gt;David J. Clark, &lt;/strong&gt;Member of the Firm in the New York office.&lt;/p&gt; &lt;p class=3D'body-text'&gt;This Q&amp;A addresses the state-specific definition of trade secrets and the legal requirements relating to protecting them. Federal, local, or municipal law may impose additional or different requirements. Answers to questions can be compared across several jurisdictions.&lt;/p&gt; &lt;p class=3D'body-text'&gt;See below to download the full Q&amp;A in PDF format.&lt;/p&gt; &lt;h2&gt;Resources&lt;/h2&gt; &lt;div class=3D"wp-block-file"&gt;&lt;a href=3D"https://www.ebglaw.com/assets/htmldocuments/uploads/2021/07/David-Clark-2020-Trade-Secret-Laws-Illinois-QA.pdf"&gt;David-Clark-2020-Trade-Secret-Laws-Illinois-QA&lt;/a&gt;&lt;a href=3D"https://www.ebglaw.com/assets/htmldocuments/uploads/2021/07/David-Clark-2020-Trade-Secret-Laws-Illinois-Q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b29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b2a37c.680bf39b2a37d</w:t>
      </w:r>
    </w:p>
    <w:p>
      <w:pPr>
        <w:pStyle w:val="PreformattedText"/>
        <w:bidi w:val="0"/>
        <w:spacing w:before="0" w:after="0"/>
        <w:jc w:val="left"/>
        <w:rPr/>
      </w:pPr>
      <w:r>
        <w:rPr/>
        <w:t>Content-Location: file:///C:/680bf39b2a3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f39b2a37c.680bf39b2a37d</w:t>
      </w:r>
    </w:p>
    <w:p>
      <w:pPr>
        <w:pStyle w:val="PreformattedText"/>
        <w:bidi w:val="0"/>
        <w:spacing w:before="0" w:after="0"/>
        <w:jc w:val="left"/>
        <w:rPr/>
      </w:pPr>
      <w:r>
        <w:rPr/>
        <w:t>Content-Location: file:///C:/680bf39b2a3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b2a37c.680bf39b2a37d</w:t>
      </w:r>
    </w:p>
    <w:p>
      <w:pPr>
        <w:pStyle w:val="PreformattedText"/>
        <w:bidi w:val="0"/>
        <w:spacing w:before="0" w:after="0"/>
        <w:jc w:val="left"/>
        <w:rPr/>
      </w:pPr>
      <w:r>
        <w:rPr/>
        <w:t>Content-Location: file:///C:/680bf39b2a3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b2a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b2a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b2a37c.680bf39b2a37d</w:t>
      </w:r>
    </w:p>
    <w:p>
      <w:pPr>
        <w:pStyle w:val="PreformattedText"/>
        <w:bidi w:val="0"/>
        <w:spacing w:before="0" w:after="0"/>
        <w:jc w:val="left"/>
        <w:rPr/>
      </w:pPr>
      <w:r>
        <w:rPr/>
        <w:t>Content-Location: file:///C:/680bf39b2a3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b2a37c.680bf39b2a3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