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2a5b88b.680b782a5b8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5b88b.680b782a5b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5b8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Illinois =E2=80=93 Q&amp;A Guide for Employers, 2025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5-01-07'&gt;January 7, 2025&lt;/time&gt;&amp;nbsp;&amp;nbsp;|&amp;nbsp;&amp;nbsp;Publications&lt;/p&gt;&lt;p class=3D'news-info-spacer'&gt;&amp;nbsp;&lt;/p&gt;&lt;p class=3D"introText"&gt;&lt;em&gt;Thomson Reuters Practical Law &lt;/em&gt;has released the 2025 update to =E2=80=9CTrade Secret Laws: Illinois,=E2=80=9D a Q&amp;A guide on trade secrets and confidentiality for private employers in Illinois, co-authored by &lt;strong&gt;Peter A. Steinmeyer&lt;/strong&gt; and &lt;strong&gt;David J. Clark,&lt;/strong&gt; Members of the Firm in the Employment, Labor &amp; Workforce Management practice.&lt;/p&gt;  &lt;p class=3D'body-text'&gt;Following is an excerpt:&lt;/p&gt;  &lt;p class=3D"blockquote30"&gt;This Q&amp;A addresses the state-specific definition of trade secrets and the legal requirements relating to protecting them. Federal, local, or municipal law may impose additional or different requirem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2a5ae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782a5b0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5b88b.680b782a5b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5b8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5b88b.680b782a5b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5b89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5b88b.680b782a5b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5b89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5b88b.680b782a5b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5b8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2a5b8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2a5b8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5b88b.680b782a5b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a5b8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a5b88b.680b782a5b8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