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297ecff.680bff297ed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7ed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7-12'&gt;July 12, 2011&lt;/time&gt;&amp;nbsp;&amp;nbsp;|&amp;nbsp;&amp;nbsp;Publications&lt;/p&gt;&lt;p class=3D'news-info-spacer'&gt;&amp;nbsp;&lt;/p&gt;&lt;p class=3D"introText"&gt;&lt;i&gt;Copyright =C2=A9 2011 Practical Law Publishing Limited and Practical Law Company, Inc. All Rights Reserved.&lt;/i&gt;&lt;/p&gt; &lt;h2&gt;Resources&lt;/h2&gt; &lt;div class=3D"wp-block-file"&gt;&lt;a href=3D"https://www.ebglaw.com/assets/htmldocuments/uploads/2021/08/45941_Trade-Secret-Laws-Illinois-3-506-3335.pdf"&gt;45941_Trade-Secret-Laws-Illinois-3-506-3335&lt;/a&gt;&lt;a href=3D"https://www.ebglaw.com/assets/htmldocuments/uploads/2021/08/45941_Trade-Secret-Laws-Illinois-3-506-333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297eb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7ed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7ed0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7ed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97e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97e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97ed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97ecff.680bff297ed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