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5ff3cfa.68d9e85ff3c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wards an Interconnected Health Care System: How Can Interoperability and Transparency Get Us There? =E2=80=93 &lt;em&gt;Journal of Health Care Complia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ptember=E2=80=93October 2022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5ff3a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d9e85ff3a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ff3c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ff3c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ff3c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ff3cfa.68d9e85ff3c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