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388525df.680b6388525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388525df.680b63885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388525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p Ten Issues in Health Law 2021: Sharing Is Caring? Opportunities and Risks with Increased Interoperability in Health 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merican Health Law Association (AHLA)&lt;/em&gt;&lt;/p&gt;&lt;p class=3D'news-info'&gt;&lt;time datetime=3D'2021-01-01'&gt;January 1, 2021&lt;/time&gt;&amp;nbsp;&amp;nbsp;|&amp;nbsp;&amp;nbsp;Publications&lt;/p&gt;&lt;p class=3D'news-info-spacer'&gt;&amp;nbsp;&lt;/p&gt;&lt;p class=3D"introText"&gt;&lt;strong&gt;Alaap B. Shah &lt;/strong&gt;and &lt;strong&gt;Elizabeth Scarola, &lt;/strong&gt;attorneys in the Health Care &amp; Life Sciences practice, contributed to the American Health Law Association=E2=80=99s (AHLA) Top 10 of 2021 issue by exploring how to navigate the complex legal landscape governing interoperability and information sharing in the health care sector: =E2=80=9CSharing Is Caring? Opportunities and Risks with Increased Interoperability in Health Care.=E2=80=9D &lt;a href=3D"https://www.americanhealthlaw.org/content-library/connections-magazine/article/bbcd0c57-0da4-4d16-adbe-c997605ecea2/Top-Ten-Issues-in-Health-Law" target=3D"_blank" aria-label=3D" (opens in a new tab)" rel=3D"noreferrer noopener" class=3D"ek-link"&gt;&lt;em&gt;(Read the full version =E2=80=93 subscription required.)&lt;/em&gt;&lt;/a&gt;&lt;/p&gt; &lt;p class=3D'body-text'&gt;Following is an excerpt:&lt;/p&gt; &lt;figure class=3D"wp-block-pullquote"&gt;  &lt;p class=3D"blockquote"  class=3D'body-text'&gt;A new president always brings new policy priorities and objectives, particularly when that president is from a different political party than his predecessor. As we begin 2021, and usher in the Biden era, we should likewise expect a significant shift in the health policy agenda. Following are the top priorities to watch =E2=80=A6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3885214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0b6388521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igital-health'&gt;Digital Health&lt;/a&gt;&lt;/p&gt;&lt;p class=3D'side-nokeepwith-title'&gt;&lt;a href=3D'https://www.ebglaw.com/services/interoperability'&gt;Interoperability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388525df.680b63885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388525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388525df.680b63885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388525e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388525df.680b63885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388525e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388525df.680b63885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388525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388525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388525c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388525df.680b638852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388525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388525df.680b6388525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