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c01b1a.680be40c01b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c01b1a.680be40c01b1b</w:t>
      </w:r>
    </w:p>
    <w:p>
      <w:pPr>
        <w:pStyle w:val="PreformattedText"/>
        <w:bidi w:val="0"/>
        <w:spacing w:before="0" w:after="0"/>
        <w:jc w:val="left"/>
        <w:rPr/>
      </w:pPr>
      <w:r>
        <w:rPr/>
        <w:t>Content-Location: file:///C:/680be40c01b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Issues for Health Lawyers in 2010: Fraud and Abuse, Stark, and Anti-Kickback Issues, &lt;em&gt;as appeared in&lt;/em&gt; AHLA Conn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5'&gt;February 15, 2010&lt;/time&gt;&amp;nbsp;&amp;nbsp;|&amp;nbsp;&amp;nbsp;Publications&lt;/p&gt;&lt;p class=3D'news-info-spacer'&gt;&amp;nbsp;&lt;/p&gt;&lt;p class=3D"introText"&gt;&lt;em&gt;As appeared in &lt;/em&gt;AHLA Connections, &lt;em&gt;February 2010, Volume 14, Issue 2.&lt;/em&gt;&lt;/p&gt; &lt;p class=3D'body-text'&gt;Given the advancing capabilities of recently operational auditing contractors and the significant increases in federal healthcare spending projected to be triggered by the passage of some version of a health reform bill, fraud and abuse enforcement activity will likely continue to trend upward in 2010.&lt;/p&gt; &lt;p class=3D'body-text'&gt;&lt;i&gt;Audit Contractors: &lt;/i&gt;This year may signal the end of the Recovery Audit Contractors (RACs) "ramp up" years. 2010 will be the first year in which RACs will begin operating in all 50 states; and accordingly, RACs will likely greatly increase their visibility by performing more unscheduled onsite visits to provider locations and initiating widespread Medicare claims audits. Likewise, the near analog of RACs, Medicaid Integrity Contractors (MICs), have already begun conducting audits and will continue to increase Medicaid auditing in 2010. MICs in particular are nearing the end of their five-year implementation plan (which began in 2006) and will be moving out of their start-up phase as they become increasingly operational.&lt;/p&gt; &lt;p class=3D'body-text'&gt;&lt;i&gt;Fraud and Abuse Modifications in Health Reform: &lt;/i&gt;Both versions of the health reform bills contain a number of provisions that would strengthen and enhance the government's enforcement capabilities. These provisions include: $10,000,000 in additional annual appropriations to the Department of Health and Human Services (HHS) Office of Inspector General (OIG), the Department of Justice (DOJ), and the Federal Bureau of Investigation; expanded OIG authority to broadly obtain "any supporting documentation necessary to validate claims"; new provisions permitting administrative penalties for beneficiaries who knowingly participate in healthcare fraud; mandatory reporting and returning of overpayments within 60 days after the overpayment was discovered or by the date of the cost report; civil monetary penalties for false statements or misrepresentations made by federal program providers or suppliers in applications and agreements; a provision clarifying that submitting a claim resulting from a violation of the Anti-Kickback Statute per se constitutes a false or fraudulent claim; and, finally, a provision that clarifies the intent threshold for a kickback violation such that an individual need not have specific intent or actual knowledge of the kickback prohibition to violate it.&lt;/p&gt; &lt;p class=3D'body-text'&gt;&lt;i&gt;Other notable issues to track: &lt;/i&gt;Last year, on October 1, 2009, many physician-owned entities that perform technical services "under arrangements" were required to divest, restructure, or halt referral streams in order to comply with the Stark Law. While we have not seen significant proposed modifications to the Stark Law in 2009, in its Calendar Year 2010 Physician Fee Schedule, the Centers for Medicare and Medicaid Services (CMS) stated that it is taking a second look at how the self-referral law regulates/restricts under arrangements and welcomed comments from the health community. Finally, anecdotally, the health law bar is also seeing an uptick in fraud enforcement of Medicare Part D related entities. The Fraud Enforcement and Recovery Act of 2009 (FERA) significantly expanded the government's ability to bring causes of actions under the False Claims Act against those who participate in federal healthcare programs as subcontractors. Given this expanded authority and the cost of the Medicare Advantage and Part D programs, increased enforcement of providers that submit claims to government-funded plans should not come as a surprise in 2010.&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c016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75_directory.jpeg" /&gt; &lt;w:wrap type=3D"topAndBottom"/&gt; &lt;/v:shape&gt; &lt;/p&gt;&lt;p class=3D'side-title'&gt;&lt;a href=3D'https://www.ebglaw.com/people/jason-e-christ'&gt;Jason E. Christ&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8&lt;/p&gt;&lt;p class=3D'side-email'&gt;jchris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c01b1a.680be40c01b1b</w:t>
      </w:r>
    </w:p>
    <w:p>
      <w:pPr>
        <w:pStyle w:val="PreformattedText"/>
        <w:bidi w:val="0"/>
        <w:spacing w:before="0" w:after="0"/>
        <w:jc w:val="left"/>
        <w:rPr/>
      </w:pPr>
      <w:r>
        <w:rPr/>
        <w:t>Content-Location: file:///C:/680be40c01b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VRAAAgEDAgQEAwUGAgcEBgYL</w:t>
      </w:r>
    </w:p>
    <w:p>
      <w:pPr>
        <w:pStyle w:val="PreformattedText"/>
        <w:bidi w:val="0"/>
        <w:spacing w:before="0" w:after="0"/>
        <w:jc w:val="left"/>
        <w:rPr/>
      </w:pPr>
      <w:r>
        <w:rPr/>
        <w:t>AQIDBAURBiEABxIxCBMiQVFhcQkUMoGRFSNCobHwwdEKFiUzUmLhFyRDciY1U4KS8Rg0RWNkc0RUVW</w:t>
      </w:r>
    </w:p>
    <w:p>
      <w:pPr>
        <w:pStyle w:val="PreformattedText"/>
        <w:bidi w:val="0"/>
        <w:spacing w:before="0" w:after="0"/>
        <w:jc w:val="left"/>
        <w:rPr/>
      </w:pPr>
      <w:r>
        <w:rPr/>
        <w:t>aDhJOisrPS/8QAHAEAAQUBAQEAAAAAAAAAAAAABAECAwUGAAcI/8QAQxEAAQIEAwUGBAUCBgICAQUA</w:t>
      </w:r>
    </w:p>
    <w:p>
      <w:pPr>
        <w:pStyle w:val="PreformattedText"/>
        <w:bidi w:val="0"/>
        <w:spacing w:before="0" w:after="0"/>
        <w:jc w:val="left"/>
        <w:rPr/>
      </w:pPr>
      <w:r>
        <w:rPr/>
        <w:t>AQIRAAMhMQQSQQVRYXHwEyKBkaGxBjLB0RQjQuHxM1IHFSQ0YnKCskOiJXOSk7PC/9oADAMBAAIRAx</w:t>
      </w:r>
    </w:p>
    <w:p>
      <w:pPr>
        <w:pStyle w:val="PreformattedText"/>
        <w:bidi w:val="0"/>
        <w:spacing w:before="0" w:after="0"/>
        <w:jc w:val="left"/>
        <w:rPr/>
      </w:pPr>
      <w:r>
        <w:rPr/>
        <w:t>EAPwDt4rOhskMCMH5+/wAfYY4zS3zcoPBDUNoHrnDGW0vfOkD/AOpVWMd8iB88S4U/nppZvekCYsJ7</w:t>
      </w:r>
    </w:p>
    <w:p>
      <w:pPr>
        <w:pStyle w:val="PreformattedText"/>
        <w:bidi w:val="0"/>
        <w:spacing w:before="0" w:after="0"/>
        <w:jc w:val="left"/>
        <w:rPr/>
      </w:pPr>
      <w:r>
        <w:rPr/>
        <w:t>BTXAMcyWjGNP46tPAbCSkqF+A2nT0nf68aRIbGYUtZM2vHuN+3KMhLbKulXH19Y6FqJconbdVOe/cD</w:t>
      </w:r>
    </w:p>
    <w:p>
      <w:pPr>
        <w:pStyle w:val="PreformattedText"/>
        <w:bidi w:val="0"/>
        <w:spacing w:before="0" w:after="0"/>
        <w:jc w:val="left"/>
        <w:rPr/>
      </w:pPr>
      <w:r>
        <w:rPr/>
        <w:t>G+N+/FmCCSN0EOwBZwOvtCi49P0x/l/jxyg4MKBVwzGMViANwqB8er498g5/kf14AWD2qn3fWLOQQJ</w:t>
      </w:r>
    </w:p>
    <w:p>
      <w:pPr>
        <w:pStyle w:val="PreformattedText"/>
        <w:bidi w:val="0"/>
        <w:spacing w:before="0" w:after="0"/>
        <w:jc w:val="left"/>
        <w:rPr/>
      </w:pPr>
      <w:r>
        <w:rPr/>
        <w:t>SdIeLx7MQBt2JAyeICGJicHUQiVKbkY+Py/X+f68JHfWEWdMpNt3Q/l79s/ThQ1X0EKLiK7+dWhqXU</w:t>
      </w:r>
    </w:p>
    <w:p>
      <w:pPr>
        <w:pStyle w:val="PreformattedText"/>
        <w:bidi w:val="0"/>
        <w:spacing w:before="0" w:after="0"/>
        <w:jc w:val="left"/>
        <w:rPr/>
      </w:pPr>
      <w:r>
        <w:rPr/>
        <w:t>19D1FOJfIlBUlQxBDMcjqG2D/XgaVh0z1LCqhJh8+eZKEkfq+8QVPyvgpiVipwMdgEUYIGR2+n8uB8</w:t>
      </w:r>
    </w:p>
    <w:p>
      <w:pPr>
        <w:pStyle w:val="PreformattedText"/>
        <w:bidi w:val="0"/>
        <w:spacing w:before="0" w:after="0"/>
        <w:jc w:val="left"/>
        <w:rPr/>
      </w:pPr>
      <w:r>
        <w:rPr/>
        <w:t>Rs7KTlBh0rFlh7GCN5N6bahoegoR0k9xjsckcVaJCpay4qm0WQnJVLqXJ3decFrYZXpwqHtsP09uLv</w:t>
      </w:r>
    </w:p>
    <w:p>
      <w:pPr>
        <w:pStyle w:val="PreformattedText"/>
        <w:bidi w:val="0"/>
        <w:spacing w:before="0" w:after="0"/>
        <w:jc w:val="left"/>
        <w:rPr/>
      </w:pPr>
      <w:r>
        <w:rPr/>
        <w:t>DqJSxrFdMD5mNniSYJyaaTB28tgexPbOBvwWFKAZ6RAQHs8CDqIdOtqn4GVjknv6z8t9+KuYB+JJeu</w:t>
      </w:r>
    </w:p>
    <w:p>
      <w:pPr>
        <w:pStyle w:val="PreformattedText"/>
        <w:bidi w:val="0"/>
        <w:spacing w:before="0" w:after="0"/>
        <w:jc w:val="left"/>
        <w:rPr/>
      </w:pPr>
      <w:r>
        <w:rPr/>
        <w:t>7yg1JaUAz9UiW7K37qPpPsAf6/48WUumXSBF/MXsYUdS+q3E/wDITjsNv7/lxLPLyhq14jkhl1t/MR</w:t>
      </w:r>
    </w:p>
    <w:p>
      <w:pPr>
        <w:pStyle w:val="PreformattedText"/>
        <w:bidi w:val="0"/>
        <w:spacing w:before="0" w:after="0"/>
        <w:jc w:val="left"/>
        <w:rPr/>
      </w:pPr>
      <w:r>
        <w:rPr/>
        <w:t>X0jGR9ckgj5jtxX1qCL8PGC/SPWBjYd/mSPz+I4aoh6l4V9bcR1SMR22xv/h2wdvl/PhqlFVLD+YUu</w:t>
      </w:r>
    </w:p>
    <w:p>
      <w:pPr>
        <w:pStyle w:val="PreformattedText"/>
        <w:bidi w:val="0"/>
        <w:spacing w:before="0" w:after="0"/>
        <w:jc w:val="left"/>
        <w:rPr/>
      </w:pPr>
      <w:r>
        <w:rPr/>
        <w:t>aAX/AHjySAM+3CHfCVYaFNvGEu6TKlLISBupGCRvsf8ArwrqNSDbrhHF3qGiKbLd47NqSgurr1JS1S</w:t>
      </w:r>
    </w:p>
    <w:p>
      <w:pPr>
        <w:pStyle w:val="PreformattedText"/>
        <w:bidi w:val="0"/>
        <w:spacing w:before="0" w:after="0"/>
        <w:jc w:val="left"/>
        <w:rPr/>
      </w:pPr>
      <w:r>
        <w:rPr/>
        <w:t>TEY/hUkE7fD+9+BZtMqtxBa3FtYKlGpDM+/rjBlXjxHUTWSnpLZNG8whRQWDL5eFAOcjvuOCpm0E5Q</w:t>
      </w:r>
    </w:p>
    <w:p>
      <w:pPr>
        <w:pStyle w:val="PreformattedText"/>
        <w:bidi w:val="0"/>
        <w:spacing w:before="0" w:after="0"/>
        <w:jc w:val="left"/>
        <w:rPr/>
      </w:pPr>
      <w:r>
        <w:rPr/>
        <w:t>EFjxB6PtHDDVdVjat/rEH3Dmze7vK4lujxxucgRFkwBk988QnEiYDmmE7gKegr1WJUygghk28evpCn</w:t>
      </w:r>
    </w:p>
    <w:p>
      <w:pPr>
        <w:pStyle w:val="PreformattedText"/>
        <w:bidi w:val="0"/>
        <w:spacing w:before="0" w:after="0"/>
        <w:jc w:val="left"/>
        <w:rPr/>
      </w:pPr>
      <w:r>
        <w:rPr/>
        <w:t>abzRVAWStrDKSCS0kzHcjc4Y8OlJSspYv4w9cxKBeukK8mo9PUyBWeJjkgZcHY9hn+ny4Kl4UKNn9u</w:t>
      </w:r>
    </w:p>
    <w:p>
      <w:pPr>
        <w:pStyle w:val="PreformattedText"/>
        <w:bidi w:val="0"/>
        <w:spacing w:before="0" w:after="0"/>
        <w:jc w:val="left"/>
        <w:rPr/>
      </w:pPr>
      <w:r>
        <w:rPr/>
        <w:t>uhAk7HhCS6gkdecK1JqmxVYCLFEwPSCQvUdgOwx3zni8wuASAFKFtLxQ4naqS6UHMIeFJqOz0ca9KU</w:t>
      </w:r>
    </w:p>
    <w:p>
      <w:pPr>
        <w:pStyle w:val="PreformattedText"/>
        <w:bidi w:val="0"/>
        <w:spacing w:before="0" w:after="0"/>
        <w:jc w:val="left"/>
        <w:rPr/>
      </w:pPr>
      <w:r>
        <w:rPr/>
        <w:t>yYBAMhBODucIODClEpwVANr/EA9tNnEkJNf2jzU8zbdSr0JUIxAwEjYIuRkYAUZ9xwNMx2GlXW560i</w:t>
      </w:r>
    </w:p>
    <w:p>
      <w:pPr>
        <w:pStyle w:val="PreformattedText"/>
        <w:bidi w:val="0"/>
        <w:spacing w:before="0" w:after="0"/>
        <w:jc w:val="left"/>
        <w:rPr/>
      </w:pPr>
      <w:r>
        <w:rPr/>
        <w:t>WXg8RNNEEPqaQ2rzzPucNI1TTUczRYJVlBUdONiWI7cBTdqqCXlSjlu9h53g+Tspz+ZMrZuuuMMa26</w:t>
      </w:r>
    </w:p>
    <w:p>
      <w:pPr>
        <w:pStyle w:val="PreformattedText"/>
        <w:bidi w:val="0"/>
        <w:spacing w:before="0" w:after="0"/>
        <w:jc w:val="left"/>
        <w:rPr/>
      </w:pPr>
      <w:r>
        <w:rPr/>
        <w:t>m1Tq6cp54pISQPQWZ8E75ZjseAjiMXiXUZnZoO6++DfwmFkUCM6hBGcqbJJbKx3nq5KmWXDMXbqw2R</w:t>
      </w:r>
    </w:p>
    <w:p>
      <w:pPr>
        <w:pStyle w:val="PreformattedText"/>
        <w:bidi w:val="0"/>
        <w:spacing w:before="0" w:after="0"/>
        <w:jc w:val="left"/>
        <w:rPr/>
      </w:pPr>
      <w:r>
        <w:rPr/>
        <w:t>sAe35fDi02XLCDN75WosSSXPXKK3aagrIyQlKdws3KCkpjlT7HA2+mRxcRVANDvmnZYgxOf3ZJwcbj</w:t>
      </w:r>
    </w:p>
    <w:p>
      <w:pPr>
        <w:pStyle w:val="PreformattedText"/>
        <w:bidi w:val="0"/>
        <w:spacing w:before="0" w:after="0"/>
        <w:jc w:val="left"/>
        <w:rPr/>
      </w:pPr>
      <w:r>
        <w:rPr/>
        <w:t>34w6sMio69ov04pbOS7dW/mIV5hS/fNO3ZGB9dJUA5HsYpPrtjhZWHShaTZvpES8SpaFpOvXOOZOzq</w:t>
      </w:r>
    </w:p>
    <w:p>
      <w:pPr>
        <w:pStyle w:val="PreformattedText"/>
        <w:bidi w:val="0"/>
        <w:spacing w:before="0" w:after="0"/>
        <w:jc w:val="left"/>
        <w:rPr/>
      </w:pPr>
      <w:r>
        <w:rPr/>
        <w:t>Kbx36UUbBo6tfhkCoj9/pj9eLNJBxmGNjlmBuYQeHT+NHLolQFQD946F6Afu4zj+BMZ+HQDn+/hxZB</w:t>
      </w:r>
    </w:p>
    <w:p>
      <w:pPr>
        <w:pStyle w:val="PreformattedText"/>
        <w:bidi w:val="0"/>
        <w:spacing w:before="0" w:after="0"/>
        <w:jc w:val="left"/>
        <w:rPr/>
      </w:pPr>
      <w:r>
        <w:rPr/>
        <w:t>3IdxBVSLsTCkRsMjY5/PP9OHR2prHmyL/tOcDYEt9MdWds+/AUwfmq5U9IOlf0gHdv3h7mPdhj2H0/</w:t>
      </w:r>
    </w:p>
    <w:p>
      <w:pPr>
        <w:pStyle w:val="PreformattedText"/>
        <w:bidi w:val="0"/>
        <w:spacing w:before="0" w:after="0"/>
        <w:jc w:val="left"/>
        <w:rPr/>
      </w:pPr>
      <w:r>
        <w:rPr/>
        <w:t>vt+vEKkuSXgpPygwi1UW57++f8PzyBxFCjjCRLCOiXI/hPt8j2+HHQo1O7rr9oF6/WuKtvdWpQHokb</w:t>
      </w:r>
    </w:p>
    <w:p>
      <w:pPr>
        <w:pStyle w:val="PreformattedText"/>
        <w:bidi w:val="0"/>
        <w:spacing w:before="0" w:after="0"/>
        <w:jc w:val="left"/>
        <w:rPr/>
      </w:pPr>
      <w:r>
        <w:rPr/>
        <w:t>GRtuW2z/ffiXAB1TXFQYg2ge5LG/owy6zTKB3zGpGcgEew+v09/jwctAIqKDrocIr0LKbVh8cvrQEE</w:t>
      </w:r>
    </w:p>
    <w:p>
      <w:pPr>
        <w:pStyle w:val="PreformattedText"/>
        <w:bidi w:val="0"/>
        <w:spacing w:before="0" w:after="0"/>
        <w:jc w:val="left"/>
        <w:rPr/>
      </w:pPr>
      <w:r>
        <w:rPr/>
        <w:t>qBRgF+y5/D/f8+KWbJAmqo/VIupSiUAk+sS5T0nltkDtg7bfkccLLQEmgbq/7Q9RYHfDnpWPkSKTv0</w:t>
      </w:r>
    </w:p>
    <w:p>
      <w:pPr>
        <w:pStyle w:val="PreformattedText"/>
        <w:bidi w:val="0"/>
        <w:spacing w:before="0" w:after="0"/>
        <w:jc w:val="left"/>
        <w:rPr/>
      </w:pPr>
      <w:r>
        <w:rPr/>
        <w:t>Nv29h7cEBHdcmIIFLVG2tJsY3kb29uof4/14q5gIxBJNDXyg1FZY8x9olfT8c06RRU8Mk8pB6UiV5G</w:t>
      </w:r>
    </w:p>
    <w:p>
      <w:pPr>
        <w:pStyle w:val="PreformattedText"/>
        <w:bidi w:val="0"/>
        <w:spacing w:before="0" w:after="0"/>
        <w:jc w:val="left"/>
        <w:rPr/>
      </w:pPr>
      <w:r>
        <w:rPr/>
        <w:t>IUFm9CAk4VWJ22CknYcWMuoTxgVbA7t8bt6qKaqozBTVlFVVCQLNJTUtZS1NVFFLDHPFLNTQTNJDE8</w:t>
      </w:r>
    </w:p>
    <w:p>
      <w:pPr>
        <w:pStyle w:val="PreformattedText"/>
        <w:bidi w:val="0"/>
        <w:spacing w:before="0" w:after="0"/>
        <w:jc w:val="left"/>
        <w:rPr/>
      </w:pPr>
      <w:r>
        <w:rPr/>
        <w:t>E0MiM6qHjnSRCUdGMs4KMs0JHI69PEcsoCyl2UA9datTxcHjEcpBPIXEcErmMhZOiJ26CT0gOVU9J6</w:t>
      </w:r>
    </w:p>
    <w:p>
      <w:pPr>
        <w:pStyle w:val="PreformattedText"/>
        <w:bidi w:val="0"/>
        <w:spacing w:before="0" w:after="0"/>
        <w:jc w:val="left"/>
        <w:rPr/>
      </w:pPr>
      <w:r>
        <w:rPr/>
        <w:t>sjf324CYkAgEgQQpSE/MoJ5lvfiR5xicMpKurIwyGVhgqRsQwI9P5/DiBbkkE9boclla0NowsO/ff3</w:t>
      </w:r>
    </w:p>
    <w:p>
      <w:pPr>
        <w:pStyle w:val="PreformattedText"/>
        <w:bidi w:val="0"/>
        <w:spacing w:before="0" w:after="0"/>
        <w:jc w:val="left"/>
        <w:rPr/>
      </w:pPr>
      <w:r>
        <w:rPr/>
        <w:t>75+JB4aLND0hwA9ut8eGBP6/8ATJ334Uh+R666ZGIckUPXWkNXUjslG5G3Sre3v0/H45PElch42ji5</w:t>
      </w:r>
    </w:p>
    <w:p>
      <w:pPr>
        <w:pStyle w:val="PreformattedText"/>
        <w:bidi w:val="0"/>
        <w:spacing w:before="0" w:after="0"/>
        <w:jc w:val="left"/>
        <w:rPr/>
      </w:pPr>
      <w:r>
        <w:rPr/>
        <w:t>LDXp/SIWaWOQqW39LZwfn2+OeBlKBSATr11pEyXcEC0Nyq1etPWfdnpHEQPQH3/hVfUwxsO3AykFai</w:t>
      </w:r>
    </w:p>
    <w:p>
      <w:pPr>
        <w:pStyle w:val="PreformattedText"/>
        <w:bidi w:val="0"/>
        <w:spacing w:before="0" w:after="0"/>
        <w:jc w:val="left"/>
        <w:rPr/>
      </w:pPr>
      <w:r>
        <w:rPr/>
        <w:t>kJoIJMwS5eZUJlRq8O5FMkpbOxXG3f3HE8vDMQ/n0IAm48KcIBL06MZ4b/AHV/wSyQr/52ZsHf22B2</w:t>
      </w:r>
    </w:p>
    <w:p>
      <w:pPr>
        <w:pStyle w:val="PreformattedText"/>
        <w:bidi w:val="0"/>
        <w:spacing w:before="0" w:after="0"/>
        <w:jc w:val="left"/>
        <w:rPr/>
      </w:pPr>
      <w:r>
        <w:rPr/>
        <w:t>4sJYkSg6rjzgNSsTODJod9YyyarpqMg11wPWP4ZJts574z8DxIcfLl91Ic9boaNlTpxBmKLcT9TC/b</w:t>
      </w:r>
    </w:p>
    <w:p>
      <w:pPr>
        <w:pStyle w:val="PreformattedText"/>
        <w:bidi w:val="0"/>
        <w:spacing w:before="0" w:after="0"/>
        <w:jc w:val="left"/>
        <w:rPr/>
      </w:pPr>
      <w:r>
        <w:rPr/>
        <w:t>uYcPSqUdWn/KfMVAPhvn58cdq4lQaX3XpBCNj4aWXWQemhVbU10rs/7VCI38McoG2cEg8Brm4mcXmT</w:t>
      </w:r>
    </w:p>
    <w:p>
      <w:pPr>
        <w:pStyle w:val="PreformattedText"/>
        <w:bidi w:val="0"/>
        <w:spacing w:before="0" w:after="0"/>
        <w:jc w:val="left"/>
        <w:rPr/>
      </w:pPr>
      <w:r>
        <w:rPr/>
        <w:t>iH0BaCkS8LJDIlgtRzG/brqlLKs0zNVOGVstL1AlSDuC3DAkJqRmPF/3hxWQC3dHCJDunMdK61/s+K</w:t>
      </w:r>
    </w:p>
    <w:p>
      <w:pPr>
        <w:pStyle w:val="PreformattedText"/>
        <w:bidi w:val="0"/>
        <w:spacing w:before="0" w:after="0"/>
        <w:jc w:val="left"/>
        <w:rPr/>
      </w:pPr>
      <w:r>
        <w:rPr/>
        <w:t>iELtEsbsQuAFGDhsb5/LvxOqepaOzKctKkNEaQQrMz69c40tKaygs8v70FR1ZzgYx+m5x/XjkTezoR</w:t>
      </w:r>
    </w:p>
    <w:p>
      <w:pPr>
        <w:pStyle w:val="PreformattedText"/>
        <w:bidi w:val="0"/>
        <w:spacing w:before="0" w:after="0"/>
        <w:jc w:val="left"/>
        <w:rPr/>
      </w:pPr>
      <w:r>
        <w:rPr/>
        <w:t>SOWHcgW6aC75P6vptQV7CE9Xl9AOPjn5f39OLvZMwTVTQkVDAxS7ToEa5ur+MFxSnY/MA/zP+fFzFZ</w:t>
      </w:r>
    </w:p>
    <w:p>
      <w:pPr>
        <w:pStyle w:val="PreformattedText"/>
        <w:bidi w:val="0"/>
        <w:spacing w:before="0" w:after="0"/>
        <w:jc w:val="left"/>
        <w:rPr/>
      </w:pPr>
      <w:r>
        <w:rPr/>
        <w:t>Dir5EijZC42QqArZJzsMfPjEGeLkisXYkLskOTw/brWIE5gXeOntNxiUnJpZ13wd/KYYIH978PlzUq</w:t>
      </w:r>
    </w:p>
    <w:p>
      <w:pPr>
        <w:pStyle w:val="PreformattedText"/>
        <w:bidi w:val="0"/>
        <w:spacing w:before="0" w:after="0"/>
        <w:jc w:val="left"/>
        <w:rPr/>
      </w:pPr>
      <w:r>
        <w:rPr/>
        <w:t>WlIuYjXh1oSpTM3u0c3Mo+6+OfREhAXzfvi98HJmjYfDO2eLNiMXhVaJzDmWS3CgB5PFNKPdmDTnx/</w:t>
      </w:r>
    </w:p>
    <w:p>
      <w:pPr>
        <w:pStyle w:val="PreformattedText"/>
        <w:bidi w:val="0"/>
        <w:spacing w:before="0" w:after="0"/>
        <w:jc w:val="left"/>
        <w:rPr/>
      </w:pPr>
      <w:r>
        <w:rPr/>
        <w:t>iOhOh3hhOP/BjPf/kH+fFgOvOCRUCr9dGFVQOkZwf5/wBnhd+jwsfbIALtKBvs/wCuf68BTW7U9boM</w:t>
      </w:r>
    </w:p>
    <w:p>
      <w:pPr>
        <w:pStyle w:val="PreformattedText"/>
        <w:bidi w:val="0"/>
        <w:spacing w:before="0" w:after="0"/>
        <w:jc w:val="left"/>
        <w:rPr/>
      </w:pPr>
      <w:r>
        <w:rPr/>
        <w:t>k/0/H7w+WG7D8t/z4buglBo2sJdRHnJwPf8Aw9uICkg1q8PhJmgYrJhduk7Y+uM54bHXPOBxnizqWu</w:t>
      </w:r>
    </w:p>
    <w:p>
      <w:pPr>
        <w:pStyle w:val="PreformattedText"/>
        <w:bidi w:val="0"/>
        <w:spacing w:before="0" w:after="0"/>
        <w:jc w:val="left"/>
        <w:rPr/>
      </w:pPr>
      <w:r>
        <w:rPr/>
        <w:t>QjfzDkDc92B/v5cTYD+pP3OfOrQNtId2Wehr17xt1tqDqzBPid+/bt/fw4sSAWo/WsVyS4HCFPRVEI</w:t>
      </w:r>
    </w:p>
    <w:p>
      <w:pPr>
        <w:pStyle w:val="PreformattedText"/>
        <w:bidi w:val="0"/>
        <w:spacing w:before="0" w:after="0"/>
        <w:jc w:val="left"/>
        <w:rPr/>
      </w:pPr>
      <w:r>
        <w:rPr/>
        <w:t>5Jk6cYZ8bb9tvfisnACYpt8W0hR7IRIMkCpklQoAO5/Lv+fEcTEghm+8B/4qPHb4avBtSVFBzj1/bq</w:t>
      </w:r>
    </w:p>
    <w:p>
      <w:pPr>
        <w:pStyle w:val="PreformattedText"/>
        <w:bidi w:val="0"/>
        <w:spacing w:before="0" w:after="0"/>
        <w:jc w:val="left"/>
        <w:rPr/>
      </w:pPr>
      <w:r>
        <w:rPr/>
        <w:t>PmNVaeOo9Mcmra8tRzJ1ZbpK29WmmuVLa/uxjsmm1vVguNPWXWveGlofKBYSyy0sFSk3FYfCoT2y8h</w:t>
      </w:r>
    </w:p>
    <w:p>
      <w:pPr>
        <w:pStyle w:val="PreformattedText"/>
        <w:bidi w:val="0"/>
        <w:spacing w:before="0" w:after="0"/>
        <w:jc w:val="left"/>
        <w:rPr/>
      </w:pPr>
      <w:r>
        <w:rPr/>
        <w:t>VQJ/Uokmw3ULnQAkxPhsHicYoCRLzJFCr9IsanexDDV45ledH23/ADm5k62slPyB0zoflrQXKK41Vf</w:t>
      </w:r>
    </w:p>
    <w:p>
      <w:pPr>
        <w:pStyle w:val="PreformattedText"/>
        <w:bidi w:val="0"/>
        <w:spacing w:before="0" w:after="0"/>
        <w:jc w:val="left"/>
        <w:rPr/>
      </w:pPr>
      <w:r>
        <w:rPr/>
        <w:t>W6r0zWa91MFrbzFHarJB96usNuo9Q0dtoWaaqip6uhnbUSIUBputs7i8b3jNlpCQ2rlrVLltPN2aNL</w:t>
      </w:r>
    </w:p>
    <w:p>
      <w:pPr>
        <w:pStyle w:val="PreformattedText"/>
        <w:bidi w:val="0"/>
        <w:spacing w:before="0" w:after="0"/>
        <w:jc w:val="left"/>
        <w:rPr/>
      </w:pPr>
      <w:r>
        <w:rPr/>
        <w:t>hNiyqIxClTC9klnAZz7M7keLQxtVeMPxg80aig0FzP5j8xL7Q3+/y1NLpvSk2nNEpqEV9wirpNM22w</w:t>
      </w:r>
    </w:p>
    <w:p>
      <w:pPr>
        <w:pStyle w:val="PreformattedText"/>
        <w:bidi w:val="0"/>
        <w:spacing w:before="0" w:after="0"/>
        <w:jc w:val="left"/>
        <w:rPr/>
      </w:pPr>
      <w:r>
        <w:rPr/>
        <w:t>6D0pRK1BAtHEsBuMlxgip1CTB4vMlmrDtLEzXmLxhGHqGSAEnMRZkuq1nLDiYvZeyMFJGWVgR2xYhS</w:t>
      </w:r>
    </w:p>
    <w:p>
      <w:pPr>
        <w:pStyle w:val="PreformattedText"/>
        <w:bidi w:val="0"/>
        <w:spacing w:before="0" w:after="0"/>
        <w:jc w:val="left"/>
        <w:rPr/>
      </w:pPr>
      <w:r>
        <w:rPr/>
        <w:t>3WpgCBc5Q71YByHowh7WTkLzQt9SKvSVRDzHqa6iq79qa2acqxRf6q0t9qKxrO81yUTVGrZKKjoaGE</w:t>
      </w:r>
    </w:p>
    <w:p>
      <w:pPr>
        <w:pStyle w:val="PreformattedText"/>
        <w:bidi w:val="0"/>
        <w:spacing w:before="0" w:after="0"/>
        <w:jc w:val="left"/>
        <w:rPr/>
      </w:pPr>
      <w:r>
        <w:rPr/>
        <w:t>zJHDSVdbAYqQikjp1kHO0FFZVndMwFRZVcrEgrcglgkkpAIdmOkHHAymShckIUhQAzJKsynCShLMlK</w:t>
      </w:r>
    </w:p>
    <w:p>
      <w:pPr>
        <w:pStyle w:val="PreformattedText"/>
        <w:bidi w:val="0"/>
        <w:spacing w:before="0" w:after="0"/>
        <w:jc w:val="left"/>
        <w:rPr/>
      </w:pPr>
      <w:r>
        <w:rPr/>
        <w:t>iVMHLgGxJiX7NduZGl1WzaovusYrtaKO3T6Z5Z8xrrqGppa6SvniorPJcLxo7VqTaeqLoIUgoZbvXQ</w:t>
      </w:r>
    </w:p>
    <w:p>
      <w:pPr>
        <w:pStyle w:val="PreformattedText"/>
        <w:bidi w:val="0"/>
        <w:spacing w:before="0" w:after="0"/>
        <w:jc w:val="left"/>
        <w:rPr/>
      </w:pPr>
      <w:r>
        <w:rPr/>
        <w:t>QO1HE0lFIHi6lGJVMWhInKUmpDmYkqNHKSC9yAArICPARy8Hh0pUTIlha6FSezBSA791SWLB3YEgl8</w:t>
      </w:r>
    </w:p>
    <w:p>
      <w:pPr>
        <w:pStyle w:val="PreformattedText"/>
        <w:bidi w:val="0"/>
        <w:spacing w:before="0" w:after="0"/>
        <w:jc w:val="left"/>
        <w:rPr/>
      </w:pPr>
      <w:r>
        <w:rPr/>
        <w:t>1S8x8mPGH4hNE3aKyVEFfzC0HZg1H+xNT6K1HHqaC3ui1aXdtcUl0qqsSQUkdfEsVwti0s8lAss9VT</w:t>
      </w:r>
    </w:p>
    <w:p>
      <w:pPr>
        <w:pStyle w:val="PreformattedText"/>
        <w:bidi w:val="0"/>
        <w:spacing w:before="0" w:after="0"/>
        <w:jc w:val="left"/>
        <w:rPr/>
      </w:pPr>
      <w:r>
        <w:rPr/>
        <w:t>LNJVcGJ2lPlkhRM2XLLF0l0s7gqqUgKoHSQakkRU4zYmAxJSqU2GmzRQpmJKVGgLIYJNanKrMmwBqI</w:t>
      </w:r>
    </w:p>
    <w:p>
      <w:pPr>
        <w:pStyle w:val="PreformattedText"/>
        <w:bidi w:val="0"/>
        <w:spacing w:before="0" w:after="0"/>
        <w:jc w:val="left"/>
        <w:rPr/>
      </w:pPr>
      <w:r>
        <w:rPr/>
        <w:t>tV5QeKHkzztnltOk9Sig1dRWykutz0LqVIbRqu20VZO9JDPJSrUS09bGayN480lTUYIBYKDxa4XGYf</w:t>
      </w:r>
    </w:p>
    <w:p>
      <w:pPr>
        <w:pStyle w:val="PreformattedText"/>
        <w:bidi w:val="0"/>
        <w:spacing w:before="0" w:after="0"/>
        <w:jc w:val="left"/>
        <w:rPr/>
      </w:pPr>
      <w:r>
        <w:rPr/>
        <w:t>GD8pbK/tNFeFwoVFiWcAh3AzGM2XjdnqUJ8o9m9FoqgtXgRwzJFuTkEwxt33xn4EZyP5/y4LFDXWK+</w:t>
      </w:r>
    </w:p>
    <w:p>
      <w:pPr>
        <w:pStyle w:val="PreformattedText"/>
        <w:bidi w:val="0"/>
        <w:spacing w:before="0" w:after="0"/>
        <w:jc w:val="left"/>
        <w:rPr/>
      </w:pPr>
      <w:r>
        <w:rPr/>
        <w:t>5U5v9uuUNfUEBmo5VA9m37k+k7/pnh7gSxq/pCAgNy8t8QPNTtHUIhzgtjb/AM+P8/14Bmlg+5zBcu</w:t>
      </w:r>
    </w:p>
    <w:p>
      <w:pPr>
        <w:pStyle w:val="PreformattedText"/>
        <w:bidi w:val="0"/>
        <w:spacing w:before="0" w:after="0"/>
        <w:jc w:val="left"/>
        <w:rPr/>
      </w:pPr>
      <w:r>
        <w:rPr/>
        <w:t>rAhrQSPMXlhYqLlYb5FTRLVrb6aZJlRQ5eSME9Rxnv34tFSUJwkuYm5Ca0BqAb6wNOUoggl78qUgPI</w:t>
      </w:r>
    </w:p>
    <w:p>
      <w:pPr>
        <w:pStyle w:val="PreformattedText"/>
        <w:bidi w:val="0"/>
        <w:spacing w:before="0" w:after="0"/>
        <w:jc w:val="left"/>
        <w:rPr/>
      </w:pPr>
      <w:r>
        <w:rPr/>
        <w:t>bEqRRuEyCMnfA74JwP734hD5iCWpTTr7xClCSkMK7td96RIdk0XJc6YhcqzJkdJ7ZyP8OApyVKLA2i</w:t>
      </w:r>
    </w:p>
    <w:p>
      <w:pPr>
        <w:pStyle w:val="PreformattedText"/>
        <w:bidi w:val="0"/>
        <w:spacing w:before="0" w:after="0"/>
        <w:jc w:val="left"/>
        <w:rPr/>
      </w:pPr>
      <w:r>
        <w:rPr/>
        <w:t>4wfZpQCQHDdCG9euQVZeJupa2pTrJ6RGBt3GTt6uBxKmBQDHrhBq1yikndx68Ia9R4a9V0YzQ3KfA2</w:t>
      </w:r>
    </w:p>
    <w:p>
      <w:pPr>
        <w:pStyle w:val="PreformattedText"/>
        <w:bidi w:val="0"/>
        <w:spacing w:before="0" w:after="0"/>
        <w:jc w:val="left"/>
        <w:rPr/>
      </w:pPr>
      <w:r>
        <w:rPr/>
        <w:t>AZAAD7Akb9/68EiXN0evPrSA1IkGpIcwjTckeaNFn7tOs3Ttgl1P8j9OHBE9JJaIjKw790xqJoLnBQ</w:t>
      </w:r>
    </w:p>
    <w:p>
      <w:pPr>
        <w:pStyle w:val="PreformattedText"/>
        <w:bidi w:val="0"/>
        <w:spacing w:before="0" w:after="0"/>
        <w:jc w:val="left"/>
        <w:rPr/>
      </w:pPr>
      <w:r>
        <w:rPr/>
        <w:t>SDqpJJFH/s5S3y2De/9/Ph6e1uRDFSUEHKpiOt0LMtu5oWymFRV2is8ofxmIMNvp24eSsByhhviISn</w:t>
      </w:r>
    </w:p>
    <w:p>
      <w:pPr>
        <w:pStyle w:val="PreformattedText"/>
        <w:bidi w:val="0"/>
        <w:spacing w:before="0" w:after="0"/>
        <w:jc w:val="left"/>
        <w:rPr/>
      </w:pPr>
      <w:r>
        <w:rPr/>
        <w:t>NFOfD21hIGsdT0j9NTbZtu+YHPv/AMoP9jhCuwKet0L2KyGNTBv+D/VE97u9xWaAwtG8QIZGQnPwDD</w:t>
      </w:r>
    </w:p>
    <w:p>
      <w:pPr>
        <w:pStyle w:val="PreformattedText"/>
        <w:bidi w:val="0"/>
        <w:spacing w:before="0" w:after="0"/>
        <w:jc w:val="left"/>
        <w:rPr/>
      </w:pPr>
      <w:r>
        <w:rPr/>
        <w:t>tt/Pbi82EtK5mJCTZvURQbYlql9kCLg18YtEpOx+g4v4qhxjDcpaSiVp66tLgKxKhwq4wQMZbPfjyJ</w:t>
      </w:r>
    </w:p>
    <w:p>
      <w:pPr>
        <w:pStyle w:val="PreformattedText"/>
        <w:bidi w:val="0"/>
        <w:spacing w:before="0" w:after="0"/>
        <w:jc w:val="left"/>
        <w:rPr/>
      </w:pPr>
      <w:r>
        <w:rPr/>
        <w:t>OIUuhUXMeoHAyZLqIDjfvgZdfays0cVfAOh2eKZQerzH/C2MAdtvfi8waFKXIYFyR10NYzuNxElAnA</w:t>
      </w:r>
    </w:p>
    <w:p>
      <w:pPr>
        <w:pStyle w:val="PreformattedText"/>
        <w:bidi w:val="0"/>
        <w:spacing w:before="0" w:after="0"/>
        <w:jc w:val="left"/>
        <w:rPr/>
      </w:pPr>
      <w:r>
        <w:rPr/>
        <w:t>kAesUD6kAh8a3LuoAwJZ6gAZ3w7KwBx37H9ONAoEYiR/3P/rWMfKIIWRx8uujHQVbj1U1OfjBEe+e8</w:t>
      </w:r>
    </w:p>
    <w:p>
      <w:pPr>
        <w:pStyle w:val="PreformattedText"/>
        <w:bidi w:val="0"/>
        <w:spacing w:before="0" w:after="0"/>
        <w:jc w:val="left"/>
        <w:rPr/>
      </w:pPr>
      <w:r>
        <w:rPr/>
        <w:t>Y9+Dh8x3QSmw5QsjYDh25tYWPdm2vD/Pq/L324Dmv2p5faC5H9LxH1iQhFkk9zj+9vf24ZBSAGBaNO</w:t>
      </w:r>
    </w:p>
    <w:p>
      <w:pPr>
        <w:pStyle w:val="PreformattedText"/>
        <w:bidi w:val="0"/>
        <w:spacing w:before="0" w:after="0"/>
        <w:jc w:val="left"/>
        <w:rPr/>
      </w:pPr>
      <w:r>
        <w:rPr/>
        <w:t>aHIOd/nt8dhv39+GLqAGf76Q+NJ4l8uTAB9J37DsflxGQRHQMlXCV1bWbDeTPwzuwxxNs8AzZoMQbR</w:t>
      </w:r>
    </w:p>
    <w:p>
      <w:pPr>
        <w:pStyle w:val="PreformattedText"/>
        <w:bidi w:val="0"/>
        <w:spacing w:before="0" w:after="0"/>
        <w:jc w:val="left"/>
        <w:rPr/>
      </w:pPr>
      <w:r>
        <w:rPr/>
        <w:t>/pofQw8DTq0OCM7D27999h8xxaLSAzaxUoLPujzYpbfaFrrjda2jtltpBLPW3G4TpTUVFTqSslTV1E</w:t>
      </w:r>
    </w:p>
    <w:p>
      <w:pPr>
        <w:pStyle w:val="PreformattedText"/>
        <w:bidi w:val="0"/>
        <w:spacing w:before="0" w:after="0"/>
        <w:jc w:val="left"/>
        <w:rPr/>
      </w:pPr>
      <w:r>
        <w:rPr/>
        <w:t>mFhgUHLMTgAd+KqfSaSaD0i3w7mWAA5jmz+0u+3UptN6Y1Lyg8G1TcrZzIlrdUaF1fzSu1HRJVaFme</w:t>
      </w:r>
    </w:p>
    <w:p>
      <w:pPr>
        <w:pStyle w:val="PreformattedText"/>
        <w:bidi w:val="0"/>
        <w:spacing w:before="0" w:after="0"/>
        <w:jc w:val="left"/>
        <w:rPr/>
      </w:pPr>
      <w:r>
        <w:rPr/>
        <w:t>Ke1R3Dl3ElydY9TxMktXSXCujjWOGvoq2gjaXomip8TjwkKlyD3w4Kt3Ib+JtSNHgdklSkTcUHl0IT</w:t>
      </w:r>
    </w:p>
    <w:p>
      <w:pPr>
        <w:pStyle w:val="PreformattedText"/>
        <w:bidi w:val="0"/>
        <w:spacing w:before="0" w:after="0"/>
        <w:jc w:val="left"/>
        <w:rPr/>
      </w:pPr>
      <w:r>
        <w:rPr/>
        <w:t>orXvFrXDC9QY5i9PXSHmFSVl9ul41LzBqpb/aZNU3nUmp6+ukuFNFbpbJSNT3fU1zFVfp6WW4XKpZI</w:t>
      </w:r>
    </w:p>
    <w:p>
      <w:pPr>
        <w:pStyle w:val="PreformattedText"/>
        <w:bidi w:val="0"/>
        <w:spacing w:before="0" w:after="0"/>
        <w:jc w:val="left"/>
        <w:rPr/>
      </w:pPr>
      <w:r>
        <w:rPr/>
        <w:t>p2MlRHF5VKzoyS0K8SJKiZo7ZKiKByTRikkOQ5cvRrnfGskYQTMgQyBW1ANeWnjaCLW86P5CyvpeG1</w:t>
      </w:r>
    </w:p>
    <w:p>
      <w:pPr>
        <w:pStyle w:val="PreformattedText"/>
        <w:bidi w:val="0"/>
        <w:spacing w:before="0" w:after="0"/>
        <w:jc w:val="left"/>
        <w:rPr/>
      </w:pPr>
      <w:r>
        <w:rPr/>
        <w:t>LqvVNshS4G4yUk1iumuqiC2x1drvF8qREJLfBLHVUDNBSQxwxrWJGHLxUwShnzJ+MWtpglyio0BdgD</w:t>
      </w:r>
    </w:p>
    <w:p>
      <w:pPr>
        <w:pStyle w:val="PreformattedText"/>
        <w:bidi w:val="0"/>
        <w:spacing w:before="0" w:after="0"/>
        <w:jc w:val="left"/>
        <w:rPr/>
      </w:pPr>
      <w:r>
        <w:rPr/>
        <w:t>YEsHahLUOhi/k4aThZaSUFc0gM7HViSAbjQaitodekue9Wl4OsNeQpaJauWuqKXSNuirZr5JQyRU4a</w:t>
      </w:r>
    </w:p>
    <w:p>
      <w:pPr>
        <w:pStyle w:val="PreformattedText"/>
        <w:bidi w:val="0"/>
        <w:spacing w:before="0" w:after="0"/>
        <w:jc w:val="left"/>
        <w:rPr/>
      </w:pPr>
      <w:r>
        <w:rPr/>
        <w:t>vuK3uu6irV70FPDRTSpLJDNLPc5BI0VOjUykpSJfbK7NgzMQGawowrVVXIDAXMqVKUvtUoSV0ZT0Au</w:t>
      </w:r>
    </w:p>
    <w:p>
      <w:pPr>
        <w:pStyle w:val="PreformattedText"/>
        <w:bidi w:val="0"/>
        <w:spacing w:before="0" w:after="0"/>
        <w:jc w:val="left"/>
        <w:rPr/>
      </w:pPr>
      <w:r>
        <w:rPr/>
        <w:t>5Id1MKAMOMFJy38U93oaq9XObVdzpdI6buNRPeIpq0fdb1X2ihhir6jzEpaSK5x00CUNKZo6eGBpKy</w:t>
      </w:r>
    </w:p>
    <w:p>
      <w:pPr>
        <w:pStyle w:val="PreformattedText"/>
        <w:bidi w:val="0"/>
        <w:spacing w:before="0" w:after="0"/>
        <w:jc w:val="left"/>
        <w:rPr/>
      </w:pPr>
      <w:r>
        <w:rPr/>
        <w:t>KljaJlNLEHOGWYgoUTMWQGVc6AEAUAALhmCQTpUvDpTMlgLT2aSHoO8M1XAJ+Yklhmqp6xO7eKK3+I</w:t>
      </w:r>
    </w:p>
    <w:p>
      <w:pPr>
        <w:pStyle w:val="PreformattedText"/>
        <w:bidi w:val="0"/>
        <w:spacing w:before="0" w:after="0"/>
        <w:jc w:val="left"/>
        <w:rPr/>
      </w:pPr>
      <w:r>
        <w:rPr/>
        <w:t>Gqlut65cUtVZrE1NX11y1NdaWK8W6CtL0j09HeGhp2tdVXR0tS0UsojHl08kiEU0TMZjiZyCVTCcSt</w:t>
      </w:r>
    </w:p>
    <w:p>
      <w:pPr>
        <w:pStyle w:val="PreformattedText"/>
        <w:bidi w:val="0"/>
        <w:spacing w:before="0" w:after="0"/>
        <w:jc w:val="left"/>
        <w:rPr/>
      </w:pPr>
      <w:r>
        <w:rPr/>
        <w:t>RG8AAUCEsXLAUqeDCkNTgkhkyj+GQBRmU2oUoMQcr2AN2IJiceWmqeSGq7bLp20aUsV9p6trb/AKz6</w:t>
      </w:r>
    </w:p>
    <w:p>
      <w:pPr>
        <w:pStyle w:val="PreformattedText"/>
        <w:bidi w:val="0"/>
        <w:spacing w:before="0" w:after="0"/>
        <w:jc w:val="left"/>
        <w:rPr/>
      </w:pPr>
      <w:r>
        <w:rPr/>
        <w:t>ma9atuVTpOKuanrKKy2y5UV80/b7S09ZJKkUzQ3WquNTbppILfBQU7VLKcQtI/OUBNmFk5HzJSzlJI</w:t>
      </w:r>
    </w:p>
    <w:p>
      <w:pPr>
        <w:pStyle w:val="PreformattedText"/>
        <w:bidi w:val="0"/>
        <w:spacing w:before="0" w:after="0"/>
        <w:jc w:val="left"/>
        <w:rPr/>
      </w:pPr>
      <w:r>
        <w:rPr/>
        <w:t>DEKN8xCaAJGYkqYMKQsmUVlKUlwWCVUIK2IUaJuzMDU6CUbJqTkXry5ahsei7Hd6bV9vrLhaaPU/m3</w:t>
      </w:r>
    </w:p>
    <w:p>
      <w:pPr>
        <w:pStyle w:val="PreformattedText"/>
        <w:bidi w:val="0"/>
        <w:spacing w:before="0" w:after="0"/>
        <w:jc w:val="left"/>
        <w:rPr/>
      </w:pPr>
      <w:r>
        <w:rPr/>
        <w:t>Y3K/V+l/uHnSwXq6ST3Or0xHdKqmippqiq+8QXCir5aMZEgV6phKErzBKql6hbpHAAAEkMfmBBq7wz</w:t>
      </w:r>
    </w:p>
    <w:p>
      <w:pPr>
        <w:pStyle w:val="PreformattedText"/>
        <w:bidi w:val="0"/>
        <w:spacing w:before="0" w:after="0"/>
        <w:jc w:val="left"/>
        <w:rPr/>
      </w:pPr>
      <w:r>
        <w:rPr/>
        <w:t>8JlJZloDBSWSEALt8rDMA5V3SFBSc1wSUfKLxUak09qDTvLXnDbLhHV1UclGNRxvS3ino3kElXa3u9</w:t>
      </w:r>
    </w:p>
    <w:p>
      <w:pPr>
        <w:pStyle w:val="PreformattedText"/>
        <w:bidi w:val="0"/>
        <w:spacing w:before="0" w:after="0"/>
        <w:jc w:val="left"/>
        <w:rPr/>
      </w:pPr>
      <w:r>
        <w:rPr/>
        <w:t>xt1bUmVJaFUj+8iSVGeRWqpIZGbi72ftsgycPjlMtQpMNy5dIWQ4JYgBX6rkuSTlNsfC6SmditnIYJ</w:t>
      </w:r>
    </w:p>
    <w:p>
      <w:pPr>
        <w:pStyle w:val="PreformattedText"/>
        <w:bidi w:val="0"/>
        <w:spacing w:before="0" w:after="0"/>
        <w:jc w:val="left"/>
        <w:rPr/>
      </w:pPr>
      <w:r>
        <w:rPr/>
        <w:t>Y9kAA4soywQkBILnIzgDKkGkWA1T01bQCopZoamnlQvFNBIksMi4IykkeQw+Y41IqhwQU6EFweTEgj</w:t>
      </w:r>
    </w:p>
    <w:p>
      <w:pPr>
        <w:pStyle w:val="PreformattedText"/>
        <w:bidi w:val="0"/>
        <w:spacing w:before="0" w:after="0"/>
        <w:jc w:val="left"/>
        <w:rPr/>
      </w:pPr>
      <w:r>
        <w:rPr/>
        <w:t>cReMNlUlRQQUqBq9D5fe1aRCNyjAq1wBs59u3r33x224DnBwo2Z4JlnvDfBncz0DckM42/ZFGc/H9y</w:t>
      </w:r>
    </w:p>
    <w:p>
      <w:pPr>
        <w:pStyle w:val="PreformattedText"/>
        <w:bidi w:val="0"/>
        <w:spacing w:before="0" w:after="0"/>
        <w:jc w:val="left"/>
        <w:rPr/>
      </w:pPr>
      <w:r>
        <w:rPr/>
        <w:t>B+uf8APi2Uf9Aijd1HtAk26w9iqAgpoA1HCSv8Hz29+3Aavm3n7Q0VykVbziXNGxlIl9sJuN89sfD4</w:t>
      </w:r>
    </w:p>
    <w:p>
      <w:pPr>
        <w:pStyle w:val="PreformattedText"/>
        <w:bidi w:val="0"/>
        <w:spacing w:before="0" w:after="0"/>
        <w:jc w:val="left"/>
        <w:rPr/>
      </w:pPr>
      <w:r>
        <w:rPr/>
        <w:t>cQKqrpospPyXrEmUBIngABJJGP1+Z4aFsscOuuMElAym8SIBH0xh1U9v4Rnb/wCfFlKW9Hv15RXzks</w:t>
      </w:r>
    </w:p>
    <w:p>
      <w:pPr>
        <w:pStyle w:val="PreformattedText"/>
        <w:bidi w:val="0"/>
        <w:spacing w:before="0" w:after="0"/>
        <w:jc w:val="left"/>
        <w:rPr/>
      </w:pPr>
      <w:r>
        <w:rPr/>
        <w:t>5ty94VIaSikB6qeFifjGvb8uJ4Fc3esZHsttfoP3SE7r2UfEYGMcNKUkVAaFC1AvmrCrrXTNnTTEsi</w:t>
      </w:r>
    </w:p>
    <w:p>
      <w:pPr>
        <w:pStyle w:val="PreformattedText"/>
        <w:bidi w:val="0"/>
        <w:spacing w:before="0" w:after="0"/>
        <w:jc w:val="left"/>
        <w:rPr/>
      </w:pPr>
      <w:r>
        <w:rPr/>
        <w:t>UcIY0mRmNSASmdttzvx2Iy/hyQliBE8hRMxLl6jrjA72DRVluchFRSwt6sbwo30xt3/z4DkS0qqYIn</w:t>
      </w:r>
    </w:p>
    <w:p>
      <w:pPr>
        <w:pStyle w:val="PreformattedText"/>
        <w:bidi w:val="0"/>
        <w:spacing w:before="0" w:after="0"/>
        <w:jc w:val="left"/>
        <w:rPr/>
      </w:pPr>
      <w:r>
        <w:rPr/>
        <w:t>zFIIZhy6tE/csNF2jTl1kmt8EUTTMpfyokQsRjvgbni82WhMuZMy/qAjP7UWZiJZUBSkFdR9j9B/h2</w:t>
      </w:r>
    </w:p>
    <w:p>
      <w:pPr>
        <w:pStyle w:val="PreformattedText"/>
        <w:bidi w:val="0"/>
        <w:spacing w:before="0" w:after="0"/>
        <w:jc w:val="left"/>
        <w:rPr/>
      </w:pPr>
      <w:r>
        <w:rPr/>
        <w:t>4uopo0LtygkuiH75XVlQWwegzGNdmDYwmNtuPOpMiTKZkAneY1GJm4nEOFTlEHcWiMta8n6CktVa8d</w:t>
      </w:r>
    </w:p>
    <w:p>
      <w:pPr>
        <w:pStyle w:val="PreformattedText"/>
        <w:bidi w:val="0"/>
        <w:spacing w:before="0" w:after="0"/>
        <w:jc w:val="left"/>
        <w:rPr/>
      </w:pPr>
      <w:r>
        <w:rPr/>
        <w:t>OA608mG/E3UI2OckdyQOLPDzkoWjSun2iqn4VSkGpIMc5PMeFqDxncuFII6LnUwn4enI3z2/Dj8+LC</w:t>
      </w:r>
    </w:p>
    <w:p>
      <w:pPr>
        <w:pStyle w:val="PreformattedText"/>
        <w:bidi w:val="0"/>
        <w:spacing w:before="0" w:after="0"/>
        <w:jc w:val="left"/>
        <w:rPr/>
      </w:pPr>
      <w:r>
        <w:rPr/>
        <w:t>Yo9vIKQ4XMFWehQddLXru1cVUkZQtJuA30joGtJBo6MnG9PB/wD6kz34OJZRPTboJTYcoWsbA/kfrv</w:t>
      </w:r>
    </w:p>
    <w:p>
      <w:pPr>
        <w:pStyle w:val="PreformattedText"/>
        <w:bidi w:val="0"/>
        <w:spacing w:before="0" w:after="0"/>
        <w:jc w:val="left"/>
        <w:rPr/>
      </w:pPr>
      <w:r>
        <w:rPr/>
        <w:t>8A4cPJZ6WhY82cn9sn64/ln9eBV1WaXr6fVoLk/wBNuMSWgyTv7Z7bEbfrvxHBKVEC7GsYJVzn9D74</w:t>
      </w:r>
    </w:p>
    <w:p>
      <w:pPr>
        <w:pStyle w:val="PreformattedText"/>
        <w:bidi w:val="0"/>
        <w:spacing w:before="0" w:after="0"/>
        <w:jc w:val="left"/>
        <w:rPr/>
      </w:pPr>
      <w:r>
        <w:rPr/>
        <w:t>x/h/nwhpEgLizRpsnpcDtggn9f8AP8uGqDprasdA03OLp1dVYyPX9dupht+XC7P/AK86IMfWSitR1r</w:t>
      </w:r>
    </w:p>
    <w:p>
      <w:pPr>
        <w:pStyle w:val="PreformattedText"/>
        <w:bidi w:val="0"/>
        <w:spacing w:before="0" w:after="0"/>
        <w:jc w:val="left"/>
        <w:rPr/>
      </w:pPr>
      <w:r>
        <w:rPr/>
        <w:t>17w7Yh1J0nvjYD3/L2Pfi2WKA7oqN7B3+/DwjnR+26+0MuXIzTcHhf0BdY7XeecGkaq6aq1da7jDU1</w:t>
      </w:r>
    </w:p>
    <w:p>
      <w:pPr>
        <w:pStyle w:val="PreformattedText"/>
        <w:bidi w:val="0"/>
        <w:spacing w:before="0" w:after="0"/>
        <w:jc w:val="left"/>
        <w:rPr/>
      </w:pPr>
      <w:r>
        <w:rPr/>
        <w:t>dp0zSagtbfcaEUY6oFnNDcYKyaCrirYC0cSxxFvMkzO2MSqUTKlgPMFS7EPurelTpa7A7D4dwKZz4m</w:t>
      </w:r>
    </w:p>
    <w:p>
      <w:pPr>
        <w:pStyle w:val="PreformattedText"/>
        <w:bidi w:val="0"/>
        <w:spacing w:before="0" w:after="0"/>
        <w:jc w:val="left"/>
        <w:rPr/>
      </w:pPr>
      <w:r>
        <w:rPr/>
        <w:t>d8so91JFFEi5ppoLEPew5eqVNES2aoudytldrbUl1n/aFDZbcblS2jTr1k8jIdSVNJdjRy3Wnp5IJY</w:t>
      </w:r>
    </w:p>
    <w:p>
      <w:pPr>
        <w:pStyle w:val="PreformattedText"/>
        <w:bidi w:val="0"/>
        <w:spacing w:before="0" w:after="0"/>
        <w:jc w:val="left"/>
        <w:rPr/>
      </w:pPr>
      <w:r>
        <w:rPr/>
        <w:t>rbDK1PFHc/ICSPDKnGRnrUSEleQEEmtDRrNzYsMp1S5Eb/Cy00YOmzGtqA1q4BNTXXdCjpXlxUXeX7</w:t>
      </w:r>
    </w:p>
    <w:p>
      <w:pPr>
        <w:pStyle w:val="PreformattedText"/>
        <w:bidi w:val="0"/>
        <w:spacing w:before="0" w:after="0"/>
        <w:jc w:val="left"/>
        <w:rPr/>
      </w:pPr>
      <w:r>
        <w:rPr/>
        <w:t>/rl7TT0bxRVNqsWoXigtq01I0UsdddK2Ra1bFQxxUaPGFoaiqIjUx9EirDJVLn/mKCVAN+qgLtUAlg</w:t>
      </w:r>
    </w:p>
    <w:p>
      <w:pPr>
        <w:pStyle w:val="PreformattedText"/>
        <w:bidi w:val="0"/>
        <w:spacing w:before="0" w:after="0"/>
        <w:jc w:val="left"/>
        <w:rPr/>
      </w:pPr>
      <w:r>
        <w:rPr/>
        <w:t>AKuQDUUBjRYfCAoSchKlaB1XLVSCH/6kpoXLCsFjedG6L1TaKeritlwumsooXtds1FbKXU1qoJahvJ</w:t>
      </w:r>
    </w:p>
    <w:p>
      <w:pPr>
        <w:pStyle w:val="PreformattedText"/>
        <w:bidi w:val="0"/>
        <w:spacing w:before="0" w:after="0"/>
        <w:jc w:val="left"/>
        <w:rPr/>
      </w:pPr>
      <w:r>
        <w:rPr/>
        <w:t>FdLTRappKVrpZ4w1tRZkpKeVRWK0j0qq1Kwv4lSFLyZBLDkkPfdYJFHqz0oN1kNnKYLUVAWIOUgbnI</w:t>
      </w:r>
    </w:p>
    <w:p>
      <w:pPr>
        <w:pStyle w:val="PreformattedText"/>
        <w:bidi w:val="0"/>
        <w:spacing w:before="0" w:after="0"/>
        <w:jc w:val="left"/>
        <w:rPr/>
      </w:pPr>
      <w:r>
        <w:rPr/>
        <w:t>cuQ9MzUsTWITg0fqQVsluqqmW5U0Ap7dVUf7OFZaoHSoiNPWSXK4SfeY6umWEM7wyrRs1EkSQNT9YZ</w:t>
      </w:r>
    </w:p>
    <w:p>
      <w:pPr>
        <w:pStyle w:val="PreformattedText"/>
        <w:bidi w:val="0"/>
        <w:spacing w:before="0" w:after="0"/>
        <w:jc w:val="left"/>
        <w:rPr/>
      </w:pPr>
      <w:r>
        <w:rPr/>
        <w:t>wxKlJAUGBeii55vfkHYBg0cNmKopCDe9ixd2AYMePeYuTmiRLNy01FPZaqkq4Z6SoestkETVrRS08A</w:t>
      </w:r>
    </w:p>
    <w:p>
      <w:pPr>
        <w:pStyle w:val="PreformattedText"/>
        <w:bidi w:val="0"/>
        <w:spacing w:before="0" w:after="0"/>
        <w:jc w:val="left"/>
        <w:rPr/>
      </w:pPr>
      <w:r>
        <w:rPr/>
        <w:t>qY7nHDbqozJ0VHW1XXS00adQaWVJlQuA6DLnJzpN6G3V7eDwfL2asoUyTlS1i1b1bl7jUgz5dtIVQ0</w:t>
      </w:r>
    </w:p>
    <w:p>
      <w:pPr>
        <w:pStyle w:val="PreformattedText"/>
        <w:bidi w:val="0"/>
        <w:spacing w:before="0" w:after="0"/>
        <w:jc w:val="left"/>
        <w:rPr/>
      </w:pPr>
      <w:r>
        <w:rPr/>
        <w:t>tpvRBpqX/V61LQ3O+AXBbW2s9b19GtNHdr1lmnrLjHRJSUNAnUFpaamM8cKVcgqXhM4gmY4Sp7EgsA</w:t>
      </w:r>
    </w:p>
    <w:p>
      <w:pPr>
        <w:pStyle w:val="PreformattedText"/>
        <w:bidi w:val="0"/>
        <w:spacing w:before="0" w:after="0"/>
        <w:jc w:val="left"/>
        <w:rPr/>
      </w:pPr>
      <w:r>
        <w:rPr/>
        <w:t>XF2B40YmlRBH4BSULaVkBJvXKl6AUFTcneWBaJ00XSa81ElhgZVoLJZpaeporHp2BdM223eZUs1JEt</w:t>
      </w:r>
    </w:p>
    <w:p>
      <w:pPr>
        <w:pStyle w:val="PreformattedText"/>
        <w:bidi w:val="0"/>
        <w:spacing w:before="0" w:after="0"/>
        <w:jc w:val="left"/>
        <w:rPr/>
      </w:pPr>
      <w:r>
        <w:rPr/>
        <w:t>FHOfOeWpSF562sqai41P3GMVdX5ccUKCjFJRnZXdRU1qSX1La8hpQO8hwQZkJzzFhg4JZgA40cJoKM</w:t>
      </w:r>
    </w:p>
    <w:p>
      <w:pPr>
        <w:pStyle w:val="PreformattedText"/>
        <w:bidi w:val="0"/>
        <w:spacing w:before="0" w:after="0"/>
        <w:jc w:val="left"/>
        <w:rPr/>
      </w:pPr>
      <w:r>
        <w:rPr/>
        <w:t>AXFWILbQ3LPV3Km1Qag0/edCaWS9RSLZKOxVNFqO66russMiRw1q26u/aVLAXq7xJVSSefHG3mUsNN</w:t>
      </w:r>
    </w:p>
    <w:p>
      <w:pPr>
        <w:pStyle w:val="PreformattedText"/>
        <w:bidi w:val="0"/>
        <w:spacing w:before="0" w:after="0"/>
        <w:jc w:val="left"/>
        <w:rPr/>
      </w:pPr>
      <w:r>
        <w:rPr/>
        <w:t>TNVyVAReJmBJn9p2aVA5SBnzByEkBJUr+4EZO6oEDUmEbPSqYqVMwy1GWRnKkqSZaSQT8wCbhGUAgq</w:t>
      </w:r>
    </w:p>
    <w:p>
      <w:pPr>
        <w:pStyle w:val="PreformattedText"/>
        <w:bidi w:val="0"/>
        <w:spacing w:before="0" w:after="0"/>
        <w:jc w:val="left"/>
        <w:rPr/>
      </w:pPr>
      <w:r>
        <w:rPr/>
        <w:t>cKKjlSI3NfagvRvksXMjQOj9W3KfTjJUX+i0LW6H1TT2aSKakhu1lu1kq2ptRdFTDTJOEmb7o8LtOh</w:t>
      </w:r>
    </w:p>
    <w:p>
      <w:pPr>
        <w:pStyle w:val="PreformattedText"/>
        <w:bidi w:val="0"/>
        <w:spacing w:before="0" w:after="0"/>
        <w:jc w:val="left"/>
        <w:rPr/>
      </w:pPr>
      <w:r>
        <w:rPr/>
        <w:t>kaOCSA4hWbKZiVlSQk5QxPdDKLd16vqxDKAtCjBSkoBlhSOzOYOvMAXJYP3ks5aiXCjl1iffCf4noK</w:t>
      </w:r>
    </w:p>
    <w:p>
      <w:pPr>
        <w:pStyle w:val="PreformattedText"/>
        <w:bidi w:val="0"/>
        <w:spacing w:before="0" w:after="0"/>
        <w:jc w:val="left"/>
        <w:rPr/>
      </w:pPr>
      <w:r>
        <w:rPr/>
        <w:t>fUtLycu2rqu+2m50c8+jrbqBBV6osFPHNI0EQv8AbY1pr9ZZES7q6yU8NbS1NgqzI5gDQ0+4+G9ozi</w:t>
      </w:r>
    </w:p>
    <w:p>
      <w:pPr>
        <w:pStyle w:val="PreformattedText"/>
        <w:bidi w:val="0"/>
        <w:spacing w:before="0" w:after="0"/>
        <w:jc w:val="left"/>
        <w:rPr/>
      </w:pPr>
      <w:r>
        <w:rPr/>
        <w:t>gYTEHtELzdmplAhTqUpKgaJF1Jy91iQGASB5l8X7GknttpYVHZTUqHbJoykkZUrTV9ySS9GoScxNi9</w:t>
      </w:r>
    </w:p>
    <w:p>
      <w:pPr>
        <w:pStyle w:val="PreformattedText"/>
        <w:bidi w:val="0"/>
        <w:spacing w:before="0" w:after="0"/>
        <w:jc w:val="left"/>
        <w:rPr/>
      </w:pPr>
      <w:r>
        <w:rPr/>
        <w:t>1yQ/eKlvw04kdvohyRjPfbjSTKpUd494wku4LsafvDr1N4q9Gam0Kmh7bVJUXc0dLRSUaRv5lOQPKL</w:t>
      </w:r>
    </w:p>
    <w:p>
      <w:pPr>
        <w:pStyle w:val="PreformattedText"/>
        <w:bidi w:val="0"/>
        <w:spacing w:before="0" w:after="0"/>
        <w:jc w:val="left"/>
        <w:rPr/>
      </w:pPr>
      <w:r>
        <w:rPr/>
        <w:t>TMewBB4mlbRkT5KMIl+1SAFBjQi5Jt5QzEyFykGYqgUS3n9IbVAvVQ059+k/Ibbbfy/Th6qqoev3vS</w:t>
      </w:r>
    </w:p>
    <w:p>
      <w:pPr>
        <w:pStyle w:val="PreformattedText"/>
        <w:bidi w:val="0"/>
        <w:spacing w:before="0" w:after="0"/>
        <w:jc w:val="left"/>
        <w:rPr/>
      </w:pPr>
      <w:r>
        <w:rPr/>
        <w:t>IJb5QRZuuUS9o+PMS5H8Axt7bDG3EJAKg36oOklhahgjOTehode6/s2n6qoelo5Iq2trJIiBMaehg8</w:t>
      </w:r>
    </w:p>
    <w:p>
      <w:pPr>
        <w:pStyle w:val="PreformattedText"/>
        <w:bidi w:val="0"/>
        <w:spacing w:before="0" w:after="0"/>
        <w:jc w:val="left"/>
        <w:rPr/>
      </w:pPr>
      <w:r>
        <w:rPr/>
        <w:t>ySOAsCBI2UGSDgAnHFZjDOQrDpkECbiJgQCr5UuFKUSHqQlJYaqaLaT2XZz5s4FUuSjMQCxJzJSlL6</w:t>
      </w:r>
    </w:p>
    <w:p>
      <w:pPr>
        <w:pStyle w:val="PreformattedText"/>
        <w:bidi w:val="0"/>
        <w:spacing w:before="0" w:after="0"/>
        <w:jc w:val="left"/>
        <w:rPr/>
      </w:pPr>
      <w:r>
        <w:rPr/>
        <w:t>VUCTudqkQQvPzlbpnQNt07crEtVTGuuE1ukp5qioqxOUpjUGoMkgPkkCPB3VSXAAzjibDnFSMaiTNn</w:t>
      </w:r>
    </w:p>
    <w:p>
      <w:pPr>
        <w:pStyle w:val="PreformattedText"/>
        <w:bidi w:val="0"/>
        <w:spacing w:before="0" w:after="0"/>
        <w:jc w:val="left"/>
        <w:rPr/>
      </w:pPr>
      <w:r>
        <w:rPr/>
        <w:t>dtLnIWoZsoUMikAsE5XSe0Ghbk8RK/D4nBzpqJIlzcOpAVlzFJSvNdyWKSmhcO7VJiC7TCJ1Zt2bJw</w:t>
      </w:r>
    </w:p>
    <w:p>
      <w:pPr>
        <w:pStyle w:val="PreformattedText"/>
        <w:bidi w:val="0"/>
        <w:spacing w:before="0" w:after="0"/>
        <w:jc w:val="left"/>
        <w:rPr/>
      </w:pPr>
      <w:r>
        <w:rPr/>
        <w:t>qk5wPc437D/Pi4ViMhAJtrviul4UTASXJEbpk6HCHfpYDtg7MB/lwSlQUlKhqIDWjIpQ3FodOsMPpR</w:t>
      </w:r>
    </w:p>
    <w:p>
      <w:pPr>
        <w:pStyle w:val="PreformattedText"/>
        <w:bidi w:val="0"/>
        <w:spacing w:before="0" w:after="0"/>
        <w:jc w:val="left"/>
        <w:rPr/>
      </w:pPr>
      <w:r>
        <w:rPr/>
        <w:t>9v/wBD/rGPfHb/AD+nHYg/6dR3RLhh+YnWoiBNHjFQRv8A7z4/TB34GwpooRLjB3hpE/6VwtePmR9S</w:t>
      </w:r>
    </w:p>
    <w:p>
      <w:pPr>
        <w:pStyle w:val="PreformattedText"/>
        <w:bidi w:val="0"/>
        <w:spacing w:before="0" w:after="0"/>
        <w:jc w:val="left"/>
        <w:rPr/>
      </w:pPr>
      <w:r>
        <w:rPr/>
        <w:t>Ttn68Xezv6i+UUO0GyJ3xPdGw6d9tts7bbcXEVApBAyPFjuPYDO/z3/nxglDQC0ax0sz9PyiONaLE9</w:t>
      </w:r>
    </w:p>
    <w:p>
      <w:pPr>
        <w:pStyle w:val="PreformattedText"/>
        <w:bidi w:val="0"/>
        <w:spacing w:before="0" w:after="0"/>
        <w:jc w:val="left"/>
        <w:rPr/>
      </w:pPr>
      <w:r>
        <w:rPr/>
        <w:t>qrx6TmCXGSM5KMPf5f3jhg+YdboaspKCwjlA56YpfGfy8YYH/pHUqfiQTORjHfYH89uLdVZmBJH/yJ</w:t>
      </w:r>
    </w:p>
    <w:p>
      <w:pPr>
        <w:pStyle w:val="PreformattedText"/>
        <w:bidi w:val="0"/>
        <w:spacing w:before="0" w:after="0"/>
        <w:jc w:val="left"/>
        <w:rPr/>
      </w:pPr>
      <w:r>
        <w:rPr/>
        <w:t>/wDRb9fvGXY9pOI4+/TRftZTm30B9zSU5HbcmKM+/wBeLRXzHdEqbDlDiAyg9++2M+5+HD1VF2ELGC</w:t>
      </w:r>
    </w:p>
    <w:p>
      <w:pPr>
        <w:pStyle w:val="PreformattedText"/>
        <w:bidi w:val="0"/>
        <w:spacing w:before="0" w:after="0"/>
        <w:jc w:val="left"/>
        <w:rPr/>
      </w:pPr>
      <w:r>
        <w:rPr/>
        <w:t>1MP24AOx+v/D/PsOBVK/MFLD2EFyQ8ovoYk2Fdx9MfPO2Mj8v5cMNSYnDlLAXP2jzMpGcfmB8Qd/7+</w:t>
      </w:r>
    </w:p>
    <w:p>
      <w:pPr>
        <w:pStyle w:val="PreformattedText"/>
        <w:bidi w:val="0"/>
        <w:spacing w:before="0" w:after="0"/>
        <w:jc w:val="left"/>
        <w:rPr/>
      </w:pPr>
      <w:r>
        <w:rPr/>
        <w:t>XCRMNHFQI0+nAcb7gjf6fL554QhxHQNl5BTVtQfmPyJLfLhuBLYibXQdeUQ48f6dBbdDmpnSNhJKUE</w:t>
      </w:r>
    </w:p>
    <w:p>
      <w:pPr>
        <w:pStyle w:val="PreformattedText"/>
        <w:bidi w:val="0"/>
        <w:spacing w:before="0" w:after="0"/>
        <w:jc w:val="left"/>
        <w:rPr/>
      </w:pPr>
      <w:r>
        <w:rPr/>
        <w:t>cfRJKZGkWMIrBnEjRIzqhRTkorMBnpUttxal6PUe8U+go7v15x+er4wLTc+bPja533HmHqG51dttuu</w:t>
      </w:r>
    </w:p>
    <w:p>
      <w:pPr>
        <w:pStyle w:val="PreformattedText"/>
        <w:bidi w:val="0"/>
        <w:spacing w:before="0" w:after="0"/>
        <w:jc w:val="left"/>
        <w:rPr/>
      </w:pPr>
      <w:r>
        <w:rPr/>
        <w:t>tYB8imt10W009cwtdksNit9RUQULTUyUdLC/RDUCCrpqivoYbhV1UaefbTmTDicWpdMqylrEVLBnJs</w:t>
      </w:r>
    </w:p>
    <w:p>
      <w:pPr>
        <w:pStyle w:val="PreformattedText"/>
        <w:bidi w:val="0"/>
        <w:spacing w:before="0" w:after="0"/>
        <w:jc w:val="left"/>
        <w:rPr/>
      </w:pPr>
      <w:r>
        <w:rPr/>
        <w:t>OdiQ5j1jZMiWnBYREsBIUkE611LmpvyFQk5UgnbFvexm1aQtditNhSm6KeS2afggSltCzzPUS0kMvQ</w:t>
      </w:r>
    </w:p>
    <w:p>
      <w:pPr>
        <w:pStyle w:val="PreformattedText"/>
        <w:bidi w:val="0"/>
        <w:spacing w:before="0" w:after="0"/>
        <w:jc w:val="left"/>
        <w:rPr/>
      </w:pPr>
      <w:r>
        <w:rPr/>
        <w:t>0uoLqWkMldcZTClVNJmKJokSSTNYhRCFLWpzurety9RZg1K3jZbOwxmzES0JoS9K3aw0JbjxOgIrRH</w:t>
      </w:r>
    </w:p>
    <w:p>
      <w:pPr>
        <w:pStyle w:val="PreformattedText"/>
        <w:bidi w:val="0"/>
        <w:spacing w:before="0" w:after="0"/>
        <w:jc w:val="left"/>
        <w:rPr/>
      </w:pPr>
      <w:r>
        <w:rPr/>
        <w:t>LRqyWK4TxvS0KyKtDRVUvVUVsoZDU3G4zxocSu4byx0ny09IPVGjLm8TtNKCpI9OvK8et7K+GUGVLX</w:t>
      </w:r>
    </w:p>
    <w:p>
      <w:pPr>
        <w:pStyle w:val="PreformattedText"/>
        <w:bidi w:val="0"/>
        <w:spacing w:before="0" w:after="0"/>
        <w:jc w:val="left"/>
        <w:rPr/>
      </w:pPr>
      <w:r>
        <w:rPr/>
        <w:t>OYrN6PyAr5l6kWakGNo3k9b77MrmI+aIoowyzVcXX1J0mMr5haop0ly4RmZTIFlYGRVYVC9qzMxqS4</w:t>
      </w:r>
    </w:p>
    <w:p>
      <w:pPr>
        <w:pStyle w:val="PreformattedText"/>
        <w:bidi w:val="0"/>
        <w:spacing w:before="0" w:after="0"/>
        <w:jc w:val="left"/>
        <w:rPr/>
      </w:pPr>
      <w:r>
        <w:rPr/>
        <w:t>Y1jRn4YkLlhKpYSkORQON5ejEgt6WgmdL+F3T8VvToopauoYqxWQZheNSTHCUdmXH4j6c9LZK9yDLL</w:t>
      </w:r>
    </w:p>
    <w:p>
      <w:pPr>
        <w:pStyle w:val="PreformattedText"/>
        <w:bidi w:val="0"/>
        <w:spacing w:before="0" w:after="0"/>
        <w:jc w:val="left"/>
        <w:rPr/>
      </w:pPr>
      <w:r>
        <w:rPr/>
        <w:t>xi1VBc8zEE3Y0iUQlQCUAM7Al2q+4RJGlPCvR1t586ntVtipKepaeaKos0VX5/7uNmedZASs61CM0c</w:t>
      </w:r>
    </w:p>
    <w:p>
      <w:pPr>
        <w:pStyle w:val="PreformattedText"/>
        <w:bidi w:val="0"/>
        <w:spacing w:before="0" w:after="0"/>
        <w:jc w:val="left"/>
        <w:rPr/>
      </w:pPr>
      <w:r>
        <w:rPr/>
        <w:t>kLQlVeOPZEYOZJmrmrIVUm+tNeTb6V4PFbi8IMNLCgKE91izNQc3FCC43VYiZKTwX1FXEtbSzQKK1o</w:t>
      </w:r>
    </w:p>
    <w:p>
      <w:pPr>
        <w:pStyle w:val="PreformattedText"/>
        <w:bidi w:val="0"/>
        <w:spacing w:before="0" w:after="0"/>
        <w:jc w:val="left"/>
        <w:rPr/>
      </w:pPr>
      <w:r>
        <w:rPr/>
        <w:t>vvdFbIf2SynpNIY46innkSsompTGeghFcoOpUkTrMszDTlBKkMWawYjR37wNCWoHdi14rlYmWkqzAo</w:t>
      </w:r>
    </w:p>
    <w:p>
      <w:pPr>
        <w:pStyle w:val="PreformattedText"/>
        <w:bidi w:val="0"/>
        <w:spacing w:before="0" w:after="0"/>
        <w:jc w:val="left"/>
        <w:rPr/>
      </w:pPr>
      <w:r>
        <w:rPr/>
        <w:t>Icd7vAihsQkpOYaOwsSC0Ebyy8GVNZyjVEMLpUQrTLWwRU9BcrVVRtK8cjpU0jpW0EtO6KrLhopgS5</w:t>
      </w:r>
    </w:p>
    <w:p>
      <w:pPr>
        <w:pStyle w:val="PreformattedText"/>
        <w:bidi w:val="0"/>
        <w:spacing w:before="0" w:after="0"/>
        <w:jc w:val="left"/>
        <w:rPr/>
      </w:pPr>
      <w:r>
        <w:rPr/>
        <w:t>kVmZHStmleRSnWS4qbEMQTSx3guDekAzdpS5RPdSsBlMUkhSTcOlQKVJNWN0uKFncmsfApa57g+orR</w:t>
      </w:r>
    </w:p>
    <w:p>
      <w:pPr>
        <w:pStyle w:val="PreformattedText"/>
        <w:bidi w:val="0"/>
        <w:spacing w:before="0" w:after="0"/>
        <w:jc w:val="left"/>
        <w:rPr/>
      </w:pPr>
      <w:r>
        <w:rPr/>
        <w:t>VyG6GARySvTxytH0IFiqKYVccnROjEN0MxjJXYggAxT9jT5SzNlzCSQQ2UU1o4N9zsbhjd0jbeGnIE</w:t>
      </w:r>
    </w:p>
    <w:p>
      <w:pPr>
        <w:pStyle w:val="PreformattedText"/>
        <w:bidi w:val="0"/>
        <w:spacing w:before="0" w:after="0"/>
        <w:jc w:val="left"/>
        <w:rPr/>
      </w:pPr>
      <w:r>
        <w:rPr/>
        <w:t>ibLCUAuA5Y7wcpFCKOGI8jAVa15H3jl/e6fUTXG4W23Wupl1BfNL3aOW4aKrK6xSxyVlbU01TSsbbb</w:t>
      </w:r>
    </w:p>
    <w:p>
      <w:pPr>
        <w:pStyle w:val="PreformattedText"/>
        <w:bidi w:val="0"/>
        <w:spacing w:before="0" w:after="0"/>
        <w:jc w:val="left"/>
        <w:rPr/>
      </w:pPr>
      <w:r>
        <w:rPr/>
        <w:t>ZbHDMlQ5WSRKOCcyVUj0tOeKj8xM5KlflpchYLkJNWUHchAYgg5lC7kRZ4jDypkhSEgTioAIWGSsIU</w:t>
      </w:r>
    </w:p>
    <w:p>
      <w:pPr>
        <w:pStyle w:val="PreformattedText"/>
        <w:bidi w:val="0"/>
        <w:spacing w:before="0" w:after="0"/>
        <w:jc w:val="left"/>
        <w:rPr/>
      </w:pPr>
      <w:r>
        <w:rPr/>
        <w:t>LEpIClhTB05UkqS0tIKmBXxRcqr/AKR5n6J53aEtgoLHbJ9OXayWzEbXCz3Kz1E90vdsnu8JVb1Q1V</w:t>
      </w:r>
    </w:p>
    <w:p>
      <w:pPr>
        <w:pStyle w:val="PreformattedText"/>
        <w:bidi w:val="0"/>
        <w:spacing w:before="0" w:after="0"/>
        <w:jc w:val="left"/>
        <w:rPr/>
      </w:pPr>
      <w:r>
        <w:rPr/>
        <w:t>LVRed5rfeWSaoWOsennUJrtlY2eEy5oR/QXRt4UDXUni7sXoMoHnG1cFImKnYWZMBViEKC/wBJZTpz</w:t>
      </w:r>
    </w:p>
    <w:p>
      <w:pPr>
        <w:pStyle w:val="PreformattedText"/>
        <w:bidi w:val="0"/>
        <w:spacing w:before="0" w:after="0"/>
        <w:jc w:val="left"/>
        <w:rPr/>
      </w:pPr>
      <w:r>
        <w:rPr/>
        <w:t>AJcJapDJYENlJFbTYL1BqnQ1JqOn8v7tf9PUt4iEMomjSO40UVYkYkUAFlEwVsDAZSASME+iiamahM</w:t>
      </w:r>
    </w:p>
    <w:p>
      <w:pPr>
        <w:pStyle w:val="PreformattedText"/>
        <w:bidi w:val="0"/>
        <w:spacing w:before="0" w:after="0"/>
        <w:jc w:val="left"/>
        <w:rPr/>
      </w:pPr>
      <w:r>
        <w:rPr/>
        <w:t>1ADLSCG/5B78LR4ouUuRPXIWDnkrKS4Zyks7VoWcVsQYDTlhBTNr66tIQZPvM4HWe5RpOliDnscY9s</w:t>
      </w:r>
    </w:p>
    <w:p>
      <w:pPr>
        <w:pStyle w:val="PreformattedText"/>
        <w:bidi w:val="0"/>
        <w:spacing w:before="0" w:after="0"/>
        <w:jc w:val="left"/>
        <w:rPr/>
      </w:pPr>
      <w:r>
        <w:rPr/>
        <w:t>44D2c3bTwbh/b6aRNtJP+lQKFj9IsMtY6rdS579HsPkPj8z/AC4tFgZjvirQTlGnVxE0aLj6oUOP4O</w:t>
      </w:r>
    </w:p>
    <w:p>
      <w:pPr>
        <w:pStyle w:val="PreformattedText"/>
        <w:bidi w:val="0"/>
        <w:spacing w:before="0" w:after="0"/>
        <w:jc w:val="left"/>
        <w:rPr/>
      </w:pPr>
      <w:r>
        <w:rPr/>
        <w:t>2/wztj5D+fEdM1LNug+W2SmkEVyjudLp7mLpK619W9DQ01zVa2pSQxLHTzwywP5r5wafqkTrB9PSCT</w:t>
      </w:r>
    </w:p>
    <w:p>
      <w:pPr>
        <w:pStyle w:val="PreformattedText"/>
        <w:bidi w:val="0"/>
        <w:spacing w:before="0" w:after="0"/>
        <w:jc w:val="left"/>
        <w:rPr/>
      </w:pPr>
      <w:r>
        <w:rPr/>
        <w:t>2zxW7VkmZhHCCsyVS5jJfP3JiVKyi+bKDTUOn9TRaYJQ7YozJSJyJiBmLJzLQQnMSwAzEF1UBY0Z4s</w:t>
      </w:r>
    </w:p>
    <w:p>
      <w:pPr>
        <w:pStyle w:val="PreformattedText"/>
        <w:bidi w:val="0"/>
        <w:spacing w:before="0" w:after="0"/>
        <w:jc w:val="left"/>
        <w:rPr/>
      </w:pPr>
      <w:r>
        <w:rPr/>
        <w:t>Z52XzSr8tb/HWVltrZK+2vHaYY54Kh5ayToNNNThHJwjEP1DsFzngjGYnA4wYRGGmpn4grQpBRUoAI</w:t>
      </w:r>
    </w:p>
    <w:p>
      <w:pPr>
        <w:pStyle w:val="PreformattedText"/>
        <w:bidi w:val="0"/>
        <w:spacing w:before="0" w:after="0"/>
        <w:jc w:val="left"/>
        <w:rPr/>
      </w:pPr>
      <w:r>
        <w:rPr/>
        <w:t>K1KaqBlcEFiScpDwNgcPjMOrETJspUnDpQsTM4KQp0kJSxbMSoggB2+ajPFedgmp6eeUTN0B1PS22A</w:t>
      </w:r>
    </w:p>
    <w:p>
      <w:pPr>
        <w:pStyle w:val="PreformattedText"/>
        <w:bidi w:val="0"/>
        <w:spacing w:before="0" w:after="0"/>
        <w:jc w:val="left"/>
        <w:rPr/>
      </w:pPr>
      <w:r>
        <w:rPr/>
        <w:t>e2N/ffgzEIUQnKHaEwc2Wla8xZ4+XSphepDQjCbDqGRluob4Pb/HiXD5kS2Vr6RDiylU10WPqevOHd</w:t>
      </w:r>
    </w:p>
    <w:p>
      <w:pPr>
        <w:pStyle w:val="PreformattedText"/>
        <w:bidi w:val="0"/>
        <w:spacing w:before="0" w:after="0"/>
        <w:jc w:val="left"/>
        <w:rPr/>
      </w:pPr>
      <w:r>
        <w:rPr/>
        <w:t>qRg2kScg/wDc8/EY6ff9BwTP/wBorlA+HpOToHiBdKyBKtv/AMzP64Hw9gOBcGoEHjE2NQSQWpE86W</w:t>
      </w:r>
    </w:p>
    <w:p>
      <w:pPr>
        <w:pStyle w:val="PreformattedText"/>
        <w:bidi w:val="0"/>
        <w:spacing w:before="0" w:after="0"/>
        <w:jc w:val="left"/>
        <w:rPr/>
      </w:pPr>
      <w:r>
        <w:rPr/>
        <w:t>kDV4wfdf6gAkY4vdn/ANRXKKDHj8tJifKQ+gD5f5cXMU0O+46jqaamabOcFce/cjjLpwaVFgomDF7Q</w:t>
      </w:r>
    </w:p>
    <w:p>
      <w:pPr>
        <w:pStyle w:val="PreformattedText"/>
        <w:bidi w:val="0"/>
        <w:spacing w:before="0" w:after="0"/>
        <w:jc w:val="left"/>
        <w:rPr/>
      </w:pPr>
      <w:r>
        <w:rPr/>
        <w:t>WlLtEb6x1ZULaa0nOGp3I7dyp77fH+nERwgE0Mdf2h/45RQVEXEcxPiGlZfFzyxqjkGXUjFjnAHWlS</w:t>
      </w:r>
    </w:p>
    <w:p>
      <w:pPr>
        <w:pStyle w:val="PreformattedText"/>
        <w:bidi w:val="0"/>
        <w:spacing w:before="0" w:after="0"/>
        <w:jc w:val="left"/>
        <w:rPr/>
      </w:pPr>
      <w:r>
        <w:rPr/>
        <w:t>c7d98D888TYhOWbhQ7ZZqP/Rf8xXIWVKUWfM55P76Dx4R0AaebqtVsbuTQ0hP5wx44sVXO6CRYQ6F3</w:t>
      </w:r>
    </w:p>
    <w:p>
      <w:pPr>
        <w:pStyle w:val="PreformattedText"/>
        <w:bidi w:val="0"/>
        <w:spacing w:before="0" w:after="0"/>
        <w:jc w:val="left"/>
        <w:rPr/>
      </w:pPr>
      <w:r>
        <w:rPr/>
        <w:t>UfQ+w4eflLF2hY1raAL6hHuV987FB24HV/VRvb6GDJBJll+mMShEfVjuNzjbvtjvwxQYsDEoLC9Xj7</w:t>
      </w:r>
    </w:p>
    <w:p>
      <w:pPr>
        <w:pStyle w:val="PreformattedText"/>
        <w:bidi w:val="0"/>
        <w:spacing w:before="0" w:after="0"/>
        <w:jc w:val="left"/>
        <w:rPr/>
      </w:pPr>
      <w:r>
        <w:rPr/>
        <w:t>Jt3znPy/n+XDYlKmAJq7fvwjTxs2R7EY277D3Pff8Anx0cmwdoGzUCldWyge+Djvn1HfHt3+fDMIGx</w:t>
      </w:r>
    </w:p>
    <w:p>
      <w:pPr>
        <w:pStyle w:val="PreformattedText"/>
        <w:bidi w:val="0"/>
        <w:spacing w:before="0" w:after="0"/>
        <w:jc w:val="left"/>
        <w:rPr/>
      </w:pPr>
      <w:r>
        <w:rPr/>
        <w:t>EziBEeNrh09cIclMkheFYsGRpoVj2Db9YIyGYAnJ+Iz8RxcODVqk8/Lq8U5AZiHBv46eMfnsXiS5ap</w:t>
      </w:r>
    </w:p>
    <w:p>
      <w:pPr>
        <w:pStyle w:val="PreformattedText"/>
        <w:bidi w:val="0"/>
        <w:spacing w:before="0" w:after="0"/>
        <w:jc w:val="left"/>
        <w:rPr/>
      </w:pPr>
      <w:r>
        <w:rPr/>
        <w:t>8Ruv8AmDdp11RUXfm5ri7S3K8E1DVVRPzAulwhqamC8zPJX9UkcU+JnMYMMauYo1BHmOKPaTZq/nUV</w:t>
      </w:r>
    </w:p>
    <w:p>
      <w:pPr>
        <w:pStyle w:val="PreformattedText"/>
        <w:bidi w:val="0"/>
        <w:spacing w:before="0" w:after="0"/>
        <w:jc w:val="left"/>
        <w:rPr/>
      </w:pPr>
      <w:r>
        <w:rPr/>
        <w:t>KYniompNrA30fQR7PgZQRIkS0pyBMtAYf9QG7o82HJ4KrSWmauovFfqG4UhhStrvvLSTgzTeTLVPMg</w:t>
      </w:r>
    </w:p>
    <w:p>
      <w:pPr>
        <w:pStyle w:val="PreformattedText"/>
        <w:bidi w:val="0"/>
        <w:spacing w:before="0" w:after="0"/>
        <w:jc w:val="left"/>
        <w:rPr/>
      </w:pPr>
      <w:r>
        <w:rPr/>
        <w:t>aqODJOyyMUkCRq5PmBfL6QcntacUI7J2f61dzz/ePT/hPBJmTfxCk/IBl5jhupV4JjT9tWpkglp1CQ</w:t>
      </w:r>
    </w:p>
    <w:p>
      <w:pPr>
        <w:pStyle w:val="PreformattedText"/>
        <w:bidi w:val="0"/>
        <w:spacing w:before="0" w:after="0"/>
        <w:jc w:val="left"/>
        <w:rPr/>
      </w:pPr>
      <w:r>
        <w:rPr/>
        <w:t>gP5ZJwpVWAwpK+pThwAd8ttxhZszMstYP6R7ThpYSlAawHTQV3LqCKnYt0NmLoEbKBg5KhWO2MbsO4</w:t>
      </w:r>
    </w:p>
    <w:p>
      <w:pPr>
        <w:pStyle w:val="PreformattedText"/>
        <w:bidi w:val="0"/>
        <w:spacing w:before="0" w:after="0"/>
        <w:jc w:val="left"/>
        <w:rPr/>
      </w:pPr>
      <w:r>
        <w:rPr/>
        <w:t>79u3EBQ5cAgkxdoV3EpJFdPtB4aDpw6UwwAJlBCsfSo2DkjpyjkbbYGTjB4s8NJWFJH93pvPDw9Yqc</w:t>
      </w:r>
    </w:p>
    <w:p>
      <w:pPr>
        <w:pStyle w:val="PreformattedText"/>
        <w:bidi w:val="0"/>
        <w:spacing w:before="0" w:after="0"/>
        <w:jc w:val="left"/>
        <w:rPr/>
      </w:pPr>
      <w:r>
        <w:rPr/>
        <w:t>cZCkrBD5KuPvqBBR6OtdrppoapqcLIo3VV6lxnpy4b8ZKkjYb9Xy4vcMhCClSk94fxGNxy5pCpSVuh</w:t>
      </w:r>
    </w:p>
    <w:p>
      <w:pPr>
        <w:pStyle w:val="PreformattedText"/>
        <w:bidi w:val="0"/>
        <w:spacing w:before="0" w:after="0"/>
        <w:jc w:val="left"/>
        <w:rPr/>
      </w:pPr>
      <w:r>
        <w:rPr/>
        <w:t>TM5trRrMa3ieKI0shXykCqwU4TGCTucknbck7diT8+LYNQAUPhGanSVAHMah7+nn00SdaauCFIo1AI</w:t>
      </w:r>
    </w:p>
    <w:p>
      <w:pPr>
        <w:pStyle w:val="PreformattedText"/>
        <w:bidi w:val="0"/>
        <w:spacing w:before="0" w:after="0"/>
        <w:jc w:val="left"/>
        <w:rPr/>
      </w:pPr>
      <w:r>
        <w:rPr/>
        <w:t>AVgfYjIIwfhn4cFS1JAAbjWKafhlqKluxqGh1pXrKowB7DJG65yCRn5AgZ29PbiWZMCkEEUOmvhAP4</w:t>
      </w:r>
    </w:p>
    <w:p>
      <w:pPr>
        <w:pStyle w:val="PreformattedText"/>
        <w:bidi w:val="0"/>
        <w:spacing w:before="0" w:after="0"/>
        <w:jc w:val="left"/>
        <w:rPr/>
      </w:pPr>
      <w:r>
        <w:rPr/>
        <w:t>dSFOSxO6x66MQl4guU9v5icutS0EEc8FzqrTOKKsp2WOojnjUypHG5UlXJTpU7gFiCCrcZjauGBQqb</w:t>
      </w:r>
    </w:p>
    <w:p>
      <w:pPr>
        <w:pStyle w:val="PreformattedText"/>
        <w:bidi w:val="0"/>
        <w:spacing w:before="0" w:after="0"/>
        <w:jc w:val="left"/>
        <w:rPr/>
      </w:pPr>
      <w:r>
        <w:rPr/>
        <w:t>KJEzQ/Rt3mH4RpNhbQMnESkzwJkkFikhwXBD/exI4iKgNY6OS5codJWW9VslJfHl1Hb663zNURz0VR</w:t>
      </w:r>
    </w:p>
    <w:p>
      <w:pPr>
        <w:pStyle w:val="PreformattedText"/>
        <w:bidi w:val="0"/>
        <w:spacing w:before="0" w:after="0"/>
        <w:jc w:val="left"/>
        <w:rPr/>
      </w:pPr>
      <w:r>
        <w:rPr/>
        <w:t>pqnNRpxXjZBH+z6i01tzhRXBEctsaNGfz40M+yJufDSXmhCpjhQGZJzIDS3TxQVmoooEihDVXxDhUy</w:t>
      </w:r>
    </w:p>
    <w:p>
      <w:pPr>
        <w:pStyle w:val="PreformattedText"/>
        <w:bidi w:val="0"/>
        <w:spacing w:before="0" w:after="0"/>
        <w:jc w:val="left"/>
        <w:rPr/>
      </w:pPr>
      <w:r>
        <w:rPr/>
        <w:t>tpYzKjtJcpSShWUEKTMJM1lXcTEoNGdKgVAZVGHDyUp6mblRQacr/LNw0pUXrRtW0foFRHaKtzaq4w</w:t>
      </w:r>
    </w:p>
    <w:p>
      <w:pPr>
        <w:pStyle w:val="PreformattedText"/>
        <w:bidi w:val="0"/>
        <w:spacing w:before="0" w:after="0"/>
        <w:jc w:val="left"/>
        <w:rPr/>
      </w:pPr>
      <w:r>
        <w:rPr/>
        <w:t>GGMwfeLHU2uYr0KvVI/QAnSB6Hs6YF4GS7FUrMg8cqix5FJTYAO9N/i3xBhzI2zOIJKcSmXND3BWkZ</w:t>
      </w:r>
    </w:p>
    <w:p>
      <w:pPr>
        <w:pStyle w:val="PreformattedText"/>
        <w:bidi w:val="0"/>
        <w:spacing w:before="0" w:after="0"/>
        <w:jc w:val="left"/>
        <w:rPr/>
      </w:pPr>
      <w:r>
        <w:rPr/>
        <w:t>k5gWJTMCxwDO9zI6eDyp05ZJ+Y0NZOtTPSJXTAzD7v5TEzMiRdGx6Sd++SfysZOzeylfixMJzgEijV</w:t>
      </w:r>
    </w:p>
    <w:p>
      <w:pPr>
        <w:pStyle w:val="PreformattedText"/>
        <w:bidi w:val="0"/>
        <w:spacing w:before="0" w:after="0"/>
        <w:jc w:val="left"/>
        <w:rPr/>
      </w:pPr>
      <w:r>
        <w:rPr/>
        <w:t>3avFLip5myuyy0SSHh4WpP9n04xghcd/kPhxMuqi1YClg5QXtE16K6hACBnKj5dsDOfkCeIFFlE7os</w:t>
      </w:r>
    </w:p>
    <w:p>
      <w:pPr>
        <w:pStyle w:val="PreformattedText"/>
        <w:bidi w:val="0"/>
        <w:spacing w:before="0" w:after="0"/>
        <w:jc w:val="left"/>
        <w:rPr/>
      </w:pPr>
      <w:r>
        <w:rPr/>
        <w:t>5ABTWh/eJTt9PNVVdLTQIXmnmigiRQMySzOsaIu/4izgD68NmThLQuYssiUCo8gCX8BughEszFplpD</w:t>
      </w:r>
    </w:p>
    <w:p>
      <w:pPr>
        <w:pStyle w:val="PreformattedText"/>
        <w:bidi w:val="0"/>
        <w:spacing w:before="0" w:after="0"/>
        <w:jc w:val="left"/>
        <w:rPr/>
      </w:pPr>
      <w:r>
        <w:rPr/>
        <w:t>rWQAN5JbrhBm3bw5alp9JS18V2oHuFJQGqNpEc4ASKMSywpV9QXz+gMB6ApYDcd+IjMnSpQxisKEyD</w:t>
      </w:r>
    </w:p>
    <w:p>
      <w:pPr>
        <w:pStyle w:val="PreformattedText"/>
        <w:bidi w:val="0"/>
        <w:spacing w:before="0" w:after="0"/>
        <w:jc w:val="left"/>
        <w:rPr/>
      </w:pPr>
      <w:r>
        <w:rPr/>
        <w:t>lUe8O0CTdRSzEgFynMVXq8O7STPWMJ+KWZlUpUR+WVWABfMEk0BbmGrAw0tvqKiVY4lLsw3B77nJJ+</w:t>
      </w:r>
    </w:p>
    <w:p>
      <w:pPr>
        <w:pStyle w:val="PreformattedText"/>
        <w:bidi w:val="0"/>
        <w:spacing w:before="0" w:after="0"/>
        <w:jc w:val="left"/>
        <w:rPr/>
      </w:pPr>
      <w:r>
        <w:rPr/>
        <w:t>B4tFnIjObRXS0qXMypqX6ePlfbqimdUkGDnIwcjYgHfHEAUZuYpNOmgmZLVKIC9emh73yNm0iAP/1P</w:t>
      </w:r>
    </w:p>
    <w:p>
      <w:pPr>
        <w:pStyle w:val="PreformattedText"/>
        <w:bidi w:val="0"/>
        <w:spacing w:before="0" w:after="0"/>
        <w:jc w:val="left"/>
        <w:rPr/>
      </w:pPr>
      <w:r>
        <w:rPr/>
        <w:t>B99+nuPnv/PguaP9G2rawNIrOGveMQFYV8urYb7sMd8/3jgLCAD0grFkkcWidNItm4Lnvlf6gew7ca</w:t>
      </w:r>
    </w:p>
    <w:p>
      <w:pPr>
        <w:pStyle w:val="PreformattedText"/>
        <w:bidi w:val="0"/>
        <w:spacing w:before="0" w:after="0"/>
        <w:jc w:val="left"/>
        <w:rPr/>
      </w:pPr>
      <w:r>
        <w:rPr/>
        <w:t>DAf1T4fWM5tF8iXu59oIak/CD/AMv9D/14uvB4pfFoke6aMaop3hy2Dj2x8CPf5fy4yAxcxJdhSLZe</w:t>
      </w:r>
    </w:p>
    <w:p>
      <w:pPr>
        <w:pStyle w:val="PreformattedText"/>
        <w:bidi w:val="0"/>
        <w:spacing w:before="0" w:after="0"/>
        <w:jc w:val="left"/>
        <w:rPr/>
      </w:pPr>
      <w:r>
        <w:rPr/>
        <w:t>z0qBAMRbrTRE5tdUqlz+4cYA3BCn/HHy34ROKJWkkChHvEa8B3SxaOYDxR0r27xVctFcBWh1SkR6t8</w:t>
      </w:r>
    </w:p>
    <w:p>
      <w:pPr>
        <w:pStyle w:val="PreformattedText"/>
        <w:bidi w:val="0"/>
        <w:spacing w:before="0" w:after="0"/>
        <w:jc w:val="left"/>
        <w:rPr/>
      </w:pPr>
      <w:r>
        <w:rPr/>
        <w:t>npqAcfPf24KnKC1yVAs0xB9FBuL35B4rJSMi1JIcocedPZxF+2l36rJaGPvbaJh88wRn49sDiwVcwQ</w:t>
      </w:r>
    </w:p>
    <w:p>
      <w:pPr>
        <w:pStyle w:val="PreformattedText"/>
        <w:bidi w:val="0"/>
        <w:spacing w:before="0" w:after="0"/>
        <w:jc w:val="left"/>
        <w:rPr/>
      </w:pPr>
      <w:r>
        <w:rPr/>
        <w:t>lmHKHcn4fz24cKO25/GFjXoNr5FjGCU7dt1/yPA6x+YgafsYLkHuK61ESlEuCD74yf7/AE/ThFfMYl</w:t>
      </w:r>
    </w:p>
    <w:p>
      <w:pPr>
        <w:pStyle w:val="PreformattedText"/>
        <w:bidi w:val="0"/>
        <w:spacing w:before="0" w:after="0"/>
        <w:jc w:val="left"/>
        <w:rPr/>
      </w:pPr>
      <w:r>
        <w:rPr/>
        <w:t>FhrH9KMAjfG2N+2/8ATPDCXqY6NXYg/AgjI/P/ABP954UhmeHpVpYjhw/eBy1KpXVr9tyMbf8AMRnH</w:t>
      </w:r>
    </w:p>
    <w:p>
      <w:pPr>
        <w:pStyle w:val="PreformattedText"/>
        <w:bidi w:val="0"/>
        <w:spacing w:before="0" w:after="0"/>
        <w:jc w:val="left"/>
        <w:rPr/>
      </w:pPr>
      <w:r>
        <w:rPr/>
        <w:t>14jwwH4qZy+4h2Nb8N5QtpX01oja81rIlFZoZ7zXSSSJDGlFaIJLjWPJNIQIkWmppSzE4UAk9uLbOA</w:t>
      </w:r>
    </w:p>
    <w:p>
      <w:pPr>
        <w:pStyle w:val="PreformattedText"/>
        <w:bidi w:val="0"/>
        <w:spacing w:before="0" w:after="0"/>
        <w:jc w:val="left"/>
        <w:rPr/>
      </w:pPr>
      <w:r>
        <w:rPr/>
        <w:t>HIZKankKmKOqmSE5iogC91FhTxjgMtpbU+tbpqWkLijvuo9Q3wSyGDzXpdRXu4377pRAxkwUYFbUiP</w:t>
      </w:r>
    </w:p>
    <w:p>
      <w:pPr>
        <w:pStyle w:val="PreformattedText"/>
        <w:bidi w:val="0"/>
        <w:spacing w:before="0" w:after="0"/>
        <w:jc w:val="left"/>
        <w:rPr/>
      </w:pPr>
      <w:r>
        <w:rPr/>
        <w:t>pyAB/wCI5DnyqdNJUqYqyio20JJ48r38o94wcjIESwO8kJBbUpSkVsCaB3+kFxR1g+509NEzBI2XYI</w:t>
      </w:r>
    </w:p>
    <w:p>
      <w:pPr>
        <w:pStyle w:val="PreformattedText"/>
        <w:bidi w:val="0"/>
        <w:spacing w:before="0" w:after="0"/>
        <w:jc w:val="left"/>
        <w:rPr/>
      </w:pPr>
      <w:r>
        <w:rPr/>
        <w:t>yDqcEvIqMx6Yw2CrMSz4GTjHGM2usqWdSHbxj1v4bliXIQTTMzt1u6pBK6Eo466CFCgDlUVAufMdnw</w:t>
      </w:r>
    </w:p>
    <w:p>
      <w:pPr>
        <w:pStyle w:val="PreformattedText"/>
        <w:bidi w:val="0"/>
        <w:spacing w:before="0" w:after="0"/>
        <w:jc w:val="left"/>
        <w:rPr/>
      </w:pPr>
      <w:r>
        <w:rPr/>
        <w:t>Ff4qgZBjPvvsTxiZi2mEEuztrXrfHquGYygoE1+kE7o2yzII3iiPmQ1GZAqktIAQAyKp/BhWBOCPhn</w:t>
      </w:r>
    </w:p>
    <w:p>
      <w:pPr>
        <w:pStyle w:val="PreformattedText"/>
        <w:bidi w:val="0"/>
        <w:spacing w:before="0" w:after="0"/>
        <w:jc w:val="left"/>
        <w:rPr/>
      </w:pPr>
      <w:r>
        <w:rPr/>
        <w:t>giVNSG3jhXqkGBCgWNUqGrAA+O/rSDI5fUFT92p2zJMGmKq7OTlCo/CyKCqqqP33bOB7Di5w0x0pNS</w:t>
      </w:r>
    </w:p>
    <w:p>
      <w:pPr>
        <w:pStyle w:val="PreformattedText"/>
        <w:bidi w:val="0"/>
        <w:spacing w:before="0" w:after="0"/>
        <w:jc w:val="left"/>
        <w:rPr/>
      </w:pPr>
      <w:r>
        <w:rPr/>
        <w:t>VHnT38dYq9oS1jOyAhkuw/ctV/CCUsvnU4hjkDLMJMdTde5YlgwyfTEFA+nUMjI4t5YoNFP14RlJxz</w:t>
      </w:r>
    </w:p>
    <w:p>
      <w:pPr>
        <w:pStyle w:val="PreformattedText"/>
        <w:bidi w:val="0"/>
        <w:spacing w:before="0" w:after="0"/>
        <w:jc w:val="left"/>
        <w:rPr/>
      </w:pPr>
      <w:r>
        <w:rPr/>
        <w:t>kkBwBanANxJicLE0EyRxKcSOqsF2IVgQCNiQNvbJ78WAWmgFyOvDpoosUJgUVKHdHqPH6tweJBijEP</w:t>
      </w:r>
    </w:p>
    <w:p>
      <w:pPr>
        <w:pStyle w:val="PreformattedText"/>
        <w:bidi w:val="0"/>
        <w:spacing w:before="0" w:after="0"/>
        <w:jc w:val="left"/>
        <w:rPr/>
      </w:pPr>
      <w:r>
        <w:rPr/>
        <w:t>QSwHUcYDHHbdlHupJJ39+JHI1aACM7sHy3p78euEOWlk6SrOM5YFsH2BBGN/gB9QTw/PQuftAE1BJL</w:t>
      </w:r>
    </w:p>
    <w:p>
      <w:pPr>
        <w:pStyle w:val="PreformattedText"/>
        <w:bidi w:val="0"/>
        <w:spacing w:before="0" w:after="0"/>
        <w:jc w:val="left"/>
        <w:rPr/>
      </w:pPr>
      <w:r>
        <w:rPr/>
        <w:t>WA+kOm51amyz9C9TGIBVBAxkjpOf8AzEfmfjwDjVhUulxp49e8Q4SURPBPyvx0+9dIr88R3J+36job</w:t>
      </w:r>
    </w:p>
    <w:p>
      <w:pPr>
        <w:pStyle w:val="PreformattedText"/>
        <w:bidi w:val="0"/>
        <w:spacing w:before="0" w:after="0"/>
        <w:jc w:val="left"/>
        <w:rPr/>
      </w:pPr>
      <w:r>
        <w:rPr/>
        <w:t>ilv67beqec3a2To0cFHVKUM0sdWkcYZ4181z0hsKBIybyuwWXg0qSpcp0zmcVYEMTYDj5DV3EWIx6k</w:t>
      </w:r>
    </w:p>
    <w:p>
      <w:pPr>
        <w:pStyle w:val="PreformattedText"/>
        <w:bidi w:val="0"/>
        <w:spacing w:before="0" w:after="0"/>
        <w:jc w:val="left"/>
        <w:rPr/>
      </w:pPr>
      <w:r>
        <w:rPr/>
        <w:t>zQZgC5Ku6WckEFgxLsS1aOXAPygGAtHafTT1pehijqEiNUZQtW/mVKyvDGJoaiQAJJNGQsZeMLHIqK</w:t>
      </w:r>
    </w:p>
    <w:p>
      <w:pPr>
        <w:pStyle w:val="PreformattedText"/>
        <w:bidi w:val="0"/>
        <w:spacing w:before="0" w:after="0"/>
        <w:jc w:val="left"/>
        <w:rPr/>
      </w:pPr>
      <w:r>
        <w:rPr/>
        <w:t>6gZPGz2Ukfg1gOe8b0L5Q+psaPqwIvTyj4nObacpZI70sDu2YKUxAuxqQDUWNYsT1QvXyIIxn/0eQ7</w:t>
      </w:r>
    </w:p>
    <w:p>
      <w:pPr>
        <w:pStyle w:val="PreformattedText"/>
        <w:bidi w:val="0"/>
        <w:spacing w:before="0" w:after="0"/>
        <w:jc w:val="left"/>
        <w:rPr/>
      </w:pPr>
      <w:r>
        <w:rPr/>
        <w:t>9tqft8ux41SB/+NQwZ0D2jITPmXrUwC9qH+z4DjfHb8sn+/lwEuhvuhsokIBJqWictDgfd1BHdR/hj</w:t>
      </w:r>
    </w:p>
    <w:p>
      <w:pPr>
        <w:pStyle w:val="PreformattedText"/>
        <w:bidi w:val="0"/>
        <w:spacing w:before="0" w:after="0"/>
        <w:jc w:val="left"/>
        <w:rPr/>
      </w:pPr>
      <w:r>
        <w:rPr/>
        <w:t>t/Y4hNCaNFlI+S9N26JYtVU9BXUVdAAs1HUwVUJIyBLTyrMhIHcdaDI+GeOXKTPkTJK/kmhSS1CAQ3</w:t>
      </w:r>
    </w:p>
    <w:p>
      <w:pPr>
        <w:pStyle w:val="PreformattedText"/>
        <w:bidi w:val="0"/>
        <w:spacing w:before="0" w:after="0"/>
        <w:jc w:val="left"/>
        <w:rPr/>
      </w:pPr>
      <w:r>
        <w:rPr/>
        <w:t>nXWCZc0yVompqZZB5sbeNoNO8+KCO5aaqbfQadqKW91tDJRy1U9VDLQ07zQmGapgCAPKcM5RWC7kdR</w:t>
      </w:r>
    </w:p>
    <w:p>
      <w:pPr>
        <w:pStyle w:val="PreformattedText"/>
        <w:bidi w:val="0"/>
        <w:spacing w:before="0" w:after="0"/>
        <w:jc w:val="left"/>
        <w:rPr/>
      </w:pPr>
      <w:r>
        <w:rPr/>
        <w:t>2PCplbRnSRhcQqWJZGVc1JVnWmxZBDJUofMSpQDkh6QOBgZE04iUqYtSCVIllIASbpzzH7wSWslJU1</w:t>
      </w:r>
    </w:p>
    <w:p>
      <w:pPr>
        <w:pStyle w:val="PreformattedText"/>
        <w:bidi w:val="0"/>
        <w:spacing w:before="0" w:after="0"/>
        <w:jc w:val="left"/>
        <w:rPr/>
      </w:pPr>
      <w:r>
        <w:rPr/>
        <w:t>kvQZbXWGimWUIHBQqVPfHxPz7/AK8WM6UJqMny7uECSZ5lTO0bM94/rrXGvdXKCNVOAo75J7n8+I5W</w:t>
      </w:r>
    </w:p>
    <w:p>
      <w:pPr>
        <w:pStyle w:val="PreformattedText"/>
        <w:bidi w:val="0"/>
        <w:spacing w:before="0" w:after="0"/>
        <w:jc w:val="left"/>
        <w:rPr/>
      </w:pPr>
      <w:r>
        <w:rPr/>
        <w:t>HEsHvOTEs7E9uQSMqU9Vh0Xhc6VAxn/uh99s9J9/f34mnB8KeUR4c/nDnA92xOmrJx3cDGD9f04Awt</w:t>
      </w:r>
    </w:p>
    <w:p>
      <w:pPr>
        <w:pStyle w:val="PreformattedText"/>
        <w:bidi w:val="0"/>
        <w:spacing w:before="0" w:after="0"/>
        <w:jc w:val="left"/>
        <w:rPr/>
      </w:pPr>
      <w:r>
        <w:rPr/>
        <w:t>xV3aDMXbfSJo0ex/aSn4lB+XV7fpxf4H+sXp/MZ/aLmWCzfxBG0n4B9P6H/rxcqVlajxRgElhBMSMh</w:t>
      </w:r>
    </w:p>
    <w:p>
      <w:pPr>
        <w:pStyle w:val="PreformattedText"/>
        <w:bidi w:val="0"/>
        <w:spacing w:before="0" w:after="0"/>
        <w:jc w:val="left"/>
        <w:rPr/>
      </w:pPr>
      <w:r>
        <w:rPr/>
        <w:t>ByVHw/LvxiOdGjWgAPwhlamETUNVkphoZAO3fpOPp/14iVVRascpsp1eOS7xsqlJ4q9BynbGtKcD2G</w:t>
      </w:r>
    </w:p>
    <w:p>
      <w:pPr>
        <w:pStyle w:val="PreformattedText"/>
        <w:bidi w:val="0"/>
        <w:spacing w:before="0" w:after="0"/>
        <w:jc w:val="left"/>
        <w:rPr/>
      </w:pPr>
      <w:r>
        <w:rPr/>
        <w:t>GMuMY9u3Fmk/lyaap/9j+8ZdYbFTRvPXW6L0tHsH09Y29mtdCfkf8Au6ex7ji1V814UWEPVO3b/r8e</w:t>
      </w:r>
    </w:p>
    <w:p>
      <w:pPr>
        <w:pStyle w:val="PreformattedText"/>
        <w:bidi w:val="0"/>
        <w:spacing w:before="0" w:after="0"/>
        <w:jc w:val="left"/>
        <w:rPr/>
      </w:pPr>
      <w:r>
        <w:rPr/>
        <w:t>OcZW1MLGKiX/AG3AQPdOw+R+HESz+ZL5fQwVh/kXp/MSrCnbP/D2/T3/AE4av5iGiaPUka4yc49/y+</w:t>
      </w:r>
    </w:p>
    <w:p>
      <w:pPr>
        <w:pStyle w:val="PreformattedText"/>
        <w:bidi w:val="0"/>
        <w:spacing w:before="0" w:after="0"/>
        <w:jc w:val="left"/>
        <w:rPr/>
      </w:pPr>
      <w:r>
        <w:rPr/>
        <w:t>P9+3DIXLat39I1vJUZYDbB77be2Py7cKSTSJAkJre3rA56tQLqsd84H69R7/LtxDhQRilbyOhCYv8A</w:t>
      </w:r>
    </w:p>
    <w:p>
      <w:pPr>
        <w:pStyle w:val="PreformattedText"/>
        <w:bidi w:val="0"/>
        <w:spacing w:before="0" w:after="0"/>
        <w:jc w:val="left"/>
        <w:rPr/>
      </w:pPr>
      <w:r>
        <w:rPr/>
        <w:t>2x066841NUQNVaP1dTooZqjR2rYFTykn8x5tN3SNYxBLDIJi7MFCeXIXL9KozEA2igClYNiFex8+Wt</w:t>
      </w:r>
    </w:p>
    <w:p>
      <w:pPr>
        <w:pStyle w:val="PreformattedText"/>
        <w:bidi w:val="0"/>
        <w:spacing w:before="0" w:after="0"/>
        <w:jc w:val="left"/>
        <w:rPr/>
      </w:pPr>
      <w:r>
        <w:rPr/>
        <w:t>oqEgoXLIUxzJ9FC9dNailjHAdpvWP3GmtKLSTy1lVRQJTQyIwn+81kKNT9Yky7yohPmOwLMZQgX3Xy</w:t>
      </w:r>
    </w:p>
    <w:p>
      <w:pPr>
        <w:pStyle w:val="PreformattedText"/>
        <w:bidi w:val="0"/>
        <w:spacing w:before="0" w:after="0"/>
        <w:jc w:val="left"/>
        <w:rPr/>
      </w:pPr>
      <w:r>
        <w:rPr/>
        <w:t>jEEJld4WHRj3zAS1zZ4Snf0GH248yis01bDRUwuaxQ1skkRmhySYFZSVSRs+twrICBtnfck4xmPV2k</w:t>
      </w:r>
    </w:p>
    <w:p>
      <w:pPr>
        <w:pStyle w:val="PreformattedText"/>
        <w:bidi w:val="0"/>
        <w:spacing w:before="0" w:after="0"/>
        <w:jc w:val="left"/>
        <w:rPr/>
      </w:pPr>
      <w:r>
        <w:rPr/>
        <w:t>07k9dCPXdlSTh8OhJqaEwYfLFqmQU0Soiy/uULKpVCJVIAjYNn8A/CQdwc44zeIk95kpvTz5dGN5g8</w:t>
      </w:r>
    </w:p>
    <w:p>
      <w:pPr>
        <w:pStyle w:val="PreformattedText"/>
        <w:bidi w:val="0"/>
        <w:spacing w:before="0" w:after="0"/>
        <w:jc w:val="left"/>
        <w:rPr/>
      </w:pPr>
      <w:r>
        <w:rPr/>
        <w:t>SEywVKIDOz7mr+8WAaJpI6JYaiog8lHgiywAXoI9gScgbk/D3GwzxJhsEakgCFxO0U5SlK3UDa7+V6</w:t>
      </w:r>
    </w:p>
    <w:p>
      <w:pPr>
        <w:pStyle w:val="PreformattedText"/>
        <w:bidi w:val="0"/>
        <w:spacing w:before="0" w:after="0"/>
        <w:jc w:val="left"/>
        <w:rPr/>
      </w:pPr>
      <w:r>
        <w:rPr/>
        <w:t>7oMTQF2sCUlMzrErDKMoOOodZQOVBBKt6sn+QHF3IlhCU6EcfPz1imxOKnYgrCVFT6nThXdRveJ9oV</w:t>
      </w:r>
    </w:p>
    <w:p>
      <w:pPr>
        <w:pStyle w:val="PreformattedText"/>
        <w:bidi w:val="0"/>
        <w:spacing w:before="0" w:after="0"/>
        <w:jc w:val="left"/>
        <w:rPr/>
      </w:pPr>
      <w:r>
        <w:rPr/>
        <w:t>tVbTTywmGJBAWQdXUxwRkqw9IBAOMHv39+LVCUEKYU06FK6RTTu0lrlhypT1Nm563v5xuWirC1MTRY</w:t>
      </w:r>
    </w:p>
    <w:p>
      <w:pPr>
        <w:pStyle w:val="PreformattedText"/>
        <w:bidi w:val="0"/>
        <w:spacing w:before="0" w:after="0"/>
        <w:jc w:val="left"/>
        <w:rPr/>
      </w:pPr>
      <w:r>
        <w:rPr/>
        <w:t>ijDEBkGVBYbtsDhuwJO54VBJUnLRL+/CGTkIKV5++ttdWsNOcS1Q1ENV5kw38tFUIMFQFACuBnIGDn</w:t>
      </w:r>
    </w:p>
    <w:p>
      <w:pPr>
        <w:pStyle w:val="PreformattedText"/>
        <w:bidi w:val="0"/>
        <w:spacing w:before="0" w:after="0"/>
        <w:jc w:val="left"/>
        <w:rPr/>
      </w:pPr>
      <w:r>
        <w:rPr/>
        <w:t>bbf4g8FM5d2A69uEUsx5aUospRd9a6fT+YXoHXA/EWYZDBcEjfK4J/Ftv9ffhqk0J66aA1KzFhQJ09</w:t>
      </w:r>
    </w:p>
    <w:p>
      <w:pPr>
        <w:pStyle w:val="PreformattedText"/>
        <w:bidi w:val="0"/>
        <w:spacing w:before="0" w:after="0"/>
        <w:jc w:val="left"/>
        <w:rPr/>
      </w:pPr>
      <w:r>
        <w:rPr/>
        <w:t>qjTz1hZqmkFjq2IJDQuQrBR+AZ6Rv3ONvb6Y4BxQUJSlNTceEJIKPxMtINQakF77+XWsRHqGqtlyeh</w:t>
      </w:r>
    </w:p>
    <w:p>
      <w:pPr>
        <w:pStyle w:val="PreformattedText"/>
        <w:bidi w:val="0"/>
        <w:spacing w:before="0" w:after="0"/>
        <w:jc w:val="left"/>
        <w:rPr/>
      </w:pPr>
      <w:r>
        <w:rPr/>
        <w:t>pLiiyVDUgmgNQrPTSrDJGCsbYCiWMt1+WeolPM6cq8g4tNmLRMElRYrSLGoIFPPgXcPo8UO3ZEzDmc</w:t>
      </w:r>
    </w:p>
    <w:p>
      <w:pPr>
        <w:pStyle w:val="PreformattedText"/>
        <w:bidi w:val="0"/>
        <w:spacing w:before="0" w:after="0"/>
        <w:jc w:val="left"/>
        <w:rPr/>
      </w:pPr>
      <w:r>
        <w:rPr/>
        <w:t>pIKZS1GoooEg3FyDZxYtq0CxrS30ltuawULlqRxNJTkJBEVQSASUsscEjlKmCQ+S/W2XEaSqqB2jTW</w:t>
      </w:r>
    </w:p>
    <w:p>
      <w:pPr>
        <w:pStyle w:val="PreformattedText"/>
        <w:bidi w:val="0"/>
        <w:spacing w:before="0" w:after="0"/>
        <w:jc w:val="left"/>
        <w:rPr/>
      </w:pPr>
      <w:r>
        <w:rPr/>
        <w:t>4KUmXKmoT8pLigBFGYgE1G4lyKsAwHl+3pqpmIw0xQZWUg1Jcu+YOBRQLs1C4JU2YlzfB5nIlj/+7q</w:t>
      </w:r>
    </w:p>
    <w:p>
      <w:pPr>
        <w:pStyle w:val="PreformattedText"/>
        <w:bidi w:val="0"/>
        <w:spacing w:before="0" w:after="0"/>
        <w:jc w:val="left"/>
        <w:rPr/>
      </w:pPr>
      <w:r>
        <w:rPr/>
        <w:t>n3O/3YnsONJKH/AONQDoge0ZidRUzeCYBO0AGgg7bf/wDIz/PgNQqKuRCSh3AXYvzia9FP0wIARsDn</w:t>
      </w:r>
    </w:p>
    <w:p>
      <w:pPr>
        <w:pStyle w:val="PreformattedText"/>
        <w:bidi w:val="0"/>
        <w:spacing w:before="0" w:after="0"/>
        <w:jc w:val="left"/>
        <w:rPr/>
      </w:pPr>
      <w:r>
        <w:rPr/>
        <w:t>+Q/xHA6nzHnFlhwcpYu/8RJ9M2Sufb37/wBnbhyDVt8SrSzi8L8OWzj37Zz29847cWEsu/GAJgqRZ4</w:t>
      </w:r>
    </w:p>
    <w:p>
      <w:pPr>
        <w:pStyle w:val="PreformattedText"/>
        <w:bidi w:val="0"/>
        <w:spacing w:before="0" w:after="0"/>
        <w:jc w:val="left"/>
        <w:rPr/>
      </w:pPr>
      <w:r>
        <w:rPr/>
        <w:t>WKbJAHzOO+ff4flxKLjSByGLRmeF2OApOT7An39tvhx0OQXpvESHV0UtRptYliYsaYjpxv+EjfOwOS</w:t>
      </w:r>
    </w:p>
    <w:p>
      <w:pPr>
        <w:pStyle w:val="PreformattedText"/>
        <w:bidi w:val="0"/>
        <w:spacing w:before="0" w:after="0"/>
        <w:jc w:val="left"/>
        <w:rPr/>
      </w:pPr>
      <w:r>
        <w:rPr/>
        <w:t>eGzg+HIAdx94lw/9UPQExDVHpW7GqDLSOB1DBI9iNuw24rsKiYCCUNx6vB2MXLainJ3dfx7ylp7T1x</w:t>
      </w:r>
    </w:p>
    <w:p>
      <w:pPr>
        <w:pStyle w:val="PreformattedText"/>
        <w:bidi w:val="0"/>
        <w:spacing w:before="0" w:after="0"/>
        <w:jc w:val="left"/>
        <w:rPr/>
      </w:pPr>
      <w:r>
        <w:rPr/>
        <w:t>oataieMIpKHG+djlj240GBcTSSKCM/jxmlOnxicaQ+gZ29Pvj3P/Ti5UCwah8fpFGksY37hzPmpabz</w:t>
      </w:r>
    </w:p>
    <w:p>
      <w:pPr>
        <w:pStyle w:val="PreformattedText"/>
        <w:bidi w:val="0"/>
        <w:spacing w:before="0" w:after="0"/>
        <w:jc w:val="left"/>
        <w:rPr/>
      </w:pPr>
      <w:r>
        <w:rPr/>
        <w:t>jECMAgdRz6iB34yQw4Ups1YPXtFSUvl663Q0dS8yaj9lzzeT6Wgf+M5GVyDj8+3CHDJzAcQN3CO/zB</w:t>
      </w:r>
    </w:p>
    <w:p>
      <w:pPr>
        <w:pStyle w:val="PreformattedText"/>
        <w:bidi w:val="0"/>
        <w:spacing w:before="0" w:after="0"/>
        <w:jc w:val="left"/>
        <w:rPr/>
      </w:pPr>
      <w:r>
        <w:rPr/>
        <w:t>RSXDRzJ+N64NU+ILltcjlfO1hQOfbAaaRe+fYdPBk9IlZRuKP/AGivkL7WYpZLZn+sXzaEcPpXTzd8</w:t>
      </w:r>
    </w:p>
    <w:p>
      <w:pPr>
        <w:pStyle w:val="PreformattedText"/>
        <w:bidi w:val="0"/>
        <w:spacing w:before="0" w:after="0"/>
        <w:jc w:val="left"/>
        <w:rPr/>
      </w:pPr>
      <w:r>
        <w:rPr/>
        <w:t>2e3kfnTJ8fbbg9Vz1u4xMlmAsNIfqNtjf4jv7/0/68NaFj1b8G9UzdxlM/ke5H6cRLotHWhgqR8i98</w:t>
      </w:r>
    </w:p>
    <w:p>
      <w:pPr>
        <w:pStyle w:val="PreformattedText"/>
        <w:bidi w:val="0"/>
        <w:spacing w:before="0" w:after="0"/>
        <w:jc w:val="left"/>
        <w:rPr/>
      </w:pPr>
      <w:r>
        <w:rPr/>
        <w:t>SuuzDG3pzkfA4/nw0m4vWJg9xHyTfA9sH4+/DYUqJbhGrg9huQCfh7Dt8v68OIeth100Ja8DjrP0aq</w:t>
      </w:r>
    </w:p>
    <w:p>
      <w:pPr>
        <w:pStyle w:val="PreformattedText"/>
        <w:bidi w:val="0"/>
        <w:spacing w:before="0" w:after="0"/>
        <w:jc w:val="left"/>
        <w:rPr/>
      </w:pPr>
      <w:r>
        <w:rPr/>
        <w:t>RiTuO57Z6u/9eIJBbFq4iJcSP9Mer0iN+cXPblB4fdJ23WHOrV1RpHSl+1DQ6Ko6q3WO96mvVwu16o</w:t>
      </w:r>
    </w:p>
    <w:p>
      <w:pPr>
        <w:pStyle w:val="PreformattedText"/>
        <w:bidi w:val="0"/>
        <w:spacing w:before="0" w:after="0"/>
        <w:jc w:val="left"/>
        <w:rPr/>
      </w:pPr>
      <w:r>
        <w:rPr/>
        <w:t>6+olprNYtO22rq6uenstFdK2aVYTHTQ29pXbqMSST7R2pgNkYdOL2jP/D4dS0ywci1kqUCWSlAKiyQ</w:t>
      </w:r>
    </w:p>
    <w:p>
      <w:pPr>
        <w:pStyle w:val="PreformattedText"/>
        <w:bidi w:val="0"/>
        <w:spacing w:before="0" w:after="0"/>
        <w:jc w:val="left"/>
        <w:rPr/>
      </w:pPr>
      <w:r>
        <w:rPr/>
        <w:t>pRIHdAe7O/4e+G9tfFePVsr4fwX47Hypap5SqbLkpTLQpIKlzZq0ISCtSZaQVOtSgkUcjgv09Ya7T/</w:t>
      </w:r>
    </w:p>
    <w:p>
      <w:pPr>
        <w:pStyle w:val="PreformattedText"/>
        <w:bidi w:val="0"/>
        <w:spacing w:before="0" w:after="0"/>
        <w:jc w:val="left"/>
        <w:rPr/>
      </w:pPr>
      <w:r>
        <w:rPr/>
        <w:t>Nij0wXhu1LYr3qehoK6gq1uVtudLb5ZzZLrR3SNQLhTS240kiSOkcoLss8VNOstPH5ZtBSDhlLkzBN</w:t>
      </w:r>
    </w:p>
    <w:p>
      <w:pPr>
        <w:pStyle w:val="PreformattedText"/>
        <w:bidi w:val="0"/>
        <w:spacing w:before="0" w:after="0"/>
        <w:jc w:val="left"/>
        <w:rPr/>
      </w:pPr>
      <w:r>
        <w:rPr/>
        <w:t>l1KVIOZKkn5Sk0NmZwCLEO4j3bYmHn4bakvD43DrwmJlnLNlzU5JiJgDLQpLkOFAsUkpUGUhSkkEl3</w:t>
      </w:r>
    </w:p>
    <w:p>
      <w:pPr>
        <w:pStyle w:val="PreformattedText"/>
        <w:bidi w:val="0"/>
        <w:spacing w:before="0" w:after="0"/>
        <w:jc w:val="left"/>
        <w:rPr/>
      </w:pPr>
      <w:r>
        <w:rPr/>
        <w:t>Ekq1OGXoHmU0is64VsjqcnqHbAxv7jOfjj8pXe/j11xj0tU9AmIYtlHpT+ILzlRerDbq2kNde6KCNn</w:t>
      </w:r>
    </w:p>
    <w:p>
      <w:pPr>
        <w:pStyle w:val="PreformattedText"/>
        <w:bidi w:val="0"/>
        <w:spacing w:before="0" w:after="0"/>
        <w:jc w:val="left"/>
        <w:rPr/>
      </w:pPr>
      <w:r>
        <w:rPr/>
        <w:t>jYuamJihkiBBCyMpI9bkgZC9HzAMPZkKfK468YOGP/KCUHM4tw8KRYLaecXLSx26inuFdBVQoq9SPN</w:t>
      </w:r>
    </w:p>
    <w:p>
      <w:pPr>
        <w:pStyle w:val="PreformattedText"/>
        <w:bidi w:val="0"/>
        <w:spacing w:before="0" w:after="0"/>
        <w:jc w:val="left"/>
        <w:rPr/>
      </w:pPr>
      <w:r>
        <w:rPr/>
        <w:t>SkqgZ2LdIPW+VOFckBQcdB2xPKVJR8xOYNSjavxO4VAG7cDNxU5alhKAh9a1OjaDeRc0qKxqah8XXh</w:t>
      </w:r>
    </w:p>
    <w:p>
      <w:pPr>
        <w:pStyle w:val="PreformattedText"/>
        <w:bidi w:val="0"/>
        <w:spacing w:before="0" w:after="0"/>
        <w:jc w:val="left"/>
        <w:rPr/>
      </w:pPr>
      <w:r>
        <w:rPr/>
        <w:t>9t4eGm1farLdEIRKGarp4mqVmb0yQo0vTMegdkYMCpOMcTGaFJdMtSLh2ofvfTUiFwszFiYMwzoNaF</w:t>
      </w:r>
    </w:p>
    <w:p>
      <w:pPr>
        <w:pStyle w:val="PreformattedText"/>
        <w:bidi w:val="0"/>
        <w:spacing w:before="0" w:after="0"/>
        <w:jc w:val="left"/>
        <w:rPr/>
      </w:pPr>
      <w:r>
        <w:rPr/>
        <w:t>yGFt4HPSJG0D4mLBdIoKG23mOrFVH+6lhzURdLuBCn7s7kjOTkjbO+3A/4rsmSV0PXpF8MKcWtK2AK</w:t>
      </w:r>
    </w:p>
    <w:p>
      <w:pPr>
        <w:pStyle w:val="PreformattedText"/>
        <w:bidi w:val="0"/>
        <w:spacing w:before="0" w:after="0"/>
        <w:jc w:val="left"/>
        <w:rPr/>
      </w:pPr>
      <w:r>
        <w:rPr/>
        <w:t>Wo9efGCVXUtfaLPDfa2okjttVEHM58xFgYvv5mxwPxEEgD1fqQMQZSRMUruTBeob7cIjnSZap/4eWk</w:t>
      </w:r>
    </w:p>
    <w:p>
      <w:pPr>
        <w:pStyle w:val="PreformattedText"/>
        <w:bidi w:val="0"/>
        <w:spacing w:before="0" w:after="0"/>
        <w:jc w:val="left"/>
        <w:rPr/>
      </w:pPr>
      <w:r>
        <w:rPr/>
        <w:t>GbLPAvTT2Z9IdWkvEPy3gWFK3WFqiUuadhLVwmZXTGRl5R5ZJGNwcdQ754mRtbBgJzzmYtU+r/AEin</w:t>
      </w:r>
    </w:p>
    <w:p>
      <w:pPr>
        <w:pStyle w:val="PreformattedText"/>
        <w:bidi w:val="0"/>
        <w:spacing w:before="0" w:after="0"/>
        <w:jc w:val="left"/>
        <w:rPr/>
      </w:pPr>
      <w:r>
        <w:rPr/>
        <w:t>2hsnaJKyMGo60DDlQP6+TQV2lNd6T1LFSS2y4UU6TQlqeT71FIk5RWOzRsQ0uA23UDlSQDjizk4qTi</w:t>
      </w:r>
    </w:p>
    <w:p>
      <w:pPr>
        <w:pStyle w:val="PreformattedText"/>
        <w:bidi w:val="0"/>
        <w:spacing w:before="0" w:after="0"/>
        <w:jc w:val="left"/>
        <w:rPr/>
      </w:pPr>
      <w:r>
        <w:rPr/>
        <w:t>AkypqVJWHFb8OfD7Ri8Umdhs4nJUhSSM1CGB5h24tElymK52aYQTwEzQy/uY2j8yMgFTG7AkZLkeoY</w:t>
      </w:r>
    </w:p>
    <w:p>
      <w:pPr>
        <w:pStyle w:val="PreformattedText"/>
        <w:bidi w:val="0"/>
        <w:spacing w:before="0" w:after="0"/>
        <w:jc w:val="left"/>
        <w:rPr/>
      </w:pPr>
      <w:r>
        <w:rPr/>
        <w:t>2O4HDpksTpSkEgqO793Hjr4wHKxXYz0zAk5UEAEuxfUCmmnCkClzyp6i16Alv7QvGdMVdNchJkAxKs</w:t>
      </w:r>
    </w:p>
    <w:p>
      <w:pPr>
        <w:pStyle w:val="PreformattedText"/>
        <w:bidi w:val="0"/>
        <w:spacing w:before="0" w:after="0"/>
        <w:jc w:val="left"/>
        <w:rPr/>
      </w:pPr>
      <w:r>
        <w:rPr/>
        <w:t>y09VKHyeiMU7Oew27kg54CkCbhloVl7ktQJ0o4Ci4dqcOcW2JmS8XJmhKgpc5BHkHA01Z39GgX6K8X</w:t>
      </w:r>
    </w:p>
    <w:p>
      <w:pPr>
        <w:pStyle w:val="PreformattedText"/>
        <w:bidi w:val="0"/>
        <w:spacing w:before="0" w:after="0"/>
        <w:jc w:val="left"/>
        <w:rPr/>
      </w:pPr>
      <w:r>
        <w:rPr/>
        <w:t>DUtbf6t7fWRCiuKR1rNDU9EVRLEqhqokGOnrJOkSSJ1AkzK4RVdVGxwW0cJ2qsJNxKEbQxBKxKUsdo</w:t>
      </w:r>
    </w:p>
    <w:p>
      <w:pPr>
        <w:pStyle w:val="PreformattedText"/>
        <w:bidi w:val="0"/>
        <w:spacing w:before="0" w:after="0"/>
        <w:jc w:val="left"/>
        <w:rPr/>
      </w:pPr>
      <w:r>
        <w:rPr/>
        <w:t>pLNnCCXY5VH/kQsgOFR5Zt3YO1VYVG18Ps6fO2NhAELxSJajh0LUsMgzAMtCpKdcuZAUXUlz8rYnn5</w:t>
      </w:r>
    </w:p>
    <w:p>
      <w:pPr>
        <w:pStyle w:val="PreformattedText"/>
        <w:bidi w:val="0"/>
        <w:spacing w:before="0" w:after="0"/>
        <w:jc w:val="left"/>
        <w:rPr/>
      </w:pPr>
      <w:r>
        <w:rPr/>
        <w:t>EOFU5GnTkfP7sdj8DtxsZAP+Wy+CPaMFNDLmB3qYAmz5/Z8R74z+ewx/TgJdDStOuEMl5ihgOgYJXl</w:t>
      </w:r>
    </w:p>
    <w:p>
      <w:pPr>
        <w:pStyle w:val="PreformattedText"/>
        <w:bidi w:val="0"/>
        <w:spacing w:before="0" w:after="0"/>
        <w:jc w:val="left"/>
        <w:rPr/>
      </w:pPr>
      <w:r>
        <w:rPr/>
        <w:t>jo6tvVGtQsqwxkZUELup99ztsOORhpk51JVlD7uqQdKxAlOCHPXVInij5cRx4M9YxPc4I+IyNhv24n</w:t>
      </w:r>
    </w:p>
    <w:p>
      <w:pPr>
        <w:pStyle w:val="PreformattedText"/>
        <w:bidi w:val="0"/>
        <w:spacing w:before="0" w:after="0"/>
        <w:jc w:val="left"/>
        <w:rPr/>
      </w:pPr>
      <w:r>
        <w:rPr/>
        <w:t>TgiC5X5Ry8WVVCQ5hyQaQs9NjzJmb45YDt9WPBqMMhIHf664QMqYpT6coU4aDTlHgs0Ox3LSRk59+w</w:t>
      </w:r>
    </w:p>
    <w:p>
      <w:pPr>
        <w:pStyle w:val="PreformattedText"/>
        <w:bidi w:val="0"/>
        <w:spacing w:before="0" w:after="0"/>
        <w:jc w:val="left"/>
        <w:rPr/>
      </w:pPr>
      <w:r>
        <w:rPr/>
        <w:t>4k7OUA5W/jEZ5vGV7xpWlGTLSAjc7q2SPoe/EalSBrbl+0KxNQC0LNdq2y0FjNaWianWBpDIqjpCKp</w:t>
      </w:r>
    </w:p>
    <w:p>
      <w:pPr>
        <w:pStyle w:val="PreformattedText"/>
        <w:bidi w:val="0"/>
        <w:spacing w:before="0" w:after="0"/>
        <w:jc w:val="left"/>
        <w:rPr/>
      </w:pPr>
      <w:r>
        <w:rPr/>
        <w:t>ORgfAcOzy+yzs6Wd+rwoCgphRVog638/9NXWseltsElQyN0fu0cDq3Hfowe3A0vFS5lJcsluDe7RIq</w:t>
      </w:r>
    </w:p>
    <w:p>
      <w:pPr>
        <w:pStyle w:val="PreformattedText"/>
        <w:bidi w:val="0"/>
        <w:spacing w:before="0" w:after="0"/>
        <w:jc w:val="left"/>
        <w:rPr/>
      </w:pPr>
      <w:r>
        <w:rPr/>
        <w:t>UpJGcgPxiQ7TrSa8ViQrR+SuAVdmHZiBkDPB+DUtc1inKm4sT1pAWPKUyQynJ63RMFI37tcED0gb7/</w:t>
      </w:r>
    </w:p>
    <w:p>
      <w:pPr>
        <w:pStyle w:val="PreformattedText"/>
        <w:bidi w:val="0"/>
        <w:spacing w:before="0" w:after="0"/>
        <w:jc w:val="left"/>
        <w:rPr/>
      </w:pPr>
      <w:r>
        <w:rPr/>
        <w:t>AB+X04ulB6N5NGfHH6/SHZcOWtLPTGERZGAACW2C5/lvxjxiMpBygdbotl7PSpOUloZOqtARpbJ4RC</w:t>
      </w:r>
    </w:p>
    <w:p>
      <w:pPr>
        <w:pStyle w:val="PreformattedText"/>
        <w:bidi w:val="0"/>
        <w:spacing w:before="0" w:after="0"/>
        <w:jc w:val="left"/>
        <w:rPr/>
      </w:pPr>
      <w:r>
        <w:rPr/>
        <w:t>pRYJFC+o9k2/n/AE45OKBIJSHcebwxWA7pD3jmJ8flD+yudvL6Jh0mn1da17kY6qrYZ+PqHBmKmBSc</w:t>
      </w:r>
    </w:p>
    <w:p>
      <w:pPr>
        <w:pStyle w:val="PreformattedText"/>
        <w:bidi w:val="0"/>
        <w:spacing w:before="0" w:after="0"/>
        <w:jc w:val="left"/>
        <w:rPr/>
      </w:pPr>
      <w:r>
        <w:rPr/>
        <w:t>4Uz5P/b1qzc4rZMoyppQqqkn+Ot8Xp8uZPM0bphsn1WW3H27/d0G3x9+LAt1y61+8EABq/S9fS0SKP</w:t>
      </w:r>
    </w:p>
    <w:p>
      <w:pPr>
        <w:pStyle w:val="PreformattedText"/>
        <w:bidi w:val="0"/>
        <w:spacing w:before="0" w:after="0"/>
        <w:jc w:val="left"/>
        <w:rPr/>
      </w:pPr>
      <w:r>
        <w:rPr/>
        <w:t>6g/wB4Pz4Q0cNQ/SG6A6GM1u/9bU5zjBT4D33z8uIlB1p5ffrowTILJWAH19olhB1Y+PYZxgfP9McN</w:t>
      </w:r>
    </w:p>
    <w:p>
      <w:pPr>
        <w:pStyle w:val="PreformattedText"/>
        <w:bidi w:val="0"/>
        <w:spacing w:before="0" w:after="0"/>
        <w:jc w:val="left"/>
        <w:rPr/>
      </w:pPr>
      <w:r>
        <w:rPr/>
        <w:t>UO8eMT+EfJAf/hz/ANeGacY6MBUHPx/T8jj24UHQ2joG3X4KanhI3yuQP/fOPb6fpxBKpiwN4iafXD</w:t>
      </w:r>
    </w:p>
    <w:p>
      <w:pPr>
        <w:pStyle w:val="PreformattedText"/>
        <w:bidi w:val="0"/>
        <w:spacing w:before="0" w:after="0"/>
        <w:jc w:val="left"/>
        <w:rPr/>
      </w:pPr>
      <w:r>
        <w:rPr/>
        <w:t>KOg+8VbfbF6Ov1+8GEet9Lj/b3JrnPyv17IWUOh0he5rvy51pSTJIChpZqXWFqMjY8xDSxyxlWjzxT</w:t>
      </w:r>
    </w:p>
    <w:p>
      <w:pPr>
        <w:pStyle w:val="PreformattedText"/>
        <w:bidi w:val="0"/>
        <w:spacing w:before="0" w:after="0"/>
        <w:jc w:val="left"/>
        <w:rPr/>
      </w:pPr>
      <w:r>
        <w:rPr/>
        <w:t>/HEhM3YCpykBYweIkrO8IWVSlkMQW/MTmI0FxSPR/wDArGS8N/iFh8JMmGWNs4LGYdJBoqegJxUgKH</w:t>
      </w:r>
    </w:p>
    <w:p>
      <w:pPr>
        <w:pStyle w:val="PreformattedText"/>
        <w:bidi w:val="0"/>
        <w:spacing w:before="0" w:after="0"/>
        <w:jc w:val="left"/>
        <w:rPr/>
      </w:pPr>
      <w:r>
        <w:rPr/>
        <w:t>6gTImJSN6i1y/M7b4LTNzG0rVxI9EblHXVkNPN1O7yxxlZIpJFQKZ0DdEmcZILqCrgjzfCLKdmT0Km</w:t>
      </w:r>
    </w:p>
    <w:p>
      <w:pPr>
        <w:pStyle w:val="PreformattedText"/>
        <w:bidi w:val="0"/>
        <w:spacing w:before="0" w:after="0"/>
        <w:jc w:val="left"/>
        <w:rPr/>
      </w:pPr>
      <w:r>
        <w:rPr/>
        <w:t>ZhJUEjg5tqQ5en2j2n4qSmZ8UYFcuUJc+ahZmH+8yyEgvYsCG4ehP3nR1RNS1FXSBQkdEZY2lcqpJU</w:t>
      </w:r>
    </w:p>
    <w:p>
      <w:pPr>
        <w:pStyle w:val="PreformattedText"/>
        <w:bidi w:val="0"/>
        <w:spacing w:before="0" w:after="0"/>
        <w:jc w:val="left"/>
        <w:rPr/>
      </w:pPr>
      <w:r>
        <w:rPr/>
        <w:t>goz4xhjsCcBSueKYzUylMpQa9efX0iadImKAWhBUWq3CB5fUur4KuW36H0ZLc7pTQOay6VSiW125pp</w:t>
      </w:r>
    </w:p>
    <w:p>
      <w:pPr>
        <w:pStyle w:val="PreformattedText"/>
        <w:bidi w:val="0"/>
        <w:spacing w:before="0" w:after="0"/>
        <w:jc w:val="left"/>
        <w:rPr/>
      </w:pPr>
      <w:r>
        <w:rPr/>
        <w:t>JVplhKsFr5y/WzIZ4ViSP8LFlUnyJYxSgqWkiULkCpfQKIID1Z/IgQPLnqkJyTEkz1EMkkAMLv8Aqe</w:t>
      </w:r>
    </w:p>
    <w:p>
      <w:pPr>
        <w:pStyle w:val="PreformattedText"/>
        <w:bidi w:val="0"/>
        <w:spacing w:before="0" w:after="0"/>
        <w:jc w:val="left"/>
        <w:rPr/>
      </w:pPr>
      <w:r>
        <w:rPr/>
        <w:t>zZQzAuY83nTvjn1PqjR8OkrDp246VS96am1ZEtLpKomOm6mdn1hb7DdbkkcVq1HDFHGKR62kFv/wC9</w:t>
      </w:r>
    </w:p>
    <w:p>
      <w:pPr>
        <w:pStyle w:val="PreformattedText"/>
        <w:bidi w:val="0"/>
        <w:spacing w:before="0" w:after="0"/>
        <w:jc w:val="left"/>
        <w:rPr/>
      </w:pPr>
      <w:r>
        <w:rPr/>
        <w:t>ec7sqSxjU7P2RsYSivGIVMmOl095KgnUhagtJUx0SatmBApmdtYv41TiJcrZODw/4aal0TDMlzDnBy</w:t>
      </w:r>
    </w:p>
    <w:p>
      <w:pPr>
        <w:pStyle w:val="PreformattedText"/>
        <w:bidi w:val="0"/>
        <w:spacing w:before="0" w:after="0"/>
        <w:jc w:val="left"/>
        <w:rPr/>
      </w:pPr>
      <w:r>
        <w:rPr/>
        <w:t>gLQZktaRYuVVANXZntrzkpzz0ladHVF/htOpNT3zTlPFzCorJY7G2mKevrTMk1qls1XdaqlqZKWBoI</w:t>
      </w:r>
    </w:p>
    <w:p>
      <w:pPr>
        <w:pStyle w:val="PreformattedText"/>
        <w:bidi w:val="0"/>
        <w:spacing w:before="0" w:after="0"/>
        <w:jc w:val="left"/>
        <w:rPr/>
      </w:pPr>
      <w:r>
        <w:rPr/>
        <w:t>2utpktxqqiF2ipnp+hp63aODwmGWtWGJMgAKdUvIob090nM9gShNSFMA8a7ZcraU/BNtZMjC4+WwaV</w:t>
      </w:r>
    </w:p>
    <w:p>
      <w:pPr>
        <w:pStyle w:val="PreformattedText"/>
        <w:bidi w:val="0"/>
        <w:spacing w:before="0" w:after="0"/>
        <w:jc w:val="left"/>
        <w:rPr/>
      </w:pPr>
      <w:r>
        <w:rPr/>
        <w:t>PVMSsvcAy0mW1wO0mAJHzuQInzwYSXTTXMe26N1WmaapuflQGnd/JhjhSGVoUklOQiiUqB3X8JAPGO</w:t>
      </w:r>
    </w:p>
    <w:p>
      <w:pPr>
        <w:pStyle w:val="PreformattedText"/>
        <w:bidi w:val="0"/>
        <w:spacing w:before="0" w:after="0"/>
        <w:jc w:val="left"/>
        <w:rPr/>
      </w:pPr>
      <w:r>
        <w:rPr/>
        <w:t>xyJUxcubLSUIUQ73B15Rrtjy8UpE2So9pORUEbjbm0dJXMGxtXcg7lS6OpXuOoKmgkhpaSpCTxVB8h</w:t>
      </w:r>
    </w:p>
    <w:p>
      <w:pPr>
        <w:pStyle w:val="PreformattedText"/>
        <w:bidi w:val="0"/>
        <w:spacing w:before="0" w:after="0"/>
        <w:jc w:val="left"/>
        <w:rPr/>
      </w:pPr>
      <w:r>
        <w:rPr/>
        <w:t>+kIej0sCq5ycqDkDIAJs2WmZgZUtAKgs97UkCpaxelIpT+Jw+1p2Intlkh01ysolg+4Oalo5mde6B8</w:t>
      </w:r>
    </w:p>
    <w:p>
      <w:pPr>
        <w:pStyle w:val="PreformattedText"/>
        <w:bidi w:val="0"/>
        <w:spacing w:before="0" w:after="0"/>
        <w:jc w:val="left"/>
        <w:rPr/>
      </w:pPr>
      <w:r>
        <w:rPr/>
        <w:t>RNXqDVmnrZap9D6gttMtPpaK2rbaal1JeGulNDcLxdbvXXeQVFS1pjq/ucdTU0FHDK8KT00itK8b8F</w:t>
      </w:r>
    </w:p>
    <w:p>
      <w:pPr>
        <w:pStyle w:val="PreformattedText"/>
        <w:bidi w:val="0"/>
        <w:spacing w:before="0" w:after="0"/>
        <w:jc w:val="left"/>
        <w:rPr/>
      </w:pPr>
      <w:r>
        <w:rPr/>
        <w:t>svZs0ypuMXllEupCJaishma/cqzkCYWBpUGLzHbQ+IFbOnr2MhGIxikK7NU6elMuUoVA7NQHahVSAF</w:t>
      </w:r>
    </w:p>
    <w:p>
      <w:pPr>
        <w:pStyle w:val="PreformattedText"/>
        <w:bidi w:val="0"/>
        <w:spacing w:before="0" w:after="0"/>
        <w:jc w:val="left"/>
        <w:rPr/>
      </w:pPr>
      <w:r>
        <w:rPr/>
        <w:t>oS5HeLsJ58IGgftQbbetQ0OqKl3oLdVaom0pdUTRVx01f9P/AHq20+gqSrokva3Ch1XUU1RcJrk5jl</w:t>
      </w:r>
    </w:p>
    <w:p>
      <w:pPr>
        <w:pStyle w:val="PreformattedText"/>
        <w:bidi w:val="0"/>
        <w:spacing w:before="0" w:after="0"/>
        <w:jc w:val="left"/>
        <w:rPr/>
      </w:pPr>
      <w:r>
        <w:rPr/>
        <w:t>tdHBbCY6pqqaODjRYnYGxUyO32OueMTQ9kS6FhnZMxTCWoH+4FDO7GkecYPa3xVOxMyV8W7M2cnBId</w:t>
      </w:r>
    </w:p>
    <w:p>
      <w:pPr>
        <w:pStyle w:val="PreformattedText"/>
        <w:bidi w:val="0"/>
        <w:spacing w:before="0" w:after="0"/>
        <w:jc w:val="left"/>
        <w:rPr/>
      </w:pPr>
      <w:r>
        <w:rPr/>
        <w:t>p4mokzgpKgCCiQqaqaFByGShWYi6XMXqeF/mPztqNRSaA8QPKC+aI1XR0VNV0Gr7LdPvWidSRCni+8</w:t>
      </w:r>
    </w:p>
    <w:p>
      <w:pPr>
        <w:pStyle w:val="PreformattedText"/>
        <w:bidi w:val="0"/>
        <w:spacing w:before="0" w:after="0"/>
        <w:jc w:val="left"/>
        <w:rPr/>
      </w:pPr>
      <w:r>
        <w:rPr/>
        <w:t>xwSuzw0lcs8UrmNaioEsNTCyiObqgSlkYidJxH4fG4OZKWQ6VuGYVYs6STvSovudhBW1cFsqfgvxux</w:t>
      </w:r>
    </w:p>
    <w:p>
      <w:pPr>
        <w:pStyle w:val="PreformattedText"/>
        <w:bidi w:val="0"/>
        <w:spacing w:before="0" w:after="0"/>
        <w:jc w:val="left"/>
        <w:rPr/>
      </w:pPr>
      <w:r>
        <w:rPr/>
        <w:t>toonS0qKZmHUnMtDkh0qASvKLMtCSBV1JJINvnDaaCblnqdqyGGWjqLWEmikHmQyRFf3schkjHWjAn</w:t>
      </w:r>
    </w:p>
    <w:p>
      <w:pPr>
        <w:pStyle w:val="PreformattedText"/>
        <w:bidi w:val="0"/>
        <w:spacing w:before="0" w:after="0"/>
        <w:jc w:val="left"/>
        <w:rPr/>
      </w:pPr>
      <w:r>
        <w:rPr/>
        <w:t>qOBsNvfi2VlYKLALbjrxYHjGUklalLlpfPLCjuIZ+bV8YAW/c1YaaqHLHSVjhobdpaz2zU/NS+zIxn</w:t>
      </w:r>
    </w:p>
    <w:p>
      <w:pPr>
        <w:pStyle w:val="PreformattedText"/>
        <w:bidi w:val="0"/>
        <w:spacing w:before="0" w:after="0"/>
        <w:jc w:val="left"/>
        <w:rPr/>
      </w:pPr>
      <w:r>
        <w:rPr/>
        <w:t>uOotS0lc+gtGWOPy+mZ3s9JVXy8VrE/doEtNugUS19XJEJs6arH/ABVIwMiSyNlpVi8XOuzpmSMJhk</w:t>
      </w:r>
    </w:p>
    <w:p>
      <w:pPr>
        <w:pStyle w:val="PreformattedText"/>
        <w:bidi w:val="0"/>
        <w:spacing w:before="0" w:after="0"/>
        <w:jc w:val="left"/>
        <w:rPr/>
      </w:pPr>
      <w:r>
        <w:rPr/>
        <w:t>6BU2Ypc5av0ypDJH5pMbj4pw2H2B/g5J29tLFFWM+M5qtl7HwqAGMrCzpU/bG0J+oRJUiTgZCQ3a4n</w:t>
      </w:r>
    </w:p>
    <w:p>
      <w:pPr>
        <w:pStyle w:val="PreformattedText"/>
        <w:bidi w:val="0"/>
        <w:spacing w:before="0" w:after="0"/>
        <w:jc w:val="left"/>
        <w:rPr/>
      </w:pPr>
      <w:r>
        <w:rPr/>
        <w:t>ETZswkSJaVMOi8a8bWis5Ym1VslzjiqKWnZDG0MkLO0K+ex/Bgsu2+fbj0vD7RUkKwPYkkOxowB0Ot</w:t>
      </w:r>
    </w:p>
    <w:p>
      <w:pPr>
        <w:pStyle w:val="PreformattedText"/>
        <w:bidi w:val="0"/>
        <w:spacing w:before="0" w:after="0"/>
        <w:jc w:val="left"/>
        <w:rPr/>
      </w:pPr>
      <w:r>
        <w:rPr/>
        <w:t>Hoz+EfLuJw5EpU8KDKuNX/AH8IVtPyGW1U8jDDOOsj4EqpIx+fb5cSquBqA0DSXy8Ykezc37voqnFF</w:t>
      </w:r>
    </w:p>
    <w:p>
      <w:pPr>
        <w:pStyle w:val="PreformattedText"/>
        <w:bidi w:val="0"/>
        <w:spacing w:before="0" w:after="0"/>
        <w:jc w:val="left"/>
        <w:rPr/>
      </w:pPr>
      <w:r>
        <w:rPr/>
        <w:t>R+WVPpVpDuqj4DpJ7HgeZjZuGORBAB3iLLDYNGIGZTuN0KUviD1HOPXcjEM7iOPsPYAsfjxCraU4v+</w:t>
      </w:r>
    </w:p>
    <w:p>
      <w:pPr>
        <w:pStyle w:val="PreformattedText"/>
        <w:bidi w:val="0"/>
        <w:spacing w:before="0" w:after="0"/>
        <w:jc w:val="left"/>
        <w:rPr/>
      </w:pPr>
      <w:r>
        <w:rPr/>
        <w:t>aW4JH7wanZssUCHPEwi1XPK4Oxae63B891UhBv9Afhw0bSANSpXj/H3h42WDZCU+Z9Y0Y+dKSZ817h</w:t>
      </w:r>
    </w:p>
    <w:p>
      <w:pPr>
        <w:pStyle w:val="PreformattedText"/>
        <w:bidi w:val="0"/>
        <w:spacing w:before="0" w:after="0"/>
        <w:jc w:val="left"/>
        <w:rPr/>
      </w:pPr>
      <w:r>
        <w:rPr/>
        <w:t>MQxPqmfft/Dn+8cTJ2pLLvLJbeSfrEStlTASygB1w9YySc5olXqSkkPcerffHc9R7/58RL2sEmiMot</w:t>
      </w:r>
    </w:p>
    <w:p>
      <w:pPr>
        <w:pStyle w:val="PreformattedText"/>
        <w:bidi w:val="0"/>
        <w:spacing w:before="0" w:after="0"/>
        <w:jc w:val="left"/>
        <w:rPr/>
      </w:pPr>
      <w:r>
        <w:rPr/>
        <w:t>YRMnY6lD569br8IKm23z9v8tYano6Vntkr4ONh5bew7Hi7wc78TgEzSKKST9IpsRJ7DErlmuRXHc8C</w:t>
      </w:r>
    </w:p>
    <w:p>
      <w:pPr>
        <w:pStyle w:val="PreformattedText"/>
        <w:bidi w:val="0"/>
        <w:spacing w:before="0" w:after="0"/>
        <w:jc w:val="left"/>
        <w:rPr/>
      </w:pPr>
      <w:r>
        <w:rPr/>
        <w:t>PpCRqS81nl4QgCRGOyg9Ths498YH5cVa5ypQBT/aPQ/av2gxElM5QSoM5166eCL5a6iranUFRFN1eX</w:t>
      </w:r>
    </w:p>
    <w:p>
      <w:pPr>
        <w:pStyle w:val="PreformattedText"/>
        <w:bidi w:val="0"/>
        <w:spacing w:before="0" w:after="0"/>
        <w:jc w:val="left"/>
        <w:rPr/>
      </w:pPr>
      <w:r>
        <w:rPr/>
        <w:t>FL0qerKhQ+FwPy7/Ph2wdqzsTtCZIWlgkH0Uw42jUfFPwjhNnfDmD2ihRUueASa3KXYC190G1a6gSw</w:t>
      </w:r>
    </w:p>
    <w:p>
      <w:pPr>
        <w:pStyle w:val="PreformattedText"/>
        <w:bidi w:val="0"/>
        <w:spacing w:before="0" w:after="0"/>
        <w:jc w:val="left"/>
        <w:rPr/>
      </w:pPr>
      <w:r>
        <w:rPr/>
        <w:t>g526f0O2307cbxTNUPHjKSRYwUhkjwcsMfXjDFQYkGNfDL1I8f3aoyVIMT75H/Cc/Q44GU7pApCgJI</w:t>
      </w:r>
    </w:p>
    <w:p>
      <w:pPr>
        <w:pStyle w:val="PreformattedText"/>
        <w:bidi w:val="0"/>
        <w:spacing w:before="0" w:after="0"/>
        <w:jc w:val="left"/>
        <w:rPr/>
      </w:pPr>
      <w:r>
        <w:rPr/>
        <w:t>U58I5PftMYfK50aSqRjpXWNkJORjBq4wN/jvxaTCPwyKVeX/8A2pjMzT/rZgBu9PDfF03KuTzNBaRc</w:t>
      </w:r>
    </w:p>
    <w:p>
      <w:pPr>
        <w:pStyle w:val="PreformattedText"/>
        <w:bidi w:val="0"/>
        <w:spacing w:before="0" w:after="0"/>
        <w:jc w:val="left"/>
        <w:rPr/>
      </w:pPr>
      <w:r>
        <w:rPr/>
        <w:t>nPVYraSf/wCWT+fF0bvvH06845AYAWD9PziUFbbfYD3J+m3f58I1Dw947KAC55RnoNrtSn4FCf8A4v</w:t>
      </w:r>
    </w:p>
    <w:p>
      <w:pPr>
        <w:pStyle w:val="PreformattedText"/>
        <w:bidi w:val="0"/>
        <w:spacing w:before="0" w:after="0"/>
        <w:jc w:val="left"/>
        <w:rPr/>
      </w:pPr>
      <w:r>
        <w:rPr/>
        <w:t>8ALHEa6KRS9PeCJTFKgBXrziXItun89s+2/tnbhixV98Sx9cbt+fYfEfDhl46MGBj3z3+O3tsPjn+X</w:t>
      </w:r>
    </w:p>
    <w:p>
      <w:pPr>
        <w:pStyle w:val="PreformattedText"/>
        <w:bidi w:val="0"/>
        <w:spacing w:before="0" w:after="0"/>
        <w:jc w:val="left"/>
        <w:rPr/>
      </w:pPr>
      <w:r>
        <w:rPr/>
        <w:t>Dmq0K1A9CawN/MZenUtKQB+H69myN/hxAj/eI4CJ5rfhVhrWhra20Jp/mzoLWXKrV0H3jS3MrSl80L</w:t>
      </w:r>
    </w:p>
    <w:p>
      <w:pPr>
        <w:pStyle w:val="PreformattedText"/>
        <w:bidi w:val="0"/>
        <w:spacing w:before="0" w:after="0"/>
        <w:jc w:val="left"/>
        <w:rPr/>
      </w:pPr>
      <w:r>
        <w:rPr/>
        <w:t>f0IBaK36moJrYa6HP4aukqpqasp27pUW+J1IZQRYYjCScfh5+BxAzSMYhUpXKYClxxSSFA6EAwDs3a</w:t>
      </w:r>
    </w:p>
    <w:p>
      <w:pPr>
        <w:pStyle w:val="PreformattedText"/>
        <w:bidi w:val="0"/>
        <w:spacing w:before="0" w:after="0"/>
        <w:jc w:val="left"/>
        <w:rPr/>
      </w:pPr>
      <w:r>
        <w:rPr/>
        <w:t>uL2FtDZ+3MArJjtjT5WKlEuQVyFCYEqZiUzADLXvSpQrHFvfNA3TSPMGaxXeX71W8u7lWaautZAY1p</w:t>
      </w:r>
    </w:p>
    <w:p>
      <w:pPr>
        <w:pStyle w:val="PreformattedText"/>
        <w:bidi w:val="0"/>
        <w:spacing w:before="0" w:after="0"/>
        <w:jc w:val="left"/>
        <w:rPr/>
      </w:pPr>
      <w:r>
        <w:rPr/>
        <w:t>zeYaiotV1SbqjDU8n3y11mIl9K+UQcdPHz3LMzCpxWAmLCpqVlK7jvy1FJOmrvRxH3DtzD4HGS9i7f</w:t>
      </w:r>
    </w:p>
    <w:p>
      <w:pPr>
        <w:pStyle w:val="PreformattedText"/>
        <w:bidi w:val="0"/>
        <w:spacing w:before="0" w:after="0"/>
        <w:jc w:val="left"/>
        <w:rPr/>
      </w:pPr>
      <w:r>
        <w:rPr/>
        <w:t>wyylONQJspJasnEITMSp6v3VIqC1avQiw7lTbaG5aYheoVJpKiHynEqIVeFzjKh19a9IGBkDDsfccV</w:t>
      </w:r>
    </w:p>
    <w:p>
      <w:pPr>
        <w:pStyle w:val="PreformattedText"/>
        <w:bidi w:val="0"/>
        <w:spacing w:before="0" w:after="0"/>
        <w:jc w:val="left"/>
        <w:rPr/>
      </w:pPr>
      <w:r>
        <w:rPr/>
        <w:t>sxGZalO+jcOvCGIZKABYl+MP8ApORFtvlQj0LRUEjPJ0mnpw/SmCGATqCrlTnJyWyM8TYadNw4KUqZ</w:t>
      </w:r>
    </w:p>
    <w:p>
      <w:pPr>
        <w:pStyle w:val="PreformattedText"/>
        <w:bidi w:val="0"/>
        <w:spacing w:before="0" w:after="0"/>
        <w:jc w:val="left"/>
        <w:rPr/>
      </w:pPr>
      <w:r>
        <w:rPr/>
        <w:t>Llhp9vSJV7Ml4lQnKSHAFdXbzaJo0zyTutppzEt5naOdMNFBMlLGykgFW8mAkAlQcZG5xnbi3TtWay</w:t>
      </w:r>
    </w:p>
    <w:p>
      <w:pPr>
        <w:pStyle w:val="PreformattedText"/>
        <w:bidi w:val="0"/>
        <w:spacing w:before="0" w:after="0"/>
        <w:jc w:val="left"/>
        <w:rPr/>
      </w:pPr>
      <w:r>
        <w:rPr/>
        <w:t>U9qvI3eAJGr+NvNoklbFEvviSgrS7KUkKPOp06vCBrblVS0Vum85fPqCpxIQQHxlhmeUln9QORuT05</w:t>
      </w:r>
    </w:p>
    <w:p>
      <w:pPr>
        <w:pStyle w:val="PreformattedText"/>
        <w:bidi w:val="0"/>
        <w:spacing w:before="0" w:after="0"/>
        <w:jc w:val="left"/>
        <w:rPr/>
      </w:pPr>
      <w:r>
        <w:rPr/>
        <w:t>PAOK2mUpUJYrWpLxbSdmqnFPasBdk+25vKA4p7LerDzR0nXRRJEKetijRqZVYLA86CaaTAOerAXfJw</w:t>
      </w:r>
    </w:p>
    <w:p>
      <w:pPr>
        <w:pStyle w:val="PreformattedText"/>
        <w:bidi w:val="0"/>
        <w:spacing w:before="0" w:after="0"/>
        <w:jc w:val="left"/>
        <w:rPr/>
      </w:pPr>
      <w:r>
        <w:rPr/>
        <w:t>c54psy58peY1v4vp9YvNnypOHxctMtJCTRWlG0jpU5NUpu+hLEJd3aMRshJJJ6ARk59Qz898kcaDBo</w:t>
      </w:r>
    </w:p>
    <w:p>
      <w:pPr>
        <w:pStyle w:val="PreformattedText"/>
        <w:bidi w:val="0"/>
        <w:spacing w:before="0" w:after="0"/>
        <w:jc w:val="left"/>
        <w:rPr/>
      </w:pPr>
      <w:r>
        <w:rPr/>
        <w:t>CsJLJJBBjDfES+x2liiAMiq8K+j6vpCJrvw1aR1LXSXGa2tBXO4mkmheSArKrB1kR4nVoCWG5VgH3D</w:t>
      </w:r>
    </w:p>
    <w:p>
      <w:pPr>
        <w:pStyle w:val="PreformattedText"/>
        <w:bidi w:val="0"/>
        <w:spacing w:before="0" w:after="0"/>
        <w:jc w:val="left"/>
        <w:rPr/>
      </w:pPr>
      <w:r>
        <w:rPr/>
        <w:t>ZGRxMZAUKghR3EjyILg8RFRhNrTZDZFjIXZwDQ3oQQfEUuIXdCcsK7SXlUtBfr2adVYGlaojkgMbPk</w:t>
      </w:r>
    </w:p>
    <w:p>
      <w:pPr>
        <w:pStyle w:val="PreformattedText"/>
        <w:bidi w:val="0"/>
        <w:spacing w:before="0" w:after="0"/>
        <w:jc w:val="left"/>
        <w:rPr/>
      </w:pPr>
      <w:r>
        <w:rPr/>
        <w:t>gloSx9Srg5ztwbKXikIEtOIWED9L0uDuejDX6QJtA4XFKVNm4WVmP6mZVBe/GsE5pux0lNUx1MoK1K</w:t>
      </w:r>
    </w:p>
    <w:p>
      <w:pPr>
        <w:pStyle w:val="PreformattedText"/>
        <w:bidi w:val="0"/>
        <w:spacing w:before="0" w:after="0"/>
        <w:jc w:val="left"/>
        <w:rPr/>
      </w:pPr>
      <w:r>
        <w:rPr/>
        <w:t>IOqYdUcr4HebpOJznt1Z7+x4KThwpYWq93FD49cIy2KUUS1ok/KrQsR4U7vg0NPxEgzcotfwUEbT1s</w:t>
      </w:r>
    </w:p>
    <w:p>
      <w:pPr>
        <w:pStyle w:val="PreformattedText"/>
        <w:bidi w:val="0"/>
        <w:spacing w:before="0" w:after="0"/>
        <w:jc w:val="left"/>
        <w:rPr/>
      </w:pPr>
      <w:r>
        <w:rPr/>
        <w:t>mlb08FJTJJK9ZPFbKqSnijpadgzVbTIiDy+mRzKAMt08Vm1JpkS1zUpqlqVILEl8o1BuQHOrsIM+Gc</w:t>
      </w:r>
    </w:p>
    <w:p>
      <w:pPr>
        <w:pStyle w:val="PreformattedText"/>
        <w:bidi w:val="0"/>
        <w:spacing w:before="0" w:after="0"/>
        <w:jc w:val="left"/>
        <w:rPr/>
      </w:pPr>
      <w:r>
        <w:rPr/>
        <w:t>IMbtTAYSfN7KVi50uUqYSB2aZsxMtSsyqZUhRV3u6AHJAeK1a5Z5bdb62ts8tju9309bLpfqSd+upN</w:t>
      </w:r>
    </w:p>
    <w:p>
      <w:pPr>
        <w:pStyle w:val="PreformattedText"/>
        <w:bidi w:val="0"/>
        <w:spacing w:before="0" w:after="0"/>
        <w:jc w:val="left"/>
        <w:rPr/>
      </w:pPr>
      <w:r>
        <w:rPr/>
        <w:t>x+5C3UpmYHpZY7PQW2OIKOlETpU7kcXXwLhDL2ZjNoTEqTi9qTwqZmLkiVLSiWHGiQpR3OpVKmKv/H</w:t>
      </w:r>
    </w:p>
    <w:p>
      <w:pPr>
        <w:pStyle w:val="PreformattedText"/>
        <w:bidi w:val="0"/>
        <w:spacing w:before="0" w:after="0"/>
        <w:jc w:val="left"/>
        <w:rPr/>
      </w:pPr>
      <w:r>
        <w:rPr/>
        <w:t>jFJl/FWyPhnC4xOM2P8L4IpwuQFKUnGYqdOxBCSaGYqWhRLOqhJNIAPTr0tPzkrjUIEBqJXRnAyQJl</w:t>
      </w:r>
    </w:p>
    <w:p>
      <w:pPr>
        <w:pStyle w:val="PreformattedText"/>
        <w:bidi w:val="0"/>
        <w:spacing w:before="0" w:after="0"/>
        <w:jc w:val="left"/>
        <w:rPr/>
      </w:pPr>
      <w:r>
        <w:rPr/>
        <w:t>9WSPb/DjUYJaRjllVj7sY8cxYH4JxWof1tFgWm+lrRAw3BJ3HYjAI4s13SDuirlOUU1+/wBoaurpzB</w:t>
      </w:r>
    </w:p>
    <w:p>
      <w:pPr>
        <w:pStyle w:val="PreformattedText"/>
        <w:bidi w:val="0"/>
        <w:spacing w:before="0" w:after="0"/>
        <w:jc w:val="left"/>
        <w:rPr/>
      </w:pPr>
      <w:r>
        <w:rPr/>
        <w:t>Omdid/l8fbueKXaK8igq0aXY6MwIe0NT9oIyj1AZA+eABvj+fFSrECtbxoRILBhGhUVfUwKn2J3yPp</w:t>
      </w:r>
    </w:p>
    <w:p>
      <w:pPr>
        <w:pStyle w:val="PreformattedText"/>
        <w:bidi w:val="0"/>
        <w:spacing w:before="0" w:after="0"/>
        <w:jc w:val="left"/>
        <w:rPr/>
      </w:pPr>
      <w:r>
        <w:rPr/>
        <w:t>7/PgZWIfWJ04dno2kZaOQYXqwSQxOOxIyCTn5cSyp7JBND1uhq5AKr9ddGMtRU9MfwPq+HzwcfTiCb</w:t>
      </w:r>
    </w:p>
    <w:p>
      <w:pPr>
        <w:pStyle w:val="PreformattedText"/>
        <w:bidi w:val="0"/>
        <w:spacing w:before="0" w:after="0"/>
        <w:jc w:val="left"/>
        <w:rPr/>
      </w:pPr>
      <w:r>
        <w:rPr/>
        <w:t>PLu7QRLw9Gy0MWI8tX+8cpbce+bRIB8f8Adv8APfjb7CXn2RJVvSr3jDbWR2ePnji8DVTI9PXVjpsR</w:t>
      </w:r>
    </w:p>
    <w:p>
      <w:pPr>
        <w:pStyle w:val="PreformattedText"/>
        <w:bidi w:val="0"/>
        <w:spacing w:before="0" w:after="0"/>
        <w:jc w:val="left"/>
        <w:rPr/>
      </w:pPr>
      <w:r>
        <w:rPr/>
        <w:t>E3vttK/6n/PgbE/0ndi31h+GYzUuNRzq3XnD65WXOrGpa2ORjtLkNuV6eoMe/wBeIvhtLbQmkipev/</w:t>
      </w:r>
    </w:p>
    <w:p>
      <w:pPr>
        <w:pStyle w:val="PreformattedText"/>
        <w:bidi w:val="0"/>
        <w:spacing w:before="0" w:after="0"/>
        <w:jc w:val="left"/>
        <w:rPr/>
      </w:pPr>
      <w:r>
        <w:rPr/>
        <w:t>laNt8bzM/wrs9ImHIG7r65N3XCLFdLzmWjDE59I7Ej4e/99+PR1DMALR4IHAHXvD7uGu7jTUUk/Tko</w:t>
      </w:r>
    </w:p>
    <w:p>
      <w:pPr>
        <w:pStyle w:val="PreformattedText"/>
        <w:bidi w:val="0"/>
        <w:spacing w:before="0" w:after="0"/>
        <w:jc w:val="left"/>
        <w:rPr/>
      </w:pPr>
      <w:r>
        <w:rPr/>
        <w:t>2MBgM5J+XGSGBSpQSFX5xZqx8xKSrL6w2L1rOvntT1BBAanZukNnYoSM7b8NGES7Pb6Qv49ZSVNcRz</w:t>
      </w:r>
    </w:p>
    <w:p>
      <w:pPr>
        <w:pStyle w:val="PreformattedText"/>
        <w:bidi w:val="0"/>
        <w:spacing w:before="0" w:after="0"/>
        <w:jc w:val="left"/>
        <w:rPr/>
      </w:pPr>
      <w:r>
        <w:rPr/>
        <w:t>SfaQVUlTrnSVe/4zqmyv7n/wC0Y1GSBuf7+fE+PlhEtKQWbJXSi0+u6kVsuYqbOMwscz+1Iuq5OSGT</w:t>
      </w:r>
    </w:p>
    <w:p>
      <w:pPr>
        <w:pStyle w:val="PreformattedText"/>
        <w:bidi w:val="0"/>
        <w:spacing w:before="0" w:after="0"/>
        <w:jc w:val="left"/>
        <w:rPr/>
      </w:pPr>
      <w:r>
        <w:rPr/>
        <w:t>lxox85zp+2Hv3/7sgzueLRz3dKDrr1gwPlJGpN/aJbHf6fD6/Pvw0UO9oQAJJr9q28d3tGxQnN0o/n</w:t>
      </w:r>
    </w:p>
    <w:p>
      <w:pPr>
        <w:pStyle w:val="PreformattedText"/>
        <w:bidi w:val="0"/>
        <w:spacing w:before="0" w:after="0"/>
        <w:jc w:val="left"/>
        <w:rPr/>
      </w:pPr>
      <w:r>
        <w:rPr/>
        <w:t>05/KT6f3nhq/mQQWfponli73ETDGpHTt7fz9+I1lzyiSP6QZJ77j/D2zw2zG8dGuAQRn5nfOPn2+nH</w:t>
      </w:r>
    </w:p>
    <w:p>
      <w:pPr>
        <w:pStyle w:val="PreformattedText"/>
        <w:bidi w:val="0"/>
        <w:spacing w:before="0" w:after="0"/>
        <w:jc w:val="left"/>
        <w:rPr/>
      </w:pPr>
      <w:r>
        <w:rPr/>
        <w:t>M5cC8dA6cygV1HREHuu/wG5OPp/lxCmmLRq/rBE3/arcNT+evKMkABjTbB6Rg4we2xGB8f6cWsU1ge</w:t>
      </w:r>
    </w:p>
    <w:p>
      <w:pPr>
        <w:pStyle w:val="PreformattedText"/>
        <w:bidi w:val="0"/>
        <w:spacing w:before="0" w:after="0"/>
        <w:jc w:val="left"/>
        <w:rPr/>
      </w:pPr>
      <w:r>
        <w:rPr/>
        <w:t>uqRy4/aQaIt2ifGFzbprTS0ltp9bzaH5jGjpY1p0mqtXaIoK+93MQpkH7zq2PUsshUAefJJ6QCBx4r</w:t>
      </w:r>
    </w:p>
    <w:p>
      <w:pPr>
        <w:pStyle w:val="PreformattedText"/>
        <w:bidi w:val="0"/>
        <w:spacing w:before="0" w:after="0"/>
        <w:jc w:val="left"/>
        <w:rPr/>
      </w:pPr>
      <w:r>
        <w:rPr/>
        <w:t>8U4FGG+JdpdlK7OXjESsQSKDtJqAJjBqOtJUWoVElhH1T8C7WxO0f8Pfh44rEmcrZc3EYJIJBUJciY</w:t>
      </w:r>
    </w:p>
    <w:p>
      <w:pPr>
        <w:pStyle w:val="PreformattedText"/>
        <w:bidi w:val="0"/>
        <w:spacing w:before="0" w:after="0"/>
        <w:jc w:val="left"/>
        <w:rPr/>
      </w:pPr>
      <w:r>
        <w:rPr/>
        <w:t>tUoEu/clLQhLj5QkOWhj8rtWJarbTwPP2jgjKF1K9Kr1OvSxAIAbtvnscbYzSpIS7mn0tHoOGInpls</w:t>
      </w:r>
    </w:p>
    <w:p>
      <w:pPr>
        <w:pStyle w:val="PreformattedText"/>
        <w:bidi w:val="0"/>
        <w:spacing w:before="0" w:after="0"/>
        <w:jc w:val="left"/>
        <w:rPr/>
      </w:pPr>
      <w:r>
        <w:rPr/>
        <w:t>aEDz8INvlrqyOpliladl85VAKurYVmDEL/wnpXpx2GduBlsFEWMavA4VIQMzLY+G6vuILqO/WqgtKy</w:t>
      </w:r>
    </w:p>
    <w:p>
      <w:pPr>
        <w:pStyle w:val="PreformattedText"/>
        <w:bidi w:val="0"/>
        <w:spacing w:before="0" w:after="0"/>
        <w:jc w:val="left"/>
        <w:rPr/>
      </w:pPr>
      <w:r>
        <w:rPr/>
        <w:t>zPGjCLqhGQPwjrBxnYjHuexzjiUBOSpqrpokUFqmkJFE3PpSAC5888nuVzodLWCtFFPV10MH32Mo7K</w:t>
      </w:r>
    </w:p>
    <w:p>
      <w:pPr>
        <w:pStyle w:val="PreformattedText"/>
        <w:bidi w:val="0"/>
        <w:spacing w:before="0" w:after="0"/>
        <w:jc w:val="left"/>
        <w:rPr/>
      </w:pPr>
      <w:r>
        <w:rPr/>
        <w:t>/lzNIir0kB8A5ydurAGeBFS+3USoME+u8QUlAkhCQoGZMccg9PaIHttVX6c13b47veIauKeaOamaSf</w:t>
      </w:r>
    </w:p>
    <w:p>
      <w:pPr>
        <w:pStyle w:val="PreformattedText"/>
        <w:bidi w:val="0"/>
        <w:spacing w:before="0" w:after="0"/>
        <w:jc w:val="left"/>
        <w:rPr/>
      </w:pPr>
      <w:r>
        <w:rPr/>
        <w:t>rkyxAkjkEr4EnUQDgYwM47jh/ZpQlQQGSY7CkS8SkzFulRAfgeWkdD3hl1nQ1+m6OmnrUXyKRZomlK</w:t>
      </w:r>
    </w:p>
    <w:p>
      <w:pPr>
        <w:pStyle w:val="PreformattedText"/>
        <w:bidi w:val="0"/>
        <w:spacing w:before="0" w:after="0"/>
        <w:jc w:val="left"/>
        <w:rPr/>
      </w:pPr>
      <w:r>
        <w:rPr/>
        <w:t>Dp8oLkggHr9QGTnfOeLHZk5Blrlr0diTZveM38YYMib2shAUmYwOWrg08OEevGJqXVXL6x6Y5gaHut</w:t>
      </w:r>
    </w:p>
    <w:p>
      <w:pPr>
        <w:pStyle w:val="PreformattedText"/>
        <w:bidi w:val="0"/>
        <w:spacing w:before="0" w:after="0"/>
        <w:jc w:val="left"/>
        <w:rPr/>
      </w:pPr>
      <w:r>
        <w:rPr/>
        <w:t>cslTJVNcrPTVqVFru1upI4ZqljBIGNFcI0qS4ZGCzAlGXKqys2uibITKxeGxCpay7oCnQpP/WuUh3c</w:t>
      </w:r>
    </w:p>
    <w:p>
      <w:pPr>
        <w:pStyle w:val="PreformattedText"/>
        <w:bidi w:val="0"/>
        <w:spacing w:before="0" w:after="0"/>
        <w:jc w:val="left"/>
        <w:rPr/>
      </w:pPr>
      <w:r>
        <w:rPr/>
        <w:t>M+ooIr/g5WBnrxmzNp4ZE+VKyhK1y8s2UtTgELDZ5asuUpUHQRmBYkGMuRPixo9bR0sNfKIKplQSrK</w:t>
      </w:r>
    </w:p>
    <w:p>
      <w:pPr>
        <w:pStyle w:val="PreformattedText"/>
        <w:bidi w:val="0"/>
        <w:spacing w:before="0" w:after="0"/>
        <w:jc w:val="left"/>
        <w:rPr/>
      </w:pPr>
      <w:r>
        <w:rPr/>
        <w:t>8S4YsqlCCdj1N0n4HJPfhdm7XMwhE0Md5iz2/8KS5AWuQcyGcNX20F4sOsmo6e40iSRvHIrRoxAYFx</w:t>
      </w:r>
    </w:p>
    <w:p>
      <w:pPr>
        <w:pStyle w:val="PreformattedText"/>
        <w:bidi w:val="0"/>
        <w:spacing w:before="0" w:after="0"/>
        <w:jc w:val="left"/>
        <w:rPr/>
      </w:pPr>
      <w:r>
        <w:rPr/>
        <w:t>1gFd1zgYA7bHGeNVLnpUkA1ePKcZgFSphZxU8izv1x8YbOuJvvtqqqdZCfOimiZepgWPpKhSGBB+BH</w:t>
      </w:r>
    </w:p>
    <w:p>
      <w:pPr>
        <w:pStyle w:val="PreformattedText"/>
        <w:bidi w:val="0"/>
        <w:spacing w:before="0" w:after="0"/>
        <w:jc w:val="left"/>
        <w:rPr/>
      </w:pPr>
      <w:r>
        <w:rPr/>
        <w:t>x4p9pALlLANVPw9mPjE2zgqRiZSmYJUgg0pXjQ8jAHawqpr3ebjcKiNIRUeXBT00I6YaOhpKeOjoKK</w:t>
      </w:r>
    </w:p>
    <w:p>
      <w:pPr>
        <w:pStyle w:val="PreformattedText"/>
        <w:bidi w:val="0"/>
        <w:spacing w:before="0" w:after="0"/>
        <w:jc w:val="left"/>
        <w:rPr/>
      </w:pPr>
      <w:r>
        <w:rPr/>
        <w:t>EHOEhooYEyfUzIzvlmbPoeBwyMFgMLhpZzCUhDmjlRSCpVGqVEtuDCwjw7bu08Rtnbm0to4qYVzMRP</w:t>
      </w:r>
    </w:p>
    <w:p>
      <w:pPr>
        <w:pStyle w:val="PreformattedText"/>
        <w:bidi w:val="0"/>
        <w:spacing w:before="0" w:after="0"/>
        <w:jc w:val="left"/>
        <w:rPr/>
      </w:pPr>
      <w:r>
        <w:rPr/>
        <w:t>Wz/pQlRShPBkgOzAqKlMHMLNs8IejLjombXjwQftiooaiuatCt96Vm6pDGjA5VNgNvgOLPC7Pw0yQM</w:t>
      </w:r>
    </w:p>
    <w:p>
      <w:pPr>
        <w:pStyle w:val="PreformattedText"/>
        <w:bidi w:val="0"/>
        <w:spacing w:before="0" w:after="0"/>
        <w:jc w:val="left"/>
        <w:rPr/>
      </w:pPr>
      <w:r>
        <w:rPr/>
        <w:t>WU/nKCi9XA3DRqW92inxE+YUqkj5AbfeI909CILZHCDnym8oZ7kR+kHHx2/lwxahTeB1+0DSmCb+vX</w:t>
      </w:r>
    </w:p>
    <w:p>
      <w:pPr>
        <w:pStyle w:val="PreformattedText"/>
        <w:bidi w:val="0"/>
        <w:spacing w:before="0" w:after="0"/>
        <w:jc w:val="left"/>
        <w:rPr/>
      </w:pPr>
      <w:r>
        <w:rPr/>
        <w:t>RhraypTKY2Ck4G5IOwORn6bcZzbSikI08eBjXfDyAsK1Jf6RGrU7dYQEbHAPt/X5cZVeIy3JjbysOV</w:t>
      </w:r>
    </w:p>
    <w:p>
      <w:pPr>
        <w:pStyle w:val="PreformattedText"/>
        <w:bidi w:val="0"/>
        <w:spacing w:before="0" w:after="0"/>
        <w:jc w:val="left"/>
        <w:rPr/>
      </w:pPr>
      <w:r>
        <w:rPr/>
        <w:t>AMHHGP5qZgy7D8O+e/bt237cRHFAEMXiYYUmhoOtI2aY48sELuzD4Z9wOFRjQQNIRWDd9Y8VoYx98Z</w:t>
      </w:r>
    </w:p>
    <w:p>
      <w:pPr>
        <w:pStyle w:val="PreformattedText"/>
        <w:bidi w:val="0"/>
        <w:spacing w:before="0" w:after="0"/>
        <w:jc w:val="left"/>
        <w:rPr/>
      </w:pPr>
      <w:r>
        <w:rPr/>
        <w:t>DAE7b77AH6j9eBJuObxg2TgnNnH7dPFj/KJS3KW2Z//ZUo+JyVfbt8/wCfHp/wxMMzYWGVd0q9zHlv</w:t>
      </w:r>
    </w:p>
    <w:p>
      <w:pPr>
        <w:pStyle w:val="PreformattedText"/>
        <w:bidi w:val="0"/>
        <w:spacing w:before="0" w:after="0"/>
        <w:jc w:val="left"/>
        <w:rPr/>
      </w:pPr>
      <w:r>
        <w:rPr/>
        <w:t>xLKMva2JSzd4fSB1lISsrT0kqIZd+wGHfG+O+38uOnvMCZaQ5UDz0eB5JyNMUbEfcDzjBpfXLUN2lo</w:t>
      </w:r>
    </w:p>
    <w:p>
      <w:pPr>
        <w:pStyle w:val="PreformattedText"/>
        <w:bidi w:val="0"/>
        <w:spacing w:before="0" w:after="0"/>
        <w:jc w:val="left"/>
        <w:rPr/>
      </w:pPr>
      <w:r>
        <w:rPr/>
        <w:t>42MoWqWMRKIlKElSdwMkZI7/HiXYsrC4bEmYF/nqJdOt6+rQR8QbZxeM2XLwv4Y9lJAZRsaUamnOLL</w:t>
      </w:r>
    </w:p>
    <w:p>
      <w:pPr>
        <w:pStyle w:val="PreformattedText"/>
        <w:bidi w:val="0"/>
        <w:spacing w:before="0" w:after="0"/>
        <w:jc w:val="left"/>
        <w:rPr/>
      </w:pPr>
      <w:r>
        <w:rPr/>
        <w:t>uXta1XZYZ2UgvGCQSc74O/z/AM+N6CVJBBZ48yAIuXif6/l1HU00kB68OQTv8D299+McMRMSXv4Rdr</w:t>
      </w:r>
    </w:p>
    <w:p>
      <w:pPr>
        <w:pStyle w:val="PreformattedText"/>
        <w:bidi w:val="0"/>
        <w:spacing w:before="0" w:after="0"/>
        <w:jc w:val="left"/>
        <w:rPr/>
      </w:pPr>
      <w:r>
        <w:rPr/>
        <w:t>wCSkhjXrlDPvegXitrwIG6RCyAdRzgJgb/AJcKMWcxJ84acCAlgNI5lvtPbXJZdVaehYEGm1FZpM/8</w:t>
      </w:r>
    </w:p>
    <w:p>
      <w:pPr>
        <w:pStyle w:val="PreformattedText"/>
        <w:bidi w:val="0"/>
        <w:spacing w:before="0" w:after="0"/>
        <w:jc w:val="left"/>
        <w:rPr/>
      </w:pPr>
      <w:r>
        <w:rPr/>
        <w:t>pr4mGfyB/XgrFL7eSVAsQB6KBPnbxirlyjJxHZu7W5GnWsXE8jJ/O5XaHkx+LT1s9u+KZOwB77D9eL</w:t>
      </w:r>
    </w:p>
    <w:p>
      <w:pPr>
        <w:pStyle w:val="PreformattedText"/>
        <w:bidi w:val="0"/>
        <w:spacing w:before="0" w:after="0"/>
        <w:jc w:val="left"/>
        <w:rPr/>
      </w:pPr>
      <w:r>
        <w:rPr/>
        <w:t>FJBSg8A/l+0EpAOZtSf4ial/COOa3GGB9NY27cAbpSZ9mX/wDzz/hxEt8yOBgmQGCqv94mYdh9B+fD</w:t>
      </w:r>
    </w:p>
    <w:p>
      <w:pPr>
        <w:pStyle w:val="PreformattedText"/>
        <w:bidi w:val="0"/>
        <w:spacing w:before="0" w:after="0"/>
        <w:jc w:val="left"/>
        <w:rPr/>
      </w:pPr>
      <w:r>
        <w:rPr/>
        <w:t>V/MYl+seH9v7/v8A68Jo2kdGPhIUE0gc+Z4xf6Anscj9ST39+/EKf93KiaZ/tl6kj7R8gOYk+Sgbdv</w:t>
      </w:r>
    </w:p>
    <w:p>
      <w:pPr>
        <w:pStyle w:val="PreformattedText"/>
        <w:bidi w:val="0"/>
        <w:spacing w:before="0" w:after="0"/>
        <w:jc w:val="left"/>
        <w:rPr/>
      </w:pPr>
      <w:r>
        <w:rPr/>
        <w:t>y4topxQUilj7X7kTPXWfl14nrNPSRR6VltXJrmHQyq61VTbdSXS+3nlxqGgdUYSCnvtTqG110bFCUv</w:t>
      </w:r>
    </w:p>
    <w:p>
      <w:pPr>
        <w:pStyle w:val="PreformattedText"/>
        <w:bidi w:val="0"/>
        <w:spacing w:before="0" w:after="0"/>
        <w:jc w:val="left"/>
        <w:rPr/>
      </w:pPr>
      <w:r>
        <w:rPr/>
        <w:t>tsliLeTOBhvjTAZ0YbaaVt2IEmYk6hSiqWoH/ioqSRrmSRYx7B/hbt0S0Y/4ZnSyr8RMONw69EKTKE</w:t>
      </w:r>
    </w:p>
    <w:p>
      <w:pPr>
        <w:pStyle w:val="PreformattedText"/>
        <w:bidi w:val="0"/>
        <w:spacing w:before="0" w:after="0"/>
        <w:jc w:val="left"/>
        <w:rPr/>
      </w:pPr>
      <w:r>
        <w:rPr/>
        <w:t>vES1VstCZcxBALGXMBuIpfs9xqYIqXyshVbzCcghwXGF3P4sEkjt2HbOPMZrlagQR7fWPfsFNySpRB</w:t>
      </w:r>
    </w:p>
    <w:p>
      <w:pPr>
        <w:pStyle w:val="PreformattedText"/>
        <w:bidi w:val="0"/>
        <w:spacing w:before="0" w:after="0"/>
        <w:jc w:val="left"/>
        <w:rPr/>
      </w:pPr>
      <w:r>
        <w:rPr/>
        <w:t>Yj7+0FNy21dVQxQuHLyRdRIyCxKspIXB9PY52Hf58BzKhzqY1WFxqQlPeY+nDow7tW879S3dqrTmib</w:t>
      </w:r>
    </w:p>
    <w:p>
      <w:pPr>
        <w:pStyle w:val="PreformattedText"/>
        <w:bidi w:val="0"/>
        <w:spacing w:before="0" w:after="0"/>
        <w:jc w:val="left"/>
        <w:rPr/>
      </w:pPr>
      <w:r>
        <w:rPr/>
        <w:t>XNcq2lf7rd68Iq2q0FqdJCtdUyOfMrRE0bCCIPL0yKzrGjBzCVJqAqu7rdrzgudj0S0JJqVM1SPF2s</w:t>
      </w:r>
    </w:p>
    <w:p>
      <w:pPr>
        <w:pStyle w:val="PreformattedText"/>
        <w:bidi w:val="0"/>
        <w:spacing w:before="0" w:after="0"/>
        <w:jc w:val="left"/>
        <w:rPr/>
      </w:pPr>
      <w:r>
        <w:rPr/>
        <w:t>K0uS3EgQtd012mETGoqJLvHVisWqpk6GSqjEhMsYLjqYN1jpJ3Gc4zkTSkqBAI7tjp4/vEYnpWkzCq</w:t>
      </w:r>
    </w:p>
    <w:p>
      <w:pPr>
        <w:pStyle w:val="PreformattedText"/>
        <w:bidi w:val="0"/>
        <w:spacing w:before="0" w:after="0"/>
        <w:jc w:val="left"/>
        <w:rPr/>
      </w:pPr>
      <w:r>
        <w:rPr/>
        <w:t>rX3cIDS/6c502nVsGvrhzZ1E1PbrolTLpqS0Un+qT2qNxI9FIklHJNDM0KjqqTVBw8hkRggWLiyQrB</w:t>
      </w:r>
    </w:p>
    <w:p>
      <w:pPr>
        <w:pStyle w:val="PreformattedText"/>
        <w:bidi w:val="0"/>
        <w:spacing w:before="0" w:after="0"/>
        <w:jc w:val="left"/>
        <w:rPr/>
      </w:pPr>
      <w:r>
        <w:rPr/>
        <w:t>lCpBkpOYHv2UDVjdvBm94CUoqWmYMWsTRYUyFtCGf118I6APCNza1Hzi5fX3Sto1DedH3Ov0/wDsC0</w:t>
      </w:r>
    </w:p>
    <w:p>
      <w:pPr>
        <w:pStyle w:val="PreformattedText"/>
        <w:bidi w:val="0"/>
        <w:spacing w:before="0" w:after="0"/>
        <w:jc w:val="left"/>
        <w:rPr/>
      </w:pPr>
      <w:r>
        <w:rPr/>
        <w:t>6u0Lb6fUeqLWbrGaeuuVjqKuB6C0V8FKtTFFXVeXpJ546inhkqYY2irZUtKMRkEzKlPeHdzEl2bLqG</w:t>
      </w:r>
    </w:p>
    <w:p>
      <w:pPr>
        <w:pStyle w:val="PreformattedText"/>
        <w:bidi w:val="0"/>
        <w:spacing w:before="0" w:after="0"/>
        <w:jc w:val="left"/>
        <w:rPr/>
      </w:pPr>
      <w:r>
        <w:rPr/>
        <w:t>e9CzF7GynYjJJk4vFyU4mUleYypkxUpCwgOMygCspz5cyUByAQSAa2D6Z5Kw6D5MUfL1bxrrWj2q1G</w:t>
      </w:r>
    </w:p>
    <w:p>
      <w:pPr>
        <w:pStyle w:val="PreformattedText"/>
        <w:bidi w:val="0"/>
        <w:spacing w:before="0" w:after="0"/>
        <w:jc w:val="left"/>
        <w:rPr/>
      </w:pPr>
      <w:r>
        <w:rPr/>
        <w:t>njufMTVly1hqKu/crF0Vd8uXVJNMEjVSWZ3dh1SSSO5fiZWBlpwqkIUqZMWcxzGpJNWFkjclLxUY/4</w:t>
      </w:r>
    </w:p>
    <w:p>
      <w:pPr>
        <w:pStyle w:val="PreformattedText"/>
        <w:bidi w:val="0"/>
        <w:spacing w:before="0" w:after="0"/>
        <w:jc w:val="left"/>
        <w:rPr/>
      </w:pPr>
      <w:r>
        <w:rPr/>
        <w:t>iRtPaQxkyVIwaUgJCZEoSkJSBQkOSsm5Wqp3Boqn1Xozmbyk1ZUax5c2+56s06a6RtRaHijRr3bHHr</w:t>
      </w:r>
    </w:p>
    <w:p>
      <w:pPr>
        <w:pStyle w:val="PreformattedText"/>
        <w:bidi w:val="0"/>
        <w:spacing w:before="0" w:after="0"/>
        <w:jc w:val="left"/>
        <w:rPr/>
      </w:pPr>
      <w:r>
        <w:rPr/>
        <w:t>krtNEuguOGVzJRS9MrZzTymRVgkzyRMkrUySwpbUX6u940MjaqZiBKnTU9koDKt7Xd70tW2+LcfCdz</w:t>
      </w:r>
    </w:p>
    <w:p>
      <w:pPr>
        <w:pStyle w:val="PreformattedText"/>
        <w:bidi w:val="0"/>
        <w:spacing w:before="0" w:after="0"/>
        <w:jc w:val="left"/>
        <w:rPr/>
      </w:pPr>
      <w:r>
        <w:rPr/>
        <w:t>4tPNTRlsvFgui10D9ENRhnimgaNTHUU9RBKOuCqjlDKUcBkaNlYKykcajZuLROlKyKzKSwvUfxGG+I</w:t>
      </w:r>
    </w:p>
    <w:p>
      <w:pPr>
        <w:pStyle w:val="PreformattedText"/>
        <w:bidi w:val="0"/>
        <w:spacing w:before="0" w:after="0"/>
        <w:jc w:val="left"/>
        <w:rPr/>
      </w:pPr>
      <w:r>
        <w:rPr/>
        <w:t>sGcNPPaoACgSmlN4I0Y9Ug05XFTShpZSWZiFLEEM8YyGYYGUaNkO3wz78TzvzAQSx/a55iMsD+Y6QG</w:t>
      </w:r>
    </w:p>
    <w:p>
      <w:pPr>
        <w:pStyle w:val="PreformattedText"/>
        <w:bidi w:val="0"/>
        <w:spacing w:before="0" w:after="0"/>
        <w:jc w:val="left"/>
        <w:rPr/>
      </w:pPr>
      <w:r>
        <w:rPr/>
        <w:t>BB4s4oOR04wFt7VRX1YTPStRMBnb0rIwG3049Pll8PhyauhH/oKx864xIGPxidBPmjhSYqDg0kBJyS</w:t>
      </w:r>
    </w:p>
    <w:p>
      <w:pPr>
        <w:pStyle w:val="PreformattedText"/>
        <w:bidi w:val="0"/>
        <w:spacing w:before="0" w:after="0"/>
        <w:jc w:val="left"/>
        <w:rPr/>
      </w:pPr>
      <w:r>
        <w:rPr/>
        <w:t>QY/wDsScH/APpyHfPf24t8CP8AQgWor3MA4ikxTnX6cIr+tQxTSj3FRKuM/BzjY7/H9OASxCeQhsoB</w:t>
      </w:r>
    </w:p>
    <w:p>
      <w:pPr>
        <w:pStyle w:val="PreformattedText"/>
        <w:bidi w:val="0"/>
        <w:spacing w:before="0" w:after="0"/>
        <w:jc w:val="left"/>
        <w:rPr/>
      </w:pPr>
      <w:r>
        <w:rPr/>
        <w:t>i9hDW1lM0UKdKktj577H58Znb75URtPhkAqWCYhWsus1IzSzJgMxAz89vj3/AM+MPMRMWpkisegy1I</w:t>
      </w:r>
    </w:p>
    <w:p>
      <w:pPr>
        <w:pStyle w:val="PreformattedText"/>
        <w:bidi w:val="0"/>
        <w:spacing w:before="0" w:after="0"/>
        <w:jc w:val="left"/>
        <w:rPr/>
      </w:pPr>
      <w:r>
        <w:rPr/>
        <w:t>loezQmPqjqZRjPcbqd/fb4jiQYaadLQxWIlAmtI9RX9iykIdiQDgd8ewz/AHnhwwc2gCeX7wn42XZ2</w:t>
      </w:r>
    </w:p>
    <w:p>
      <w:pPr>
        <w:pStyle w:val="PreformattedText"/>
        <w:bidi w:val="0"/>
        <w:spacing w:before="0" w:after="0"/>
        <w:jc w:val="left"/>
        <w:rPr/>
      </w:pPr>
      <w:r>
        <w:rPr/>
        <w:t>ff11zhTW8iaIllGwIOR2+J3PwzxmNsLxGGYJBaumset/AOxMDtlTz2JKgkZiGbr6RZtyXnSp5R2t0w</w:t>
      </w:r>
    </w:p>
    <w:p>
      <w:pPr>
        <w:pStyle w:val="PreformattedText"/>
        <w:bidi w:val="0"/>
        <w:spacing w:before="0" w:after="0"/>
        <w:jc w:val="left"/>
        <w:rPr/>
      </w:pPr>
      <w:r>
        <w:rPr/>
        <w:t>eq2TbfPEgx9duPXfgKbMm/DeEWt8xSq/8A2MeM/wCL2xsLsr4m2lJkNklTABlNDQWgdK2cpLcIOgA+</w:t>
      </w:r>
    </w:p>
    <w:p>
      <w:pPr>
        <w:pStyle w:val="PreformattedText"/>
        <w:bidi w:val="0"/>
        <w:spacing w:before="0" w:after="0"/>
        <w:jc w:val="left"/>
        <w:rPr/>
      </w:pPr>
      <w:r>
        <w:rPr/>
        <w:t>XUOrYG4Z2BBwdiCo/I8XmFQfxIWagoIrzDdb48wxawMIEChzA+nWsRvyxiWq5iXKKpCvmoRghXIyDG</w:t>
      </w:r>
    </w:p>
    <w:p>
      <w:pPr>
        <w:pStyle w:val="PreformattedText"/>
        <w:bidi w:val="0"/>
        <w:spacing w:before="0" w:after="0"/>
        <w:jc w:val="left"/>
        <w:rPr/>
      </w:pPr>
      <w:r>
        <w:rPr/>
        <w:t>RjfgLZ2BmD4gnT3aWc7DT5hppSCdpY6Wfh+TJAHaDK58DTzi3bQsSw2tEUYAUbYwBjG38/5cejpLCo</w:t>
      </w:r>
    </w:p>
    <w:p>
      <w:pPr>
        <w:pStyle w:val="PreformattedText"/>
        <w:bidi w:val="0"/>
        <w:spacing w:before="0" w:after="0"/>
        <w:jc w:val="left"/>
        <w:rPr/>
      </w:pPr>
      <w:r>
        <w:rPr/>
        <w:t>b2jzaDbeog3JkUDtjqGfr8uMRmAuY12YC5hr3qemMMmXTZHzuNyVPz7YzxEWelo4lLXeOWj7WyAHVt</w:t>
      </w:r>
    </w:p>
    <w:p>
      <w:pPr>
        <w:pStyle w:val="PreformattedText"/>
        <w:bidi w:val="0"/>
        <w:spacing w:before="0" w:after="0"/>
        <w:jc w:val="left"/>
        <w:rPr/>
      </w:pPr>
      <w:r>
        <w:rPr/>
        <w:t>vqI1DKLxYm6l3G1bHn8s/14sAkjCl75T4ChjOYn/eGlKev2aLQfD+4k5TaEYAb6et3v/8Ah0znbc54</w:t>
      </w:r>
    </w:p>
    <w:p>
      <w:pPr>
        <w:pStyle w:val="PreformattedText"/>
        <w:bidi w:val="0"/>
        <w:spacing w:before="0" w:after="0"/>
        <w:jc w:val="left"/>
        <w:rPr/>
      </w:pPr>
      <w:r>
        <w:rPr/>
        <w:t>uE0SgaZR7feHJpmA1Jid1YYwfb+9vnw4aaN11SFYWFLxu27a6UpzjBHsO/X8f778RTR3kOGLvE0r9Q</w:t>
      </w:r>
    </w:p>
    <w:p>
      <w:pPr>
        <w:pStyle w:val="PreformattedText"/>
        <w:bidi w:val="0"/>
        <w:spacing w:before="0" w:after="0"/>
        <w:jc w:val="left"/>
        <w:rPr/>
      </w:pPr>
      <w:r>
        <w:rPr/>
        <w:t>HWsTOMYX/yjP8AP/DiNYAN4kjxIPnsCfofh29+EG9nAjoxcJHQPHNQYvVtO+TnuMnud/r/AI8RCuLl</w:t>
      </w:r>
    </w:p>
    <w:p>
      <w:pPr>
        <w:pStyle w:val="PreformattedText"/>
        <w:bidi w:val="0"/>
        <w:spacing w:before="0" w:after="0"/>
        <w:jc w:val="left"/>
        <w:rPr/>
      </w:pPr>
      <w:r>
        <w:rPr/>
        <w:t>xOquGmPQtGvTkeUg2z0j6nb3Hy4tYpxv3xFPiG5LT+Ijw986+TFuhgl1HrfQVeuhzUIGWPmJpqro9Y</w:t>
      </w:r>
    </w:p>
    <w:p>
      <w:pPr>
        <w:pStyle w:val="PreformattedText"/>
        <w:bidi w:val="0"/>
        <w:spacing w:before="0" w:after="0"/>
        <w:jc w:val="left"/>
        <w:rPr/>
      </w:pPr>
      <w:r>
        <w:rPr/>
        <w:t>8v+gn8Ek2rtPWml6uyrcWJyuQa3a2EGO2fjMJZU+WrKXZlpZaK6d5ID6PF18P7ROyNs7O2lXJhZqc4</w:t>
      </w:r>
    </w:p>
    <w:p>
      <w:pPr>
        <w:pStyle w:val="PreformattedText"/>
        <w:bidi w:val="0"/>
        <w:spacing w:before="0" w:after="0"/>
        <w:jc w:val="left"/>
        <w:rPr/>
      </w:pPr>
      <w:r>
        <w:rPr/>
        <w:t>Gspby5o//jUo+EcgelEaq/cz09TR1MQqUr6GtjaGqt9ZTSGGrt9ZA+DTV0FWksE8b+uOWB42HUhHHh</w:t>
      </w:r>
    </w:p>
    <w:p>
      <w:pPr>
        <w:pStyle w:val="PreformattedText"/>
        <w:bidi w:val="0"/>
        <w:spacing w:before="0" w:after="0"/>
        <w:jc w:val="left"/>
        <w:rPr/>
      </w:pPr>
      <w:r>
        <w:rPr/>
        <w:t>s5JQSFJIUHcauKEcwaHjH1phpiVynQoKSoJKSLEEOCDqCGIOoLwUXJWzQ3uOot8qtHOqMnpPT1SEup</w:t>
      </w:r>
    </w:p>
    <w:p>
      <w:pPr>
        <w:pStyle w:val="PreformattedText"/>
        <w:bidi w:val="0"/>
        <w:spacing w:before="0" w:after="0"/>
        <w:jc w:val="left"/>
        <w:rPr/>
      </w:pPr>
      <w:r>
        <w:rPr/>
        <w:t>y6tkMPQNxj1E5PbikxvasBLq7+caPZ4T2YmKIUU76039GNjnPWas5U6PuM2mdFXa5UdqoK+vrrZZaK</w:t>
      </w:r>
    </w:p>
    <w:p>
      <w:pPr>
        <w:pStyle w:val="PreformattedText"/>
        <w:bidi w:val="0"/>
        <w:spacing w:before="0" w:after="0"/>
        <w:jc w:val="left"/>
        <w:rPr/>
      </w:pPr>
      <w:r>
        <w:rPr/>
        <w:t>OorpIadHq6uehpYoxJc62SZ3copMkzt2PVw3AFK5suQSEFTAlVhXUtS9/vEuM7aZMBw8sz1XAS7mho</w:t>
      </w:r>
    </w:p>
    <w:p>
      <w:pPr>
        <w:pStyle w:val="PreformattedText"/>
        <w:bidi w:val="0"/>
        <w:spacing w:before="0" w:after="0"/>
        <w:jc w:val="left"/>
        <w:rPr/>
      </w:pPr>
      <w:r>
        <w:rPr/>
        <w:t>BvYGjQDOivFjy11sJjTx3WqrqKumtt4tVXYr3R3q23SlBNTR3Sz11vSrpK5UIYxyQ/7sLKrNGwbjRT</w:t>
      </w:r>
    </w:p>
    <w:p>
      <w:pPr>
        <w:pStyle w:val="PreformattedText"/>
        <w:bidi w:val="0"/>
        <w:spacing w:before="0" w:after="0"/>
        <w:jc w:val="left"/>
        <w:rPr/>
      </w:pPr>
      <w:r>
        <w:rPr/>
        <w:t>dk42UxMt0KqlSSFJINiClwfPmHgDB7a2ZNz4dWOlycRLOWYiYeymS1f2LRNCFJUOTEEFJNIKLlbzv5</w:t>
      </w:r>
    </w:p>
    <w:p>
      <w:pPr>
        <w:pStyle w:val="PreformattedText"/>
        <w:bidi w:val="0"/>
        <w:spacing w:before="0" w:after="0"/>
        <w:jc w:val="left"/>
        <w:rPr/>
      </w:pPr>
      <w:r>
        <w:rPr/>
        <w:t>IQV9NWXq4yUtNN5FRI8lFM8cdC0yQpLNN5JMURnmiVJCDGZJUiLB2VeK9eAmLCgs90O7EVAvrXcePr</w:t>
      </w:r>
    </w:p>
    <w:p>
      <w:pPr>
        <w:pStyle w:val="PreformattedText"/>
        <w:bidi w:val="0"/>
        <w:spacing w:before="0" w:after="0"/>
        <w:jc w:val="left"/>
        <w:rPr/>
      </w:pPr>
      <w:r>
        <w:rPr/>
        <w:t>pcKjCzwEyMTKUVAADOgkk6BL14i7ObPFt/IrxMcjdO09BSaMpdU68S4pVVP7N0Loq8Xulq0oRVVNW4</w:t>
      </w:r>
    </w:p>
    <w:p>
      <w:pPr>
        <w:pStyle w:val="PreformattedText"/>
        <w:bidi w:val="0"/>
        <w:spacing w:before="0" w:after="0"/>
        <w:jc w:val="left"/>
        <w:rPr/>
      </w:pPr>
      <w:r>
        <w:rPr/>
        <w:t>a22wiSopqSH7xN0I5p4X65WjVgOFweFlS1OhMycVP3Akqs5NncpHeLOwLmkLtvZoThxMx+08DsdCMq</w:t>
      </w:r>
    </w:p>
    <w:p>
      <w:pPr>
        <w:pStyle w:val="PreformattedText"/>
        <w:bidi w:val="0"/>
        <w:spacing w:before="0" w:after="0"/>
        <w:jc w:val="left"/>
        <w:rPr/>
      </w:pPr>
      <w:r>
        <w:rPr/>
        <w:t>QvEYqTJWCvKEsgrcpWs9mHbOtJACsrh/8AiD+015a8kdOacm1PyN55SXjX10tWnuW+i7RpCKv1vry7</w:t>
      </w:r>
    </w:p>
    <w:p>
      <w:pPr>
        <w:pStyle w:val="PreformattedText"/>
        <w:bidi w:val="0"/>
        <w:spacing w:before="0" w:after="0"/>
        <w:jc w:val="left"/>
        <w:rPr/>
      </w:pPr>
      <w:r>
        <w:rPr/>
        <w:t>Xy0z3y2Q6Z029VEwpXtNM1TJVVUlNSU0Sr58is8cZuiiaqUZhwxkyQx7Sars0hJDhQcFRBBDBKauzP</w:t>
      </w:r>
    </w:p>
    <w:p>
      <w:pPr>
        <w:pStyle w:val="PreformattedText"/>
        <w:bidi w:val="0"/>
        <w:spacing w:before="0" w:after="0"/>
        <w:jc w:val="left"/>
        <w:rPr/>
      </w:pPr>
      <w:r>
        <w:rPr/>
        <w:t>GHw+A2JicbLweD+K8PtbHTsyRLwcmfiDnSWKVrCUy0hLKUtalgADNmapq6svOjxA37m9dtW6o5bVfK</w:t>
      </w:r>
    </w:p>
    <w:p>
      <w:pPr>
        <w:pStyle w:val="PreformattedText"/>
        <w:bidi w:val="0"/>
        <w:spacing w:before="0" w:after="0"/>
        <w:jc w:val="left"/>
        <w:rPr/>
      </w:pPr>
      <w:r>
        <w:rPr/>
        <w:t>OwauuAorPy+1DqKmv94oaRaeCop6+61FkpjRLd5ovOaekp5Z1pJIpIjUSBfRkNoLkSZ35M0rWq9ClL</w:t>
      </w:r>
    </w:p>
    <w:p>
      <w:pPr>
        <w:pStyle w:val="PreformattedText"/>
        <w:bidi w:val="0"/>
        <w:spacing w:before="0" w:after="0"/>
        <w:jc w:val="left"/>
        <w:rPr/>
      </w:pPr>
      <w:r>
        <w:rPr/>
        <w:t>m4AV3nDPUB3sGjaStnT5WHVhpyUzESQSCGK0spg+UZcpCmFXDByp3NrnIfQ1HZad9cWuno7Dd75W/t</w:t>
      </w:r>
    </w:p>
    <w:p>
      <w:pPr>
        <w:pStyle w:val="PreformattedText"/>
        <w:bidi w:val="0"/>
        <w:spacing w:before="0" w:after="0"/>
        <w:jc w:val="left"/>
        <w:rPr/>
      </w:pPr>
      <w:r>
        <w:rPr/>
        <w:t>LUVstMKU9vr6+dl++XOSlAIFROCXmIX1M7H0ljwmzpS5ZXiA8szCSpItxLF2BZyBS7NFLtieUS5eAW</w:t>
      </w:r>
    </w:p>
    <w:p>
      <w:pPr>
        <w:pStyle w:val="PreformattedText"/>
        <w:bidi w:val="0"/>
        <w:spacing w:before="0" w:after="0"/>
        <w:jc w:val="left"/>
        <w:rPr/>
      </w:pPr>
      <w:r>
        <w:rPr/>
        <w:t>TPlyk5UKVdIAoh792yXrTVoO+e9x2ywipmP7+oZ6elVmVpBNOgChQBuACnuQABuBgDVSZS55kykpzL</w:t>
      </w:r>
    </w:p>
    <w:p>
      <w:pPr>
        <w:pStyle w:val="PreformattedText"/>
        <w:bidi w:val="0"/>
        <w:spacing w:before="0" w:after="0"/>
        <w:jc w:val="left"/>
        <w:rPr/>
      </w:pPr>
      <w:r>
        <w:rPr/>
        <w:t>xCgkb3UwfwB8hujAT8QjDpxGJmLyysIgzVaDLLBNeZDaOTq8DBdQTVSliWJfJJOSSQSxPxJbJ/PPHp</w:t>
      </w:r>
    </w:p>
    <w:p>
      <w:pPr>
        <w:pStyle w:val="PreformattedText"/>
        <w:bidi w:val="0"/>
        <w:spacing w:before="0" w:after="0"/>
        <w:jc w:val="left"/>
        <w:rPr/>
      </w:pPr>
      <w:r>
        <w:rPr/>
        <w:t>6kCWgIBcIAA8A3sI+e1TFTpq5q6KmqUs8CpRUfImDg0L+85LBcdrTUjbf+GQf0xxZbP/2SeGa/M/zA</w:t>
      </w:r>
    </w:p>
    <w:p>
      <w:pPr>
        <w:pStyle w:val="PreformattedText"/>
        <w:bidi w:val="0"/>
        <w:spacing w:before="0" w:after="0"/>
        <w:jc w:val="left"/>
        <w:rPr/>
      </w:pPr>
      <w:r>
        <w:rPr/>
        <w:t>+JrMXqAfpFf9tGIqpfhVzDf5Skf4cAF2SGt1/EMlGgo7e8JV9p45zF5iqyg49X1GMnG/Ge242QFrN1</w:t>
      </w:r>
    </w:p>
    <w:p>
      <w:pPr>
        <w:pStyle w:val="PreformattedText"/>
        <w:bidi w:val="0"/>
        <w:spacing w:before="0" w:after="0"/>
        <w:jc w:val="left"/>
        <w:rPr/>
      </w:pPr>
      <w:r>
        <w:rPr/>
        <w:t>/Ea74eXlWRYEv4xEmtqOkho2aMLkE4AGDuo2G3xPGSlEGcAUjq4jbLUTJKnJIHRgfjVSidUjiY5kx1</w:t>
      </w:r>
    </w:p>
    <w:p>
      <w:pPr>
        <w:pStyle w:val="PreformattedText"/>
        <w:bidi w:val="0"/>
        <w:spacing w:before="0" w:after="0"/>
        <w:jc w:val="left"/>
        <w:rPr/>
      </w:pPr>
      <w:r>
        <w:rPr/>
        <w:t>DtsAPf2/PjXyMLKKQosGbnGPxOPWhakAl366MOOnhrXjVhA/48ZwRvk5zvt/Z4LThZJBYCjvAp2hNc</w:t>
      </w:r>
    </w:p>
    <w:p>
      <w:pPr>
        <w:pStyle w:val="PreformattedText"/>
        <w:bidi w:val="0"/>
        <w:spacing w:before="0" w:after="0"/>
        <w:jc w:val="left"/>
        <w:rPr/>
      </w:pPr>
      <w:r>
        <w:rPr/>
        <w:t>EkwtJFNFSOZIyD6xuSd9v8Dtxi9t7MM6aSgUtTf++sez/AfxNKwEtParZlBTEtT6xaF4e2MvKK1ZGM</w:t>
      </w:r>
    </w:p>
    <w:p>
      <w:pPr>
        <w:pStyle w:val="PreformattedText"/>
        <w:bidi w:val="0"/>
        <w:spacing w:before="0" w:after="0"/>
        <w:jc w:val="left"/>
        <w:rPr/>
      </w:pPr>
      <w:r>
        <w:rPr/>
        <w:t>UM6YJPbMhJ+W4/v22/wfhVYfYcqWq6CsV5mPPf8AEvbUna3xDjZ8tQUmYoEMXAGUc4gm6KUr61Rt+6</w:t>
      </w:r>
    </w:p>
    <w:p>
      <w:pPr>
        <w:pStyle w:val="PreformattedText"/>
        <w:bidi w:val="0"/>
        <w:spacing w:before="0" w:after="0"/>
        <w:jc w:val="left"/>
        <w:rPr/>
      </w:pPr>
      <w:r>
        <w:rPr/>
        <w:t>qfb2Ej5+vtwfh/64BGivpGExn9BL7x7dfWIY5VzXP/ALY7lF0t9zEsWG6W6cnySR1AYG2fffg7Z+Qb</w:t>
      </w:r>
    </w:p>
    <w:p>
      <w:pPr>
        <w:pStyle w:val="PreformattedText"/>
        <w:bidi w:val="0"/>
        <w:spacing w:before="0" w:after="0"/>
        <w:jc w:val="left"/>
        <w:rPr/>
      </w:pPr>
      <w:r>
        <w:rPr/>
        <w:t>SVW+b3Twin2gV/gUagN9R1+0XN6Nx+zxufwrt9Qvx99uNUzC2ulIzcYZeb96VXwwJBYDbfbttnfigG</w:t>
      </w:r>
    </w:p>
    <w:p>
      <w:pPr>
        <w:pStyle w:val="PreformattedText"/>
        <w:bidi w:val="0"/>
        <w:spacing w:before="0" w:after="0"/>
        <w:jc w:val="left"/>
        <w:rPr/>
      </w:pPr>
      <w:r>
        <w:rPr/>
        <w:t>zJbjjEv+bTK0D84Q7hzYu8tKzvgEIwIGe+N9we3CnZqLEmO/zWYQXAihv7TO6zVtNSXKYAyNcrY/b8</w:t>
      </w:r>
    </w:p>
    <w:p>
      <w:pPr>
        <w:pStyle w:val="PreformattedText"/>
        <w:bidi w:val="0"/>
        <w:spacing w:before="0" w:after="0"/>
        <w:jc w:val="left"/>
        <w:rPr/>
      </w:pPr>
      <w:r>
        <w:rPr/>
        <w:t>JSrXGM/XjsXLEqWUAsAlXsIhlzlTZpWqhceEWkeGyoM3JzQLncnT9vO23/gJtgfP+nEqB3JRf9I665</w:t>
      </w:r>
    </w:p>
    <w:p>
      <w:pPr>
        <w:pStyle w:val="PreformattedText"/>
        <w:bidi w:val="0"/>
        <w:spacing w:before="0" w:after="0"/>
        <w:jc w:val="left"/>
        <w:rPr/>
      </w:pPr>
      <w:r>
        <w:rPr/>
        <w:t>Qel+8SdYIdScD+v/X48SkENvhFM+/3pyjftzYuFJ7nqHfts39eIZorLHGCZNCuj0ial2VD8gSOEXVX</w:t>
      </w:r>
    </w:p>
    <w:p>
      <w:pPr>
        <w:pStyle w:val="PreformattedText"/>
        <w:bidi w:val="0"/>
        <w:spacing w:before="0" w:after="0"/>
        <w:jc w:val="left"/>
        <w:rPr/>
      </w:pPr>
      <w:r>
        <w:rPr/>
        <w:t>p15w6PMo3/Mnbcb78KEkOHa0dGHhFJYPckx0D5zZHTdLa2P4v19Qx+WccDGmJkm8EEPhl6NCZSnqij</w:t>
      </w:r>
    </w:p>
    <w:p>
      <w:pPr>
        <w:pStyle w:val="PreformattedText"/>
        <w:bidi w:val="0"/>
        <w:spacing w:before="0" w:after="0"/>
        <w:jc w:val="left"/>
        <w:rPr/>
      </w:pPr>
      <w:r>
        <w:rPr/>
        <w:t>z/AMK/02/nxbRTw8tKu0d1hZGZHUoyOh6WR0bqVkI/CwIBB9iOGLcNEssBi9o5uPtT/DfL4cPErU83</w:t>
      </w:r>
    </w:p>
    <w:p>
      <w:pPr>
        <w:pStyle w:val="PreformattedText"/>
        <w:bidi w:val="0"/>
        <w:spacing w:before="0" w:after="0"/>
        <w:jc w:val="left"/>
        <w:rPr/>
      </w:pPr>
      <w:r>
        <w:rPr/>
        <w:t>dP26GLlH4m7xftW2laWIR0+l+b0SU105q6NdDgRpXVtwbU1pVSwemvFzp0A/ZUnHl/xRsr8PjV4tCR</w:t>
      </w:r>
    </w:p>
    <w:p>
      <w:pPr>
        <w:pStyle w:val="PreformattedText"/>
        <w:bidi w:val="0"/>
        <w:spacing w:before="0" w:after="0"/>
        <w:jc w:val="left"/>
        <w:rPr/>
      </w:pPr>
      <w:r>
        <w:rPr/>
        <w:t>2GNUVf9ZjArTcllF1je6/7Y9+/w8+IRi9nS9nT1vitmJSjiqQ5EpTsHKA0pV6CW/zUC7l7qw6bu9Pd</w:t>
      </w:r>
    </w:p>
    <w:p>
      <w:pPr>
        <w:pStyle w:val="PreformattedText"/>
        <w:bidi w:val="0"/>
        <w:spacing w:before="0" w:after="0"/>
        <w:jc w:val="left"/>
        <w:rPr/>
      </w:pPr>
      <w:r>
        <w:rPr/>
        <w:t>qSUtHLKOpYyCHJAPqBG5DqfqfnxhJ0pipxWkew4PEADujMku44cIOvUGqrTqzR1qr4Y6Y1fkNDXM2C</w:t>
      </w:r>
    </w:p>
    <w:p>
      <w:pPr>
        <w:pStyle w:val="PreformattedText"/>
        <w:bidi w:val="0"/>
        <w:spacing w:before="0" w:after="0"/>
        <w:jc w:val="left"/>
        <w:rPr/>
      </w:pPr>
      <w:r>
        <w:rPr/>
        <w:t>tWPLDhZEBHSenHyJTfbtVq7k0EJY2JAu9RFpKUDOBCyEG29PDrfFbuu+T+m6nXMWurClbp3VdvkMtt</w:t>
      </w:r>
    </w:p>
    <w:p>
      <w:pPr>
        <w:pStyle w:val="PreformattedText"/>
        <w:bidi w:val="0"/>
        <w:spacing w:before="0" w:after="0"/>
        <w:jc w:val="left"/>
        <w:rPr/>
      </w:pPr>
      <w:r>
        <w:rPr/>
        <w:t>1JYrhUW25000dBX2+lSs+6yBbrSRR3GrZI6hZkidkdF60Rhf7P2tiMIAhM05AT6htdW1DEb4Jx2w9i</w:t>
      </w:r>
    </w:p>
    <w:p>
      <w:pPr>
        <w:pStyle w:val="PreformattedText"/>
        <w:bidi w:val="0"/>
        <w:spacing w:before="0" w:after="0"/>
        <w:jc w:val="left"/>
        <w:rPr/>
      </w:pPr>
      <w:r>
        <w:rPr/>
        <w:t>7bdG1tnpxhIAzOUTGGiVpIIHAuKWFYKzwf2rmBpGOi0lcdY6N1npx9NWTRcFPzQstJDeYaC0O0sNxu</w:t>
      </w:r>
    </w:p>
    <w:p>
      <w:pPr>
        <w:pStyle w:val="PreformattedText"/>
        <w:bidi w:val="0"/>
        <w:spacing w:before="0" w:after="0"/>
        <w:jc w:val="left"/>
        <w:rPr/>
      </w:pPr>
      <w:r>
        <w:rPr/>
        <w:t>mo9LxUcmrLjPVR2t6t66M+dLZ4qoGKWWokluZW31mYhCsNImSidXS7lyCwIIcWI+artAWK/wf+CcXh</w:t>
      </w:r>
    </w:p>
    <w:p>
      <w:pPr>
        <w:pStyle w:val="PreformattedText"/>
        <w:bidi w:val="0"/>
        <w:spacing w:before="0" w:after="0"/>
        <w:jc w:val="left"/>
        <w:rPr/>
      </w:pPr>
      <w:r>
        <w:rPr/>
        <w:t>ZmMwmO2tszGSyqaU4dUjEJU7d0Jny3QoAqAUhVXylK2SBcNoO6a1o7JpGw6S19ys5dUljor7S19fat</w:t>
      </w:r>
    </w:p>
    <w:p>
      <w:pPr>
        <w:pStyle w:val="PreformattedText"/>
        <w:bidi w:val="0"/>
        <w:spacing w:before="0" w:after="0"/>
        <w:jc w:val="left"/>
        <w:rPr/>
      </w:pPr>
      <w:r>
        <w:rPr/>
        <w:t>L0+oaq8Vd606liqaq30d7qnTTskM/RVwvTuztM6x1JnghSMmStrrw6ZaMMMNIUgkuoFTEgpLJzJG4l</w:t>
      </w:r>
    </w:p>
    <w:p>
      <w:pPr>
        <w:pStyle w:val="PreformattedText"/>
        <w:bidi w:val="0"/>
        <w:spacing w:before="0" w:after="0"/>
        <w:jc w:val="left"/>
        <w:rPr/>
      </w:pPr>
      <w:r>
        <w:rPr/>
        <w:t>3dgKCM2v8Awn+FUTcVP2n/AJztntihkS14fCAIC8/5s0SJy5hKXlsAkAOQcynH9p7wxctbPreu5rX2</w:t>
      </w:r>
    </w:p>
    <w:p>
      <w:pPr>
        <w:pStyle w:val="PreformattedText"/>
        <w:bidi w:val="0"/>
        <w:spacing w:before="0" w:after="0"/>
        <w:jc w:val="left"/>
        <w:rPr/>
      </w:pPr>
      <w:r>
        <w:rPr/>
        <w:t>63Tm9zTr9MWPSjczNd1Ed0vVu0vZaSnjo9O6bijgio9O2V6yGWuqYaKlh+93GtqK6oLPMI46fGz1z0</w:t>
      </w:r>
    </w:p>
    <w:p>
      <w:pPr>
        <w:pStyle w:val="PreformattedText"/>
        <w:bidi w:val="0"/>
        <w:spacing w:before="0" w:after="0"/>
        <w:jc w:val="left"/>
        <w:rPr/>
      </w:pPr>
      <w:r>
        <w:rPr/>
        <w:t>AzcQcXMSEsogBKCEhLpTYEgXLnjGkwv+X7ElLwnw7sMfDOHmlQmhM2bOxE9OdSkpn4iapUzKh2EpBl</w:t>
      </w:r>
    </w:p>
    <w:p>
      <w:pPr>
        <w:pStyle w:val="PreformattedText"/>
        <w:bidi w:val="0"/>
        <w:spacing w:before="0" w:after="0"/>
        <w:jc w:val="left"/>
        <w:rPr/>
      </w:pPr>
      <w:r>
        <w:rPr/>
        <w:t>ydChRAUGF4gOWVur9KpcLZRU0FfbrlRz00scOZImkqEj6YiowqmPqVhjB6s5BGeMhtCSkSVLA7zjz4</w:t>
      </w:r>
    </w:p>
    <w:p>
      <w:pPr>
        <w:pStyle w:val="PreformattedText"/>
        <w:bidi w:val="0"/>
        <w:spacing w:before="0" w:after="0"/>
        <w:jc w:val="left"/>
        <w:rPr/>
      </w:pPr>
      <w:r>
        <w:rPr/>
        <w:t>8YssBilDFS0KJV2gLkm4Ac+rNW94X9C3yDTtupaCpcNIQhkjBdgVEcbdLFhsOmPPTsBkncdjsIohCE</w:t>
      </w:r>
    </w:p>
    <w:p>
      <w:pPr>
        <w:pStyle w:val="PreformattedText"/>
        <w:bidi w:val="0"/>
        <w:spacing w:before="0" w:after="0"/>
        <w:jc w:val="left"/>
        <w:rPr/>
      </w:pPr>
      <w:r>
        <w:rPr/>
        <w:t>kOSLeHVOhm9qpM6bMWVNlJY03n66+0ThDfGroeXd6v8AX2yz0fNd9dUPJS019zpoLlzBbl1FTya4ud</w:t>
      </w:r>
    </w:p>
    <w:p>
      <w:pPr>
        <w:pStyle w:val="PreformattedText"/>
        <w:bidi w:val="0"/>
        <w:spacing w:before="0" w:after="0"/>
        <w:jc w:val="left"/>
        <w:rPr/>
      </w:pPr>
      <w:r>
        <w:rPr/>
        <w:t>hoZZQa+ogp5Z5KamjH3mpoLVXXSnhloonnj9Q+HNjzkSDtadKPdGVIDkSwosJimoCvLlQTQAl2UpMe</w:t>
      </w:r>
    </w:p>
    <w:p>
      <w:pPr>
        <w:pStyle w:val="PreformattedText"/>
        <w:bidi w:val="0"/>
        <w:spacing w:before="0" w:after="0"/>
        <w:jc w:val="left"/>
        <w:rPr/>
      </w:pPr>
      <w:r>
        <w:rPr/>
        <w:t>C/HW3pZnjYGEmMKLnqoM6gMwkp1IQCJi95KQAcioZl1H/e5CPdgc5B+G4x9eL2aXJffSPPpdW3QbPL</w:t>
      </w:r>
    </w:p>
    <w:p>
      <w:pPr>
        <w:pStyle w:val="PreformattedText"/>
        <w:bidi w:val="0"/>
        <w:spacing w:before="0" w:after="0"/>
        <w:jc w:val="left"/>
        <w:rPr/>
      </w:pPr>
      <w:r>
        <w:rPr/>
        <w:t>ol+TrKDn/Z1Wud/ZZTgbcWOzi+E8Ve5iLEfOqtKQAtCCPvy7bVtSPzEz8AlyEvdvrCSHY7oQ9SCUQg</w:t>
      </w:r>
    </w:p>
    <w:p>
      <w:pPr>
        <w:pStyle w:val="PreformattedText"/>
        <w:bidi w:val="0"/>
        <w:spacing w:before="0" w:after="0"/>
        <w:jc w:val="left"/>
        <w:rPr/>
      </w:pPr>
      <w:r>
        <w:rPr/>
        <w:t>x7Ffyz+n97cUO2QDLpu66EaXYaiJpA3/AEiIb9HUVdMUlHw/MH/DA4x6EntnZm+8btRPYGth9P4hT0</w:t>
      </w:r>
    </w:p>
    <w:p>
      <w:pPr>
        <w:pStyle w:val="PreformattedText"/>
        <w:bidi w:val="0"/>
        <w:spacing w:before="0" w:after="0"/>
        <w:jc w:val="left"/>
        <w:rPr/>
      </w:pPr>
      <w:r>
        <w:rPr/>
        <w:t>Jy+orzWxwyRxN1SRsSzhT2LBdhtnB+fG8wyEdhmU2ajff06EYHEBa8UUt3dWiU9f8AL+k0rao6uGnh</w:t>
      </w:r>
    </w:p>
    <w:p>
      <w:pPr>
        <w:pStyle w:val="PreformattedText"/>
        <w:bidi w:val="0"/>
        <w:spacing w:before="0" w:after="0"/>
        <w:jc w:val="left"/>
        <w:rPr/>
      </w:pPr>
      <w:r>
        <w:rPr/>
        <w:t>A61VvLZ26vST1kOPSQcZPY9XD5KErmKSlYPp4BobjUGTKTNCGI9ePhv4xGFC1JPRykwwBQZMhmUE7A</w:t>
      </w:r>
    </w:p>
    <w:p>
      <w:pPr>
        <w:pStyle w:val="PreformattedText"/>
        <w:bidi w:val="0"/>
        <w:spacing w:before="0" w:after="0"/>
        <w:jc w:val="left"/>
        <w:rPr/>
      </w:pPr>
      <w:r>
        <w:rPr/>
        <w:t>9IDblsZ/PhuJwiUkk1I4a8PrA+G2hMGVLmjanrrlFhvJONF5Z0aoF6TRydPlsGXcODvgbZOR9eLfY4</w:t>
      </w:r>
    </w:p>
    <w:p>
      <w:pPr>
        <w:pStyle w:val="PreformattedText"/>
        <w:bidi w:val="0"/>
        <w:spacing w:before="0" w:after="0"/>
        <w:jc w:val="left"/>
        <w:rPr/>
      </w:pPr>
      <w:r>
        <w:rPr/>
        <w:t>A2eQk2K/JzAWOWV4mYo3LX5QPt0pvMuNdgfhWqHc9/NfgeQPzwW0V9LRJiCexFaOPaGZy0oAmubnUi</w:t>
      </w:r>
    </w:p>
    <w:p>
      <w:pPr>
        <w:pStyle w:val="PreformattedText"/>
        <w:bidi w:val="0"/>
        <w:spacing w:before="0" w:after="0"/>
        <w:jc w:val="left"/>
        <w:rPr/>
      </w:pPr>
      <w:r>
        <w:rPr/>
        <w:t>PpKTwb9DHOY4iNxsD1bb478E4INtN95V7CKvHKJwTCwb69e0Wp6L/9Xrv/AAL9fbfjYRmxXhEPS03q</w:t>
      </w:r>
    </w:p>
    <w:p>
      <w:pPr>
        <w:pStyle w:val="PreformattedText"/>
        <w:bidi w:val="0"/>
        <w:spacing w:before="0" w:after="0"/>
        <w:jc w:val="left"/>
        <w:rPr/>
      </w:pPr>
      <w:r>
        <w:rPr/>
        <w:t>kG34jvk++/b8xwIlQIHD0iuUjKosawj3CDEDg/DPfbH9/wDz44sxpbrwhfGKaftK4gul4JNsrVULA9</w:t>
      </w:r>
    </w:p>
    <w:p>
      <w:pPr>
        <w:pStyle w:val="PreformattedText"/>
        <w:bidi w:val="0"/>
        <w:spacing w:before="0" w:after="0"/>
        <w:jc w:val="left"/>
        <w:rPr/>
      </w:pPr>
      <w:r>
        <w:rPr/>
        <w:t>8dNQhJ+mV/y4rdoEBCiWohRc1sLka+HnBWGCipmdz9Ys+8Lcvm8kuXz53NgoAcf/kKMZ4VHySKXSIt</w:t>
      </w:r>
    </w:p>
    <w:p>
      <w:pPr>
        <w:pStyle w:val="PreformattedText"/>
        <w:bidi w:val="0"/>
        <w:spacing w:before="0" w:after="0"/>
        <w:jc w:val="left"/>
        <w:rPr/>
      </w:pPr>
      <w:r>
        <w:rPr/>
        <w:t>AGKucEwh277e39/mOJ0h3GsLXXwjdoG/2jSDO3WPfH8Qz7/L+fEMxwUg6H94mlVJ4DhE4IcrGN+wOf</w:t>
      </w:r>
    </w:p>
    <w:p>
      <w:pPr>
        <w:pStyle w:val="PreformattedText"/>
        <w:bidi w:val="0"/>
        <w:spacing w:before="0" w:after="0"/>
        <w:jc w:val="left"/>
        <w:rPr/>
      </w:pPr>
      <w:r>
        <w:rPr/>
        <w:t>jnHbhF/NeHNH9INzgbkfTvjPDQSSHNoWNb+8+3CkuQpm1rHRAHN1cV1tYd+o4OT2B37/U8DKft5JHW</w:t>
      </w:r>
    </w:p>
    <w:p>
      <w:pPr>
        <w:pStyle w:val="PreformattedText"/>
        <w:bidi w:val="0"/>
        <w:spacing w:before="0" w:after="0"/>
        <w:jc w:val="left"/>
        <w:rPr/>
      </w:pPr>
      <w:r>
        <w:rPr/>
        <w:t>6CGP4eYx0Pt9IQqNiYo87HoHbbsB3z78W0U8PTS+91iP/KP6nPEczSJJesZPEZ4fOXXik5La05Jcz6</w:t>
      </w:r>
    </w:p>
    <w:p>
      <w:pPr>
        <w:pStyle w:val="PreformattedText"/>
        <w:bidi w:val="0"/>
        <w:spacing w:before="0" w:after="0"/>
        <w:jc w:val="left"/>
        <w:rPr/>
      </w:pPr>
      <w:r>
        <w:rPr/>
        <w:t>SU6e1XSR1Fq1BQQQTai5e60tazS6S5kaPapISHVNouEzSRKxEVZS1NZbKkmkrqhSFjMJKxuGm4ackF</w:t>
      </w:r>
    </w:p>
    <w:p>
      <w:pPr>
        <w:pStyle w:val="PreformattedText"/>
        <w:bidi w:val="0"/>
        <w:spacing w:before="0" w:after="0"/>
        <w:jc w:val="left"/>
        <w:rPr/>
      </w:pPr>
      <w:r>
        <w:rPr/>
        <w:t>MwULB0nRSToR5GxBFIt9mbQxOy8dh8dhl5ZskuQ9FoPzS1DVChQ6gsoFwDHEvzA0PrTw/c4OZfIPmN</w:t>
      </w:r>
    </w:p>
    <w:p>
      <w:pPr>
        <w:pStyle w:val="PreformattedText"/>
        <w:bidi w:val="0"/>
        <w:spacing w:before="0" w:after="0"/>
        <w:jc w:val="left"/>
        <w:rPr/>
      </w:pPr>
      <w:r>
        <w:rPr/>
        <w:t>WW0655S6zrdIXu56fkqJdPXl46Khutn1FYfvirNHZrpp+72e40yTjz4Fuf3eYtJEzHyHamAVhJ0+Qp</w:t>
      </w:r>
    </w:p>
    <w:p>
      <w:pPr>
        <w:pStyle w:val="PreformattedText"/>
        <w:bidi w:val="0"/>
        <w:spacing w:before="0" w:after="0"/>
        <w:jc w:val="left"/>
        <w:rPr/>
      </w:pPr>
      <w:r>
        <w:rPr/>
        <w:t>lLkHKWfcFAsaihBbR20j6V+HNuStpYTCYyVmRLxaMyQq7OUkFqHKpKkkihZxQiJf0RrVqmjez+cWwB</w:t>
      </w:r>
    </w:p>
    <w:p>
      <w:pPr>
        <w:pStyle w:val="PreformattedText"/>
        <w:bidi w:val="0"/>
        <w:spacing w:before="0" w:after="0"/>
        <w:jc w:val="left"/>
        <w:rPr/>
      </w:pPr>
      <w:r>
        <w:rPr/>
        <w:t>Kka1AaQhMAyEbY6s5wCdidvcZXESiC7W4dCNzhsSl3SQSR4Q9rJbjd7qS4Vx5nqHT1At+GUKCfT3Ug</w:t>
      </w:r>
    </w:p>
    <w:p>
      <w:pPr>
        <w:pStyle w:val="PreformattedText"/>
        <w:bidi w:val="0"/>
        <w:spacing w:before="0" w:after="0"/>
        <w:jc w:val="left"/>
        <w:rPr/>
      </w:pPr>
      <w:r>
        <w:rPr/>
        <w:t>9u434GRNykAjwjSYWalYAPp+/XnBPaN0rUpNEP2dHUlGBQyw9Rf0herIX8ZQZ6j/AMPvkcGSlgkMH9</w:t>
      </w:r>
    </w:p>
    <w:p>
      <w:pPr>
        <w:pStyle w:val="PreformattedText"/>
        <w:bidi w:val="0"/>
        <w:spacing w:before="0" w:after="0"/>
        <w:jc w:val="left"/>
        <w:rPr/>
      </w:pPr>
      <w:r>
        <w:rPr/>
        <w:t>4upZUEHLMKUtoWp/ME/wAtrFWxXNOu2LTPJIn7zyAIz1HqUtIF6Qck7HAPwO+S0JJL5QCW0p1xMPxm</w:t>
      </w:r>
    </w:p>
    <w:p>
      <w:pPr>
        <w:pStyle w:val="PreformattedText"/>
        <w:bidi w:val="0"/>
        <w:spacing w:before="0" w:after="0"/>
        <w:jc w:val="left"/>
        <w:rPr/>
      </w:pPr>
      <w:r>
        <w:rPr/>
        <w:t>IP4coVNKkoSaZi+nF6cH5weFqt9TBbo0ZSpCorenfBGOoAAe7Hbb8+J5xUEMBbroRgps0LnFWbMP3t</w:t>
      </w:r>
    </w:p>
    <w:p>
      <w:pPr>
        <w:pStyle w:val="PreformattedText"/>
        <w:bidi w:val="0"/>
        <w:spacing w:before="0" w:after="0"/>
        <w:jc w:val="left"/>
        <w:rPr/>
      </w:pPr>
      <w:r>
        <w:rPr/>
        <w:t>WGzzEoIoNJVUcyLNUVDoaSNlBLSI2WkEbfiCIG32C7kkbcV2Kk5paQpLuaP11rAR2iJeISpK2yO7HQ</w:t>
      </w:r>
    </w:p>
    <w:p>
      <w:pPr>
        <w:pStyle w:val="PreformattedText"/>
        <w:bidi w:val="0"/>
        <w:spacing w:before="0" w:after="0"/>
        <w:jc w:val="left"/>
        <w:rPr/>
      </w:pPr>
      <w:r>
        <w:rPr/>
        <w:t>j66wK2lbHPqS4VdPRzSvSdJgrqpQXqJJohKJIKVCWMiCEdbFVwSyIFLEjieTLMiWpSazWJSNXD5b8W</w:t>
      </w:r>
    </w:p>
    <w:p>
      <w:pPr>
        <w:pStyle w:val="PreformattedText"/>
        <w:bidi w:val="0"/>
        <w:spacing w:before="0" w:after="0"/>
        <w:jc w:val="left"/>
        <w:rPr/>
      </w:pPr>
      <w:r>
        <w:rPr/>
        <w:t>bjAKpisbNRLNELUBU0YsVOaAUd6ht+sEt9vdpHTGk/stNH0waTTGpOUfOfwp1fJ6stFS9ovOl9dWa+</w:t>
      </w:r>
    </w:p>
    <w:p>
      <w:pPr>
        <w:pStyle w:val="PreformattedText"/>
        <w:bidi w:val="0"/>
        <w:spacing w:before="0" w:after="0"/>
        <w:jc w:val="left"/>
        <w:rPr/>
      </w:pPr>
      <w:r>
        <w:rPr/>
        <w:t>Q6Zlq9M19Iqz2m9xaIuOs1WemaOdF8xusAPn6d+CpKkY6VhykKk/hly5yD3krlhKUqQp3BSS2l2N4+</w:t>
      </w:r>
    </w:p>
    <w:p>
      <w:pPr>
        <w:pStyle w:val="PreformattedText"/>
        <w:bidi w:val="0"/>
        <w:spacing w:before="0" w:after="0"/>
        <w:jc w:val="left"/>
        <w:rPr/>
      </w:pPr>
      <w:r>
        <w:rPr/>
        <w:t>P/AIonDFfjsXndczELmy1hgQpS1qSoENUJI4NwgDvA74panxW8kk1LqlqODm1y9vUegObtLSFY47ne</w:t>
      </w:r>
    </w:p>
    <w:p>
      <w:pPr>
        <w:pStyle w:val="PreformattedText"/>
        <w:bidi w:val="0"/>
        <w:spacing w:before="0" w:after="0"/>
        <w:jc w:val="left"/>
        <w:rPr/>
      </w:pPr>
      <w:r>
        <w:rPr/>
        <w:t>o6Fa7TXMOnogB9xotTWOOWrkhjBp6e7W28UtMVp6eKNKL4l2R/k20V4dDnCzx2kkm4SSQqWSHcy1UB</w:t>
      </w:r>
    </w:p>
    <w:p>
      <w:pPr>
        <w:pStyle w:val="PreformattedText"/>
        <w:bidi w:val="0"/>
        <w:spacing w:before="0" w:after="0"/>
        <w:jc w:val="left"/>
        <w:rPr/>
      </w:pPr>
      <w:r>
        <w:rPr/>
        <w:t>uUFClDMTEux8acfhBMWAJ0o5VtZ2cL4BQq2igoAsBF1vK795yjdf8A8FVjBx3AlGd/pwJswf6NWrKX</w:t>
      </w:r>
    </w:p>
    <w:p>
      <w:pPr>
        <w:pStyle w:val="PreformattedText"/>
        <w:bidi w:val="0"/>
        <w:spacing w:before="0" w:after="0"/>
        <w:jc w:val="left"/>
        <w:rPr/>
      </w:pPr>
      <w:r>
        <w:rPr/>
        <w:t>7mC8SWWQdW9hAD0wxUXNewWvqd/hiZyPbfgAv3QePvDZNiN8aF6dI4CXAOzEZP0xk/334ptrB5YG8R</w:t>
      </w:r>
    </w:p>
    <w:p>
      <w:pPr>
        <w:pStyle w:val="PreformattedText"/>
        <w:bidi w:val="0"/>
        <w:spacing w:before="0" w:after="0"/>
        <w:jc w:val="left"/>
        <w:rPr/>
      </w:pPr>
      <w:r>
        <w:rPr/>
        <w:t>otjf1jzERbc5oZoHZFGQM427j+8cZCWwnMbRuSScMWvXrfEocibbPdL0XIHSrR9KNkdRDbt+g2Pz24</w:t>
      </w:r>
    </w:p>
    <w:p>
      <w:pPr>
        <w:pStyle w:val="PreformattedText"/>
        <w:bidi w:val="0"/>
        <w:spacing w:before="0" w:after="0"/>
        <w:jc w:val="left"/>
        <w:rPr/>
      </w:pPr>
      <w:r>
        <w:rPr/>
        <w:t>vsZPVLkyxLLP62v9YzUhAXPmFYs8EJzx0jK2mZ2VArCPO4Y4AUMFJf2ODjHw4j2bipysUlz3SbDjvh</w:t>
      </w:r>
    </w:p>
    <w:p>
      <w:pPr>
        <w:pStyle w:val="PreformattedText"/>
        <w:bidi w:val="0"/>
        <w:spacing w:before="0" w:after="0"/>
        <w:jc w:val="left"/>
        <w:rPr/>
      </w:pPr>
      <w:r>
        <w:rPr/>
        <w:t>20ZUs4ZRNyCPvAyaNsdMFYVkUYVZB1ZRWBLKuOokZ3bb8/lxocbNWxBDOLenWsUeEkSmCndoP/AJcU</w:t>
      </w:r>
    </w:p>
    <w:p>
      <w:pPr>
        <w:pStyle w:val="PreformattedText"/>
        <w:bidi w:val="0"/>
        <w:spacing w:before="0" w:after="0"/>
        <w:jc w:val="left"/>
        <w:rPr/>
      </w:pPr>
      <w:r>
        <w:rPr/>
        <w:t>9NDoOCKnChRTOqhQAAApG2ABjAPB2xio4NX/AGXrxgDaASMSrKaECBgukY/aFxGPeswf/wCI36b546</w:t>
      </w:r>
    </w:p>
    <w:p>
      <w:pPr>
        <w:pStyle w:val="PreformattedText"/>
        <w:bidi w:val="0"/>
        <w:spacing w:before="0" w:after="0"/>
        <w:jc w:val="left"/>
        <w:rPr/>
      </w:pPr>
      <w:r>
        <w:rPr/>
        <w:t>R/V84diP6I3lo2OXFCqXG6zdDF2mo3DKhKjEUfckezAe++57cSYVKv8yd2BJ9hFdi1JODKWan1MWAa</w:t>
      </w:r>
    </w:p>
    <w:p>
      <w:pPr>
        <w:pStyle w:val="PreformattedText"/>
        <w:bidi w:val="0"/>
        <w:spacing w:before="0" w:after="0"/>
        <w:jc w:val="left"/>
        <w:rPr/>
      </w:pPr>
      <w:r>
        <w:rPr/>
        <w:t>NOLevx6Fz3H8K/A8bMavGZiMZmUSyZIGGOe/AKQTQWN4BWanhCLXlTC+CD3HuNsEbb79zxIbHj9obF</w:t>
      </w:r>
    </w:p>
    <w:p>
      <w:pPr>
        <w:pStyle w:val="PreformattedText"/>
        <w:bidi w:val="0"/>
        <w:spacing w:before="0" w:after="0"/>
        <w:jc w:val="left"/>
        <w:rPr/>
      </w:pPr>
      <w:r>
        <w:rPr/>
        <w:t>Mn2mwKaLMik5WSkbPwxKDnv34q9ohpK60Mtf8A6kwThX7QDiPeLIvCNP5/Inl64Oc2Kh379oFH9Mcc</w:t>
      </w:r>
    </w:p>
    <w:p>
      <w:pPr>
        <w:pStyle w:val="PreformattedText"/>
        <w:bidi w:val="0"/>
        <w:spacing w:before="0" w:after="0"/>
        <w:jc w:val="left"/>
        <w:rPr/>
      </w:pPr>
      <w:r>
        <w:rPr/>
        <w:t>gPKkF3YD1rFqm6hxgqVYY7ZB3/vf444IBaoqOnh3ONqhYm4UYPvJ7bb5U534gnF8h1f6fWJpIBKqad</w:t>
      </w:r>
    </w:p>
    <w:p>
      <w:pPr>
        <w:pStyle w:val="PreformattedText"/>
        <w:bidi w:val="0"/>
        <w:spacing w:before="0" w:after="0"/>
        <w:jc w:val="left"/>
        <w:rPr/>
      </w:pPr>
      <w:r>
        <w:rPr/>
        <w:t>feJ2T8EX0Hz+HCrqeuMOj7Jtkj4Z/MZ/y4akEkaddecdGsfn/ewx/I8OUKFV3PlX6x0QHzcB+824nt</w:t>
      </w:r>
    </w:p>
    <w:p>
      <w:pPr>
        <w:pStyle w:val="PreformattedText"/>
        <w:bidi w:val="0"/>
        <w:spacing w:before="0" w:after="0"/>
        <w:jc w:val="left"/>
        <w:rPr/>
      </w:pPr>
      <w:r>
        <w:rPr/>
        <w:t>1Y/Pq2HA0z+vKD6xOmslehY9deMNylY+RHtn0r337DOxz8DxaxUWd9IeOmCDc4fp/iT/AI8MXYHdEs</w:t>
      </w:r>
    </w:p>
    <w:p>
      <w:pPr>
        <w:pStyle w:val="PreformattedText"/>
        <w:bidi w:val="0"/>
        <w:spacing w:before="0" w:after="0"/>
        <w:jc w:val="left"/>
        <w:rPr/>
      </w:pPr>
      <w:r>
        <w:rPr/>
        <w:t>q5ruhz87OdHLHw38mOZ3iD516kh0fyi5M6Pr9ccwdRyGJp6SzUJjhpbZZqWaRf2vq663WpoLXZLbGT</w:t>
      </w:r>
    </w:p>
    <w:p>
      <w:pPr>
        <w:pStyle w:val="PreformattedText"/>
        <w:bidi w:val="0"/>
        <w:spacing w:before="0" w:after="0"/>
        <w:jc w:val="left"/>
        <w:rPr/>
      </w:pPr>
      <w:r>
        <w:rPr/>
        <w:t>Pcrtd6SjhUtKSsJLDrc58gCTBKBmOV2NDTwHvy8BHCN4gudPNzxL85dQ+JTnDoaxcrdYc+bTpXmpp7</w:t>
      </w:r>
    </w:p>
    <w:p>
      <w:pPr>
        <w:pStyle w:val="PreformattedText"/>
        <w:bidi w:val="0"/>
        <w:spacing w:before="0" w:after="0"/>
        <w:jc w:val="left"/>
        <w:rPr/>
      </w:pPr>
      <w:r>
        <w:rPr/>
        <w:t>lrYDVM2geU14s8dn5IaX1ZV1SCS58wI+U2ntJVN9q5ESSorro8pgokK2+l8y+Ify9t4nOcyJ6Zam3d</w:t>
      </w:r>
    </w:p>
    <w:p>
      <w:pPr>
        <w:pStyle w:val="PreformattedText"/>
        <w:bidi w:val="0"/>
        <w:spacing w:before="0" w:after="0"/>
        <w:jc w:val="left"/>
        <w:rPr/>
      </w:pPr>
      <w:r>
        <w:rPr/>
        <w:t>wID1Pe7rlqVYUEe9fB6Cv4VwGQZV4WZPSCzFjMKzVqpJXSr3JGpj63a8udmroKgsaepo+kCVQuT0g9</w:t>
      </w:r>
    </w:p>
    <w:p>
      <w:pPr>
        <w:pStyle w:val="PreformattedText"/>
        <w:bidi w:val="0"/>
        <w:spacing w:before="0" w:after="0"/>
        <w:jc w:val="left"/>
        <w:rPr/>
      </w:pPr>
      <w:r>
        <w:rPr/>
        <w:t>AdGOJD0nGSdwDv24op+zgolQqhVuhbpo0sjbC5WV/nQa/vzgxOVHOihr6ulmrZI/MMuZVAWOUD0gyr</w:t>
      </w:r>
    </w:p>
    <w:p>
      <w:pPr>
        <w:pStyle w:val="PreformattedText"/>
        <w:bidi w:val="0"/>
        <w:spacing w:before="0" w:after="0"/>
        <w:jc w:val="left"/>
        <w:rPr/>
      </w:pPr>
      <w:r>
        <w:rPr/>
        <w:t>k9x7/FdzkHbPYvZ65SyQCQCDx8fCNtsfbMqfkOZs1G661iz7l7q/TtVQQVMTozzBTlQjICf/ABSpPo</w:t>
      </w:r>
    </w:p>
    <w:p>
      <w:pPr>
        <w:pStyle w:val="PreformattedText"/>
        <w:bidi w:val="0"/>
        <w:spacing w:before="0" w:after="0"/>
        <w:jc w:val="left"/>
        <w:rPr/>
      </w:pPr>
      <w:r>
        <w:rPr/>
        <w:t>I998fqMtkJCAAXj0DDqM8Ay2oBrf8AmCc0fq22VM0RpniXLhcNh0dR0qML1fiwN2+J+vBqJzGlOveG</w:t>
      </w:r>
    </w:p>
    <w:p>
      <w:pPr>
        <w:pStyle w:val="PreformattedText"/>
        <w:bidi w:val="0"/>
        <w:spacing w:before="0" w:after="0"/>
        <w:jc w:val="left"/>
        <w:rPr/>
      </w:pPr>
      <w:r>
        <w:rPr/>
        <w:t>43BKTKPaVDciNaH6QTj6xtVutMlwrKiCKmoqcTVEjSRoiQRxlnZmdgFUIDknGAMnAzkp0qqC7tTrT9</w:t>
      </w:r>
    </w:p>
    <w:p>
      <w:pPr>
        <w:pStyle w:val="PreformattedText"/>
        <w:bidi w:val="0"/>
        <w:spacing w:before="0" w:after="0"/>
        <w:jc w:val="left"/>
        <w:rPr/>
      </w:pPr>
      <w:r>
        <w:rPr/>
        <w:t>o872gBhys/KAT1rAL6u5w3HmRqd6PTUskFqmaWltcs9PKPu1uRESeveGUDolmDYSNsMFPVIqlSBFNS</w:t>
      </w:r>
    </w:p>
    <w:p>
      <w:pPr>
        <w:pStyle w:val="PreformattedText"/>
        <w:bidi w:val="0"/>
        <w:spacing w:before="0" w:after="0"/>
        <w:jc w:val="left"/>
        <w:rPr/>
      </w:pPr>
      <w:r>
        <w:rPr/>
        <w:t>kKCj/Tl0S71PDhvNvR88iYZmYqJMyZdrs5qW8xrpyOzwlcrEu+t9E2n7k/3SnqF1Nd2fdl0/p2Wlr6</w:t>
      </w:r>
    </w:p>
    <w:p>
      <w:pPr>
        <w:pStyle w:val="PreformattedText"/>
        <w:bidi w:val="0"/>
        <w:spacing w:before="0" w:after="0"/>
        <w:jc w:val="left"/>
        <w:rPr/>
      </w:pPr>
      <w:r>
        <w:rPr/>
        <w:t>yasmWMny6m7fsejVcoZGuTEHoRsWGwcEvaG1sMgjPLlqE1d2CZZCg9DdYQkVFDSxgH4n2lL2R8N7Rx</w:t>
      </w:r>
    </w:p>
    <w:p>
      <w:pPr>
        <w:pStyle w:val="PreformattedText"/>
        <w:bidi w:val="0"/>
        <w:spacing w:before="0" w:after="0"/>
        <w:jc w:val="left"/>
        <w:rPr/>
      </w:pPr>
      <w:r>
        <w:rPr/>
        <w:t>Obsp85Bw0kFnVNxAKSUgkVRKE2aSxAKADVQevn/SaPERTVH/ANGLwl2e5wS1xuupPEpzIt8Yiaajob</w:t>
      </w:r>
    </w:p>
    <w:p>
      <w:pPr>
        <w:pStyle w:val="PreformattedText"/>
        <w:bidi w:val="0"/>
        <w:spacing w:before="0" w:after="0"/>
        <w:jc w:val="left"/>
        <w:rPr/>
      </w:pPr>
      <w:r>
        <w:rPr/>
        <w:t>Varpy45VUlRIJ+qFa6v1FzHqxG6DqGmInXqDbfUPwTgloGM2iE0bsUFnJoVTC2qXyCmrhw1fkr4gnp</w:t>
      </w:r>
    </w:p>
    <w:p>
      <w:pPr>
        <w:pStyle w:val="PreformattedText"/>
        <w:bidi w:val="0"/>
        <w:spacing w:before="0" w:after="0"/>
        <w:jc w:val="left"/>
        <w:rPr/>
      </w:pPr>
      <w:r>
        <w:rPr/>
        <w:t>MuThjUOFqG4OAlzVjc10rHNF4ZPEXqzws87aDmfYIau86aroX05zS0LTTpAdd6Fqa1aitoaZqqQQUu</w:t>
      </w:r>
    </w:p>
    <w:p>
      <w:pPr>
        <w:pStyle w:val="PreformattedText"/>
        <w:bidi w:val="0"/>
        <w:spacing w:before="0" w:after="0"/>
        <w:jc w:val="left"/>
        <w:rPr/>
      </w:pPr>
      <w:r>
        <w:rPr/>
        <w:t>q6CrjhuFiq5hiCvp/JdloKyuSTR/EOxZG29nqwsxQlYiV35U1Tns5takJfuL+WYKkpYoqkNR7K2hN2</w:t>
      </w:r>
    </w:p>
    <w:p>
      <w:pPr>
        <w:pStyle w:val="PreformattedText"/>
        <w:bidi w:val="0"/>
        <w:spacing w:before="0" w:after="0"/>
        <w:jc w:val="left"/>
        <w:rPr/>
      </w:pPr>
      <w:r>
        <w:rPr/>
        <w:t>bjEz0gzJKxlmIAT30UoH/Ui6C4GZwosox3aeGbXGlOaPhw01zG0HeE1BorWtgqb1py8xxNStU0rSVN</w:t>
      </w:r>
    </w:p>
    <w:p>
      <w:pPr>
        <w:pStyle w:val="PreformattedText"/>
        <w:bidi w:val="0"/>
        <w:spacing w:before="0" w:after="0"/>
        <w:jc w:val="left"/>
        <w:rPr/>
      </w:pPr>
      <w:r>
        <w:rPr/>
        <w:t>PVUldRysXtd8orhBVUdxoZf39DW0U9NMA8eT4/hcLiMH+LwWLlGRisLMWhaTUggmoNilQZSFCi0EKE</w:t>
      </w:r>
    </w:p>
    <w:p>
      <w:pPr>
        <w:pStyle w:val="PreformattedText"/>
        <w:bidi w:val="0"/>
        <w:spacing w:before="0" w:after="0"/>
        <w:jc w:val="left"/>
        <w:rPr/>
      </w:pPr>
      <w:r>
        <w:rPr/>
        <w:t>b+ZPlYlMvESJonSJyQpKhYhtxZiLEaEEGoMBovprrwmPw3Gq7/Dzn+fftxTqBvqXbziSUKGtYQdSKW</w:t>
      </w:r>
    </w:p>
    <w:p>
      <w:pPr>
        <w:pStyle w:val="PreformattedText"/>
        <w:bidi w:val="0"/>
        <w:spacing w:before="0" w:after="0"/>
        <w:jc w:val="left"/>
        <w:rPr/>
      </w:pPr>
      <w:r>
        <w:rPr/>
        <w:t>omwcHpb+ntt34qdqD8sMOnjQbHITNOjERETo4gmLZPpYb/ADz/AD4xZP53iI3yQ+HI3iCY8MbxpeXa</w:t>
      </w:r>
    </w:p>
    <w:p>
      <w:pPr>
        <w:pStyle w:val="PreformattedText"/>
        <w:bidi w:val="0"/>
        <w:spacing w:before="0" w:after="0"/>
        <w:jc w:val="left"/>
        <w:rPr/>
      </w:pPr>
      <w:r>
        <w:rPr/>
        <w:t>VB0xiH1Y9KdXV1Z/MY/Li3xIKpUo6s/LSMuVZJ0wCjkjzguOd1VA+kqpEMcz/d+oFR2OJdwWG+ADnG</w:t>
      </w:r>
    </w:p>
    <w:p>
      <w:pPr>
        <w:pStyle w:val="PreformattedText"/>
        <w:bidi w:val="0"/>
        <w:spacing w:before="0" w:after="0"/>
        <w:jc w:val="left"/>
        <w:rPr/>
      </w:pPr>
      <w:r>
        <w:rPr/>
        <w:t>3DtnsnEJIZVR78evOBsfMJwy0uxZmgRtJRwvDMxCI2Y2A8sud41B7fTH559uNLjT3XzVI+pjO4Rakk</w:t>
      </w:r>
    </w:p>
    <w:p>
      <w:pPr>
        <w:pStyle w:val="PreformattedText"/>
        <w:bidi w:val="0"/>
        <w:spacing w:before="0" w:after="0"/>
        <w:jc w:val="left"/>
        <w:rPr/>
      </w:pPr>
      <w:r>
        <w:rPr/>
        <w:t>taDG5f8Al/6mIFYN+6k7IUXYHYggYGwx+XFhsdX+lNaZlaNrDMUXnKJ1b2gT77IY7jcTv+OtHx/8Q4</w:t>
      </w:r>
    </w:p>
    <w:p>
      <w:pPr>
        <w:pStyle w:val="PreformattedText"/>
        <w:bidi w:val="0"/>
        <w:spacing w:before="0" w:after="0"/>
        <w:jc w:val="left"/>
        <w:rPr/>
      </w:pPr>
      <w:r>
        <w:rPr/>
        <w:t>AH59vlwyTSeQTbNE+IrJSeUKPLCuMlVcoz5uOmjICqDET0IMlsfDIHyzniTDKP+YAWDn1Av1eKvFAD</w:t>
      </w:r>
    </w:p>
    <w:p>
      <w:pPr>
        <w:pStyle w:val="PreformattedText"/>
        <w:bidi w:val="0"/>
        <w:spacing w:before="0" w:after="0"/>
        <w:jc w:val="left"/>
        <w:rPr/>
      </w:pPr>
      <w:r>
        <w:rPr/>
        <w:t>CqpobePtp94PfRhzbx2/Cvb6DA+m3GyTb3jNh2reIgmc+bJ7+o9x/eeIAzUtFWokKhPqWLRSA+wPc5</w:t>
      </w:r>
    </w:p>
    <w:p>
      <w:pPr>
        <w:pStyle w:val="PreformattedText"/>
        <w:bidi w:val="0"/>
        <w:spacing w:before="0" w:after="0"/>
        <w:jc w:val="left"/>
        <w:rPr/>
      </w:pPr>
      <w:r>
        <w:rPr/>
        <w:t>/ln4cdDhmIBe/36/eKc/tOgf8As7qHUDqVacrnIBIbIBbGw2H68Vu0ElSCAWzJUPNJFoNwhAmgmwI9</w:t>
      </w:r>
    </w:p>
    <w:p>
      <w:pPr>
        <w:pStyle w:val="PreformattedText"/>
        <w:bidi w:val="0"/>
        <w:spacing w:before="0" w:after="0"/>
        <w:jc w:val="left"/>
        <w:rPr/>
      </w:pPr>
      <w:r>
        <w:rPr/>
        <w:t>7+EWCeC+fzvD9y9YHP8AsOhHfOMwrnt29/04jksJMomzRasQpb8KeEF6jDAG/wAfkAf7/nxOA7Maws</w:t>
      </w:r>
    </w:p>
    <w:p>
      <w:pPr>
        <w:pStyle w:val="PreformattedText"/>
        <w:bidi w:val="0"/>
        <w:spacing w:before="0" w:after="0"/>
        <w:jc w:val="left"/>
        <w:rPr/>
      </w:pPr>
      <w:r>
        <w:rPr/>
        <w:t>bVAw/aVH75lUbexyO54hnfoq9YmkfMrlE/R4MUZ7+hce/YY/Xb+fHKLqMSJ1j+fuPpwgNOMNjXcDv+</w:t>
      </w:r>
    </w:p>
    <w:p>
      <w:pPr>
        <w:pStyle w:val="PreformattedText"/>
        <w:bidi w:val="0"/>
        <w:spacing w:before="0" w:after="0"/>
        <w:jc w:val="left"/>
        <w:rPr/>
      </w:pPr>
      <w:r>
        <w:rPr/>
        <w:t>WPj9fgeHoJatY70iB+b64ltxA7ydI77ksMKPiSfr3/LgWa4nynNQYJR/RXwBgOvER4zPCZ4O7SK3xQ</w:t>
      </w:r>
    </w:p>
    <w:p>
      <w:pPr>
        <w:pStyle w:val="PreformattedText"/>
        <w:bidi w:val="0"/>
        <w:spacing w:before="0" w:after="0"/>
        <w:jc w:val="left"/>
        <w:rPr/>
      </w:pPr>
      <w:r>
        <w:rPr/>
        <w:t>+IrlXyYrfubVVJpDUd/e7c0LrGqo6fsfk/o2jueqriJFki8uVbOKZvOTM6h1JtgCWb9RYaAk2AJo/C</w:t>
      </w:r>
    </w:p>
    <w:p>
      <w:pPr>
        <w:pStyle w:val="PreformattedText"/>
        <w:bidi w:val="0"/>
        <w:spacing w:before="0" w:after="0"/>
        <w:jc w:val="left"/>
        <w:rPr/>
      </w:pPr>
      <w:r>
        <w:rPr/>
        <w:t>KgJUoqypKmvu57ooB8Qn+lTcq9H1l2svg08MGpebNzpxW0lq5peI6/ycs9BSVUT9FPcqblDoSeq1Ff</w:t>
      </w:r>
    </w:p>
    <w:p>
      <w:pPr>
        <w:pStyle w:val="PreformattedText"/>
        <w:bidi w:val="0"/>
        <w:spacing w:before="0" w:after="0"/>
        <w:jc w:val="left"/>
        <w:rPr/>
      </w:pPr>
      <w:r>
        <w:rPr/>
        <w:t>LYxHUi1uotPTsoDSwRZ8vhexXMKaEJpU0obs7lxZlJAfVonRLCPnWHVoK+tB4v4RTja/GD41/tqvFx</w:t>
      </w:r>
    </w:p>
    <w:p>
      <w:pPr>
        <w:pStyle w:val="PreformattedText"/>
        <w:bidi w:val="0"/>
        <w:spacing w:before="0" w:after="0"/>
        <w:jc w:val="left"/>
        <w:rPr/>
      </w:pPr>
      <w:r>
        <w:rPr/>
        <w:t>y25deLPnDcr94edD3yq5+a75GaEt6aC8P2k9D8rY46yvht/Lmz1Dx3m+3CtulHp6ju+oqm93SI66qx</w:t>
      </w:r>
    </w:p>
    <w:p>
      <w:pPr>
        <w:pStyle w:val="PreformattedText"/>
        <w:bidi w:val="0"/>
        <w:spacing w:before="0" w:after="0"/>
        <w:jc w:val="left"/>
        <w:rPr/>
      </w:pPr>
      <w:r>
        <w:rPr/>
        <w:t>FXxJM0bRYlKcJLzvmVd2a1aFiaULFRF1JDgAWOEkmfNlyEBjMUlIrvYObAnQEByaG9Ta5u6wPMvm3r</w:t>
      </w:r>
    </w:p>
    <w:p>
      <w:pPr>
        <w:pStyle w:val="PreformattedText"/>
        <w:bidi w:val="0"/>
        <w:spacing w:before="0" w:after="0"/>
        <w:jc w:val="left"/>
        <w:rPr/>
      </w:pPr>
      <w:r>
        <w:rPr/>
        <w:t>LUjyxO0rWWOGKJBHHSWypsFsutupI1GOmJKW5xOqAARLU+WAqpgeNbbxJnbQVMd86EEP/abdcY+kti</w:t>
      </w:r>
    </w:p>
    <w:p>
      <w:pPr>
        <w:pStyle w:val="PreformattedText"/>
        <w:bidi w:val="0"/>
        <w:spacing w:before="0" w:after="0"/>
        <w:jc w:val="left"/>
        <w:rPr/>
      </w:pPr>
      <w:r>
        <w:rPr/>
        <w:t>4BOA2XIkJQ3YlaVtbOD3uAowpSl4i+76cSuhk64OoovqyehiuMK4kU56djkY999gSJMJOBSlKi4gHG</w:t>
      </w:r>
    </w:p>
    <w:p>
      <w:pPr>
        <w:pStyle w:val="PreformattedText"/>
        <w:bidi w:val="0"/>
        <w:spacing w:before="0" w:after="0"/>
        <w:jc w:val="left"/>
        <w:rPr/>
      </w:pPr>
      <w:r>
        <w:rPr/>
        <w:t>YUmYrIGJcjnu/mI5ntV60/Wx1tsqKiOSEKWXDrTSLgYEwRiUmDEAMM5UHIxtwYvDypySFAEHWjg8/v</w:t>
      </w:r>
    </w:p>
    <w:p>
      <w:pPr>
        <w:pStyle w:val="PreformattedText"/>
        <w:bidi w:val="0"/>
        <w:spacing w:before="0" w:after="0"/>
        <w:jc w:val="left"/>
        <w:rPr/>
      </w:pPr>
      <w:r>
        <w:rPr/>
        <w:t>FZLxOIwUwTEKKGNqseYGvEeUEzyn8S910nDHQXZ5YCiqjQStMEkkRgjMHZSvWSR2b1Kh7HbilxGx1O</w:t>
      </w:r>
    </w:p>
    <w:p>
      <w:pPr>
        <w:pStyle w:val="PreformattedText"/>
        <w:bidi w:val="0"/>
        <w:spacing w:before="0" w:after="0"/>
        <w:jc w:val="left"/>
        <w:rPr/>
      </w:pPr>
      <w:r>
        <w:rPr/>
        <w:t>VSqp3C/kfpHoGxfjQScicSezKWc1LjgXvwgz9OeLGgq44zY4mS4oyL5jOamGUs4DFDTvhcBj3/4Ttj</w:t>
      </w:r>
    </w:p>
    <w:p>
      <w:pPr>
        <w:pStyle w:val="PreformattedText"/>
        <w:bidi w:val="0"/>
        <w:spacing w:before="0" w:after="0"/>
        <w:jc w:val="left"/>
        <w:rPr/>
      </w:pPr>
      <w:r>
        <w:rPr/>
        <w:t>sKdk4kBzLCQNXFPA+9I1cz452fMB/Pz0NGNT5En3ib5eZmvOYVqorRV1ctutELrPVvGtRFJdFSQmOl</w:t>
      </w:r>
    </w:p>
    <w:p>
      <w:pPr>
        <w:pStyle w:val="PreformattedText"/>
        <w:bidi w:val="0"/>
        <w:spacing w:before="0" w:after="0"/>
        <w:jc w:val="left"/>
        <w:rPr/>
      </w:pPr>
      <w:r>
        <w:rPr/>
        <w:t>EUkjMIPMCuOsAtjpI6QcvErD4NDzZgmzQ9rDmdS+7SMfjcdi9tT1GVJ/D4Yl6tmV4aU3vvaCc5HaWo</w:t>
      </w:r>
    </w:p>
    <w:p>
      <w:pPr>
        <w:pStyle w:val="PreformattedText"/>
        <w:bidi w:val="0"/>
        <w:spacing w:before="0" w:after="0"/>
        <w:jc w:val="left"/>
        <w:rPr/>
      </w:pPr>
      <w:r>
        <w:rPr/>
        <w:t>4qkXK4EukIDzAszu8UXVK89XPKgMgyDnthg+wGxq8RiTPVlSHL0ABJ3AACrncKl98WGD2WZSO0WrIC</w:t>
      </w:r>
    </w:p>
    <w:p>
      <w:pPr>
        <w:pStyle w:val="PreformattedText"/>
        <w:bidi w:val="0"/>
        <w:spacing w:before="0" w:after="0"/>
        <w:jc w:val="left"/>
        <w:rPr/>
      </w:pPr>
      <w:r>
        <w:rPr/>
        <w:t>DfUjRz/AaOh/kRo61ck+VV31xr6rpNM110s8+uNd3S7utJTaM0fYLXU3KnoLjPMQKelt1ljrq2u6sd</w:t>
      </w:r>
    </w:p>
    <w:p>
      <w:pPr>
        <w:pStyle w:val="PreformattedText"/>
        <w:bidi w:val="0"/>
        <w:spacing w:before="0" w:after="0"/>
        <w:jc w:val="left"/>
        <w:rPr/>
      </w:pPr>
      <w:r>
        <w:rPr/>
        <w:t>FTVVI7Rrj1/wCF9hTNm4RKZqAraONUkrAuFFgiQCf7HIJsZilkd0iPnn48+JJe3drGThJoVsjZIVKk</w:t>
      </w:r>
    </w:p>
    <w:p>
      <w:pPr>
        <w:pStyle w:val="PreformattedText"/>
        <w:bidi w:val="0"/>
        <w:spacing w:before="0" w:after="0"/>
        <w:jc w:val="left"/>
        <w:rPr/>
      </w:pPr>
      <w:r>
        <w:rPr/>
        <w:t>KHyzS7zsSP8A9VQCUNeTLlH5iY/O88ZvibrvGV4tufPiVlaeOxa91fLR8uKSWZgbdyl0fTppjlvRLH</w:t>
      </w:r>
    </w:p>
    <w:p>
      <w:pPr>
        <w:pStyle w:val="PreformattedText"/>
        <w:bidi w:val="0"/>
        <w:spacing w:before="0" w:after="0"/>
        <w:jc w:val="left"/>
        <w:rPr/>
      </w:pPr>
      <w:r>
        <w:rPr/>
        <w:t>KimGSbTdrprnURYTy67UdWSiyF8/ROzsF/l+Ew+DD5sOgJIBAzrKlGYrcDnUQzqKhlDsBHh+OxH4id</w:t>
      </w:r>
    </w:p>
    <w:p>
      <w:pPr>
        <w:pStyle w:val="PreformattedText"/>
        <w:bidi w:val="0"/>
        <w:spacing w:before="0" w:after="0"/>
        <w:jc w:val="left"/>
        <w:rPr/>
      </w:pPr>
      <w:r>
        <w:rPr/>
        <w:t>NmioWokP+kABKRSpoHejVe9RiZFdhJJErdRHUR3yW2BbGFHpVc9sHByA2LIKRUqZga1ayhR61rlUBQ</w:t>
      </w:r>
    </w:p>
    <w:p>
      <w:pPr>
        <w:pStyle w:val="PreformattedText"/>
        <w:bidi w:val="0"/>
        <w:spacing w:before="0" w:after="0"/>
        <w:jc w:val="left"/>
        <w:rPr/>
      </w:pPr>
      <w:r>
        <w:rPr/>
        <w:t>NSxirUklkoFSKC9SPOruM1bu1Isy+zW+0IrfAlrXWNo1wNX6r8MvNanik5g6H040N1uug9cRR0tFae</w:t>
      </w:r>
    </w:p>
    <w:p>
      <w:pPr>
        <w:pStyle w:val="PreformattedText"/>
        <w:bidi w:val="0"/>
        <w:spacing w:before="0" w:after="0"/>
        <w:jc w:val="left"/>
        <w:rPr/>
      </w:pPr>
      <w:r>
        <w:rPr/>
        <w:t>c2gtPXG5QQVFxjty1FJqO2UzwT6gtrU8yGW62m3JNnviHYw2nJE7D5UYySkZSoBOZADKQspDABgpJI</w:t>
      </w:r>
    </w:p>
    <w:p>
      <w:pPr>
        <w:pStyle w:val="PreformattedText"/>
        <w:bidi w:val="0"/>
        <w:spacing w:before="0" w:after="0"/>
        <w:jc w:val="left"/>
        <w:rPr/>
      </w:pPr>
      <w:r>
        <w:rPr/>
        <w:t>BCio2UYs9lbTVgZplTcysNNdwK5VfpWHY1DpUA70s0Xy8s+a/LLnVarvrblJrrT3MDSz3KZZrlYKif</w:t>
      </w:r>
    </w:p>
    <w:p>
      <w:pPr>
        <w:pStyle w:val="PreformattedText"/>
        <w:bidi w:val="0"/>
        <w:spacing w:before="0" w:after="0"/>
        <w:jc w:val="left"/>
        <w:rPr/>
      </w:pPr>
      <w:r>
        <w:rPr/>
        <w:t>7zappn6o6PUdhuNPT3LStxPUAKa50dJMTnoRhvx4vjsHi8BN/D47DLws6pAWGzB/mSQ6VpO9JI31je</w:t>
      </w:r>
    </w:p>
    <w:p>
      <w:pPr>
        <w:pStyle w:val="PreformattedText"/>
        <w:bidi w:val="0"/>
        <w:spacing w:before="0" w:after="0"/>
        <w:jc w:val="left"/>
        <w:rPr/>
      </w:pPr>
      <w:r>
        <w:rPr/>
        <w:t>4KfJxEszMPNTOl6kGx3KF0ngQDDpvKhqZgfcHv23yd+KDaKSZYap69o0GyzlmGrxHFVSA0smAvUeo4</w:t>
      </w:r>
    </w:p>
    <w:p>
      <w:pPr>
        <w:pStyle w:val="PreformattedText"/>
        <w:bidi w:val="0"/>
        <w:spacing w:before="0" w:after="0"/>
        <w:jc w:val="left"/>
        <w:rPr/>
      </w:pPr>
      <w:r>
        <w:rPr/>
        <w:t>Az8QM4/PjHKknt2ZvvG7RMBkOSw66pBC+HRI46pkYhFcr1HABbHWTgk7t/ltxZ4tJTKQRQ5QPQRnUg</w:t>
      </w:r>
    </w:p>
    <w:p>
      <w:pPr>
        <w:pStyle w:val="PreformattedText"/>
        <w:bidi w:val="0"/>
        <w:spacing w:before="0" w:after="0"/>
        <w:jc w:val="left"/>
        <w:rPr/>
      </w:pPr>
      <w:r>
        <w:rPr/>
        <w:t>LnzOZMEhzdWCSw1RWTy1FM8SFnZutj5uEAPYkMPjnHAuBmK/EoDPbyFfpCYzDA4eZVj108Ctp2oqKE</w:t>
      </w:r>
    </w:p>
    <w:p>
      <w:pPr>
        <w:pStyle w:val="PreformattedText"/>
        <w:bidi w:val="0"/>
        <w:spacing w:before="0" w:after="0"/>
        <w:jc w:val="left"/>
        <w:rPr/>
      </w:pPr>
      <w:r>
        <w:rPr/>
        <w:t>OocoPKi38skt0+nAwPh8fjxr8VWWDUUPXr78YyuHBCyCKwYPLOeSo0Wju5YkVHpK9OwZwpwR9MfQD2</w:t>
      </w:r>
    </w:p>
    <w:p>
      <w:pPr>
        <w:pStyle w:val="PreformattedText"/>
        <w:bidi w:val="0"/>
        <w:spacing w:before="0" w:after="0"/>
        <w:jc w:val="left"/>
        <w:rPr/>
      </w:pPr>
      <w:r>
        <w:rPr/>
        <w:t>4sdjj/AEq31KojxJ/OLChA8IGDUkRNyrgO3XWAbe+Sfff3PCSg008SfrEs0/lB9G9o0+W7yreamNfM</w:t>
      </w:r>
    </w:p>
    <w:p>
      <w:pPr>
        <w:pStyle w:val="PreformattedText"/>
        <w:bidi w:val="0"/>
        <w:spacing w:before="0" w:after="0"/>
        <w:jc w:val="left"/>
        <w:rPr/>
      </w:pPr>
      <w:r>
        <w:rPr/>
        <w:t>RemmJVQehwEUbkfhyAP1PE0kAY6WWap9h7xX4oE4VY4HrryixDRZzQD29C7fkvGuDNTWM2APf3iK5q</w:t>
      </w:r>
    </w:p>
    <w:p>
      <w:pPr>
        <w:pStyle w:val="PreformattedText"/>
        <w:bidi w:val="0"/>
        <w:spacing w:before="0" w:after="0"/>
        <w:jc w:val="left"/>
        <w:rPr/>
      </w:pPr>
      <w:r>
        <w:rPr/>
        <w:t>XEsnv6j32/x4FSSRWK9SBmJ3Qm1dPiKTb2Pcdx+Xv34UlgTCAM0U+fabU7Ny1q+kHaOMn3/CSP7/rw</w:t>
      </w:r>
    </w:p>
    <w:p>
      <w:pPr>
        <w:pStyle w:val="PreformattedText"/>
        <w:bidi w:val="0"/>
        <w:spacing w:before="0" w:after="0"/>
        <w:jc w:val="left"/>
        <w:rPr/>
      </w:pPr>
      <w:r>
        <w:rPr/>
        <w:t>DjGKUOCaH2MFYZ8/CnXtBseBmdpfDvy/Zj2s9Io+vlDfPAcgjsZJNWi4IqQ+6nhBqIfSNu4wfy+Bx8</w:t>
      </w:r>
    </w:p>
    <w:p>
      <w:pPr>
        <w:pStyle w:val="PreformattedText"/>
        <w:bidi w:val="0"/>
        <w:spacing w:before="0" w:after="0"/>
        <w:jc w:val="left"/>
        <w:rPr/>
      </w:pPr>
      <w:r>
        <w:rPr/>
        <w:t>uC9GApyjtX3xtURxXUZ/8Avhj68Qz7JYaxNI+Y8oIahgmrPu9NSwTVVTImY6amhkqKiToQyMY4YVLP</w:t>
      </w:r>
    </w:p>
    <w:p>
      <w:pPr>
        <w:pStyle w:val="PreformattedText"/>
        <w:bidi w:val="0"/>
        <w:spacing w:before="0" w:after="0"/>
        <w:jc w:val="left"/>
        <w:rPr/>
      </w:pPr>
      <w:r>
        <w:rPr/>
        <w:t>hFZjgHCqSdgSELpJeHBzQCpipfxlfbd/Zv8AglvN10RzC53zc1+blmWZLlyc8NFnoec+rrHXQ1U9DJ</w:t>
      </w:r>
    </w:p>
    <w:p>
      <w:pPr>
        <w:pStyle w:val="PreformattedText"/>
        <w:bidi w:val="0"/>
        <w:spacing w:before="0" w:after="0"/>
        <w:jc w:val="left"/>
        <w:rPr/>
      </w:pPr>
      <w:r>
        <w:rPr/>
        <w:t>adZ6mob7RaT0BeFqqdhJQXfUVNcoUIlloFjKsxMnCzphSyGSo3LjiDYkDcSAk2BJhCUpBJLeX1IB4g</w:t>
      </w:r>
    </w:p>
    <w:p>
      <w:pPr>
        <w:pStyle w:val="PreformattedText"/>
        <w:bidi w:val="0"/>
        <w:spacing w:before="0" w:after="0"/>
        <w:jc w:val="left"/>
        <w:rPr/>
      </w:pPr>
      <w:r>
        <w:rPr/>
        <w:t>ORqIpL1z/pevLe3XqWDl39n3r2/afiqh0V/MLxQ6T0ff6qj6lBf9h6O5KaipbfU9Ib0tc6kA4ySBng</w:t>
      </w:r>
    </w:p>
    <w:p>
      <w:pPr>
        <w:pStyle w:val="PreformattedText"/>
        <w:bidi w:val="0"/>
        <w:spacing w:before="0" w:after="0"/>
        <w:jc w:val="left"/>
        <w:rPr/>
      </w:pPr>
      <w:r>
        <w:rPr/>
        <w:t>sbOUUhUydkWbpyuRudlN5GGGY5OROZI1cs/wD+0H084pT8af8ApGP2iXiurrtadBassPhA5WVRuVLb</w:t>
      </w:r>
    </w:p>
    <w:p>
      <w:pPr>
        <w:pStyle w:val="PreformattedText"/>
        <w:bidi w:val="0"/>
        <w:spacing w:before="0" w:after="0"/>
        <w:jc w:val="left"/>
        <w:rPr/>
      </w:pPr>
      <w:r>
        <w:rPr/>
        <w:t>9GeHiGek5hPZ6ucNSwan8QV/WTU9xuy0gEc01hOl6OUuxS3QggcIjASwUrmgFaCCNd7guMpBv8oUlm</w:t>
      </w:r>
    </w:p>
    <w:p>
      <w:pPr>
        <w:pStyle w:val="PreformattedText"/>
        <w:bidi w:val="0"/>
        <w:spacing w:before="0" w:after="0"/>
        <w:jc w:val="left"/>
        <w:rPr/>
      </w:pPr>
      <w:r>
        <w:rPr/>
        <w:t>zamUzjlMtFEkEbvGld/wCog7tIokud3uuoLxddS326XW/6j1BX1Vyvuob5cK6836+XKqmeoqrje77d</w:t>
      </w:r>
    </w:p>
    <w:p>
      <w:pPr>
        <w:pStyle w:val="PreformattedText"/>
        <w:bidi w:val="0"/>
        <w:spacing w:before="0" w:after="0"/>
        <w:jc w:val="left"/>
        <w:rPr/>
      </w:pPr>
      <w:r>
        <w:rPr/>
        <w:t>KmarvFdLNK7vLUzSOzOcs3BQShFUipAD6lqBzcnc584Y5PdUabqa7mYDwjAahokbocGVtiBt0jGcA/</w:t>
      </w:r>
    </w:p>
    <w:p>
      <w:pPr>
        <w:pStyle w:val="PreformattedText"/>
        <w:bidi w:val="0"/>
        <w:spacing w:before="0" w:after="0"/>
        <w:jc w:val="left"/>
        <w:rPr/>
      </w:pPr>
      <w:r>
        <w:rPr/>
        <w:t>Qe2M5zsO/FRBLKr626/aEAc1FBv6/isdNn2KXI2TSnhv50eIW70cH7Z563peWejZXaETQ8tOWNdXtq</w:t>
      </w:r>
    </w:p>
    <w:p>
      <w:pPr>
        <w:pStyle w:val="PreformattedText"/>
        <w:bidi w:val="0"/>
        <w:spacing w:before="0" w:after="0"/>
        <w:jc w:val="left"/>
        <w:rPr/>
      </w:pPr>
      <w:r>
        <w:rPr/>
        <w:t>idWzmGC58yaqWIjr9Y0HE7BQPVn9rzFTETg3ypKTQigFXBNwSpmuC/E6b4fkPjJK/wC1SSObjdfTxB</w:t>
      </w:r>
    </w:p>
    <w:p>
      <w:pPr>
        <w:pStyle w:val="PreformattedText"/>
        <w:bidi w:val="0"/>
        <w:spacing w:before="0" w:after="0"/>
        <w:jc w:val="left"/>
        <w:rPr/>
      </w:pPr>
      <w:r>
        <w:rPr/>
        <w:t>hhcpNQ/wCuFZrzU0cdVFT1vMPVNBa0rVHnfsfTE8GjbY8qq56Fko9PxzBckrHUIn4lJPjG0QpGLBJ+</w:t>
      </w:r>
    </w:p>
    <w:p>
      <w:pPr>
        <w:pStyle w:val="PreformattedText"/>
        <w:bidi w:val="0"/>
        <w:spacing w:before="0" w:after="0"/>
        <w:jc w:val="left"/>
        <w:rPr/>
      </w:pPr>
      <w:r>
        <w:rPr/>
        <w:t>RCUsLClnYOBa2m6PpPZ/ZzNnMBlK1rVVnNQAeZZ72OhggXoVUQTOp6JECn8Q6RIpZcOPwgEj5b434l</w:t>
      </w:r>
    </w:p>
    <w:p>
      <w:pPr>
        <w:pStyle w:val="PreformattedText"/>
        <w:bidi w:val="0"/>
        <w:spacing w:before="0" w:after="0"/>
        <w:jc w:val="left"/>
        <w:rPr/>
      </w:pPr>
      <w:r>
        <w:rPr/>
        <w:t>krIA4wBOkma6bEVjwNNpUVHl+XlT6iCVWOQqOldiT0yYLbDcjIx78Hy55SzUpvivVgxMSxDl4cdt5Q</w:t>
      </w:r>
    </w:p>
    <w:p>
      <w:pPr>
        <w:pStyle w:val="PreformattedText"/>
        <w:bidi w:val="0"/>
        <w:spacing w:before="0" w:after="0"/>
        <w:jc w:val="left"/>
        <w:rPr/>
      </w:pPr>
      <w:r>
        <w:rPr/>
        <w:t>0dfUQTS25RGxjCt0MVkO7MZegjKFt/UQMr3zsXqxSgSymhv+WsSnIGTrv+sSjQaWotP1UEFIkaAKjm</w:t>
      </w:r>
    </w:p>
    <w:p>
      <w:pPr>
        <w:pStyle w:val="PreformattedText"/>
        <w:bidi w:val="0"/>
        <w:spacing w:before="0" w:after="0"/>
        <w:jc w:val="left"/>
        <w:rPr/>
      </w:pPr>
      <w:r>
        <w:rPr/>
        <w:t>OGEyHoUjqifyzuOnq6Tk7nck8BTp6i6iSRxr11WLLDYFKQAlI52+n8wW+j75QUlLDGyq87IAeooPIj</w:t>
      </w:r>
    </w:p>
    <w:p>
      <w:pPr>
        <w:pStyle w:val="PreformattedText"/>
        <w:bidi w:val="0"/>
        <w:spacing w:before="0" w:after="0"/>
        <w:jc w:val="left"/>
        <w:rPr/>
      </w:pPr>
      <w:r>
        <w:rPr/>
        <w:t>YjIQqemHfYs2wCkqQM8UOJmOsjd1Udbo12zMCFJSVfIkh6N+5i477Njktdeatxo+c2o6enj5UablrR</w:t>
      </w:r>
    </w:p>
    <w:p>
      <w:pPr>
        <w:pStyle w:val="PreformattedText"/>
        <w:bidi w:val="0"/>
        <w:spacing w:before="0" w:after="0"/>
        <w:jc w:val="left"/>
        <w:rPr/>
      </w:pPr>
      <w:r>
        <w:rPr/>
        <w:t>pKB0D/APaLqeirTRnUCReWYjoO2VVNVpQyhpDeLlTmqjEdDb4XuW2+DPh0rKdt45DynP4aWRVawW7d</w:t>
      </w:r>
    </w:p>
    <w:p>
      <w:pPr>
        <w:pStyle w:val="PreformattedText"/>
        <w:bidi w:val="0"/>
        <w:spacing w:before="0" w:after="0"/>
        <w:jc w:val="left"/>
        <w:rPr/>
      </w:pPr>
      <w:r>
        <w:rPr/>
        <w:t>QZsiP/jvmX37IBPnX+K/xojBS1/CWyJhTi5gT+NmpI/IlFJP4VCnft51O3YJMqT+USVTlCXHX+kP+N</w:t>
      </w:r>
    </w:p>
    <w:p>
      <w:pPr>
        <w:pStyle w:val="PreformattedText"/>
        <w:bidi w:val="0"/>
        <w:spacing w:before="0" w:after="0"/>
        <w:jc w:val="left"/>
        <w:rPr/>
      </w:pPr>
      <w:r>
        <w:rPr/>
        <w:t>uPkn4YIfDFpG91FDzN8VsVwsN2lpEimazclLPXW/8A7Qp6pzOr0095M9LYqbpDFo7jcpCMU5495+Ft</w:t>
      </w:r>
    </w:p>
    <w:p>
      <w:pPr>
        <w:pStyle w:val="PreformattedText"/>
        <w:bidi w:val="0"/>
        <w:spacing w:before="0" w:after="0"/>
        <w:jc w:val="left"/>
        <w:rPr/>
      </w:pPr>
      <w:r>
        <w:rPr/>
        <w:t>mibNmbRmACXgiAhwS85aF5SKMcgBU5Jq1CARHzBtTEdlLTIQxVMZw7dwFOatw4IFGNWBFxxQ2+Mw0Y</w:t>
      </w:r>
    </w:p>
    <w:p>
      <w:pPr>
        <w:pStyle w:val="PreformattedText"/>
        <w:bidi w:val="0"/>
        <w:spacing w:before="0" w:after="0"/>
        <w:jc w:val="left"/>
        <w:rPr/>
      </w:pPr>
      <w:r>
        <w:rPr/>
        <w:t>h8xm9PmvmJmjAUruqqW3xnG3ScZAwp49GIUgBPaFYDB7tzbUv+oOG4OMp3FLzEBBL3LUarA1aj0La6</w:t>
      </w:r>
    </w:p>
    <w:p>
      <w:pPr>
        <w:pStyle w:val="PreformattedText"/>
        <w:bidi w:val="0"/>
        <w:spacing w:before="0" w:after="0"/>
        <w:jc w:val="left"/>
        <w:rPr/>
      </w:pPr>
      <w:r>
        <w:rPr/>
        <w:t>wqwiKNZGYErjqyssWW6WyZDHj3yV3B7k5IOOJRlSmYFJYywqzDvUrSqmcfK/OB2UcpQrLmIqWZgGAf</w:t>
      </w:r>
    </w:p>
    <w:p>
      <w:pPr>
        <w:pStyle w:val="PreformattedText"/>
        <w:bidi w:val="0"/>
        <w:spacing w:before="0" w:after="0"/>
        <w:jc w:val="left"/>
        <w:rPr/>
      </w:pPr>
      <w:r>
        <w:rPr/>
        <w:t>66UpCJqNkGnb86KYZYLfcZo5lUo6NDSyTCUHGz+jAJOxA9/Tw2bLQZMwB5ay4CmLg5WoWBBD0L0MNG</w:t>
      </w:r>
    </w:p>
    <w:p>
      <w:pPr>
        <w:pStyle w:val="PreformattedText"/>
        <w:bidi w:val="0"/>
        <w:spacing w:before="0" w:after="0"/>
        <w:jc w:val="left"/>
        <w:rPr/>
      </w:pPr>
      <w:r>
        <w:rPr/>
        <w:t>YTEMQpKmo9GfyL1cEejQxeVnP3XvJ7VdJrfl7q6/6L1dS0ppV1NpGvNpu9TQO4kktF2gkp5KXUVmMp</w:t>
      </w:r>
    </w:p>
    <w:p>
      <w:pPr>
        <w:pStyle w:val="PreformattedText"/>
        <w:bidi w:val="0"/>
        <w:spacing w:before="0" w:after="0"/>
        <w:jc w:val="left"/>
        <w:rPr/>
      </w:pPr>
      <w:r>
        <w:rPr/>
        <w:t>QvQV8NRRyMOuSnkfpZKbFSMJjpJw20sMjGSZg7yVObuCpKg6kKSWZaFJVcVizkjESJnbYOcZE1NARw</w:t>
      </w:r>
    </w:p>
    <w:p>
      <w:pPr>
        <w:pStyle w:val="PreformattedText"/>
        <w:bidi w:val="0"/>
        <w:spacing w:before="0" w:after="0"/>
        <w:jc w:val="left"/>
        <w:rPr/>
      </w:pPr>
      <w:r>
        <w:rPr/>
        <w:t>qxTTMkjRQKTeL0vD59r7YdS2yk0z4k7B+ybuqRwpzY5dWmWpslWzMqLPrjlnTddZYKn1FpqzTxuNG3</w:t>
      </w:r>
    </w:p>
    <w:p>
      <w:pPr>
        <w:pStyle w:val="PreformattedText"/>
        <w:bidi w:val="0"/>
        <w:spacing w:before="0" w:after="0"/>
        <w:jc w:val="left"/>
        <w:rPr/>
      </w:pPr>
      <w:r>
        <w:rPr/>
        <w:t>lsUs9Eg486+IfgKepCp+wZonoYn8NNWkTAGcBE4shZ0CZolqqAFqNI1+xfiqRKmpl7WQZJfL2yEEoN</w:t>
      </w:r>
    </w:p>
    <w:p>
      <w:pPr>
        <w:pStyle w:val="PreformattedText"/>
        <w:bidi w:val="0"/>
        <w:spacing w:before="0" w:after="0"/>
        <w:jc w:val="left"/>
        <w:rPr/>
      </w:pPr>
      <w:r>
        <w:rPr/>
        <w:t>g6pY7w4qQFakpEWo6c1dZNZ6apdV6Sv1l1XpW6xGS1al03c6O92C4qVLkUt1t0rxPMoIEkRYTQsCk0</w:t>
      </w:r>
    </w:p>
    <w:p>
      <w:pPr>
        <w:pStyle w:val="PreformattedText"/>
        <w:bidi w:val="0"/>
        <w:spacing w:before="0" w:after="0"/>
        <w:jc w:val="left"/>
        <w:rPr/>
      </w:pPr>
      <w:r>
        <w:rPr/>
        <w:t>ccilF8NxC5uGxi8LiJK8NipZGeVMSUTE7syFAEXuAxBBBIYx7LhkSp+DRPkTUzsPM+WYhQWg6UUCQ+</w:t>
      </w:r>
    </w:p>
    <w:p>
      <w:pPr>
        <w:pStyle w:val="PreformattedText"/>
        <w:bidi w:val="0"/>
        <w:spacing w:before="0" w:after="0"/>
        <w:jc w:val="left"/>
        <w:rPr/>
      </w:pPr>
      <w:r>
        <w:rPr/>
        <w:t>8Go1EEHyPqnlroVh6gVI9SELgjIOWH4T/wBOLHELzYdObXr+IpJSWxKgLgnr6RLvOa7XC0WaWeaf7x</w:t>
      </w:r>
    </w:p>
    <w:p>
      <w:pPr>
        <w:pStyle w:val="PreformattedText"/>
        <w:bidi w:val="0"/>
        <w:spacing w:before="0" w:after="0"/>
        <w:jc w:val="left"/>
        <w:rPr/>
      </w:pPr>
      <w:r>
        <w:rPr/>
        <w:t>FgBQS0hRsEgEHsAMnI234G2X2asdKT/cW+94I2lml4KatLMkP7xDekbytwpPPlJy8adPSm3pCn2HzH</w:t>
      </w:r>
    </w:p>
    <w:p>
      <w:pPr>
        <w:pStyle w:val="PreformattedText"/>
        <w:bidi w:val="0"/>
        <w:spacing w:before="0" w:after="0"/>
        <w:jc w:val="left"/>
        <w:rPr/>
      </w:pPr>
      <w:r>
        <w:rPr/>
        <w:t>b48a7GAS0hNhXjvbrSMVhpgWpRNzBl8rqlajSHSquOk1CnqXAIy+4GO25/Xg3YxJw0w8VRFij+czaC</w:t>
      </w:r>
    </w:p>
    <w:p>
      <w:pPr>
        <w:pStyle w:val="PreformattedText"/>
        <w:bidi w:val="0"/>
        <w:spacing w:before="0" w:after="0"/>
        <w:jc w:val="left"/>
        <w:rPr/>
      </w:pPr>
      <w:r>
        <w:rPr/>
        <w:t>Bl1I7C71y53E1YPzGfifrw2ST27GjFQ83+kTzk/kJPKNPlrVE3yrjKv1eRT4ZVyoIQAZwPp8M5PbG7</w:t>
      </w:r>
    </w:p>
    <w:p>
      <w:pPr>
        <w:pStyle w:val="PreformattedText"/>
        <w:bidi w:val="0"/>
        <w:spacing w:before="0" w:after="0"/>
        <w:jc w:val="left"/>
        <w:rPr/>
      </w:pPr>
      <w:r>
        <w:rPr/>
        <w:t>5RUMfLDuH3cBr1SK/EFsKvUgGLCtEv8A7PBG/oXPcjOBnf8ATjYCw0jMJPufeGHU9Pny7g77ZGw22G</w:t>
      </w:r>
    </w:p>
    <w:p>
      <w:pPr>
        <w:pStyle w:val="PreformattedText"/>
        <w:bidi w:val="0"/>
        <w:spacing w:before="0" w:after="0"/>
        <w:jc w:val="left"/>
        <w:rPr/>
      </w:pPr>
      <w:r>
        <w:rPr/>
        <w:t>3YfLgRGu+A1/MeMJdbgRPjcdJx8fj8OHKFDW8NioD7TTP/AGX3Fl/9gPrkM2+D34DxThKBb+DBOG+c</w:t>
      </w:r>
    </w:p>
    <w:p>
      <w:pPr>
        <w:pStyle w:val="PreformattedText"/>
        <w:bidi w:val="0"/>
        <w:spacing w:before="0" w:after="0"/>
        <w:jc w:val="left"/>
        <w:rPr/>
      </w:pPr>
      <w:r>
        <w:rPr/>
        <w:t>U1663wVHgCqvvHhx0GxPUVtdIDvvtHg/14Bkf0JXjFwoFzwg7Y2HlgkgAA5J2AA7kn4cGQkUe/ar/b</w:t>
      </w:r>
    </w:p>
    <w:p>
      <w:pPr>
        <w:pStyle w:val="PreformattedText"/>
        <w:bidi w:val="0"/>
        <w:spacing w:before="0" w:after="0"/>
        <w:jc w:val="left"/>
        <w:rPr/>
      </w:pPr>
      <w:r>
        <w:rPr/>
        <w:t>e8qPs6rmvJrlfpzTvP/wAX89AK+5cvrje7lQ8tORVDcLcKvT91533XTjLW3LVNYk9LVUejLZVUF0Nu</w:t>
      </w:r>
    </w:p>
    <w:p>
      <w:pPr>
        <w:pStyle w:val="PreformattedText"/>
        <w:bidi w:val="0"/>
        <w:spacing w:before="0" w:after="0"/>
        <w:jc w:val="left"/>
        <w:rPr/>
      </w:pPr>
      <w:r>
        <w:rPr/>
        <w:t>lS53i52amqLdDdJUYReIyrJyykqy8VEZSQDUBklySkuSmjEkPSvszm4a1bQUoTUaEC9XoeRnxTfbdf</w:t>
      </w:r>
    </w:p>
    <w:p>
      <w:pPr>
        <w:pStyle w:val="PreformattedText"/>
        <w:bidi w:val="0"/>
        <w:spacing w:before="0" w:after="0"/>
        <w:jc w:val="left"/>
        <w:rPr/>
      </w:pPr>
      <w:r>
        <w:rPr/>
        <w:t>ab+LvTeptBc0vFDf8ATvK3VTOl55TcjtNaV5HaGrbaxnP7AuNXoK1wag1DYSspEtNdr/cI6kRItUJU</w:t>
      </w:r>
    </w:p>
    <w:p>
      <w:pPr>
        <w:pStyle w:val="PreformattedText"/>
        <w:bidi w:val="0"/>
        <w:spacing w:before="0" w:after="0"/>
        <w:jc w:val="left"/>
        <w:rPr/>
      </w:pPr>
      <w:r>
        <w:rPr/>
        <w:t>VUFnLwMlJQoh1puzgEu4NSpSSLUUxaoYtEZnLZWUd0762DMQAEkXNUnm9YqbE4ihFNTRxU1Ogbop6e</w:t>
      </w:r>
    </w:p>
    <w:p>
      <w:pPr>
        <w:pStyle w:val="PreformattedText"/>
        <w:bidi w:val="0"/>
        <w:spacing w:before="0" w:after="0"/>
        <w:jc w:val="left"/>
        <w:rPr/>
      </w:pPr>
      <w:r>
        <w:rPr/>
        <w:t>NaeBA5LP0RxqAhZiScA5JJOSeCj3EhKQEpTZgw4ANSGg5iVKBJ1esancnrZukHHYHLD1HfO43H1z8e</w:t>
      </w:r>
    </w:p>
    <w:p>
      <w:pPr>
        <w:pStyle w:val="PreformattedText"/>
        <w:bidi w:val="0"/>
        <w:spacing w:before="0" w:after="0"/>
        <w:jc w:val="left"/>
        <w:rPr/>
      </w:pPr>
      <w:r>
        <w:rPr/>
        <w:t>IiLglh9a/s/QiSoYjX2jRkyzMEBOCR1diCvcgnsMA/XhiibaGHhmD26+8Y0LxoEBHqYuSBhvVggdR7</w:t>
      </w:r>
    </w:p>
    <w:p>
      <w:pPr>
        <w:pStyle w:val="PreformattedText"/>
        <w:bidi w:val="0"/>
        <w:spacing w:before="0" w:after="0"/>
        <w:jc w:val="left"/>
        <w:rPr/>
      </w:pPr>
      <w:r>
        <w:rPr/>
        <w:t>jHwHy+XDC+WpYm/Xh0Ic/pG3BR3CvmhorTRzXC7Vs9LQWm300Uk9TcLvcZ46O1W+ngi9U809fPTRKi</w:t>
      </w:r>
    </w:p>
    <w:p>
      <w:pPr>
        <w:pStyle w:val="PreformattedText"/>
        <w:bidi w:val="0"/>
        <w:spacing w:before="0" w:after="0"/>
        <w:jc w:val="left"/>
        <w:rPr/>
      </w:pPr>
      <w:r>
        <w:rPr/>
        <w:t>4LNMADvw1XdQtZALA0JAfcK6k0HEtUtD0sVAPv8AIX61jvgTk1B4XPATpTltbwiVfJPkdbtN1bhFj+</w:t>
      </w:r>
    </w:p>
    <w:p>
      <w:pPr>
        <w:pStyle w:val="PreformattedText"/>
        <w:bidi w:val="0"/>
        <w:spacing w:before="0" w:after="0"/>
        <w:jc w:val="left"/>
        <w:rPr/>
      </w:pPr>
      <w:r>
        <w:rPr/>
        <w:t>9axSzTXHV1dKIyMvU67u17mypx+/C9R/EaHHyycNOVU5Um9bsK+YBOvONVsFRTi5CdXfhStIqStXL+</w:t>
      </w:r>
    </w:p>
    <w:p>
      <w:pPr>
        <w:pStyle w:val="PreformattedText"/>
        <w:bidi w:val="0"/>
        <w:spacing w:before="0" w:after="0"/>
        <w:jc w:val="left"/>
        <w:rPr/>
      </w:pPr>
      <w:r>
        <w:rPr/>
        <w:t>TlrrLUOh1hMFJXNateWZmUj7xZde2mC/NMjMx6kj1KupqRsY6WtrL0rtnyfbOGXJxiwUuFhKhxCg49</w:t>
      </w:r>
    </w:p>
    <w:p>
      <w:pPr>
        <w:pStyle w:val="PreformattedText"/>
        <w:bidi w:val="0"/>
        <w:spacing w:before="0" w:after="0"/>
        <w:jc w:val="left"/>
        <w:rPr/>
      </w:pPr>
      <w:r>
        <w:rPr/>
        <w:t>XHhHuuwMUnEbOllKqoUpKq2UkkEex8YIKitYq7ZTqV38lRv7kMSAS4/F1HY4xggY4r5RKaNXr94s5y</w:t>
      </w:r>
    </w:p>
    <w:p>
      <w:pPr>
        <w:pStyle w:val="PreformattedText"/>
        <w:bidi w:val="0"/>
        <w:spacing w:before="0" w:after="0"/>
        <w:jc w:val="left"/>
        <w:rPr/>
      </w:pPr>
      <w:r>
        <w:rPr/>
        <w:t>CHUDQnSNSGkaknAnUiMdP7zpKvH05GCR2wDkfX9CQrR/V4SQuUcpWCD1p9YnWy6gskNsWIyrPKgVEV</w:t>
      </w:r>
    </w:p>
    <w:p>
      <w:pPr>
        <w:pStyle w:val="PreformattedText"/>
        <w:bidi w:val="0"/>
        <w:spacing w:before="0" w:after="0"/>
        <w:jc w:val="left"/>
        <w:rPr/>
      </w:pPr>
      <w:r>
        <w:rPr/>
        <w:t>mETO+MBUwQWPu2O4HbHEa1gE8eMWSZSJlQLDUft5cYbtZeUq6hpAEiVZOgCNSgAYdYHUcFs4xkAZ7g</w:t>
      </w:r>
    </w:p>
    <w:p>
      <w:pPr>
        <w:pStyle w:val="PreformattedText"/>
        <w:bidi w:val="0"/>
        <w:spacing w:before="0" w:after="0"/>
        <w:jc w:val="left"/>
        <w:rPr/>
      </w:pPr>
      <w:r>
        <w:rPr/>
        <w:t>ngeZMBBGn0giRIlhaQLCr79NPbSDn8EXg/1l4u9VQ1N0pLtZuQthvFPR6ousDyUFVzFr6KpVq3RenK</w:t>
      </w:r>
    </w:p>
    <w:p>
      <w:pPr>
        <w:pStyle w:val="PreformattedText"/>
        <w:bidi w:val="0"/>
        <w:spacing w:before="0" w:after="0"/>
        <w:jc w:val="left"/>
        <w:rPr/>
      </w:pPr>
      <w:r>
        <w:rPr/>
        <w:t>hCHjskTKiXu4xgjEos9M/32eqlt158NfDi9rThj8Yko2RIJFXH4hYNZcs/2J/+VYB/sSc2Ypyfxv8A</w:t>
      </w:r>
    </w:p>
    <w:p>
      <w:pPr>
        <w:pStyle w:val="PreformattedText"/>
        <w:bidi w:val="0"/>
        <w:spacing w:before="0" w:after="0"/>
        <w:jc w:val="left"/>
        <w:rPr/>
      </w:pPr>
      <w:r>
        <w:rPr/>
        <w:t>HCPhjDK2Zs6YmZt/GozAgZvwktQZM6YLdquokSid85QKEpEzrlsOntOcrdCW3TFlprbYtOaXs8NKkd</w:t>
      </w:r>
    </w:p>
    <w:p>
      <w:pPr>
        <w:pStyle w:val="PreformattedText"/>
        <w:bidi w:val="0"/>
        <w:spacing w:before="0" w:after="0"/>
        <w:jc w:val="left"/>
        <w:rPr/>
      </w:pPr>
      <w:r>
        <w:rPr/>
        <w:t>PFT221W2ht1GsaRxxU6JHRWymo4FVVRVjhhpwFVVUAesSZYUpCEICU0SlKQwAFAAAwAZgABQUEfNGI</w:t>
      </w:r>
    </w:p>
    <w:p>
      <w:pPr>
        <w:pStyle w:val="PreformattedText"/>
        <w:bidi w:val="0"/>
        <w:spacing w:before="0" w:after="0"/>
        <w:jc w:val="left"/>
        <w:rPr/>
      </w:pPr>
      <w:r>
        <w:rPr/>
        <w:t>nzJq5k6cszJk0qUpSiSSpRJUSS5JJckmpNyTWPzMftIvFrfPGj4zeaHPC1zG56Nt9eNAcr7IKp3ppu</w:t>
      </w:r>
    </w:p>
    <w:p>
      <w:pPr>
        <w:pStyle w:val="PreformattedText"/>
        <w:bidi w:val="0"/>
        <w:spacing w:before="0" w:after="0"/>
        <w:jc w:val="left"/>
        <w:rPr/>
      </w:pPr>
      <w:r>
        <w:rPr/>
        <w:t>WWia65UdkraEysqUN3us1Zc7xKcCCSW8RwTdGFqF9awOFVgcNKwcvvFCRmQGJVNUCFJQxFRmYqZaQp</w:t>
      </w:r>
    </w:p>
    <w:p>
      <w:pPr>
        <w:pStyle w:val="PreformattedText"/>
        <w:bidi w:val="0"/>
        <w:spacing w:before="0" w:after="0"/>
        <w:jc w:val="left"/>
        <w:rPr/>
      </w:pPr>
      <w:r>
        <w:rPr/>
        <w:t>CUkpKwYyGKmonzZkxRo7JW1AAQcxcOQopcDuliSAcpTA6UV7pJ6Knq6WXNNUIKfMjmOaOZAFmpqymn</w:t>
      </w:r>
    </w:p>
    <w:p>
      <w:pPr>
        <w:pStyle w:val="PreformattedText"/>
        <w:bidi w:val="0"/>
        <w:spacing w:before="0" w:after="0"/>
        <w:jc w:val="left"/>
        <w:rPr/>
      </w:pPr>
      <w:r>
        <w:rPr/>
        <w:t>IekrEc9EkbhWR1K4BPFuVFYUpKiqWpspUa1AahKimhAfNQG7GtYlAzBKgUqS70oeNGBDhxSp0YUXJK</w:t>
      </w:r>
    </w:p>
    <w:p>
      <w:pPr>
        <w:pStyle w:val="PreformattedText"/>
        <w:bidi w:val="0"/>
        <w:spacing w:before="0" w:after="0"/>
        <w:jc w:val="left"/>
        <w:rPr/>
      </w:pPr>
      <w:r>
        <w:rPr/>
        <w:t>gpSNMegp5TdRJH4UUIEYjd2IJ2z1AKSBsTwi5qmAo6jMajgMwLsS/B1MCXq7QiZXfcJ7vd4DW269WD</w:t>
      </w:r>
    </w:p>
    <w:p>
      <w:pPr>
        <w:pStyle w:val="PreformattedText"/>
        <w:bidi w:val="0"/>
        <w:spacing w:before="0" w:after="0"/>
        <w:jc w:val="left"/>
        <w:rPr/>
      </w:pPr>
      <w:r>
        <w:rPr/>
        <w:t>nwhGuMxrtN6kSJAzvZrxGretAshoanLIUwFJKjuPzJ4ccq5eIfuUzEB0EgvqBRgKWYm+paEETEd5qg</w:t>
      </w:r>
    </w:p>
    <w:p>
      <w:pPr>
        <w:pStyle w:val="PreformattedText"/>
        <w:bidi w:val="0"/>
        <w:spacing w:before="0" w:after="0"/>
        <w:jc w:val="left"/>
        <w:rPr/>
      </w:pPr>
      <w:r>
        <w:rPr/>
        <w:t>B2L1Bcg11uPICBAs0zyUdO8zt+8jQEsx36EDsHb3bJHxG2O/FGgJYFTnQ+5Hmztu3vFsoEORW9efv9</w:t>
      </w:r>
    </w:p>
    <w:p>
      <w:pPr>
        <w:pStyle w:val="PreformattedText"/>
        <w:bidi w:val="0"/>
        <w:spacing w:before="0" w:after="0"/>
        <w:jc w:val="left"/>
        <w:rPr/>
      </w:pPr>
      <w:r>
        <w:rPr/>
        <w:t>N8Pq2VxjKvkqyMrxkMgcNGFUujAjO2MHuSCDtuSgolW8jyoAKD/qxfnA65dH33trWujvpygiuTXiG5</w:t>
      </w:r>
    </w:p>
    <w:p>
      <w:pPr>
        <w:pStyle w:val="PreformattedText"/>
        <w:bidi w:val="0"/>
        <w:spacing w:before="0" w:after="0"/>
        <w:jc w:val="left"/>
        <w:rPr/>
      </w:pPr>
      <w:r>
        <w:rPr/>
        <w:t>qcjL7/rNyx1pddL1tWWN3oQIrtpjUsUqiMQ6s0fcWNt1OOlIik00SVsPkoaWrhZFYB7X2LsX4gw6MN</w:t>
      </w:r>
    </w:p>
    <w:p>
      <w:pPr>
        <w:pStyle w:val="PreformattedText"/>
        <w:bidi w:val="0"/>
        <w:spacing w:before="0" w:after="0"/>
        <w:jc w:val="left"/>
        <w:rPr/>
      </w:pPr>
      <w:r>
        <w:rPr/>
        <w:t>tjBpxMofJNIyz5LlJeTOQUrSSR8oVkU6gpJzRPszaW1Nhz14jZOKVh1zP6ksMqTNZ6TZSgUqYfqIzJ</w:t>
      </w:r>
    </w:p>
    <w:p>
      <w:pPr>
        <w:pStyle w:val="PreformattedText"/>
        <w:bidi w:val="0"/>
        <w:spacing w:before="0" w:after="0"/>
        <w:jc w:val="left"/>
        <w:rPr/>
      </w:pPr>
      <w:r>
        <w:rPr/>
        <w:t>LFKkmsX5+CT7W/lNUahpbF4j6CDlFW1H3SmpeY9hhvWoeV9TVN5cUsmrbXHDVXflvSgiSVqo/tm2xg</w:t>
      </w:r>
    </w:p>
    <w:p>
      <w:pPr>
        <w:pStyle w:val="PreformattedText"/>
        <w:bidi w:val="0"/>
        <w:spacing w:before="0" w:after="0"/>
        <w:jc w:val="left"/>
        <w:rPr/>
      </w:pPr>
      <w:r>
        <w:rPr/>
        <w:t>lqmqoIU6+PI/iL/DTaWGw+fYM//N5aDWSvLLxQASD3CCJWIJJZk9ksgUlqNI3myPjbCTp5G2JY2ctT</w:t>
      </w:r>
    </w:p>
    <w:p>
      <w:pPr>
        <w:pStyle w:val="PreformattedText"/>
        <w:bidi w:val="0"/>
        <w:spacing w:before="0" w:after="0"/>
        <w:jc w:val="left"/>
        <w:rPr/>
      </w:pPr>
      <w:r>
        <w:rPr/>
        <w:t>DtUZlyC5IdQYzJW+vaJD1UkCLxOdV6smptCUGqNO3ay6i0zqW0yXTTmqdM3q3ak0vqK2PErR3HT+o7</w:t>
      </w:r>
    </w:p>
    <w:p>
      <w:pPr>
        <w:pStyle w:val="PreformattedText"/>
        <w:bidi w:val="0"/>
        <w:spacing w:before="0" w:after="0"/>
        <w:jc w:val="left"/>
        <w:rPr/>
      </w:pPr>
      <w:r>
        <w:rPr/>
        <w:t>JUz0V4tzN1KJaWeVC4KMwZWUeVbP7SRtVMichUjE4dQTMlLCkTJanbKuWsBaDQsFJB1Zo3G0lJmbOV</w:t>
      </w:r>
    </w:p>
    <w:p>
      <w:pPr>
        <w:pStyle w:val="PreformattedText"/>
        <w:bidi w:val="0"/>
        <w:spacing w:before="0" w:after="0"/>
        <w:jc w:val="left"/>
        <w:rPr/>
      </w:pPr>
      <w:r>
        <w:rPr/>
        <w:t>NlqEyROS6FpIUhaWd0qS6VBrEEiB85f3ZYrPBl5FYQqR0J5hJKLkLkbnA/LJ+HG82gklLgEJ4eMYbB</w:t>
      </w:r>
    </w:p>
    <w:p>
      <w:pPr>
        <w:pStyle w:val="PreformattedText"/>
        <w:bidi w:val="0"/>
        <w:spacing w:before="0" w:after="0"/>
        <w:jc w:val="left"/>
        <w:rPr/>
      </w:pPr>
      <w:r>
        <w:rPr/>
        <w:t>kJNTB68mq5a3SMsivI582qU9a9G4L9xgYG3b4Y4l2G/wCHmguQFH6Uh2K/rMAzCB71SAL5WjcD7xWD</w:t>
      </w:r>
    </w:p>
    <w:p>
      <w:pPr>
        <w:pStyle w:val="PreformattedText"/>
        <w:bidi w:val="0"/>
        <w:spacing w:before="0" w:after="0"/>
        <w:jc w:val="left"/>
        <w:rPr/>
      </w:pPr>
      <w:r>
        <w:rPr/>
        <w:t>B+Hq2z9TwyX/ALrxV7GCp3+2RuYe8IfLibo1HWp1T/7iEYRfRnDjdvY47fPPE8umPlf8iPaKudXDzd</w:t>
      </w:r>
    </w:p>
    <w:p>
      <w:pPr>
        <w:pStyle w:val="PreformattedText"/>
        <w:bidi w:val="0"/>
        <w:spacing w:before="0" w:after="0"/>
        <w:jc w:val="left"/>
        <w:rPr/>
      </w:pPr>
      <w:r>
        <w:rPr/>
        <w:t>Qx+0WJaHbNsX/yL/hn+Z42EZlJvwMRxPI3nybk+rff8/y78DjyeK1Si5EJ1WzGJ9+4P949+OjgsnXr</w:t>
      </w:r>
    </w:p>
    <w:p>
      <w:pPr>
        <w:pStyle w:val="PreformattedText"/>
        <w:bidi w:val="0"/>
        <w:spacing w:before="0" w:after="0"/>
        <w:jc w:val="left"/>
        <w:rPr/>
      </w:pPr>
      <w:r>
        <w:rPr/>
        <w:t>nFSn2lEfmcqboT/DTD4b4dhjH0xwHiw/Z1av0MGYYsvgNPKCE+ztnEnhu0SS2cUNOM57+g/y/wAuKz</w:t>
      </w:r>
    </w:p>
    <w:p>
      <w:pPr>
        <w:pStyle w:val="PreformattedText"/>
        <w:bidi w:val="0"/>
        <w:spacing w:before="0" w:after="0"/>
        <w:jc w:val="left"/>
        <w:rPr/>
      </w:pPr>
      <w:r>
        <w:rPr/>
        <w:t>Ct+GlF3cGtvTTlF2ouSAOutY3/ALS3xv0H2e/g05j+ImCls935kS1dq5YcgtMX6Fauz6j54a3guT6Z</w:t>
      </w:r>
    </w:p>
    <w:p>
      <w:pPr>
        <w:pStyle w:val="PreformattedText"/>
        <w:bidi w:val="0"/>
        <w:spacing w:before="0" w:after="0"/>
        <w:jc w:val="left"/>
        <w:rPr/>
      </w:pPr>
      <w:r>
        <w:rPr/>
        <w:t>qL3bjIpumlbBZLRqPU13pgQtVR6SFukaMXFJBZyZapi0oCSSr2e71YbzUhLkAkNDd5NAA55cOJ03lh</w:t>
      </w:r>
    </w:p>
    <w:p>
      <w:pPr>
        <w:pStyle w:val="PreformattedText"/>
        <w:bidi w:val="0"/>
        <w:spacing w:before="0" w:after="0"/>
        <w:jc w:val="left"/>
        <w:rPr/>
      </w:pPr>
      <w:r>
        <w:rPr/>
        <w:t>rH5hOp9X6o5hav1dzC1xqK86u1rrrUt81dq3VuoK2W43/VeqNR3Opu+otS3yum9Vbd6661NTUTyN3M</w:t>
      </w:r>
    </w:p>
    <w:p>
      <w:pPr>
        <w:pStyle w:val="PreformattedText"/>
        <w:bidi w:val="0"/>
        <w:spacing w:before="0" w:after="0"/>
        <w:jc w:val="left"/>
        <w:rPr/>
      </w:pPr>
      <w:r>
        <w:rPr/>
        <w:t>gVQqIirey0hstShNEvuHgAAS5AAAAYJAAYRL0cgG9BTlrbV7lySSSSivkBhg5B2ABwD0jOPicdz+R7</w:t>
      </w:r>
    </w:p>
    <w:p>
      <w:pPr>
        <w:pStyle w:val="PreformattedText"/>
        <w:bidi w:val="0"/>
        <w:spacing w:before="0" w:after="0"/>
        <w:jc w:val="left"/>
        <w:rPr/>
      </w:pPr>
      <w:r>
        <w:rPr/>
        <w:t>8Svprbr6mGinB69daxgbudyMgZOV2xjOT7e/z/ACHESi5DC8PFHJN/Xw+0a0hBBAGwOds/UY/4j2z9</w:t>
      </w:r>
    </w:p>
    <w:p>
      <w:pPr>
        <w:pStyle w:val="PreformattedText"/>
        <w:bidi w:val="0"/>
        <w:spacing w:before="0" w:after="0"/>
        <w:jc w:val="left"/>
        <w:rPr/>
      </w:pPr>
      <w:r>
        <w:rPr/>
        <w:t>McRmppQDhv3/AHh4JFdR0YxkbAE74wANgDjfJHy46xFKtannCijOeMeFjyw98n+uBjON/wAuIlJcgX</w:t>
      </w:r>
    </w:p>
    <w:p>
      <w:pPr>
        <w:pStyle w:val="PreformattedText"/>
        <w:bidi w:val="0"/>
        <w:spacing w:before="0" w:after="0"/>
        <w:jc w:val="left"/>
        <w:rPr/>
      </w:pPr>
      <w:r>
        <w:rPr/>
        <w:t>+nXLyiQFgXpli0r7Ijw11HiA8bvLCquNtFXofkjXUnOfWjzwyzUVRdbBLLJy005KYyFlqKzWlPSVZi</w:t>
      </w:r>
    </w:p>
    <w:p>
      <w:pPr>
        <w:pStyle w:val="PreformattedText"/>
        <w:bidi w:val="0"/>
        <w:spacing w:before="0" w:after="0"/>
        <w:jc w:val="left"/>
        <w:rPr/>
      </w:pPr>
      <w:r>
        <w:rPr/>
        <w:t>Y4ek0vWEjYHiPFBjKlZaL7yrWDMLGpfmG5xJJU4UqxHdHDea+Wrx2leLTSE905L3PS8cgSfV7R2l5e</w:t>
      </w:r>
    </w:p>
    <w:p>
      <w:pPr>
        <w:pStyle w:val="PreformattedText"/>
        <w:bidi w:val="0"/>
        <w:spacing w:before="0" w:after="0"/>
        <w:jc w:val="left"/>
        <w:rPr/>
      </w:pPr>
      <w:r>
        <w:rPr/>
        <w:t>p8yyENWgTAk9R+9U0ZYHvtk8AYuVmkzEiomMPr9Ppz0WyFlE9S7lCf2cc7xXR4keS9wh5ZcuvEJQVN</w:t>
      </w:r>
    </w:p>
    <w:p>
      <w:pPr>
        <w:pStyle w:val="PreformattedText"/>
        <w:bidi w:val="0"/>
        <w:spacing w:before="0" w:after="0"/>
        <w:jc w:val="left"/>
        <w:rPr/>
      </w:pPr>
      <w:r>
        <w:rPr/>
        <w:t>FDBy308vL3mHYzQ1aXWo0xe9T0tVpnV1PXwq0ZpbJqC+XqnuMVQsXl0eo1q45vLoqiJsN8U7MKsNK2</w:t>
      </w:r>
    </w:p>
    <w:p>
      <w:pPr>
        <w:pStyle w:val="PreformattedText"/>
        <w:bidi w:val="0"/>
        <w:spacing w:before="0" w:after="0"/>
        <w:jc w:val="left"/>
        <w:rPr/>
      </w:pPr>
      <w:r>
        <w:rPr/>
        <w:t>hLYfhE5Jg1yFXdWNDkUou9gXdgY9J+DtsIRjZ2yVjvY1XaSlOGExKDmll6vMSAUMS6ksQ6gYgbSNzp</w:t>
      </w:r>
    </w:p>
    <w:p>
      <w:pPr>
        <w:pStyle w:val="PreformattedText"/>
        <w:bidi w:val="0"/>
        <w:spacing w:before="0" w:after="0"/>
        <w:jc w:val="left"/>
        <w:rPr/>
      </w:pPr>
      <w:r>
        <w:rPr/>
        <w:t>7gop4plJ6UeKQOsqmNuplZANnHQwORkH47gcYA0DpN6849OTV0TEsahiGIP8/aHXVW2M5LKHPWoZSF</w:t>
      </w:r>
    </w:p>
    <w:p>
      <w:pPr>
        <w:pStyle w:val="PreformattedText"/>
        <w:bidi w:val="0"/>
        <w:spacing w:before="0" w:after="0"/>
        <w:jc w:val="left"/>
        <w:rPr/>
      </w:pPr>
      <w:r>
        <w:rPr/>
        <w:t>YnDYwAwGT6u4Iz09tzwiZzO4Zo4YMlSSFUV14x6S00ytGy9TEsuFjTBIDdJAAG3qyT3AHyxxAueLE9</w:t>
      </w:r>
    </w:p>
    <w:p>
      <w:pPr>
        <w:pStyle w:val="PreformattedText"/>
        <w:bidi w:val="0"/>
        <w:spacing w:before="0" w:after="0"/>
        <w:jc w:val="left"/>
        <w:rPr/>
      </w:pPr>
      <w:r>
        <w:rPr/>
        <w:t>1VOXXlFrh8MpIIJ+UG5Ydbhd4OfwOeB69eLzX1QbkLjZeUOj6+nh1tfLYJYr7qK4eWlWNBaMlRCIbp</w:t>
      </w:r>
    </w:p>
    <w:p>
      <w:pPr>
        <w:pStyle w:val="PreformattedText"/>
        <w:bidi w:val="0"/>
        <w:spacing w:before="0" w:after="0"/>
        <w:jc w:val="left"/>
        <w:rPr/>
      </w:pPr>
      <w:r>
        <w:rPr/>
        <w:t>JRskl0uYLfsakqEeNWrqmmCX/w5sFe3Ji8RPUZWysKrLMW7GYtgTJlnQsR2i/0AgDvqDY/4z+MJfwl</w:t>
      </w:r>
    </w:p>
    <w:p>
      <w:pPr>
        <w:pStyle w:val="PreformattedText"/>
        <w:bidi w:val="0"/>
        <w:spacing w:before="0" w:after="0"/>
        <w:jc w:val="left"/>
        <w:rPr/>
      </w:pPr>
      <w:r>
        <w:rPr/>
        <w:t>h5cjCJTP29jUZ5MsgKRJlklIxM9NynMD2Mo/1lAktKSoq6r/AA51Xh2l0zT6d5Aao5WX2zaKoE05Bp</w:t>
      </w:r>
    </w:p>
    <w:p>
      <w:pPr>
        <w:pStyle w:val="PreformattedText"/>
        <w:bidi w:val="0"/>
        <w:spacing w:before="0" w:after="0"/>
        <w:jc w:val="left"/>
        <w:rPr/>
      </w:pPr>
      <w:r>
        <w:rPr/>
        <w:t>7lrf7Fc6fSlDYZJLUlsNttdbLNR00EyTJ50gb7xLLLUtNM87TSeurw68LIkyUYb8NhZQCEJSlpaUiy</w:t>
      </w:r>
    </w:p>
    <w:p>
      <w:pPr>
        <w:pStyle w:val="PreformattedText"/>
        <w:bidi w:val="0"/>
        <w:spacing w:before="0" w:after="0"/>
        <w:jc w:val="left"/>
        <w:rPr/>
      </w:pPr>
      <w:r>
        <w:rPr/>
        <w:t>Ekd0cQ+bVVSSfm7EYjEYrET8Ti568Ti8QpS5syYSZi1qqpaiaknkAAGSAkACr/7e/wAYtZ4XfBNfNK</w:t>
      </w:r>
    </w:p>
    <w:p>
      <w:pPr>
        <w:pStyle w:val="PreformattedText"/>
        <w:bidi w:val="0"/>
        <w:spacing w:before="0" w:after="0"/>
        <w:jc w:val="left"/>
        <w:rPr/>
      </w:pPr>
      <w:r>
        <w:rPr/>
        <w:t>aPu0lo5q+Im8ScoNH1VNKkdZZ9OV1rqrhzR1NThSXSam0UtRRU0oUiK4aoopAepV40fwvgDiMaMQoA</w:t>
      </w:r>
    </w:p>
    <w:p>
      <w:pPr>
        <w:pStyle w:val="PreformattedText"/>
        <w:bidi w:val="0"/>
        <w:spacing w:before="0" w:after="0"/>
        <w:jc w:val="left"/>
        <w:rPr/>
      </w:pPr>
      <w:r>
        <w:rPr/>
        <w:t>ycIMzkFjM/8AjBNQA4KiDok8XptqYnsJBAfMugZnqKmpFh+wj89WniFF0vSxLD0JDHA1M/7gR9GCxj</w:t>
      </w:r>
    </w:p>
    <w:p>
      <w:pPr>
        <w:pStyle w:val="PreformattedText"/>
        <w:bidi w:val="0"/>
        <w:spacing w:before="0" w:after="0"/>
        <w:jc w:val="left"/>
        <w:rPr/>
      </w:pPr>
      <w:r>
        <w:rPr/>
        <w:t>H+8IjVQxzhGQr/ABLx6GRlBUU94kMoGhdyXSQ6iCXKh3Ae6HC0KGaYOlBLhIsakMwAfR9AXVqapUDp</w:t>
      </w:r>
    </w:p>
    <w:p>
      <w:pPr>
        <w:pStyle w:val="PreformattedText"/>
        <w:bidi w:val="0"/>
        <w:spacing w:before="0" w:after="0"/>
        <w:jc w:val="left"/>
        <w:rPr/>
      </w:pPr>
      <w:r>
        <w:rPr/>
        <w:t>Vtzmp5jJQTrRVD1EclYHyKa4pTqqg1MQQ4rv9393qI+hjEzRSidFjMEblCwpKxLUskqN0rAB3AstRI</w:t>
      </w:r>
    </w:p>
    <w:p>
      <w:pPr>
        <w:pStyle w:val="PreformattedText"/>
        <w:bidi w:val="0"/>
        <w:spacing w:before="0" w:after="0"/>
        <w:jc w:val="left"/>
        <w:rPr/>
      </w:pPr>
      <w:r>
        <w:rPr/>
        <w:t>yzHCVjMFBeUqluYrZJTnQgAJu6S/6aglN8yS5CmKcjnPs6t5wWLTNtoqG4RXOuvtzjqJrbp+z0JuV0</w:t>
      </w:r>
    </w:p>
    <w:p>
      <w:pPr>
        <w:pStyle w:val="PreformattedText"/>
        <w:bidi w:val="0"/>
        <w:spacing w:before="0" w:after="0"/>
        <w:jc w:val="left"/>
        <w:rPr/>
      </w:pPr>
      <w:r>
        <w:rPr/>
        <w:t>rIY3VRUJ0dMVPQJK7RmqmkSJZCYywkDKHT8dh5KU9oFTJywooRLSVTFVBDsGSmjZlqQgsySopoyThZ</w:t>
      </w:r>
    </w:p>
    <w:p>
      <w:pPr>
        <w:pStyle w:val="PreformattedText"/>
        <w:bidi w:val="0"/>
        <w:spacing w:before="0" w:after="0"/>
        <w:jc w:val="left"/>
        <w:rPr/>
      </w:pPr>
      <w:r>
        <w:rPr/>
        <w:t>k1bpUlMuWQFKKgEggGjm5IY5AFKqC1REWy8x+bN3njpKCjtOi9PVqfd56eWOLUOpbhRzxSR1Ec1Q8C</w:t>
      </w:r>
    </w:p>
    <w:p>
      <w:pPr>
        <w:pStyle w:val="PreformattedText"/>
        <w:bidi w:val="0"/>
        <w:spacing w:before="0" w:after="0"/>
        <w:jc w:val="left"/>
        <w:rPr/>
      </w:pPr>
      <w:r>
        <w:rPr/>
        <w:t>0tlZ45JQSi1bIufLlWQB+B/xu01kCUhOBknuqBImzVJUCSPlEuXmCiCAJxr3FhgYlOFwSQrtFnFTUk</w:t>
      </w:r>
    </w:p>
    <w:p>
      <w:pPr>
        <w:pStyle w:val="PreformattedText"/>
        <w:bidi w:val="0"/>
        <w:spacing w:before="0" w:after="0"/>
        <w:jc w:val="left"/>
        <w:rPr/>
      </w:pPr>
      <w:r>
        <w:rPr/>
        <w:t>kGqJaWpQOVrYgEF5Yp3kEKKU6scCwvFCqjyY0YKR1BMdQX1dQBP4djuQV78Msv5e7XfqzXHr94nJOU</w:t>
      </w:r>
    </w:p>
    <w:p>
      <w:pPr>
        <w:pStyle w:val="PreformattedText"/>
        <w:bidi w:val="0"/>
        <w:spacing w:before="0" w:after="0"/>
        <w:jc w:val="left"/>
        <w:rPr/>
      </w:pPr>
      <w:r>
        <w:rPr/>
        <w:t>l/b6E33QvW0q7+sKEjTqTbG/UcEAAdZ9JzuMdJ378TS8r5mIFw1/7WZteGgoDEagpiHqX5OwL3404w</w:t>
      </w:r>
    </w:p>
    <w:p>
      <w:pPr>
        <w:pStyle w:val="PreformattedText"/>
        <w:bidi w:val="0"/>
        <w:spacing w:before="0" w:after="0"/>
        <w:jc w:val="left"/>
        <w:rPr/>
      </w:pPr>
      <w:r>
        <w:rPr/>
        <w:t>5RMoZQHBLPGAOsBfT6izBjgDfHtsTgHvwQUoCUgTAoFmb/AI3J0vvY0YuDEFagpYB911Upr97uKiFm</w:t>
      </w:r>
    </w:p>
    <w:p>
      <w:pPr>
        <w:pStyle w:val="PreformattedText"/>
        <w:bidi w:val="0"/>
        <w:spacing w:before="0" w:after="0"/>
        <w:jc w:val="left"/>
        <w:rPr/>
      </w:pPr>
      <w:r>
        <w:rPr/>
        <w:t>nrnhImhdVkjUMjKMMrlmyvUDjqEedmGSNjseJXCQpWYAtmA3HNaruW1LXfnCQDlSQSDQHUhr2Gtddz</w:t>
      </w:r>
    </w:p>
    <w:p>
      <w:pPr>
        <w:pStyle w:val="PreformattedText"/>
        <w:bidi w:val="0"/>
        <w:spacing w:before="0" w:after="0"/>
        <w:jc w:val="left"/>
        <w:rPr/>
      </w:pPr>
      <w:r>
        <w:rPr/>
        <w:t>7p35X+KPnlyTpZrfyv5m640VZqqonq7hpeyXxqjRVzqp3L1tRW6AvcNVZZKmeXLTTLQrPK69Tyk54q</w:t>
      </w:r>
    </w:p>
    <w:p>
      <w:pPr>
        <w:pStyle w:val="PreformattedText"/>
        <w:bidi w:val="0"/>
        <w:spacing w:before="0" w:after="0"/>
        <w:jc w:val="left"/>
        <w:rPr/>
      </w:pPr>
      <w:r>
        <w:rPr/>
        <w:t>Nq7E2Ntghe19myMbiJAZM0paenI5ATPRkm0JsVFKQQGApBOCxu0tnJMvZ+PmYaRM+aVmeUc2+WcyPF</w:t>
      </w:r>
    </w:p>
    <w:p>
      <w:pPr>
        <w:pStyle w:val="PreformattedText"/>
        <w:bidi w:val="0"/>
        <w:spacing w:before="0" w:after="0"/>
        <w:jc w:val="left"/>
        <w:rPr/>
      </w:pPr>
      <w:r>
        <w:rPr/>
        <w:t>nfWLOuQ/2s3l26l09zp0VXw1kZiiOu+W0dNAkkEkcjefd9A3etCrOpCK72y59MvUzRW6IjymyW0/gd</w:t>
      </w:r>
    </w:p>
    <w:p>
      <w:pPr>
        <w:pStyle w:val="PreformattedText"/>
        <w:bidi w:val="0"/>
        <w:spacing w:before="0" w:after="0"/>
        <w:jc w:val="left"/>
        <w:rPr/>
      </w:pPr>
      <w:r>
        <w:rPr/>
        <w:t>U7MvZeIBlliJeIOVTkOUpmpoQklgpSagd4h6XGG2/wBmUJxcgu5GeXUBmDlBILncklntYHo18BHPrl</w:t>
      </w:r>
    </w:p>
    <w:p>
      <w:pPr>
        <w:pStyle w:val="PreformattedText"/>
        <w:bidi w:val="0"/>
        <w:spacing w:before="0" w:after="0"/>
        <w:jc w:val="left"/>
        <w:rPr/>
      </w:pPr>
      <w:r>
        <w:rPr/>
        <w:t>7z05f19Ty+17YdZVlCamvu1hornTLq+wUUirKKjUWjKh0uljgQSqrzVNIkAJVRKcqTkpGysdsoT5WP</w:t>
      </w:r>
    </w:p>
    <w:p>
      <w:pPr>
        <w:pStyle w:val="PreformattedText"/>
        <w:bidi w:val="0"/>
        <w:spacing w:before="0" w:after="0"/>
        <w:jc w:val="left"/>
        <w:rPr/>
      </w:pPr>
      <w:r>
        <w:rPr/>
        <w:t>wUzCErOUrByKpeXMDoWCxIyqJGoBBEXkvG4bGq7TDYhM8C+U1S1DmSWUljvAG68L2riRf6oezVdWB2</w:t>
      </w:r>
    </w:p>
    <w:p>
      <w:pPr>
        <w:pStyle w:val="PreformattedText"/>
        <w:bidi w:val="0"/>
        <w:spacing w:before="0" w:after="0"/>
        <w:jc w:val="left"/>
        <w:rPr/>
      </w:pPr>
      <w:r>
        <w:rPr/>
        <w:t>7EE54pZX+7/wDI/WLmcScMncwb0iKdJ6g/Zuvzb/OkjNVFGoVSOhlDOGzk9/6dRPBqJY/HSjloCPaK</w:t>
      </w:r>
    </w:p>
    <w:p>
      <w:pPr>
        <w:pStyle w:val="PreformattedText"/>
        <w:bidi w:val="0"/>
        <w:spacing w:before="0" w:after="0"/>
        <w:jc w:val="left"/>
        <w:rPr/>
      </w:pPr>
      <w:r>
        <w:rPr/>
        <w:t>fELIw00jUGLS9Btm1xnvmJDt8TjPc8amM0BU1Ph1rDGq6YrUyjG2fYH884Hw/wAuB3gEpdRpTryhNq</w:t>
      </w:r>
    </w:p>
    <w:p>
      <w:pPr>
        <w:pStyle w:val="PreformattedText"/>
        <w:bidi w:val="0"/>
        <w:spacing w:before="0" w:after="0"/>
        <w:jc w:val="left"/>
        <w:rPr/>
      </w:pPr>
      <w:r>
        <w:rPr/>
        <w:t>Kf0OCNsHHfOTvjvwr1fd9I4JDEGKo/tI6Utymu5A9QpcnI/wDvCNzwHiR8nMfWCMPRdNIlT7N+Xr8N</w:t>
      </w:r>
    </w:p>
    <w:p>
      <w:pPr>
        <w:pStyle w:val="PreformattedText"/>
        <w:bidi w:val="0"/>
        <w:spacing w:before="0" w:after="0"/>
        <w:jc w:val="left"/>
        <w:rPr/>
      </w:pPr>
      <w:r>
        <w:rPr/>
        <w:t>+kctslLCDn2AVt8422zkcVuH/oI5n3i+Ni9WAEcq3+k3+KOt5m+MjR/hisl1aXRnhQ5cWiC72yI1Ed</w:t>
      </w:r>
    </w:p>
    <w:p>
      <w:pPr>
        <w:pStyle w:val="PreformattedText"/>
        <w:bidi w:val="0"/>
        <w:spacing w:before="0" w:after="0"/>
        <w:jc w:val="left"/>
        <w:rPr/>
      </w:pPr>
      <w:r>
        <w:rPr/>
        <w:t>JPz1522+2661rXVcTv5c9ytvLublhZ0cIWpnprlEHBnnjW/wAAgplzJ91fKmoNTSoZwoCoV/asg0NY</w:t>
      </w:r>
    </w:p>
    <w:p>
      <w:pPr>
        <w:pStyle w:val="PreformattedText"/>
        <w:bidi w:val="0"/>
        <w:spacing w:before="0" w:after="0"/>
        <w:jc w:val="left"/>
        <w:rPr/>
      </w:pPr>
      <w:r>
        <w:rPr/>
        <w:t>zUhJsqppXKmruaEE3G9I1jnBRFEaRqBhFULkkHCgYOP72J4tAAEhIFvXpojUXYu7x6OfxAEY33G4yN</w:t>
      </w:r>
    </w:p>
    <w:p>
      <w:pPr>
        <w:pStyle w:val="PreformattedText"/>
        <w:bidi w:val="0"/>
        <w:spacing w:before="0" w:after="0"/>
        <w:jc w:val="left"/>
        <w:rPr/>
      </w:pPr>
      <w:r>
        <w:rPr/>
        <w:t>xjsD3O+P5HhSAASaE8Oho9TaEBsLgV9/GNaRcL3B+nYZ3AVh23Gflj68QEFtCOvKJAa8o1lDH1bgkE</w:t>
      </w:r>
    </w:p>
    <w:p>
      <w:pPr>
        <w:pStyle w:val="PreformattedText"/>
        <w:bidi w:val="0"/>
        <w:spacing w:before="0" w:after="0"/>
        <w:jc w:val="left"/>
        <w:rPr/>
      </w:pPr>
      <w:r>
        <w:rPr/>
        <w:t>77n1e+/5/pw0EtmAvxe9K1YdeDqVBUzaDdwblHkqdj3AJ79hjtt9T7/P5cNUzd6vXQ5Q5JDEC/TvG7</w:t>
      </w:r>
    </w:p>
    <w:p>
      <w:pPr>
        <w:pStyle w:val="PreformattedText"/>
        <w:bidi w:val="0"/>
        <w:spacing w:before="0" w:after="0"/>
        <w:jc w:val="left"/>
        <w:rPr/>
      </w:pPr>
      <w:r>
        <w:rPr/>
        <w:t>QU/nSZIPSgLHbYDBJzkDce3v8A04dIRmKvH77vKEWco5kaevHj4x0wfYp8xbxyQ0/b5bpoLTq8tNa8</w:t>
      </w:r>
    </w:p>
    <w:p>
      <w:pPr>
        <w:pStyle w:val="PreformattedText"/>
        <w:bidi w:val="0"/>
        <w:spacing w:before="0" w:after="0"/>
        <w:jc w:val="left"/>
        <w:rPr/>
      </w:pPr>
      <w:r>
        <w:rPr/>
        <w:t>y6q/c2tfUdBqC5czXs62iO32CHT1NBeFoTFbIaajhjgajZXS7V1RJIJm6uA1rKsRMVldIOXNrR7CzO</w:t>
      </w:r>
    </w:p>
    <w:p>
      <w:pPr>
        <w:pStyle w:val="PreformattedText"/>
        <w:bidi w:val="0"/>
        <w:spacing w:before="0" w:after="0"/>
        <w:jc w:val="left"/>
        <w:rPr/>
      </w:pPr>
      <w:r>
        <w:rPr/>
        <w:t>WbnrB6JQTJl1/MIdmoAa3vxvR2aOofUF/5b88oNKwcptTQ6ogp1lun7Cnlgt+rXmYvRIiadrKxKmrl</w:t>
      </w:r>
    </w:p>
    <w:p>
      <w:pPr>
        <w:pStyle w:val="PreformattedText"/>
        <w:bidi w:val="0"/>
        <w:spacing w:before="0" w:after="0"/>
        <w:jc w:val="left"/>
        <w:rPr/>
      </w:pPr>
      <w:r>
        <w:rPr/>
        <w:t>ASXzEpvPMTKyucAkKUy5wUEnOU3A0Lai/FiOMGYSeMPnMxkFTBzY132898ZtM2i8afmfyKOrttwo5K</w:t>
      </w:r>
    </w:p>
    <w:p>
      <w:pPr>
        <w:pStyle w:val="PreformattedText"/>
        <w:bidi w:val="0"/>
        <w:spacing w:before="0" w:after="0"/>
        <w:jc w:val="left"/>
        <w:rPr/>
      </w:pPr>
      <w:r>
        <w:rPr/>
        <w:t>2kqbVXUM0Eys/mQVMVZRzoCvUhdXVl6XQkMGQ4I6pZSaB6agHS261wRwOsEzpiVFiXCmLg76uCK+II</w:t>
      </w:r>
    </w:p>
    <w:p>
      <w:pPr>
        <w:pStyle w:val="PreformattedText"/>
        <w:bidi w:val="0"/>
        <w:spacing w:before="0" w:after="0"/>
        <w:jc w:val="left"/>
        <w:rPr/>
      </w:pPr>
      <w:r>
        <w:rPr/>
        <w:t>INmMBXzQ+z0sF+1FU6+5Jaol5fa2v90qbnduXepqaKTlJcLjVhqiuGnrhaKMVvLlKqqUSCnihulsiq</w:t>
      </w:r>
    </w:p>
    <w:p>
      <w:pPr>
        <w:pStyle w:val="PreformattedText"/>
        <w:bidi w:val="0"/>
        <w:spacing w:before="0" w:after="0"/>
        <w:jc w:val="left"/>
        <w:rPr/>
      </w:pPr>
      <w:r>
        <w:rPr/>
        <w:t>J3NPQ0UL9EeH2v8IS8SVT9nzPws9ZJMtY/JJN8pSHlOdAlSBuSKD0DYf8AiBPwgl4fbMk47ByUhInS</w:t>
      </w:r>
    </w:p>
    <w:p>
      <w:pPr>
        <w:pStyle w:val="PreformattedText"/>
        <w:bidi w:val="0"/>
        <w:spacing w:before="0" w:after="0"/>
        <w:jc w:val="left"/>
        <w:rPr/>
      </w:pPr>
      <w:r>
        <w:rPr/>
        <w:t>yTiQkUGdKjlnFIuSpEwi5Uod4cb94X/FZar62lJOT9xuFbJG9RS3Oz6h0RV2C5U6BWaW336p1LBTsQ</w:t>
      </w:r>
    </w:p>
    <w:p>
      <w:pPr>
        <w:pStyle w:val="PreformattedText"/>
        <w:bidi w:val="0"/>
        <w:spacing w:before="0" w:after="0"/>
        <w:jc w:val="left"/>
        <w:rPr/>
      </w:pPr>
      <w:r>
        <w:rPr/>
        <w:t>4cGObyZwydJiBIBxivhj4iRNVKGzFK/wCaVyjLOjhZWAeRrqQA8ejSPjb4OVIOJ/z1CAlgZa5WIE1J</w:t>
      </w:r>
    </w:p>
    <w:p>
      <w:pPr>
        <w:pStyle w:val="PreformattedText"/>
        <w:bidi w:val="0"/>
        <w:spacing w:before="0" w:after="0"/>
        <w:jc w:val="left"/>
        <w:rPr/>
      </w:pPr>
      <w:r>
        <w:rPr/>
        <w:t>NQ8tMlRsbgqTShLVfnJXwaczdQ8w4bTzqSbl/YaNKK43OwWe/WLUWudTUE1TKv7Msr6XrLlRaUgcU7</w:t>
      </w:r>
    </w:p>
    <w:p>
      <w:pPr>
        <w:pStyle w:val="PreformattedText"/>
        <w:bidi w:val="0"/>
        <w:spacing w:before="0" w:after="0"/>
        <w:jc w:val="left"/>
        <w:rPr/>
      </w:pPr>
      <w:r>
        <w:rPr/>
        <w:t>ioulyeMU0ZAoKSuqmQRWexvgHa20MSFbTQcBgENnZaFTZlaol5CoSyzZpij3Qe6lSrVPxB/ilsbZ+C</w:t>
      </w:r>
    </w:p>
    <w:p>
      <w:pPr>
        <w:pStyle w:val="PreformattedText"/>
        <w:bidi w:val="0"/>
        <w:spacing w:before="0" w:after="0"/>
        <w:jc w:val="left"/>
        <w:rPr/>
      </w:pPr>
      <w:r>
        <w:rPr/>
        <w:t>y7CWNqbSWCEZ5U1EiVp2k3tUylTWrlky3zn+opCPmtS516n/ANROTMHJzQ8EnLLlFbaIWr9g2urnt0</w:t>
      </w:r>
    </w:p>
    <w:p>
      <w:pPr>
        <w:pStyle w:val="PreformattedText"/>
        <w:bidi w:val="0"/>
        <w:spacing w:before="0" w:after="0"/>
        <w:jc w:val="left"/>
        <w:rPr/>
      </w:pPr>
      <w:r>
        <w:rPr/>
        <w:t>9yt81RLM9tut1SQV92oqqqqGauSeXru0zl7gtV1sh9vweCwWzcJLlSJKZUnCpyy0iiUB9N6ialSnUo</w:t>
      </w:r>
    </w:p>
    <w:p>
      <w:pPr>
        <w:pStyle w:val="PreformattedText"/>
        <w:bidi w:val="0"/>
        <w:spacing w:before="0" w:after="0"/>
        <w:jc w:val="left"/>
        <w:rPr/>
      </w:pPr>
      <w:r>
        <w:rPr/>
        <w:t>kqJKi8fPGJxmN2nj8RjsXPXi8djF55sxRday1zolKRRKEhKEJDJSEhorI0roG/2XU1s1noe5X3QV2s</w:t>
      </w:r>
    </w:p>
    <w:p>
      <w:pPr>
        <w:pStyle w:val="PreformattedText"/>
        <w:bidi w:val="0"/>
        <w:spacing w:before="0" w:after="0"/>
        <w:jc w:val="left"/>
        <w:rPr/>
      </w:pPr>
      <w:r>
        <w:rPr/>
        <w:t>NVTV1h1XYa2awX+2TUrB6d7M1A6NQ04AA6JetJEYxyU5jJUgrWtSiUd1J0YEKG5SS4UOCnB1EGMlKS</w:t>
      </w:r>
    </w:p>
    <w:p>
      <w:pPr>
        <w:pStyle w:val="PreformattedText"/>
        <w:bidi w:val="0"/>
        <w:spacing w:before="0" w:after="0"/>
        <w:jc w:val="left"/>
        <w:rPr/>
      </w:pPr>
      <w:r>
        <w:rPr/>
        <w:t>nKJhIZzVuINweIIIipH7WXxh80/FT4qItI6/1jT6wg8M2kbfyrhuEFooNPxT60rfu+puZt1udLbFjp</w:t>
      </w:r>
    </w:p>
    <w:p>
      <w:pPr>
        <w:pStyle w:val="PreformattedText"/>
        <w:bidi w:val="0"/>
        <w:spacing w:before="0" w:after="0"/>
        <w:jc w:val="left"/>
        <w:rPr/>
      </w:pPr>
      <w:r>
        <w:rPr/>
        <w:t>qm8Ldamw2moqooYlebR7IkC5ZZNt8O4cS8CQmWmV26lTFs7BIAShRr3R/aA9SEoQpeUHI7YWBiAhJK</w:t>
      </w:r>
    </w:p>
    <w:p>
      <w:pPr>
        <w:pStyle w:val="PreformattedText"/>
        <w:bidi w:val="0"/>
        <w:spacing w:before="0" w:after="0"/>
        <w:jc w:val="left"/>
        <w:rPr/>
      </w:pPr>
      <w:r>
        <w:rPr/>
        <w:t>ggAAGpJLOLaBndnBJUoByK16iQRblHVo41EZQFkAmx1tJDklpmJBQ5JLL0gL6Qt4QC5KMqUpBBFWBI</w:t>
      </w:r>
    </w:p>
    <w:p>
      <w:pPr>
        <w:pStyle w:val="PreformattedText"/>
        <w:bidi w:val="0"/>
        <w:spacing w:before="0" w:after="0"/>
        <w:jc w:val="left"/>
        <w:rPr/>
      </w:pPr>
      <w:r>
        <w:rPr/>
        <w:t>BUoVzZiqqipge62RSEoq0qLEAglVxazsAbgBjQC1XdKiW5UlZndT0kP6D6S/WGJiQL1ZKzFA7KSM+Y</w:t>
      </w:r>
    </w:p>
    <w:p>
      <w:pPr>
        <w:pStyle w:val="PreformattedText"/>
        <w:bidi w:val="0"/>
        <w:spacing w:before="0" w:after="0"/>
        <w:jc w:val="left"/>
        <w:rPr/>
      </w:pPr>
      <w:r>
        <w:rPr/>
        <w:t>pxkgssSwSHBBCnSLm40PzZmchRAUkjMMpzGJApIFikJ4sfEGmWwIDghg5cRp09dClSlDV04kpeiWWL</w:t>
      </w:r>
    </w:p>
    <w:p>
      <w:pPr>
        <w:pStyle w:val="PreformattedText"/>
        <w:bidi w:val="0"/>
        <w:spacing w:before="0" w:after="0"/>
        <w:jc w:val="left"/>
        <w:rPr/>
      </w:pPr>
      <w:r>
        <w:rPr/>
        <w:t>yyFZJHWFVmpnbP3ed3SJmIBXI6WDqcFyZvZrZaXR3jXw7yT+lTgF090NXtEkgt7MqSpSaksktyNDRy</w:t>
      </w:r>
    </w:p>
    <w:p>
      <w:pPr>
        <w:pStyle w:val="PreformattedText"/>
        <w:bidi w:val="0"/>
        <w:spacing w:before="0" w:after="0"/>
        <w:jc w:val="left"/>
        <w:rPr/>
      </w:pPr>
      <w:r>
        <w:rPr/>
        <w:t>kAkVqSbJMfK2lkh8mrTomoicxTrHErKJC5Vakqcwux6iMkgrupIIHHKM1IRQJQ1CQl2JcFRAd3p3i7</w:t>
      </w:r>
    </w:p>
    <w:p>
      <w:pPr>
        <w:pStyle w:val="PreformattedText"/>
        <w:bidi w:val="0"/>
        <w:spacing w:before="0" w:after="0"/>
        <w:jc w:val="left"/>
        <w:rPr/>
      </w:pPr>
      <w:r>
        <w:rPr/>
        <w:t>AEd0h+TkVmFQvUObgacrkBhViHBZrVbFnZupWKqFBZVVGLA4IYEejJ22374B4GUuqycpU3CtdGpa1A</w:t>
      </w:r>
    </w:p>
    <w:p>
      <w:pPr>
        <w:pStyle w:val="PreformattedText"/>
        <w:bidi w:val="0"/>
        <w:spacing w:before="0" w:after="0"/>
        <w:jc w:val="left"/>
        <w:rPr/>
      </w:pPr>
      <w:r>
        <w:rPr/>
        <w:t>9KPEwS2W4ffy9OVx6Ru0cxSM9J3YIpBA/CMByQM75Y/DvnO/Dkl3FCaNbx3Xv73hqhUePXp5VhVjla</w:t>
      </w:r>
    </w:p>
    <w:p>
      <w:pPr>
        <w:pStyle w:val="PreformattedText"/>
        <w:bidi w:val="0"/>
        <w:spacing w:before="0" w:after="0"/>
        <w:jc w:val="left"/>
        <w:rPr/>
      </w:pPr>
      <w:r>
        <w:rPr/>
        <w:t>UvhuvcscRjK43JC+yjKg/I78Ts4zUJBFxQPQ7wwer0feYjcApTvGhD+BYah6VatBCrTTl/KDGONVXI</w:t>
      </w:r>
    </w:p>
    <w:p>
      <w:pPr>
        <w:pStyle w:val="PreformattedText"/>
        <w:bidi w:val="0"/>
        <w:spacing w:before="0" w:after="0"/>
        <w:jc w:val="left"/>
        <w:rPr/>
      </w:pPr>
      <w:r>
        <w:rPr/>
        <w:t>DMFDq+PUFLfvG3+u2e3DwoZElQSggObuxJToxJetajlHFICiASpJsQxtXWwOmhGrw8KOjimjYPEerq</w:t>
      </w:r>
    </w:p>
    <w:p>
      <w:pPr>
        <w:pStyle w:val="PreformattedText"/>
        <w:bidi w:val="0"/>
        <w:spacing w:before="0" w:after="0"/>
        <w:jc w:val="left"/>
        <w:rPr/>
      </w:pPr>
      <w:r>
        <w:rPr/>
        <w:t>EYXLqGaM4ZfVvGweUZH4hvk46cSpllKFFSWX8hqPnT/UDnUBSSxBavCISrvU+Ud7wLZbXcA1/mFylt</w:t>
      </w:r>
    </w:p>
    <w:p>
      <w:pPr>
        <w:pStyle w:val="PreformattedText"/>
        <w:bidi w:val="0"/>
        <w:spacing w:before="0" w:after="0"/>
        <w:jc w:val="left"/>
        <w:rPr/>
      </w:pPr>
      <w:r>
        <w:rPr/>
        <w:t>cJJciXoaQl1QxkRKoKoM4yuVG5G4x6t8cTCXTMlJUhTOzFkju5aby2oI3RBnS9SElILPqVFxfTle4i</w:t>
      </w:r>
    </w:p>
    <w:p>
      <w:pPr>
        <w:pStyle w:val="PreformattedText"/>
        <w:bidi w:val="0"/>
        <w:spacing w:before="0" w:after="0"/>
        <w:jc w:val="left"/>
        <w:rPr/>
      </w:pPr>
      <w:r>
        <w:rPr/>
        <w:t>SdIasvGg9TWPVmi9Uai0brXTdXTVWmdU6QuV0smqrHVwzQOlXbbzaZo6miVpo4TIhcQVKIIKiOaEtE</w:t>
      </w:r>
    </w:p>
    <w:p>
      <w:pPr>
        <w:pStyle w:val="PreformattedText"/>
        <w:bidi w:val="0"/>
        <w:spacing w:before="0" w:after="0"/>
        <w:jc w:val="left"/>
        <w:rPr/>
      </w:pPr>
      <w:r>
        <w:rPr/>
        <w:t>yzEhUtUidKTNlzRlWiYCpKhZj/yT843kbqQxOZKxMQrKtBzpWgsU3LhgLs1HpffFzXKD7WPmpJcrdT</w:t>
      </w:r>
    </w:p>
    <w:p>
      <w:pPr>
        <w:pStyle w:val="PreformattedText"/>
        <w:bidi w:val="0"/>
        <w:spacing w:before="0" w:after="0"/>
        <w:jc w:val="left"/>
        <w:rPr/>
      </w:pPr>
      <w:r>
        <w:rPr/>
        <w:t>+ILSNh5i2tq1Yrtr3RdPb9FcxVhliELXKo0jBONP6oq1qOp5ooBp+SY9bK6uwTjEbQ/wAP8BMmLn7H</w:t>
      </w:r>
    </w:p>
    <w:p>
      <w:pPr>
        <w:pStyle w:val="PreformattedText"/>
        <w:bidi w:val="0"/>
        <w:spacing w:before="0" w:after="0"/>
        <w:jc w:val="left"/>
        <w:rPr/>
      </w:pPr>
      <w:r>
        <w:rPr/>
        <w:t>xEzCYjM/YziFyScrlKZjmbLYuBmVNoQ4SLaHDfFmKSEYbaMlE+UwAmyxkmgPdSQBLXQu6chNg5pB+c</w:t>
      </w:r>
    </w:p>
    <w:p>
      <w:pPr>
        <w:pStyle w:val="PreformattedText"/>
        <w:bidi w:val="0"/>
        <w:spacing w:before="0" w:after="0"/>
        <w:jc w:val="left"/>
        <w:rPr/>
      </w:pPr>
      <w:r>
        <w:rPr/>
        <w:t>uucmg+bWv9Oat5ZappNS6fq5YqSsKw1NBd7LcCfP8A2PqOxVyJU2O7CBg/lTJ0yxkTU0s8BEpwmKwG</w:t>
      </w:r>
    </w:p>
    <w:p>
      <w:pPr>
        <w:pStyle w:val="PreformattedText"/>
        <w:bidi w:val="0"/>
        <w:spacing w:before="0" w:after="0"/>
        <w:jc w:val="left"/>
        <w:rPr/>
      </w:pPr>
      <w:r>
        <w:rPr/>
        <w:t>M2ZtSXhcbhzIm90hyFJWkpLqlrS6VJBYFi6TRaUmkXn4qRjMAudh5gmSy4NwUl6hSTVJ8GIqkkVi+H</w:t>
      </w:r>
    </w:p>
    <w:p>
      <w:pPr>
        <w:pStyle w:val="PreformattedText"/>
        <w:bidi w:val="0"/>
        <w:spacing w:before="0" w:after="0"/>
        <w:jc w:val="left"/>
        <w:rPr/>
      </w:pPr>
      <w:r>
        <w:rPr/>
        <w:t>l4+bPTn408Z7ZJyFIzvxcqoW3N7RRoLilIX5NLwzJLUErkDI+e3DUSklLk3gJZKSab6xEGpa2G1yTR</w:t>
      </w:r>
    </w:p>
    <w:p>
      <w:pPr>
        <w:pStyle w:val="PreformattedText"/>
        <w:bidi w:val="0"/>
        <w:spacing w:before="0" w:after="0"/>
        <w:jc w:val="left"/>
        <w:rPr/>
      </w:pPr>
      <w:r>
        <w:rPr/>
        <w:t>Fl9BK5yNsfXhmQlRAhpWAHdoqt+0HnW58o71Km+KN9sfGT/qeBcYgo7MHUiJsKsTCVD9IP0h4/Zs3q</w:t>
      </w:r>
    </w:p>
    <w:p>
      <w:pPr>
        <w:pStyle w:val="PreformattedText"/>
        <w:bidi w:val="0"/>
        <w:spacing w:before="0" w:after="0"/>
        <w:jc w:val="left"/>
        <w:rPr/>
      </w:pPr>
      <w:r>
        <w:rPr/>
        <w:t>y2bw2Wq/amnSn0zpW13DU+qaiSQQpTaX0tba/UGpJ3lLARqlitlwYtkACPuAM8VGHH5KEhnBIDBg70</w:t>
      </w:r>
    </w:p>
    <w:p>
      <w:pPr>
        <w:pStyle w:val="PreformattedText"/>
        <w:bidi w:val="0"/>
        <w:spacing w:before="0" w:after="0"/>
        <w:jc w:val="left"/>
        <w:rPr/>
      </w:pPr>
      <w:r>
        <w:rPr/>
        <w:t>Ybo0A0LfMBH5vvPnnPqnxH86+aPP7XFXU1Oq+ePM/WnNq+yVc7VUsE+sL1XXqgt3mFQBT0VqqbZQwx</w:t>
      </w:r>
    </w:p>
    <w:p>
      <w:pPr>
        <w:pStyle w:val="PreformattedText"/>
        <w:bidi w:val="0"/>
        <w:spacing w:before="0" w:after="0"/>
        <w:jc w:val="left"/>
        <w:rPr/>
      </w:pPr>
      <w:r>
        <w:rPr/>
        <w:t>oqxxw22NI1VFXGskISnD4dKCCJhzOBlJSA6X4hOVNbgOdIhVSZMB/QMt3YvVuBLm1ywiN12JI7EAMT</w:t>
      </w:r>
    </w:p>
    <w:p>
      <w:pPr>
        <w:pStyle w:val="PreformattedText"/>
        <w:bidi w:val="0"/>
        <w:spacing w:before="0" w:after="0"/>
        <w:jc w:val="left"/>
        <w:rPr/>
      </w:pPr>
      <w:r>
        <w:rPr/>
        <w:t>nGdgfjnJC/kCOCXA1YG+721t5wygNRHskgnJGxI7jJfG5PxBXG59+3COHZRbr68Yc1C1ffr3jTlAVT</w:t>
      </w:r>
    </w:p>
    <w:p>
      <w:pPr>
        <w:pStyle w:val="PreformattedText"/>
        <w:bidi w:val="0"/>
        <w:spacing w:before="0" w:after="0"/>
        <w:jc w:val="left"/>
        <w:rPr/>
      </w:pPr>
      <w:r>
        <w:rPr/>
        <w:t>0jJJIOxGCe5J7HB+Hw4iXZwX66tDxWp66+0YSBjp9lHcHAAxkDORtn+vDCw1amltWr6fTWHByCRfjf</w:t>
      </w:r>
    </w:p>
    <w:p>
      <w:pPr>
        <w:pStyle w:val="PreformattedText"/>
        <w:bidi w:val="0"/>
        <w:spacing w:before="0" w:after="0"/>
        <w:jc w:val="left"/>
        <w:rPr/>
      </w:pPr>
      <w:r>
        <w:rPr/>
        <w:t>R+PGNdtvrnpAz22IJHvjB/lxGs0bf/HXjpEiXLbvrziU+W2ja3WOorBpmij86r1Fd6G1wKBIzCGWTz</w:t>
      </w:r>
    </w:p>
    <w:p>
      <w:pPr>
        <w:pStyle w:val="PreformattedText"/>
        <w:bidi w:val="0"/>
        <w:spacing w:before="0" w:after="0"/>
        <w:jc w:val="left"/>
        <w:rPr/>
      </w:pPr>
      <w:r>
        <w:rPr/>
        <w:t>q6ZFRcsI6GKeQ+2IjnAyRYSEZZa1ZR3Q+vvTg3GkDLImTUoqHPBumcmOxrw1cgouX3LPTWmKOjESxU</w:t>
      </w:r>
    </w:p>
    <w:p>
      <w:pPr>
        <w:pStyle w:val="PreformattedText"/>
        <w:bidi w:val="0"/>
        <w:spacing w:before="0" w:after="0"/>
        <w:jc w:val="left"/>
        <w:rPr/>
      </w:pPr>
      <w:r>
        <w:rPr/>
        <w:t>cVRVgRFOupqIlkctnvgOB8scVq5QQMoqNTxNzFqJmYAmmnhp5boJir0BrWSjttpo7my2KgqhVQ0k0K</w:t>
      </w:r>
    </w:p>
    <w:p>
      <w:pPr>
        <w:pStyle w:val="PreformattedText"/>
        <w:bidi w:val="0"/>
        <w:spacing w:before="0" w:after="0"/>
        <w:jc w:val="left"/>
        <w:rPr/>
      </w:pPr>
      <w:r>
        <w:rPr/>
        <w:t>NNQsJYpXls9a0JltdV1RKBJEwIBI2BPFUrAyUTTPloMmYS6ihSk5jqVMQFPeurHSCUzjYkEClWIvuP</w:t>
      </w:r>
    </w:p>
    <w:p>
      <w:pPr>
        <w:pStyle w:val="PreformattedText"/>
        <w:bidi w:val="0"/>
        <w:spacing w:before="0" w:after="0"/>
        <w:jc w:val="left"/>
        <w:rPr/>
      </w:pPr>
      <w:r>
        <w:rPr/>
        <w:t>WkGDyrbU1wskumLNqtqSshlqJqZdWJUalqonqXE08UFdXVgqJKHzeopA8kkUJcmFEBZSdLHaJbM6jV</w:t>
      </w:r>
    </w:p>
    <w:p>
      <w:pPr>
        <w:pStyle w:val="PreformattedText"/>
        <w:bidi w:val="0"/>
        <w:spacing w:before="0" w:after="0"/>
        <w:jc w:val="left"/>
        <w:rPr/>
      </w:pPr>
      <w:r>
        <w:rPr/>
        <w:t>y5Pj+9oiVNAUSU04MB5fYRK2mtEcwhU1cmqdb1kkNNIiiipKG20cHWXZlMYpqKMvEYwuOoscYzvnKK</w:t>
      </w:r>
    </w:p>
    <w:p>
      <w:pPr>
        <w:pStyle w:val="PreformattedText"/>
        <w:bidi w:val="0"/>
        <w:spacing w:before="0" w:after="0"/>
        <w:jc w:val="left"/>
        <w:rPr/>
      </w:pPr>
      <w:r>
        <w:rPr/>
        <w:t>lLSSVd8cg0PVPTlTkSEmtXLnm5anADjDkuV3p7BcqhaiV7xV/dYzG0TI89MyBI/JqJOrFJA0ZZv4mD</w:t>
      </w:r>
    </w:p>
    <w:p>
      <w:pPr>
        <w:pStyle w:val="PreformattedText"/>
        <w:bidi w:val="0"/>
        <w:spacing w:before="0" w:after="0"/>
        <w:jc w:val="left"/>
        <w:rPr/>
      </w:pPr>
      <w:r>
        <w:rPr/>
        <w:t>qQEwy4j7IkuLe3KHhalIAZgCX3EffT+Ilrltzz0Bozk/qq76ioqWq1XJrq7WuwUdJFDJd7312DT1RH</w:t>
      </w:r>
    </w:p>
    <w:p>
      <w:pPr>
        <w:pStyle w:val="PreformattedText"/>
        <w:bidi w:val="0"/>
        <w:spacing w:before="0" w:after="0"/>
        <w:jc w:val="left"/>
        <w:rPr/>
      </w:pPr>
      <w:r>
        <w:rPr/>
        <w:t>S0aVEvXPT088k6y1BCQRecetkIZeDMMhWUMWlpJB4nh1RoCxKSqYlg7pDnQXAc6PdtWo8ClerHf+bd</w:t>
      </w:r>
    </w:p>
    <w:p>
      <w:pPr>
        <w:pStyle w:val="PreformattedText"/>
        <w:bidi w:val="0"/>
        <w:spacing w:before="0" w:after="0"/>
        <w:jc w:val="left"/>
        <w:rPr/>
      </w:pPr>
      <w:r>
        <w:rPr/>
        <w:t>+/1n1m8sFCrh7Ppa2wzVdPQqFwHb92v3urJJzM6DA9MaRrnqJmJUtnDBNhRhvPNia+AYPCoWiSlkpz</w:t>
      </w:r>
    </w:p>
    <w:p>
      <w:pPr>
        <w:pStyle w:val="PreformattedText"/>
        <w:bidi w:val="0"/>
        <w:spacing w:before="0" w:after="0"/>
        <w:jc w:val="left"/>
        <w:rPr/>
      </w:pPr>
      <w:r>
        <w:rPr/>
        <w:t>KN1ancBuA3DmSaARl4itSW7wy8iea/Py9aXxaeVOhb1q2mp749PE18v8CQ27Rmnqe3zMWrJLlrO5ad</w:t>
      </w:r>
    </w:p>
    <w:p>
      <w:pPr>
        <w:pStyle w:val="PreformattedText"/>
        <w:bidi w:val="0"/>
        <w:spacing w:before="0" w:after="0"/>
        <w:jc w:val="left"/>
        <w:rPr/>
      </w:pPr>
      <w:r>
        <w:rPr/>
        <w:t>oBEqAv+0iAMZI6Xhu1molA/OWpVhrS9gYReIASpSiyUgk7mAep0H3jiXs1XebxU3HUmq7iL7qrVN5u</w:t>
      </w:r>
    </w:p>
    <w:p>
      <w:pPr>
        <w:pStyle w:val="PreformattedText"/>
        <w:bidi w:val="0"/>
        <w:spacing w:before="0" w:after="0"/>
        <w:jc w:val="left"/>
        <w:rPr/>
      </w:pPr>
      <w:r>
        <w:rPr/>
        <w:t>+p9WXqpPRU3bUd/r6u+aiu9RGTiD73d62rnVQfQzmKLARRxusKhKUISAkAOCkH5QkAuQahLUQXdSkq</w:t>
      </w:r>
    </w:p>
    <w:p>
      <w:pPr>
        <w:pStyle w:val="PreformattedText"/>
        <w:bidi w:val="0"/>
        <w:spacing w:before="0" w:after="0"/>
        <w:jc w:val="left"/>
        <w:rPr/>
      </w:pPr>
      <w:r>
        <w:rPr/>
        <w:t>AdSQDkMRNVMWuYp0qVXeCSWZJ1NnowSQ4AJMZrjUGOQhQwQSdTFcNGSzeWPNUMAXWMZG4ILNnvgTmY</w:t>
      </w:r>
    </w:p>
    <w:p>
      <w:pPr>
        <w:pStyle w:val="PreformattedText"/>
        <w:bidi w:val="0"/>
        <w:spacing w:before="0" w:after="0"/>
        <w:jc w:val="left"/>
        <w:rPr/>
      </w:pPr>
      <w:r>
        <w:rPr/>
        <w:t>QyX7rmx1FMxFnAJGjZiGQhQaMIBTmyuWFDu3DgTdrsGzKBdjSVddZmklrXWottTIsn7UgilL0qzt5Z</w:t>
      </w:r>
    </w:p>
    <w:p>
      <w:pPr>
        <w:pStyle w:val="PreformattedText"/>
        <w:bidi w:val="0"/>
        <w:spacing w:before="0" w:after="0"/>
        <w:jc w:val="left"/>
        <w:rPr/>
      </w:pPr>
      <w:r>
        <w:rPr/>
        <w:t>F4o4+owoCgkjqIAwwel4FyMtCsoZS3QQB2mUkVUEhU0AOlycwUEqRYZQXSIVJUCpQSZhqcrgKBD/07</w:t>
      </w:r>
    </w:p>
    <w:p>
      <w:pPr>
        <w:pStyle w:val="PreformattedText"/>
        <w:bidi w:val="0"/>
        <w:spacing w:before="0" w:after="0"/>
        <w:jc w:val="left"/>
        <w:rPr/>
      </w:pPr>
      <w:r>
        <w:rPr/>
        <w:t>AgAsQSFOHKmYx7jqI6qXzo0aZWCFWgcPFKJAZEMEyOwbzFHoZCwyr4UFWAjzup+zKkpIcoJYkimVXe</w:t>
      </w:r>
    </w:p>
    <w:p>
      <w:pPr>
        <w:pStyle w:val="PreformattedText"/>
        <w:bidi w:val="0"/>
        <w:spacing w:before="0" w:after="0"/>
        <w:jc w:val="left"/>
        <w:rPr/>
      </w:pPr>
      <w:r>
        <w:rPr/>
        <w:t>S62cEFVc2RIYpEyGKXRMoXbNcDUEU+V6u36cxNys1l9ksEKUNLAlTdL5GUNLVYNBSWgsUr7nIGHcFo</w:t>
      </w:r>
    </w:p>
    <w:p>
      <w:pPr>
        <w:pStyle w:val="PreformattedText"/>
        <w:bidi w:val="0"/>
        <w:spacing w:before="0" w:after="0"/>
        <w:jc w:val="left"/>
        <w:rPr/>
      </w:pPr>
      <w:r>
        <w:rPr/>
        <w:t>4aZAuZZldupFSRuCJcxEopQ4Mxdci3KSkKAUpNGBAUMtSXClBSXSmI1JVNGcFpcuhIbNmZ0hQvVjmL</w:t>
      </w:r>
    </w:p>
    <w:p>
      <w:pPr>
        <w:pStyle w:val="PreformattedText"/>
        <w:bidi w:val="0"/>
        <w:spacing w:before="0" w:after="0"/>
        <w:jc w:val="left"/>
        <w:rPr/>
      </w:pPr>
      <w:r>
        <w:rPr/>
        <w:t>AB0gg3htjp6GC9DHp6F81zh1DL+IAjL9LKQPcDbgZkgKyrzGtiHLEvuFXB3QRmJIcHfagJ3XZumj3G</w:t>
      </w:r>
    </w:p>
    <w:p>
      <w:pPr>
        <w:pStyle w:val="PreformattedText"/>
        <w:bidi w:val="0"/>
        <w:spacing w:before="0" w:after="0"/>
        <w:jc w:val="left"/>
        <w:rPr/>
      </w:pPr>
      <w:r>
        <w:rPr/>
        <w:t>wy2wXEuwXfqUKpIUdffK/UdON+EAIJAJFQCR5tfgBT+VJBagLAmtG0qfHxjep5X6JT0yN6dm7Zd3Ch</w:t>
      </w:r>
    </w:p>
    <w:p>
      <w:pPr>
        <w:pStyle w:val="PreformattedText"/>
        <w:bidi w:val="0"/>
        <w:spacing w:before="0" w:after="0"/>
        <w:jc w:val="left"/>
        <w:rPr/>
      </w:pPr>
      <w:r>
        <w:rPr/>
        <w:t>fxYX0p3+uTk8O7QkKYHMp+RzGmu7feG3I8PR/cnw3Qu04dWRiMdPVlWyP+GPqjYknOB2H1x7cSJL5X</w:t>
      </w:r>
    </w:p>
    <w:p>
      <w:pPr>
        <w:pStyle w:val="PreformattedText"/>
        <w:bidi w:val="0"/>
        <w:spacing w:before="0" w:after="0"/>
        <w:jc w:val="left"/>
        <w:rPr/>
      </w:pPr>
      <w:r>
        <w:rPr/>
        <w:t>ej87M/J99PGGKNFZbnlXVrbjv00h8UlSsccA6CAwb98DNkE7Y6jn1BYxk+y/HgpK0lABDihubmhrXd</w:t>
      </w:r>
    </w:p>
    <w:p>
      <w:pPr>
        <w:pStyle w:val="PreformattedText"/>
        <w:bidi w:val="0"/>
        <w:spacing w:before="0" w:after="0"/>
        <w:jc w:val="left"/>
        <w:rPr/>
      </w:pPr>
      <w:r>
        <w:rPr/>
        <w:t>XlSISC6g7katoH5Weka9Reqm53CLTWneiOaPy3ul1j8wi2pJ1eXBTFkCy3V1Q9XUQkIcOyyMwQKpZm</w:t>
      </w:r>
    </w:p>
    <w:p>
      <w:pPr>
        <w:pStyle w:val="PreformattedText"/>
        <w:bidi w:val="0"/>
        <w:spacing w:before="0" w:after="0"/>
        <w:jc w:val="left"/>
        <w:rPr/>
      </w:pPr>
      <w:r>
        <w:rPr/>
        <w:t>nspWjAqH6aNlAIDqVcqLBNGzKzBDAkJQZk4nvuEgZTrc37oegZWZmoKxLVlpKOxUqiISpKQPOldxUT</w:t>
      </w:r>
    </w:p>
    <w:p>
      <w:pPr>
        <w:pStyle w:val="PreformattedText"/>
        <w:bidi w:val="0"/>
        <w:spacing w:before="0" w:after="0"/>
        <w:jc w:val="left"/>
        <w:rPr/>
      </w:pPr>
      <w:r>
        <w:rPr/>
        <w:t>1J6esNUVDuzTyZZcu7sW7jJJ6ikgIBCsxKgQ+Z+T3Ju9SXFCQ9R1LUt2ACnoMrAVqABQBqEAADS1MJ</w:t>
      </w:r>
    </w:p>
    <w:p>
      <w:pPr>
        <w:pStyle w:val="PreformattedText"/>
        <w:bidi w:val="0"/>
        <w:spacing w:before="0" w:after="0"/>
        <w:jc w:val="left"/>
        <w:rPr/>
      </w:pPr>
      <w:r>
        <w:rPr/>
        <w:t>vtVUSM1P94WniJWaVvSD1MQQmF36S52HSvpxjAA4egjKl1KACmqWDA3HdYsGZiKswOjFIUoHugljTW</w:t>
      </w:r>
    </w:p>
    <w:p>
      <w:pPr>
        <w:pStyle w:val="PreformattedText"/>
        <w:bidi w:val="0"/>
        <w:spacing w:before="0" w:after="0"/>
        <w:jc w:val="left"/>
        <w:rPr/>
      </w:pPr>
      <w:r>
        <w:rPr/>
        <w:t>o42cjmx85h8O3ieuXhn5vab5kTx1t00nS3OhpuYdkp5G8y+aLFQpuctApVkF+oIZJa23HpBaopDSki</w:t>
      </w:r>
    </w:p>
    <w:p>
      <w:pPr>
        <w:pStyle w:val="PreformattedText"/>
        <w:bidi w:val="0"/>
        <w:spacing w:before="0" w:after="0"/>
        <w:jc w:val="left"/>
        <w:rPr/>
      </w:pPr>
      <w:r>
        <w:rPr/>
        <w:t>CrqA1NtrZ0na+DOHWv8A1GHX2khZumaAQ1EFkTR+XNCQHDKYqQgpJwWJmYNeeX3ZM4ZZiAaKQC4cEg</w:t>
      </w:r>
    </w:p>
    <w:p>
      <w:pPr>
        <w:pStyle w:val="PreformattedText"/>
        <w:bidi w:val="0"/>
        <w:spacing w:before="0" w:after="0"/>
        <w:jc w:val="left"/>
        <w:rPr/>
      </w:pPr>
      <w:r>
        <w:rPr/>
        <w:t>FSD3kEuRUWUQf0JuWFZb7lpm0XS0XCmu1mu9mtV6sl3onWWhvFjvNDTXWy3ihlViJKGrtVZSVELAkN</w:t>
      </w:r>
    </w:p>
    <w:p>
      <w:pPr>
        <w:pStyle w:val="PreformattedText"/>
        <w:bidi w:val="0"/>
        <w:spacing w:before="0" w:after="0"/>
        <w:jc w:val="left"/>
        <w:rPr/>
      </w:pPr>
      <w:r>
        <w:rPr/>
        <w:t>HUqQTnjzlQKVFKhlUmhBuCKEHiDQxeJygOWIOt+n0jJV6/tsUEsX36nU4I6c4PuAck/LhooIr1rALO</w:t>
      </w:r>
    </w:p>
    <w:p>
      <w:pPr>
        <w:pStyle w:val="PreformattedText"/>
        <w:bidi w:val="0"/>
        <w:spacing w:before="0" w:after="0"/>
        <w:jc w:val="left"/>
        <w:rPr/>
      </w:pPr>
      <w:r>
        <w:rPr/>
        <w:t>zdfeB61RfaS4zVLrWQt1M5G5374yff5cR51JUTuhiu8CHoaRXZ410Wo5M33pYORSSDqXttJ339u3A+</w:t>
      </w:r>
    </w:p>
    <w:p>
      <w:pPr>
        <w:pStyle w:val="PreformattedText"/>
        <w:bidi w:val="0"/>
        <w:spacing w:before="0" w:after="0"/>
        <w:jc w:val="left"/>
        <w:rPr/>
      </w:pPr>
      <w:r>
        <w:rPr/>
        <w:t>LmGaEG9QPWJ8GgSywFYATmlzti5FfYf+K/VSVho77rLlwnh/0a6M6SVGq+f93g5bT00DxtmKWPQVz1</w:t>
      </w:r>
    </w:p>
    <w:p>
      <w:pPr>
        <w:pStyle w:val="PreformattedText"/>
        <w:bidi w:val="0"/>
        <w:spacing w:before="0" w:after="0"/>
        <w:jc w:val="left"/>
        <w:rPr/>
      </w:pPr>
      <w:r>
        <w:rPr/>
        <w:t>7W+Z2RbMzfj6AazCJJyJScis5YkOAXZJav6soq/HWNJL/S4cMHAOgqd2j6/aOGCRlWqpII0CxQ0shj</w:t>
      </w:r>
    </w:p>
    <w:p>
      <w:pPr>
        <w:pStyle w:val="PreformattedText"/>
        <w:bidi w:val="0"/>
        <w:spacing w:before="0" w:after="0"/>
        <w:jc w:val="left"/>
        <w:rPr/>
      </w:pPr>
      <w:r>
        <w:rPr/>
        <w:t>QABUTrSKNQAcBQox8APpxqSs50An9JPq27rwiEJBSsgXIH159bjCggyBvnA7DdRg49Xy3/8A7vlw5J</w:t>
      </w:r>
    </w:p>
    <w:p>
      <w:pPr>
        <w:pStyle w:val="PreformattedText"/>
        <w:bidi w:val="0"/>
        <w:spacing w:before="0" w:after="0"/>
        <w:jc w:val="left"/>
        <w:rPr/>
      </w:pPr>
      <w:r>
        <w:rPr/>
        <w:t>YA5gdT9f59RWGkByCL26vyj66gZLKVAPYHPYdiD/EAAd+HKYJIIp5/W464IHKuui/MCNSUBnQEYwfV</w:t>
      </w:r>
    </w:p>
    <w:p>
      <w:pPr>
        <w:pStyle w:val="PreformattedText"/>
        <w:bidi w:val="0"/>
        <w:spacing w:before="0" w:after="0"/>
        <w:jc w:val="left"/>
        <w:rPr/>
      </w:pPr>
      <w:r>
        <w:rPr/>
        <w:t>kYI+ZPuMhf09+IlAOADVN6VHv7CJRVzdxvj4QGPUc4JOGYD1fEYI3/68NUSpiC762fWu7w/aFFAwo1</w:t>
      </w:r>
    </w:p>
    <w:p>
      <w:pPr>
        <w:pStyle w:val="PreformattedText"/>
        <w:bidi w:val="0"/>
        <w:spacing w:before="0" w:after="0"/>
        <w:jc w:val="left"/>
        <w:rPr/>
      </w:pPr>
      <w:r>
        <w:rPr/>
        <w:t>G3N784/qeLzqmNAv8AGuw/5jv77nb88nhEJK5qRoOn6vCqUEoJJvb6esW5fZc8nBzB58/tKpp5Wo9G</w:t>
      </w:r>
    </w:p>
    <w:p>
      <w:pPr>
        <w:pStyle w:val="PreformattedText"/>
        <w:bidi w:val="0"/>
        <w:spacing w:before="0" w:after="0"/>
        <w:jc w:val="left"/>
        <w:rPr/>
      </w:pPr>
      <w:r>
        <w:rPr/>
        <w:t>abiq39K+Wa7UdeKSFpCWypS0Wu9qQoJb76Adsg3ZlpRKSSKs99Kab6GocsdICld+aVN8noS/HcSKjl</w:t>
      </w:r>
    </w:p>
    <w:p>
      <w:pPr>
        <w:pStyle w:val="PreformattedText"/>
        <w:bidi w:val="0"/>
        <w:spacing w:before="0" w:after="0"/>
        <w:jc w:val="left"/>
        <w:rPr/>
      </w:pPr>
      <w:r>
        <w:rPr/>
        <w:t>rHZBo7S9LT0lMjQquMbAenCKCAewG3yPY7+5qptVPpFmigDUia6OyUHkdH3dT+7yCQBkAAFyO/x/Tb</w:t>
      </w:r>
    </w:p>
    <w:p>
      <w:pPr>
        <w:pStyle w:val="PreformattedText"/>
        <w:bidi w:val="0"/>
        <w:spacing w:before="0" w:after="0"/>
        <w:jc w:val="left"/>
        <w:rPr/>
      </w:pPr>
      <w:r>
        <w:rPr/>
        <w:t>gZSRWlOvCHAkWMN6l0fUSX+kFhBiuM0y/dgjMAGXDmR+jtEkaOzn4Kdie8YQ6u6KxJnAS5FPt+8EBP</w:t>
      </w:r>
    </w:p>
    <w:p>
      <w:pPr>
        <w:pStyle w:val="PreformattedText"/>
        <w:bidi w:val="0"/>
        <w:spacing w:before="0" w:after="0"/>
        <w:jc w:val="left"/>
        <w:rPr/>
      </w:pPr>
      <w:r>
        <w:rPr/>
        <w:t>pTWNyt9fHdNa0unTBLR2eyW6Kyrc7heLzWUFXXQ1VdTCphMFoipqGRppPNdzJNFDHEeqSSKu2htCdh</w:t>
      </w:r>
    </w:p>
    <w:p>
      <w:pPr>
        <w:pStyle w:val="PreformattedText"/>
        <w:bidi w:val="0"/>
        <w:spacing w:before="0" w:after="0"/>
        <w:jc w:val="left"/>
        <w:rPr/>
      </w:pPr>
      <w:r>
        <w:rPr/>
        <w:t>Z0uVKSlSQAVZrl3oDYMA9Xc0pUxLh5aVpKy43NpbhCVqLlXqvTVVcbfX6rrIJbTU1EFbFTywU6Cppn</w:t>
      </w:r>
    </w:p>
    <w:p>
      <w:pPr>
        <w:pStyle w:val="PreformattedText"/>
        <w:bidi w:val="0"/>
        <w:spacing w:before="0" w:after="0"/>
        <w:jc w:val="left"/>
        <w:rPr/>
      </w:pPr>
      <w:r>
        <w:rPr/>
        <w:t>enqB5dNSplvORlwQDnY7ji1w88TUJWEMFAUYddGIFulak5nY3Dsfr51hvaJ5Pia5G7XdpqyVpC+ahm</w:t>
      </w:r>
    </w:p>
    <w:p>
      <w:pPr>
        <w:pStyle w:val="PreformattedText"/>
        <w:bidi w:val="0"/>
        <w:spacing w:before="0" w:after="0"/>
        <w:jc w:val="left"/>
        <w:rPr/>
      </w:pPr>
      <w:r>
        <w:rPr/>
        <w:t>chC/mBR1D0r1ncDAzk7niZyLU5CGkk3LwVFuttHaaYrBTxRCNCSwVctjspb4DA2z+XHAkVeEjmP/AN</w:t>
      </w:r>
    </w:p>
    <w:p>
      <w:pPr>
        <w:pStyle w:val="PreformattedText"/>
        <w:bidi w:val="0"/>
        <w:spacing w:before="0" w:after="0"/>
        <w:jc w:val="left"/>
        <w:rPr/>
      </w:pPr>
      <w:r>
        <w:rPr/>
        <w:t>IK8QlULJyT8LNmuRDcwr7Vc5eZVJAsbM2j+X1x/Y/Le1VMp3p4a3mHLfrh0dSCR+XcGcx9atb7Jkha</w:t>
      </w:r>
    </w:p>
    <w:p>
      <w:pPr>
        <w:pStyle w:val="PreformattedText"/>
        <w:bidi w:val="0"/>
        <w:spacing w:before="0" w:after="0"/>
        <w:jc w:val="left"/>
        <w:rPr/>
      </w:pPr>
      <w:r>
        <w:rPr/>
        <w:t>5k1QICGSmgqokEngGo+8gMQYAx80y5GRNVTeb5Rdt+j3oDYiOdandaWhjUlW8pWlIJVXQyY/es2PUu</w:t>
      </w:r>
    </w:p>
    <w:p>
      <w:pPr>
        <w:pStyle w:val="PreformattedText"/>
        <w:bidi w:val="0"/>
        <w:spacing w:before="0" w:after="0"/>
        <w:jc w:val="left"/>
        <w:rPr/>
      </w:pPr>
      <w:r>
        <w:rPr/>
        <w:t>FUkncdDdKjG+qfIgJUQBLBIIulhVTkAsAkHvEFIBICCk5s8C6lMCMzA0odwYOzufld3GYqCgyDcplj</w:t>
      </w:r>
    </w:p>
    <w:p>
      <w:pPr>
        <w:pStyle w:val="PreformattedText"/>
        <w:bidi w:val="0"/>
        <w:spacing w:before="0" w:after="0"/>
        <w:jc w:val="left"/>
        <w:rPr/>
      </w:pPr>
      <w:r>
        <w:rPr/>
        <w:t>DKrNESIyAcdKqgeQGRQcgmVy0YPZGbOOpRxCo5ApCRlNOFEuQClql1EpFkgqypZSSHpGbvEhQOvE0L</w:t>
      </w:r>
    </w:p>
    <w:p>
      <w:pPr>
        <w:pStyle w:val="PreformattedText"/>
        <w:bidi w:val="0"/>
        <w:spacing w:before="0" w:after="0"/>
        <w:jc w:val="left"/>
        <w:rPr/>
      </w:pPr>
      <w:r>
        <w:rPr/>
        <w:t>HkADqWDlwYQZK1kQjMJAyqglhkyKUlY+/X0eZ0Zyd23B34YpanBoXtxe6nGtKPUMagw8JBoXDX8C7N</w:t>
      </w:r>
    </w:p>
    <w:p>
      <w:pPr>
        <w:pStyle w:val="PreformattedText"/>
        <w:bidi w:val="0"/>
        <w:spacing w:before="0" w:after="0"/>
        <w:jc w:val="left"/>
        <w:rPr/>
      </w:pPr>
      <w:r>
        <w:rPr/>
        <w:t>u/uFNKEGmvHNb7NRSVtTbybdT4lS30fk0slbNWyFhS0WGREraqok/d7qqrOzyMgUnhQZUtIXNQ8pJD</w:t>
      </w:r>
    </w:p>
    <w:p>
      <w:pPr>
        <w:pStyle w:val="PreformattedText"/>
        <w:bidi w:val="0"/>
        <w:spacing w:before="0" w:after="0"/>
        <w:jc w:val="left"/>
        <w:rPr/>
      </w:pPr>
      <w:r>
        <w:rPr/>
        <w:t>pByhZWQkISpBBCpilXSU5UZ1FaVJAUxedZKUKaYQwUQ+UJFyDcIAF3JISACDTToY6iaasulc5luV1K</w:t>
      </w:r>
    </w:p>
    <w:p>
      <w:pPr>
        <w:pStyle w:val="PreformattedText"/>
        <w:bidi w:val="0"/>
        <w:spacing w:before="0" w:after="0"/>
        <w:jc w:val="left"/>
        <w:rPr/>
      </w:pPr>
      <w:r>
        <w:rPr/>
        <w:t>T1rhxJHHFDAIaOhpycYoKaBVijAUbAt/vJGPDpZUTNnLUO0nspRBDHKAAAKMlOUJASAABQaQ5RSAiU</w:t>
      </w:r>
    </w:p>
    <w:p>
      <w:pPr>
        <w:pStyle w:val="PreformattedText"/>
        <w:bidi w:val="0"/>
        <w:spacing w:before="0" w:after="0"/>
        <w:jc w:val="left"/>
        <w:rPr/>
      </w:pPr>
      <w:r>
        <w:rPr/>
        <w:t>lP5ctwkMxcl1EmrrU5UoklybsBGcNKhTBAPmogeRAEBeMP0uANs9PwOwz3B4cnPRLhJJYuQwKhWgD2</w:t>
      </w:r>
    </w:p>
    <w:p>
      <w:pPr>
        <w:pStyle w:val="PreformattedText"/>
        <w:bidi w:val="0"/>
        <w:spacing w:before="0" w:after="0"/>
        <w:jc w:val="left"/>
        <w:rPr/>
      </w:pPr>
      <w:r>
        <w:rPr/>
        <w:t>bw0hO4akOAHpfumjVahJ9X0j+Qbl1Ksx6gMKWZj+EAb+lsBjn4LvnO6pQScwqAHDAcvQW3ipOkIqYE</w:t>
      </w:r>
    </w:p>
    <w:p>
      <w:pPr>
        <w:pStyle w:val="PreformattedText"/>
        <w:bidi w:val="0"/>
        <w:spacing w:before="0" w:after="0"/>
        <w:jc w:val="left"/>
        <w:rPr/>
      </w:pPr>
      <w:r>
        <w:rPr/>
        <w:t>0UWBI1bx5PTe/KNqmY9YSWJuklQRhkZzhdukrsTlT8CDuN9uDAHOjV7GwFKMDqTx8IQlwMsxizCouS</w:t>
      </w:r>
    </w:p>
    <w:p>
      <w:pPr>
        <w:pStyle w:val="PreformattedText"/>
        <w:bidi w:val="0"/>
        <w:spacing w:before="0" w:after="0"/>
        <w:jc w:val="left"/>
        <w:rPr/>
      </w:pPr>
      <w:r>
        <w:rPr/>
        <w:t>537mhwI8Q6elVQhepmfKt0lmzJGCcFiCq52ypxjG/CkpLgAAsBdj/c+vAa+0cM1ASWJdrjcA+/2PjG</w:t>
      </w:r>
    </w:p>
    <w:p>
      <w:pPr>
        <w:pStyle w:val="PreformattedText"/>
        <w:bidi w:val="0"/>
        <w:spacing w:before="0" w:after="0"/>
        <w:jc w:val="left"/>
        <w:rPr/>
      </w:pPr>
      <w:r>
        <w:rPr/>
        <w:t>jf9TT26lp7fbF8y63RlgpASZFp0Kl5Z5Uyp6Y0cFQSMs65yA2WzJqEBpLKmTXuSoAULkd2iQXFXJHg</w:t>
      </w:r>
    </w:p>
    <w:p>
      <w:pPr>
        <w:pStyle w:val="PreformattedText"/>
        <w:bidi w:val="0"/>
        <w:spacing w:before="0" w:after="0"/>
        <w:jc w:val="left"/>
        <w:rPr/>
      </w:pPr>
      <w:r>
        <w:rPr/>
        <w:t>eQhSiSslKEfM1HNQzl7kAGjAPWoiR9C2mHT1HAjrD50yLU1DyqDJK9UgladpC2WkZ3kyTglnJJBJ4O</w:t>
      </w:r>
    </w:p>
    <w:p>
      <w:pPr>
        <w:pStyle w:val="PreformattedText"/>
        <w:bidi w:val="0"/>
        <w:spacing w:before="0" w:after="0"/>
        <w:jc w:val="left"/>
        <w:rPr/>
      </w:pPr>
      <w:r>
        <w:rPr/>
        <w:t>w8sYcBCUpKSlBqczhYzglT/Nop6ku7EwJiJpmqKsyiUFQ1pl7pSBusRuDAUiUXvNBFEJHeGNSrKdgw</w:t>
      </w:r>
    </w:p>
    <w:p>
      <w:pPr>
        <w:pStyle w:val="PreformattedText"/>
        <w:bidi w:val="0"/>
        <w:spacing w:before="0" w:after="0"/>
        <w:jc w:val="left"/>
        <w:rPr/>
      </w:pPr>
      <w:r>
        <w:rPr/>
        <w:t>UdJZgVJwBhgM5yBuckDg3OnK6WSRVhlAY0AsaAE8SWasC5CCAolTEbzby3AjThDAvfNnTlEDRxuknR</w:t>
      </w:r>
    </w:p>
    <w:p>
      <w:pPr>
        <w:pStyle w:val="PreformattedText"/>
        <w:bidi w:val="0"/>
        <w:spacing w:before="0" w:after="0"/>
        <w:jc w:val="left"/>
        <w:rPr/>
      </w:pPr>
      <w:r>
        <w:rPr/>
        <w:t>6QIXyy9JwFBY4JwnYnG2B0jI4GXi5CGSQFZjXKTmHLu0Zq8gaWE6cPMU6gCBuIp41rcn6GI7reY1su</w:t>
      </w:r>
    </w:p>
    <w:p>
      <w:pPr>
        <w:pStyle w:val="PreformattedText"/>
        <w:bidi w:val="0"/>
        <w:spacing w:before="0" w:after="0"/>
        <w:jc w:val="left"/>
        <w:rPr/>
      </w:pPr>
      <w:r>
        <w:rPr/>
        <w:t>biFWBLv1INixJ9IyhIGOnO2+O/A8zGS5hJKjUENcEve6dD/a1aC7yDDLSAXBbwNjudq8bXMdy3+j/w</w:t>
      </w:r>
    </w:p>
    <w:p>
      <w:pPr>
        <w:pStyle w:val="PreformattedText"/>
        <w:bidi w:val="0"/>
        <w:spacing w:before="0" w:after="0"/>
        <w:jc w:val="left"/>
        <w:rPr/>
      </w:pPr>
      <w:r>
        <w:rPr/>
        <w:t>DPSXm79n5ZdH3K4NX33w08xdXcjpmmLNPFoecUPMjlSszuxaYQ6a1lXWqFskLDpBIu8eThNtSeyxyl</w:t>
      </w:r>
    </w:p>
    <w:p>
      <w:pPr>
        <w:pStyle w:val="PreformattedText"/>
        <w:bidi w:val="0"/>
        <w:spacing w:before="0" w:after="0"/>
        <w:jc w:val="left"/>
        <w:rPr/>
      </w:pPr>
      <w:r>
        <w:rPr/>
        <w:t>sEjEpC6Cj/KpqDVLltTcxZ4Rf5TF3lnKXbmDQmhFq2Foc2rdU6spb3VQR3SZYhsFwDtkjI/TjOdoty</w:t>
      </w:r>
    </w:p>
    <w:p>
      <w:pPr>
        <w:pStyle w:val="PreformattedText"/>
        <w:bidi w:val="0"/>
        <w:spacing w:before="0" w:after="0"/>
        <w:jc w:val="left"/>
        <w:rPr/>
      </w:pPr>
      <w:r>
        <w:rPr/>
        <w:t>yi0QGUlRClBzvtGtpW9X6su8cNbcZZI5gCOtcrnqUHqwe5BHCZ1Zg6jX0hypQSgKSGIMNvxj2wxclb</w:t>
      </w:r>
    </w:p>
    <w:p>
      <w:pPr>
        <w:pStyle w:val="PreformattedText"/>
        <w:bidi w:val="0"/>
        <w:spacing w:before="0" w:after="0"/>
        <w:jc w:val="left"/>
        <w:rPr/>
      </w:pPr>
      <w:r>
        <w:rPr/>
        <w:t>0erzC9A56goUfiOT3+HDZzZENUP9YkkAghgC/wBjHLL9qtzuNr8DHhC8NlFKfvGuebWvefOqYUqAv+</w:t>
      </w:r>
    </w:p>
    <w:p>
      <w:pPr>
        <w:pStyle w:val="PreformattedText"/>
        <w:bidi w:val="0"/>
        <w:spacing w:before="0" w:after="0"/>
        <w:jc w:val="left"/>
        <w:rPr/>
      </w:pPr>
      <w:r>
        <w:rPr/>
        <w:t>w+VlgPLrQaz0ysfMjl1NzG1tLF1jpEmnC4PUi8R7K75mrCmCVrDM7gEghyKMrKfPQmL8fJmAZ0gCup</w:t>
      </w:r>
    </w:p>
    <w:p>
      <w:pPr>
        <w:pStyle w:val="PreformattedText"/>
        <w:bidi w:val="0"/>
        <w:spacing w:before="0" w:after="0"/>
        <w:jc w:val="left"/>
        <w:rPr/>
      </w:pPr>
      <w:r>
        <w:rPr/>
        <w:t>L24h358o54VHXdD8Fo4lJyCPXJK3zx2H8tuLlR/PAsyR6k/QeYtHAflvd1H6Qsr2A6cEgknGeo743O</w:t>
      </w:r>
    </w:p>
    <w:p>
      <w:pPr>
        <w:pStyle w:val="PreformattedText"/>
        <w:bidi w:val="0"/>
        <w:spacing w:before="0" w:after="0"/>
        <w:jc w:val="left"/>
        <w:rPr/>
      </w:pPr>
      <w:r>
        <w:rPr/>
        <w:t>AB1fL+EDgq+9utwb+IiJYGozc+XjHrLAAj1KQQAfxHf8RyNu47dsbDhCqoL0Hn1y8oRLsQzv14eNfC</w:t>
      </w:r>
    </w:p>
    <w:p>
      <w:pPr>
        <w:pStyle w:val="PreformattedText"/>
        <w:bidi w:val="0"/>
        <w:spacing w:before="0" w:after="0"/>
        <w:jc w:val="left"/>
        <w:rPr/>
      </w:pPr>
      <w:r>
        <w:rPr/>
        <w:t>NXZ5WOPwIRnGSCSVBGT3749/14Z8y1KDDLWvVvCH/KlILkKOnJ9OvSPDgqM7jpB98dzgDcd+/wCnz4</w:t>
      </w:r>
    </w:p>
    <w:p>
      <w:pPr>
        <w:pStyle w:val="PreformattedText"/>
        <w:bidi w:val="0"/>
        <w:spacing w:before="0" w:after="0"/>
        <w:jc w:val="left"/>
        <w:rPr/>
      </w:pPr>
      <w:r>
        <w:rPr/>
        <w:t>adaP7a792+FFX6ML2mqP71Wxg9y4AAXOCNgdhtg5J+e2PgTg0utSixvvqw3DqsRT1MAA+lv3/jWOqr</w:t>
      </w:r>
    </w:p>
    <w:p>
      <w:pPr>
        <w:pStyle w:val="PreformattedText"/>
        <w:bidi w:val="0"/>
        <w:spacing w:before="0" w:after="0"/>
        <w:jc w:val="left"/>
        <w:rPr/>
      </w:pPr>
      <w:r>
        <w:rPr/>
        <w:t>7HPk+lo5U3TmLWW94bhr3UVdNBUyRlZJrDYqptN2VEDjK05mtl5nUDAb9qltxhjZYxSUpShJCgkAFn</w:t>
      </w:r>
    </w:p>
    <w:p>
      <w:pPr>
        <w:pStyle w:val="PreformattedText"/>
        <w:bidi w:val="0"/>
        <w:spacing w:before="0" w:after="0"/>
        <w:jc w:val="left"/>
        <w:rPr/>
      </w:pPr>
      <w:r>
        <w:rPr/>
        <w:t>Zw7u+oJIrq7DUtweYy1KJbtVlTFrCiT4hy3HXToPoIBTQRgbtgKDgYHucAAew3yflxTK3kN9v2iwrV</w:t>
      </w:r>
    </w:p>
    <w:p>
      <w:pPr>
        <w:pStyle w:val="PreformattedText"/>
        <w:bidi w:val="0"/>
        <w:spacing w:before="0" w:after="0"/>
        <w:jc w:val="left"/>
        <w:rPr/>
      </w:pPr>
      <w:r>
        <w:rPr/>
        <w:t>haHlQ0tZPA8i5jVlDbg4VAcjb+Ju22MZbONuI1NSFFiYI7w06CS5VuqNYV7ySminh07aVljVoQGijr</w:t>
      </w:r>
    </w:p>
    <w:p>
      <w:pPr>
        <w:pStyle w:val="PreformattedText"/>
        <w:bidi w:val="0"/>
        <w:spacing w:before="0" w:after="0"/>
        <w:jc w:val="left"/>
        <w:rPr/>
      </w:pPr>
      <w:r>
        <w:rPr/>
        <w:t>7zUxltmk6ntsCsoygjnQn1EcMzNmJFbaeMNm/KgA0uWe9g/hVqguC9IIq/xUdheovVvnqbdd2pFomq</w:t>
      </w:r>
    </w:p>
    <w:p>
      <w:pPr>
        <w:pStyle w:val="PreformattedText"/>
        <w:bidi w:val="0"/>
        <w:spacing w:before="0" w:after="0"/>
        <w:jc w:val="left"/>
        <w:rPr/>
      </w:pPr>
      <w:r>
        <w:rPr/>
        <w:t>rfWS0kk9PFMKqCCqWFwKqKOqVZIw4Plvkpg8DzcPJnkKmIzKGtqX0vHS5ikJKUmhr78HFzzeB6ovIu</w:t>
      </w:r>
    </w:p>
    <w:p>
      <w:pPr>
        <w:pStyle w:val="PreformattedText"/>
        <w:bidi w:val="0"/>
        <w:spacing w:before="0" w:after="0"/>
        <w:jc w:val="left"/>
        <w:rPr/>
      </w:pPr>
      <w:r>
        <w:rPr/>
        <w:t>d1qYq2UzFHWQtM/WDKxMjs/Ud29Xc7kn5k8Ey0iWkJSGAFuuuUKSSSSXJiT4bfRQUaSQ9IIQCMDp3d</w:t>
      </w:r>
    </w:p>
    <w:p>
      <w:pPr>
        <w:pStyle w:val="PreformattedText"/>
        <w:bidi w:val="0"/>
        <w:spacing w:before="0" w:after="0"/>
        <w:jc w:val="left"/>
        <w:rPr/>
      </w:pPr>
      <w:r>
        <w:rPr/>
        <w:t>h2x07nGScfA+3D3c7uufvHQztV3mK10Dqainp5JpEp0lqJRFFG87LGJJpSxCQIXy7nZVQknAPCsdA/</w:t>
      </w:r>
    </w:p>
    <w:p>
      <w:pPr>
        <w:pStyle w:val="PreformattedText"/>
        <w:bidi w:val="0"/>
        <w:spacing w:before="0" w:after="0"/>
        <w:jc w:val="left"/>
        <w:rPr/>
      </w:pPr>
      <w:r>
        <w:rPr/>
        <w:t>KEIs9Y/PV8W/iAqvFj4tOcXPD7+9bpWr1I2h+VqyMrQ0fKXQE9Zp7RRjEUaCT9orHcr3JIFBep1ZJl</w:t>
      </w:r>
    </w:p>
    <w:p>
      <w:pPr>
        <w:pStyle w:val="PreformattedText"/>
        <w:bidi w:val="0"/>
        <w:spacing w:before="0" w:after="0"/>
        <w:jc w:val="left"/>
        <w:rPr/>
      </w:pPr>
      <w:r>
        <w:rPr/>
        <w:t>iuCNZs2R2cuUBXeLuT8zAa1apbQqDiKHHzyuZMTTIij101Dvq9g5FQC0QrLOY4whTzAscmI+vpnDdS</w:t>
      </w:r>
    </w:p>
    <w:p>
      <w:pPr>
        <w:pStyle w:val="PreformattedText"/>
        <w:bidi w:val="0"/>
        <w:spacing w:before="0" w:after="0"/>
        <w:jc w:val="left"/>
        <w:rPr/>
      </w:pPr>
      <w:r>
        <w:rPr/>
        <w:t>lXdwAPO3DDHoHlljjqJNoV5Q2V0pchNCrRgVDK5LBjRKfnPZhSya5gouDlKiO9XL4Auctw1y+XvMkB</w:t>
      </w:r>
    </w:p>
    <w:p>
      <w:pPr>
        <w:pStyle w:val="PreformattedText"/>
        <w:bidi w:val="0"/>
        <w:spacing w:before="0" w:after="0"/>
        <w:jc w:val="left"/>
        <w:rPr/>
      </w:pPr>
      <w:r>
        <w:rPr/>
        <w:t>q3GpL9Q3jAz6lbZQwT1jq/GmR1qDuOltj6QRiQRls+o3ci/gGAADELIDzVe+YPbV/vob7wU1Zu4aod</w:t>
      </w:r>
    </w:p>
    <w:p>
      <w:pPr>
        <w:pStyle w:val="PreformattedText"/>
        <w:bidi w:val="0"/>
        <w:spacing w:before="0" w:after="0"/>
        <w:jc w:val="left"/>
        <w:rPr/>
      </w:pPr>
      <w:r>
        <w:rPr/>
        <w:t>VXDnrK4QkySgkdJRSPxkn0jvjI6QcZRIKlsgZi4AAua0YfqLsAKvYISQIcTlTUtR6uPPlr5lRFtCao</w:t>
      </w:r>
    </w:p>
    <w:p>
      <w:pPr>
        <w:pStyle w:val="PreformattedText"/>
        <w:bidi w:val="0"/>
        <w:spacing w:before="0" w:after="0"/>
        <w:jc w:val="left"/>
        <w:rPr/>
      </w:pPr>
      <w:r>
        <w:rPr/>
        <w:t>SuuQhimnkt1maWOONZVajq7uUSKsqvg4pSXp0LA+W71OCAw4UFPaBSSSmQ5/SylkpC1amnyJqSAFEZ</w:t>
      </w:r>
    </w:p>
    <w:p>
      <w:pPr>
        <w:pStyle w:val="PreformattedText"/>
        <w:bidi w:val="0"/>
        <w:spacing w:before="0" w:after="0"/>
        <w:jc w:val="left"/>
        <w:rPr/>
      </w:pPr>
      <w:r>
        <w:rPr/>
        <w:t>cxSEUgiWkKAzTGqUnMlFSlOlFAhZAooZXcpBha8weWwMrp6cKOkDDYJCkhTnO/y+oHDipkLGYszMwF</w:t>
      </w:r>
    </w:p>
    <w:p>
      <w:pPr>
        <w:pStyle w:val="PreformattedText"/>
        <w:bidi w:val="0"/>
        <w:spacing w:before="0" w:after="0"/>
        <w:jc w:val="left"/>
        <w:rPr/>
      </w:pPr>
      <w:r>
        <w:rPr/>
        <w:t>XBNvXSGt3h3QGLmt+qRqGpBLnqyQZMgsMbKACWAzjpGBjvnjjMdSi7VV6UHG1H8Y5KWABDsB51J1a/</w:t>
      </w:r>
    </w:p>
    <w:p>
      <w:pPr>
        <w:pStyle w:val="PreformattedText"/>
        <w:bidi w:val="0"/>
        <w:spacing w:before="0" w:after="0"/>
        <w:jc w:val="left"/>
        <w:rPr/>
      </w:pPr>
      <w:r>
        <w:rPr/>
        <w:t>lH95ysArMj9TDqbs6sEL4A26nx8M56xn3I5klgACzanUPu8t71hCTcg+jX8ehSM1PKR1OAASgI61Xz</w:t>
      </w:r>
    </w:p>
    <w:p>
      <w:pPr>
        <w:pStyle w:val="PreformattedText"/>
        <w:bidi w:val="0"/>
        <w:spacing w:before="0" w:after="0"/>
        <w:jc w:val="left"/>
        <w:rPr/>
      </w:pPr>
      <w:r>
        <w:rPr/>
        <w:t>B1ZJIAIwOlcAe+57cIKJo6WGrcd5/l6hjRT3rtfR/sf2hSNeIYt5AyoiNgkKUCwtgelsFQTnbffffj</w:t>
      </w:r>
    </w:p>
    <w:p>
      <w:pPr>
        <w:pStyle w:val="PreformattedText"/>
        <w:bidi w:val="0"/>
        <w:spacing w:before="0" w:after="0"/>
        <w:jc w:val="left"/>
        <w:rPr/>
      </w:pPr>
      <w:r>
        <w:rPr/>
        <w:t>lLZTZywa7bg1vRrCESklIdDX9+O/V9YQtHu15vNdqOrceSG+50TyZaNKWnRoWaMENh3kSRiQP/ABB2</w:t>
      </w:r>
    </w:p>
    <w:p>
      <w:pPr>
        <w:pStyle w:val="PreformattedText"/>
        <w:bidi w:val="0"/>
        <w:spacing w:before="0" w:after="0"/>
        <w:jc w:val="left"/>
        <w:rPr/>
      </w:pPr>
      <w:r>
        <w:rPr/>
        <w:t>PDMGorzzlF0lgg0swSbvcpU9qkWIMLiO6kSxcOVAO5LuAWawIavvEj1mrqaiQLTP1y+V0qiOD19HWV</w:t>
      </w:r>
    </w:p>
    <w:p>
      <w:pPr>
        <w:pStyle w:val="PreformattedText"/>
        <w:bidi w:val="0"/>
        <w:spacing w:before="0" w:after="0"/>
        <w:jc w:val="left"/>
        <w:rPr/>
      </w:pPr>
      <w:r>
        <w:rPr/>
        <w:t>VOiA4HVnAPwzxYmelKUkD9LfpsCWFE2b94FEkqJ3PqDqKm4+0NkrrTVc601KwoaRiDJOxcKkZ6Q2cR</w:t>
      </w:r>
    </w:p>
    <w:p>
      <w:pPr>
        <w:pStyle w:val="PreformattedText"/>
        <w:bidi w:val="0"/>
        <w:spacing w:before="0" w:after="0"/>
        <w:jc w:val="left"/>
        <w:rPr/>
      </w:pPr>
      <w:r>
        <w:rPr/>
        <w:t>Aq2BttsRnHCPiJ5aWkoSKm1AABoARQGvvDh2UqqzmPI/cjWH/b+S9njgiaolnqamXeomdg4dzgnCg5</w:t>
      </w:r>
    </w:p>
    <w:p>
      <w:pPr>
        <w:pStyle w:val="PreformattedText"/>
        <w:bidi w:val="0"/>
        <w:spacing w:before="0" w:after="0"/>
        <w:jc w:val="left"/>
        <w:rPr/>
      </w:pPr>
      <w:r>
        <w:rPr/>
        <w:t>APUSvucEbbDiZOAkpvLzKVveuaxcKAdrcDpES8VMIJSoAJs1GrW40sd3GELVnJ+O3U8dwsYlkqYfVJ</w:t>
      </w:r>
    </w:p>
    <w:p>
      <w:pPr>
        <w:pStyle w:val="PreformattedText"/>
        <w:bidi w:val="0"/>
        <w:spacing w:before="0" w:after="0"/>
        <w:jc w:val="left"/>
        <w:rPr/>
      </w:pPr>
      <w:r>
        <w:rPr/>
        <w:t>D0Kx9GGZogu4C5GcjZs8B4nBIQELlDi3K4NT4MeZch5pWKPeTMq4vxNt1+XFo6cv9FO1fPeecHjQ8P</w:t>
      </w:r>
    </w:p>
    <w:p>
      <w:pPr>
        <w:pStyle w:val="PreformattedText"/>
        <w:bidi w:val="0"/>
        <w:spacing w:before="0" w:after="0"/>
        <w:jc w:val="left"/>
        <w:rPr/>
      </w:pPr>
      <w:r>
        <w:rPr/>
        <w:t>dxlkoI9Qcu+THOm2Co6xA1TofUGuuX2oJI6d3A8+Sn1zpRZHX2oow3cHjL/EKlZMNMWlTyytNAP1Mr</w:t>
      </w:r>
    </w:p>
    <w:p>
      <w:pPr>
        <w:pStyle w:val="PreformattedText"/>
        <w:bidi w:val="0"/>
        <w:spacing w:before="0" w:after="0"/>
        <w:jc w:val="left"/>
        <w:rPr/>
      </w:pPr>
      <w:r>
        <w:rPr/>
        <w:t>i9jUkm0GYVKCqYAq7FtzUOljwAArvi0LmA0cWpK1CR1B2+uA7Z2+ntxjwKnjHO6aXV6fWG/YrjHS3a</w:t>
      </w:r>
    </w:p>
    <w:p>
      <w:pPr>
        <w:pStyle w:val="PreformattedText"/>
        <w:bidi w:val="0"/>
        <w:spacing w:before="0" w:after="0"/>
        <w:jc w:val="left"/>
        <w:rPr/>
      </w:pPr>
      <w:r>
        <w:rPr/>
        <w:t>ll6hjrCsfbGw3+vCs5EKpWZBAuBX6c4UvFjVQ3Dkbd5EYSdNunBxg4IGf14dOT3ENv+tobJUXs4r9f</w:t>
      </w:r>
    </w:p>
    <w:p>
      <w:pPr>
        <w:pStyle w:val="PreformattedText"/>
        <w:bidi w:val="0"/>
        <w:spacing w:before="0" w:after="0"/>
        <w:jc w:val="left"/>
        <w:rPr/>
      </w:pPr>
      <w:r>
        <w:rPr/>
        <w:t>a0cAvj25lVWvvEBUWZqhpbTyh0bpjlXY4ugL93NP991vqhu4y8mrdZ3cMcZ6aOJd1RQJdnoyYYF37R</w:t>
      </w:r>
    </w:p>
    <w:p>
      <w:pPr>
        <w:pStyle w:val="PreformattedText"/>
        <w:bidi w:val="0"/>
        <w:spacing w:before="0" w:after="0"/>
        <w:jc w:val="left"/>
        <w:rPr/>
      </w:pPr>
      <w:r>
        <w:rPr/>
        <w:t>a18gVHLzoB/LmL9JBRLq/dFd/lS7mm/dAWUx6rlUYwW+605HYrgNN1HIIwc9+54Nd8RYVSnyr5buhC</w:t>
      </w:r>
    </w:p>
    <w:p>
      <w:pPr>
        <w:pStyle w:val="PreformattedText"/>
        <w:bidi w:val="0"/>
        <w:spacing w:before="0" w:after="0"/>
        <w:jc w:val="left"/>
        <w:rPr/>
      </w:pPr>
      <w:r>
        <w:rPr/>
        <w:t>2lAipdX084XFyOrGVLEL7HIIDADIBXYA/Hbgo0s4J1411PB7ViEOTU0D9MPaPmSM5PqByTg5IOw+vf</w:t>
      </w:r>
    </w:p>
    <w:p>
      <w:pPr>
        <w:pStyle w:val="PreformattedText"/>
        <w:bidi w:val="0"/>
        <w:spacing w:before="0" w:after="0"/>
        <w:jc w:val="left"/>
        <w:rPr/>
      </w:pPr>
      <w:r>
        <w:rPr/>
        <w:t>8Anwj0qA4v/HV4VIINDQxrxKS8rf8ADgEgbkkg/DYDO/vsffhiAT2hCXbyHXjDlEDKFKqevpHyUdly</w:t>
      </w:r>
    </w:p>
    <w:p>
      <w:pPr>
        <w:pStyle w:val="PreformattedText"/>
        <w:bidi w:val="0"/>
        <w:spacing w:before="0" w:after="0"/>
        <w:jc w:val="left"/>
        <w:rPr/>
      </w:pPr>
      <w:r>
        <w:rPr/>
        <w:t>TucYOS2CMkn2O/68JMBA7xBr66j7ekKlqkU6LfX6xJOh7fPKeulpjU1L+XHSUyjrmqaubMdHSRAt/v</w:t>
      </w:r>
    </w:p>
    <w:p>
      <w:pPr>
        <w:pStyle w:val="PreformattedText"/>
        <w:bidi w:val="0"/>
        <w:spacing w:before="0" w:after="0"/>
        <w:jc w:val="left"/>
        <w:rPr/>
      </w:pPr>
      <w:r>
        <w:rPr/>
        <w:t>Zah4kUdiXA4t9moIRRhnF60oXLgPa4Y00gHFqzKLAkooQGrW3jo+sd3Xgo5SJyw5JcsdFrC8baX0ZY</w:t>
      </w:r>
    </w:p>
    <w:p>
      <w:pPr>
        <w:pStyle w:val="PreformattedText"/>
        <w:bidi w:val="0"/>
        <w:spacing w:before="0" w:after="0"/>
        <w:jc w:val="left"/>
        <w:rPr/>
      </w:pPr>
      <w:r>
        <w:rPr/>
        <w:t>qGsWR/Nb9qJRwm4Mzq3SS1wNZISvpLTEjYjgfGzVLmLUVElRuS5YkmpYFzq4odSGMHyJeSWhJAGUAF</w:t>
      </w:r>
    </w:p>
    <w:p>
      <w:pPr>
        <w:pStyle w:val="PreformattedText"/>
        <w:bidi w:val="0"/>
        <w:spacing w:before="0" w:after="0"/>
        <w:jc w:val="left"/>
        <w:rPr/>
      </w:pPr>
      <w:r>
        <w:rPr/>
        <w:t>rE6m5uaxYLQ2lGSOSVRlSgGBsMEnByce2N8+434rjrugiHtUxxUNinrWYJHHFJJI2V6ehEZgSx7ABT</w:t>
      </w:r>
    </w:p>
    <w:p>
      <w:pPr>
        <w:pStyle w:val="PreformattedText"/>
        <w:bidi w:val="0"/>
        <w:spacing w:before="0" w:after="0"/>
        <w:jc w:val="left"/>
        <w:rPr/>
      </w:pPr>
      <w:r>
        <w:rPr/>
        <w:t>n8vbhhoah7tw6+kdeDS5XWKTQ3LuyUdQ4StnozdLkm7AXC6ua+pHU43CedHGM+0IwANuI70GnXW60R</w:t>
      </w:r>
    </w:p>
    <w:p>
      <w:pPr>
        <w:pStyle w:val="PreformattedText"/>
        <w:bidi w:val="0"/>
        <w:spacing w:before="0" w:after="0"/>
        <w:jc w:val="left"/>
        <w:rPr/>
      </w:pPr>
      <w:r>
        <w:rPr/>
        <w:t>rJWokDcAzWAb6VOtXhnaiuP7SqZFeRvKiDySLnHVgdTAfFukD9PbHEoBANP5/m0KAABSv1gfL9cJbb</w:t>
      </w:r>
    </w:p>
    <w:p>
      <w:pPr>
        <w:pStyle w:val="PreformattedText"/>
        <w:bidi w:val="0"/>
        <w:spacing w:before="0" w:after="0"/>
        <w:jc w:val="left"/>
        <w:rPr/>
      </w:pPr>
      <w:r>
        <w:rPr/>
        <w:t>SJWxyFaisuZkkYK7KsJJ3CkDPowAMbhe3CtqR1pboRIA5YUiVbDqA1tIsjsRFRxBWLYCtOw6nwR+LC</w:t>
      </w:r>
    </w:p>
    <w:p>
      <w:pPr>
        <w:pStyle w:val="PreformattedText"/>
        <w:bidi w:val="0"/>
        <w:spacing w:before="0" w:after="0"/>
        <w:jc w:val="left"/>
        <w:rPr/>
      </w:pPr>
      <w:r>
        <w:rPr/>
        <w:t>Y74O5+Q4cAa7oQhop3+2I8Vdw5GeFHmHNpa5i3a55kzUHJTQMwSOWqprvzDguNPqe900TbF7by5oNZ</w:t>
      </w:r>
    </w:p>
    <w:p>
      <w:pPr>
        <w:pStyle w:val="PreformattedText"/>
        <w:bidi w:val="0"/>
        <w:spacing w:before="0" w:after="0"/>
        <w:jc w:val="left"/>
        <w:rPr/>
      </w:pPr>
      <w:r>
        <w:rPr/>
        <w:t>1cchGYasUb4LFcF4SV2k5Ib5a1tS3mW8iIhnL7OUtZHyuBdn+4v9Y40tOUENsttHR00KwxwQxU0USO</w:t>
      </w:r>
    </w:p>
    <w:p>
      <w:pPr>
        <w:pStyle w:val="PreformattedText"/>
        <w:bidi w:val="0"/>
        <w:spacing w:before="0" w:after="0"/>
        <w:jc w:val="left"/>
        <w:rPr/>
      </w:pPr>
      <w:r>
        <w:rPr/>
        <w:t>f3UaU0cVNF6mJ/3EYUgn0rGD6SDnYykMkBQ76QKk2BSyQGL0Fw4yDWWUMcvMWSompHLi593BL5ibKC</w:t>
      </w:r>
    </w:p>
    <w:p>
      <w:pPr>
        <w:pStyle w:val="PreformattedText"/>
        <w:bidi w:val="0"/>
        <w:spacing w:before="0" w:after="0"/>
        <w:jc w:val="left"/>
        <w:rPr/>
      </w:pPr>
      <w:r>
        <w:rPr/>
        <w:t>nG9WzYjUL0MPKUFOgRN+7bpkIdgSFVj6EwD1Bs4U9XCLQ5SzFSQxoxACjYszAqVlS1CVOEJWFlyVM6</w:t>
      </w:r>
    </w:p>
    <w:p>
      <w:pPr>
        <w:pStyle w:val="PreformattedText"/>
        <w:bidi w:val="0"/>
        <w:spacing w:before="0" w:after="0"/>
        <w:jc w:val="left"/>
        <w:rPr/>
      </w:pPr>
      <w:r>
        <w:rPr/>
        <w:t>i5c3uKgM9dQKqeoys5BENSrnfDYd0bqYnLegFi7tJIMbEsp2BAzkZY9PEOY5SAXKj4V1bjza4JUQIe</w:t>
      </w:r>
    </w:p>
    <w:p>
      <w:pPr>
        <w:pStyle w:val="PreformattedText"/>
        <w:bidi w:val="0"/>
        <w:spacing w:before="0" w:after="0"/>
        <w:jc w:val="left"/>
        <w:rPr/>
      </w:pPr>
      <w:r>
        <w:rPr/>
        <w:t>AkKDtu4sGpzH8AB4b1yrZLRQtVQ9KXCrdrfbSp62WZo5merkiOwihp+plPYswwGIHES3lSyuWoImKe</w:t>
      </w:r>
    </w:p>
    <w:p>
      <w:pPr>
        <w:pStyle w:val="PreformattedText"/>
        <w:bidi w:val="0"/>
        <w:spacing w:before="0" w:after="0"/>
        <w:jc w:val="left"/>
        <w:rPr/>
      </w:pPr>
      <w:r>
        <w:rPr/>
        <w:t>Wg0UXKS5ynQJJykhIJqlKigkPSy1BK3UiilXDsQAH3ks9yAGKhmjXtqpDCkEfTFGqiLuC42UEsWGd2</w:t>
      </w:r>
    </w:p>
    <w:p>
      <w:pPr>
        <w:pStyle w:val="PreformattedText"/>
        <w:bidi w:val="0"/>
        <w:spacing w:before="0" w:after="0"/>
        <w:jc w:val="left"/>
        <w:rPr/>
      </w:pPr>
      <w:r>
        <w:rPr/>
        <w:t>GScb9WTvnhEMlJSlgkPuoHHClqinACFLkgkEmjgvxdvp5QsMwAILNhupQMgqT04GAvuBupBPuccSB1</w:t>
      </w:r>
    </w:p>
    <w:p>
      <w:pPr>
        <w:pStyle w:val="PreformattedText"/>
        <w:bidi w:val="0"/>
        <w:spacing w:before="0" w:after="0"/>
        <w:jc w:val="left"/>
        <w:rPr/>
      </w:pPr>
      <w:r>
        <w:rPr/>
        <w:t>OxYA79AOG7fDCQWG4fX2MYmBjySyMVLEspc4AKH1AEADqY9iNiMHfjiFMcxfjU+1K8IQFyAKB20HlG</w:t>
      </w:r>
    </w:p>
    <w:p>
      <w:pPr>
        <w:pStyle w:val="PreformattedText"/>
        <w:bidi w:val="0"/>
        <w:spacing w:before="0" w:after="0"/>
        <w:jc w:val="left"/>
        <w:rPr/>
      </w:pPr>
      <w:r>
        <w:rPr/>
        <w:t>pIGXc9JcsT1AgkBYh1N6m79/lv7nhhFQpg7ivFr1P8P4w4GjPQCnnw053jNFLMzGT931KV6iCUIYxP</w:t>
      </w:r>
    </w:p>
    <w:p>
      <w:pPr>
        <w:pStyle w:val="PreformattedText"/>
        <w:bidi w:val="0"/>
        <w:spacing w:before="0" w:after="0"/>
        <w:jc w:val="left"/>
        <w:rPr/>
      </w:pPr>
      <w:r>
        <w:rPr/>
        <w:t>gEgn+HqOMnuB9HEHISAAxTY6taxrfUkCEo4d3c3rq9NOEIGqLrNTUZhppHSorHio4j3BE2YiwGdlCs</w:t>
      </w:r>
    </w:p>
    <w:p>
      <w:pPr>
        <w:pStyle w:val="PreformattedText"/>
        <w:bidi w:val="0"/>
        <w:spacing w:before="0" w:after="0"/>
        <w:jc w:val="left"/>
        <w:rPr/>
      </w:pPr>
      <w:r>
        <w:rPr/>
        <w:t>e4O4yR34bPmFAKZailalAC5FSz108HJ8o6WlKiFKAUlIJNgWZ21cmH7ZKKgp7VRU6rgwU8KEFwymQh</w:t>
      </w:r>
    </w:p>
    <w:p>
      <w:pPr>
        <w:pStyle w:val="PreformattedText"/>
        <w:bidi w:val="0"/>
        <w:spacing w:before="0" w:after="0"/>
        <w:jc w:val="left"/>
        <w:rPr/>
      </w:pPr>
      <w:r>
        <w:rPr/>
        <w:t>vMIUbdOFz77/zMkpSJKUlJOUJ/uFsx890DTVEzCrO4WVbrltfeJCsmnLfX9EjQoSA3S4ONlGQCOgb9</w:t>
      </w:r>
    </w:p>
    <w:p>
      <w:pPr>
        <w:pStyle w:val="PreformattedText"/>
        <w:bidi w:val="0"/>
        <w:spacing w:before="0" w:after="0"/>
        <w:jc w:val="left"/>
        <w:rPr/>
      </w:pPr>
      <w:r>
        <w:rPr/>
        <w:t>WO+M52zwbKloUEjIQSDUOKhw3rwrWB5i1uRnCgDwI0v5RLlrskFDCpXOQE6gz5AJwH2TBIz1fQAcHy</w:t>
      </w:r>
    </w:p>
    <w:p>
      <w:pPr>
        <w:pStyle w:val="PreformattedText"/>
        <w:bidi w:val="0"/>
        <w:spacing w:before="0" w:after="0"/>
        <w:jc w:val="left"/>
        <w:rPr/>
      </w:pPr>
      <w:r>
        <w:rPr/>
        <w:t>5eUF3ABYkmmgPMVbeAbNSBlrCiwZT1s+9vEs78KwqJUJHIvQiL0SqetDL1qFJIA6d1BGBkHOB8dhIj</w:t>
      </w:r>
    </w:p>
    <w:p>
      <w:pPr>
        <w:pStyle w:val="PreformattedText"/>
        <w:bidi w:val="0"/>
        <w:spacing w:before="0" w:after="0"/>
        <w:jc w:val="left"/>
        <w:rPr/>
      </w:pPr>
      <w:r>
        <w:rPr/>
        <w:t>uJBUHILhiWvWlyLaC3mhNgGGYW38qs/nfjH9XSzEy1NOA7wx/eEVwQykRhghDEAjfOFJ6guCc8Dz1u</w:t>
      </w:r>
    </w:p>
    <w:p>
      <w:pPr>
        <w:pStyle w:val="PreformattedText"/>
        <w:bidi w:val="0"/>
        <w:spacing w:before="0" w:after="0"/>
        <w:jc w:val="left"/>
        <w:rPr/>
      </w:pPr>
      <w:r>
        <w:rPr/>
        <w:t>uYWdWXMHBFmJZ7EE8dOMPloACWLJcpvUv6e2vCLDfsOPE4nK/7QHmDWSUUVjjl8JvMm0VVQU8tamo/</w:t>
      </w:r>
    </w:p>
    <w:p>
      <w:pPr>
        <w:pStyle w:val="PreformattedText"/>
        <w:bidi w:val="0"/>
        <w:spacing w:before="0" w:after="0"/>
        <w:jc w:val="left"/>
        <w:rPr/>
      </w:pPr>
      <w:r>
        <w:rPr/>
        <w:t>7YfD/XUqDJAYmL72/wD7+wwSTj9vTRiUy5SUMJag5tVizPRqmu+wAi1wEjJLVMMwEuwDiyiSa1tlDj</w:t>
      </w:r>
    </w:p>
    <w:p>
      <w:pPr>
        <w:pStyle w:val="PreformattedText"/>
        <w:bidi w:val="0"/>
        <w:spacing w:before="0" w:after="0"/>
        <w:jc w:val="left"/>
        <w:rPr/>
      </w:pPr>
      <w:r>
        <w:rPr/>
        <w:t>RxHQlzZjmpdY3NGJGGJGd85Zt/ptxhwBmU9hDAVMWLNX2iMoKiXrLByrLlhucgjcdOO3DSEua8olBL</w:t>
      </w:r>
    </w:p>
    <w:p>
      <w:pPr>
        <w:pStyle w:val="PreformattedText"/>
        <w:bidi w:val="0"/>
        <w:spacing w:before="0" w:after="0"/>
        <w:jc w:val="left"/>
        <w:rPr/>
      </w:pPr>
      <w:r>
        <w:rPr/>
        <w:t>DWN7mjU1Vy5G6girZQVEEqMx3CRNKOtmyewj37+3ccIoHsCSahX1iQMFBgwOkfnPa+1PJq/XWudVyz</w:t>
      </w:r>
    </w:p>
    <w:p>
      <w:pPr>
        <w:pStyle w:val="PreformattedText"/>
        <w:bidi w:val="0"/>
        <w:spacing w:before="0" w:after="0"/>
        <w:jc w:val="left"/>
        <w:rPr/>
      </w:pPr>
      <w:r>
        <w:rPr/>
        <w:t>Gf/WfWmrr/AByk9XmU121BcayiZSey/cpacKPZQBgAYB6U5EpS4ygNR+f88bRoMpZOpASOTADrhDRo</w:t>
      </w:r>
    </w:p>
    <w:p>
      <w:pPr>
        <w:pStyle w:val="PreformattedText"/>
        <w:bidi w:val="0"/>
        <w:spacing w:before="0" w:after="0"/>
        <w:jc w:val="left"/>
        <w:rPr/>
      </w:pPr>
      <w:r>
        <w:rPr/>
        <w:t>2dbmTnAkonQ74yY5UdfUex6XbhUv26FPdLer03XJ4Q5TdmpLVBf0IMOZG2PbvkjG7E4woHcnb3+nBo</w:t>
      </w:r>
    </w:p>
    <w:p>
      <w:pPr>
        <w:pStyle w:val="PreformattedText"/>
        <w:bidi w:val="0"/>
        <w:spacing w:before="0" w:after="0"/>
        <w:jc w:val="left"/>
        <w:rPr/>
      </w:pPr>
      <w:r>
        <w:rPr/>
        <w:t>P3bqvW+BTlGrby9f36ePeFGeoAAHscZ6v+EZByM57754Qmm8D6c/3hzbrnWv068I1ol9LMNi0jnAA7</w:t>
      </w:r>
    </w:p>
    <w:p>
      <w:pPr>
        <w:pStyle w:val="PreformattedText"/>
        <w:bidi w:val="0"/>
        <w:spacing w:before="0" w:after="0"/>
        <w:jc w:val="left"/>
        <w:rPr/>
      </w:pPr>
      <w:r>
        <w:rPr/>
        <w:t>ggE5bue/+OeEllgWS+Yn1hFpzKAzWA500+9o8FS8wQbjO/Y5XGB6vpj6fDhiw6wlirTy/knoRIksAX</w:t>
      </w:r>
    </w:p>
    <w:p>
      <w:pPr>
        <w:pStyle w:val="PreformattedText"/>
        <w:bidi w:val="0"/>
        <w:spacing w:before="0" w:after="0"/>
        <w:jc w:val="left"/>
        <w:rPr/>
      </w:pPr>
      <w:r>
        <w:rPr/>
        <w:t>D+37aQfXgg5ZLzL8QfJLRs1I9TRXPX1qut3jVOoraNJRTaqrHlCkkxlrRCje+JiFBYqOLyS0rDqIAS</w:t>
      </w:r>
    </w:p>
    <w:p>
      <w:pPr>
        <w:pStyle w:val="PreformattedText"/>
        <w:bidi w:val="0"/>
        <w:spacing w:before="0" w:after="0"/>
        <w:jc w:val="left"/>
        <w:rPr/>
      </w:pPr>
      <w:r>
        <w:rPr/>
        <w:t>zCoNNKVZ+NhucQAodpiEOSrWlqEEuGcinsxjvK5eWCO12O3QKgQJHF1KFVCEQdMezLsOgdt2AUjAPe</w:t>
      </w:r>
    </w:p>
    <w:p>
      <w:pPr>
        <w:pStyle w:val="PreformattedText"/>
        <w:bidi w:val="0"/>
        <w:spacing w:before="0" w:after="0"/>
        <w:jc w:val="left"/>
        <w:rPr/>
      </w:pPr>
      <w:r>
        <w:rPr/>
        <w:t>mmqJUaxbJAAoGeJfnbyaKJzhWdj1ZIZgGcxo3TjDekHIPYdI+PEO+tB+0O3xnslTLqW96W0lDHJPHc</w:t>
      </w:r>
    </w:p>
    <w:p>
      <w:pPr>
        <w:pStyle w:val="PreformattedText"/>
        <w:bidi w:val="0"/>
        <w:spacing w:before="0" w:after="0"/>
        <w:jc w:val="left"/>
        <w:rPr/>
      </w:pPr>
      <w:r>
        <w:rPr/>
        <w:t>7xSPXlESRYrPbi1wuUk6n/wDS0jxucEg1CgD34bUEN82nuT0YUEDMsqysLu1TQNvLkUFbwdl+vuaFk</w:t>
      </w:r>
    </w:p>
    <w:p>
      <w:pPr>
        <w:pStyle w:val="PreformattedText"/>
        <w:bidi w:val="0"/>
        <w:spacing w:before="0" w:after="0"/>
        <w:jc w:val="left"/>
        <w:rPr/>
      </w:pPr>
      <w:r>
        <w:rPr/>
        <w:t>UBZOjBRCAFJ3woU+k4zj327jhEpJrp11rEQDHh7xFNXVRRUFbOyMC0bDryoyZMgEnuV3YfHPy4kY0J</w:t>
      </w:r>
    </w:p>
    <w:p>
      <w:pPr>
        <w:pStyle w:val="PreformattedText"/>
        <w:bidi w:val="0"/>
        <w:spacing w:before="0" w:after="0"/>
        <w:jc w:val="left"/>
        <w:rPr/>
      </w:pPr>
      <w:r>
        <w:rPr/>
        <w:t>8utYc7MNTEF3uVq+SCIBmFOevGOnqmdiB6FHpbLD8hjhKWe8OEOK51TWTT4pI/8AeGnDyuCVy/Rl2z</w:t>
      </w:r>
    </w:p>
    <w:p>
      <w:pPr>
        <w:pStyle w:val="PreformattedText"/>
        <w:bidi w:val="0"/>
        <w:spacing w:before="0" w:after="0"/>
        <w:jc w:val="left"/>
        <w:rPr/>
      </w:pPr>
      <w:r>
        <w:rPr/>
        <w:t>2JyNx24cIaa2LRxk/bK896vmr4t6Tk1QXAz6S8N9gp7dXUsVQ0lJU84uYVrt2pNb1VTTtslytmlpdH</w:t>
      </w:r>
    </w:p>
    <w:p>
      <w:pPr>
        <w:pStyle w:val="PreformattedText"/>
        <w:bidi w:val="0"/>
        <w:spacing w:before="0" w:after="0"/>
        <w:jc w:val="left"/>
        <w:rPr/>
      </w:pPr>
      <w:r>
        <w:rPr/>
        <w:t>2ND1AxTUlyjwGmkXi92ZKOXtSGKjTk7D6tUPYZnEVu0JjBEofL83ixYeAZWrO7irVjLIIgBkJjLAxt</w:t>
      </w:r>
    </w:p>
    <w:p>
      <w:pPr>
        <w:pStyle w:val="PreformattedText"/>
        <w:bidi w:val="0"/>
        <w:spacing w:before="0" w:after="0"/>
        <w:jc w:val="left"/>
        <w:rPr/>
      </w:pPr>
      <w:r>
        <w:rPr/>
        <w:t>iMoibszeyepB0nD9QByoYg3yu7SzVJBDMAzg6AkjcQoAugKUk0odQcF3pYvXQjU30IZwyiAQnVlRmI</w:t>
      </w:r>
    </w:p>
    <w:p>
      <w:pPr>
        <w:pStyle w:val="PreformattedText"/>
        <w:bidi w:val="0"/>
        <w:spacing w:before="0" w:after="0"/>
        <w:jc w:val="left"/>
        <w:rPr/>
      </w:pPr>
      <w:r>
        <w:rPr/>
        <w:t>B+mRiMlPwsoEiyBm9ON0ycDJARlwr4YoVBKcqgFg01pUFxSlKAVLBScqFBKocEgkGqW8Xp61ubOQpy</w:t>
      </w:r>
    </w:p>
    <w:p>
      <w:pPr>
        <w:pStyle w:val="PreformattedText"/>
        <w:bidi w:val="0"/>
        <w:spacing w:before="0" w:after="0"/>
        <w:jc w:val="left"/>
        <w:rPr/>
      </w:pPr>
      <w:r>
        <w:rPr/>
        <w:t>CUw2YkasnCoTmTdgDkqi+tndlOMKMnGdwhHWCATGAVpzJdzXeQBUksasATetXW4aFJyjvJoksXpWzD</w:t>
      </w:r>
    </w:p>
    <w:p>
      <w:pPr>
        <w:pStyle w:val="PreformattedText"/>
        <w:bidi w:val="0"/>
        <w:spacing w:before="0" w:after="0"/>
        <w:jc w:val="left"/>
        <w:rPr/>
      </w:pPr>
      <w:r>
        <w:rPr/>
        <w:t>dutSjJY0b0nXerg1wkkeajpVe3WjMYQfd0n6pK2MqAeupnCkjJURwRAAHqLMLTFOo5ggKSlxVsxINK</w:t>
      </w:r>
    </w:p>
    <w:p>
      <w:pPr>
        <w:pStyle w:val="PreformattedText"/>
        <w:bidi w:val="0"/>
        <w:spacing w:before="0" w:after="0"/>
        <w:jc w:val="left"/>
        <w:rPr/>
      </w:pPr>
      <w:r>
        <w:rPr/>
        <w:t>ByXIDh3ckkkvS6QyRlzspW4lrf+IsSxrupDqp6SNAq+Yy9ckahmUKN1fzDlAcgSE9s59u286RLNCoJ</w:t>
      </w:r>
    </w:p>
    <w:p>
      <w:pPr>
        <w:pStyle w:val="PreformattedText"/>
        <w:bidi w:val="0"/>
        <w:spacing w:before="0" w:after="0"/>
        <w:jc w:val="left"/>
        <w:rPr/>
      </w:pPr>
      <w:r>
        <w:rPr/>
        <w:t>zKQHYgAMQo0BNyHABJuBpERKgc2U0CqAgl3GUVLORbdqY8ydDRjOCVJPvsWchNyQcFFGwHY+57Rhso</w:t>
      </w:r>
    </w:p>
    <w:p>
      <w:pPr>
        <w:pStyle w:val="PreformattedText"/>
        <w:bidi w:val="0"/>
        <w:spacing w:before="0" w:after="0"/>
        <w:jc w:val="left"/>
        <w:rPr/>
      </w:pPr>
      <w:r>
        <w:rPr/>
        <w:t>sbnUAEqIDvuAGUDS7xyXClAuAGZ2qwr63fwZ40HHSMuSxJAcllJRTnONxkDC/H9NuIgCDlJYuNRau8</w:t>
      </w:r>
    </w:p>
    <w:p>
      <w:pPr>
        <w:pStyle w:val="PreformattedText"/>
        <w:bidi w:val="0"/>
        <w:spacing w:before="0" w:after="0"/>
        <w:jc w:val="left"/>
        <w:rPr/>
      </w:pPr>
      <w:r>
        <w:rPr/>
        <w:t>+tfYRIaUFmJF6+W+tKc4xx9PpXpJ6lkKEsrMGZyGIAGWOFOwBODgdiQ+WAE0ILilNc3AE+XPiGqJKn</w:t>
      </w:r>
    </w:p>
    <w:p>
      <w:pPr>
        <w:pStyle w:val="PreformattedText"/>
        <w:bidi w:val="0"/>
        <w:spacing w:before="0" w:after="0"/>
        <w:jc w:val="left"/>
        <w:rPr/>
      </w:pPr>
      <w:r>
        <w:rPr/>
        <w:t>axFHdxlFHcDxp9I1ZH8uORMkL1SMcKdiqHAwWABxt2Ox4ao91SQktmJZjRgKkOAd1NKwqQxejkDdqd</w:t>
      </w:r>
    </w:p>
    <w:p>
      <w:pPr>
        <w:pStyle w:val="PreformattedText"/>
        <w:bidi w:val="0"/>
        <w:spacing w:before="0" w:after="0"/>
        <w:jc w:val="left"/>
        <w:rPr/>
      </w:pPr>
      <w:r>
        <w:rPr/>
        <w:t>CxaI+nnjuuqrfSFw8VAj1ky52855GiQMp9hGJNu/wGd+AiQufKTmJEoEtS5JA14k+FgzxOQUyVqCfm</w:t>
      </w:r>
    </w:p>
    <w:p>
      <w:pPr>
        <w:pStyle w:val="PreformattedText"/>
        <w:bidi w:val="0"/>
        <w:spacing w:before="0" w:after="0"/>
        <w:jc w:val="left"/>
        <w:rPr/>
      </w:pPr>
      <w:r>
        <w:rPr/>
        <w:t>IGtmBofL97RLdHkZ8sIVAZCCFOVVnSMEmUYIDZ+O434tEAAqAAPzf21egsat0TARKnBJ3b6HXTXj4i</w:t>
      </w:r>
    </w:p>
    <w:p>
      <w:pPr>
        <w:pStyle w:val="PreformattedText"/>
        <w:bidi w:val="0"/>
        <w:spacing w:before="0" w:after="0"/>
        <w:jc w:val="left"/>
        <w:rPr/>
      </w:pPr>
      <w:r>
        <w:rPr/>
        <w:t>H7aa2aIBo2WBk8lgsZ6vdVLkdTE7MGJwe2BuOCkKZKSKEZWFHocpoFUNXO+IlAkl6g5r8agWFiKQ9a</w:t>
      </w:r>
    </w:p>
    <w:p>
      <w:pPr>
        <w:pStyle w:val="PreformattedText"/>
        <w:bidi w:val="0"/>
        <w:spacing w:before="0" w:after="0"/>
        <w:jc w:val="left"/>
        <w:rPr/>
      </w:pPr>
      <w:r>
        <w:rPr/>
        <w:t>S4zkxiSYOS7KThz0j8C5HSMABlIPb1Z33HBSFZCEqTmHdDObO2qx6vqNIhWkEFQNak2eqQd3twI3hc</w:t>
      </w:r>
    </w:p>
    <w:p>
      <w:pPr>
        <w:pStyle w:val="PreformattedText"/>
        <w:bidi w:val="0"/>
        <w:spacing w:before="0" w:after="0"/>
        <w:jc w:val="left"/>
        <w:rPr/>
      </w:pPr>
      <w:r>
        <w:rPr/>
        <w:t>pZZWdH87pAjQnDvl+pW6dyMHp6U+nVnAAPBA7XO6U9klQ3morUOSCaB/akRgIILnMUl7C/MNxGopes</w:t>
      </w:r>
    </w:p>
    <w:p>
      <w:pPr>
        <w:pStyle w:val="PreformattedText"/>
        <w:bidi w:val="0"/>
        <w:spacing w:before="0" w:after="0"/>
        <w:jc w:val="left"/>
        <w:rPr/>
      </w:pPr>
      <w:r>
        <w:rPr/>
        <w:t>Lxlqj0SK3mPEo7vI/T0qCWk9XSBnpBOBsf4t+EWFvLyqCqXB01BchjYPZhDkZFdokUzCxD10Ippue8</w:t>
      </w:r>
    </w:p>
    <w:p>
      <w:pPr>
        <w:pStyle w:val="PreformattedText"/>
        <w:bidi w:val="0"/>
        <w:spacing w:before="0" w:after="0"/>
        <w:jc w:val="left"/>
        <w:rPr/>
      </w:pPr>
      <w:r>
        <w:rPr/>
        <w:t>Leg9ZS8tddf9odgho6bU76Uu2j6wVLSRUlXa7xdNN3mSdmo361qkn01QoB1dDI7Fl6lB4qMdg+1UAl</w:t>
      </w:r>
    </w:p>
    <w:p>
      <w:pPr>
        <w:pStyle w:val="PreformattedText"/>
        <w:bidi w:val="0"/>
        <w:spacing w:before="0" w:after="0"/>
        <w:jc w:val="left"/>
        <w:rPr/>
      </w:pPr>
      <w:r>
        <w:rPr/>
        <w:t>iBcFhWrF8xALEggULA3BJIlTcrggjXdWxuK8DpUR2xc/8AThpdZTSqmBPGT27sGbOPhsf5ceVqfMqv</w:t>
      </w:r>
    </w:p>
    <w:p>
      <w:pPr>
        <w:pStyle w:val="PreformattedText"/>
        <w:bidi w:val="0"/>
        <w:spacing w:before="0" w:after="0"/>
        <w:jc w:val="left"/>
        <w:rPr/>
      </w:pPr>
      <w:r>
        <w:rPr/>
        <w:t>XTQSEh1A6H7RAK2wxs2wAKtj8/h8OEiUJe9uujaIf8WOq59D+CDxL60RylTo7kvzSvtHN6OuK50mlb</w:t>
      </w:r>
    </w:p>
    <w:p>
      <w:pPr>
        <w:pStyle w:val="PreformattedText"/>
        <w:bidi w:val="0"/>
        <w:spacing w:before="0" w:after="0"/>
        <w:jc w:val="left"/>
        <w:rPr/>
      </w:pPr>
      <w:r>
        <w:rPr/>
        <w:t>pBZZF6zgyC81FuCf8AMV4eCPw5Kz3QoPTRw/o8SoSFT5SP71JFeJb1/aPzxVh8imhhUkmnghhBJwx8</w:t>
      </w:r>
    </w:p>
    <w:p>
      <w:pPr>
        <w:pStyle w:val="PreformattedText"/>
        <w:bidi w:val="0"/>
        <w:spacing w:before="0" w:after="0"/>
        <w:jc w:val="left"/>
        <w:rPr/>
      </w:pPr>
      <w:r>
        <w:rPr/>
        <w:t>uNY8kgbtle+2e+AODTQcRr929xF49STYndS8eqB+qqQkZ6YZhj3HUUG+O2/CIUCpJIsD9Ieod1VWdv</w:t>
      </w:r>
    </w:p>
    <w:p>
      <w:pPr>
        <w:pStyle w:val="PreformattedText"/>
        <w:bidi w:val="0"/>
        <w:spacing w:before="0" w:after="0"/>
        <w:jc w:val="left"/>
        <w:rPr/>
      </w:pPr>
      <w:r>
        <w:rPr/>
        <w:t>r1rDjjdSRhjvnOf4vw9IO252H06eCQQ9CxNeuhEFaPpGwzbN1gELnb3HfGCT8R+m3vw8nK+ZyD1S/j</w:t>
      </w:r>
    </w:p>
    <w:p>
      <w:pPr>
        <w:pStyle w:val="PreformattedText"/>
        <w:bidi w:val="0"/>
        <w:spacing w:before="0" w:after="0"/>
        <w:jc w:val="left"/>
        <w:rPr/>
      </w:pPr>
      <w:r>
        <w:rPr/>
        <w:t>CXbTwjBDgRBhgZXJ3GSScgDA7d/jj8uOQyUoYsCNQ9zv0IuKeLQig6i9SOvLfGza4TUVqINwZMA433</w:t>
      </w:r>
    </w:p>
    <w:p>
      <w:pPr>
        <w:pStyle w:val="PreformattedText"/>
        <w:bidi w:val="0"/>
        <w:spacing w:before="0" w:after="0"/>
        <w:jc w:val="left"/>
        <w:rPr/>
      </w:pPr>
      <w:r>
        <w:rPr/>
        <w:t>buPgNu/wAvbhZMvPMJFEgsDUW1t1aFmHKkUOY6U/brfHQb9i1ymXUfPHVPMCopFlp9AaZo7HbqsPIW</w:t>
      </w:r>
    </w:p>
    <w:p>
      <w:pPr>
        <w:pStyle w:val="PreformattedText"/>
        <w:bidi w:val="0"/>
        <w:spacing w:before="0" w:after="0"/>
        <w:jc w:val="left"/>
        <w:rPr/>
      </w:pPr>
      <w:r>
        <w:rPr/>
        <w:t>p7rq556q5hUQdMxNoslMjqxyqXDIyJAOLvE/lyMoV3piiSFJIJSA3AXN20augmFHaTVLYkISBQ0dRf</w:t>
      </w:r>
    </w:p>
    <w:p>
      <w:pPr>
        <w:pStyle w:val="PreformattedText"/>
        <w:bidi w:val="0"/>
        <w:spacing w:before="0" w:after="0"/>
        <w:jc w:val="left"/>
        <w:rPr/>
      </w:pPr>
      <w:r>
        <w:rPr/>
        <w:t>iaAWJ1JaOu+10PVTQRouIwIigOVjDLgEqp/CQenb44XbHFASXLxa6UtC7co2+5gr0oVzIVALlOj1en</w:t>
      </w:r>
    </w:p>
    <w:p>
      <w:pPr>
        <w:pStyle w:val="PreformattedText"/>
        <w:bidi w:val="0"/>
        <w:spacing w:before="0" w:after="0"/>
        <w:jc w:val="left"/>
        <w:rPr/>
      </w:pPr>
      <w:r>
        <w:rPr/>
        <w:t>2HqJJ/5jj24SlRa32hQ9WiRPDNpGS+6i1xqpoRJHpu10en6B/MPUtyvci3OvMcQ7slut1KGJ7C5jA3</w:t>
      </w:r>
    </w:p>
    <w:p>
      <w:pPr>
        <w:pStyle w:val="PreformattedText"/>
        <w:bidi w:val="0"/>
        <w:spacing w:before="0" w:after="0"/>
        <w:jc w:val="left"/>
        <w:rPr/>
      </w:pPr>
      <w:r>
        <w:rPr/>
        <w:t>3iUqoBNPG/7Q2YVBKQD8zk3qACN/E1r6xL10nqPvMtPKd1d1weoAYznfGwwDn4n6Y4m51iMFrU8L+E</w:t>
      </w:r>
    </w:p>
    <w:p>
      <w:pPr>
        <w:pStyle w:val="PreformattedText"/>
        <w:bidi w:val="0"/>
        <w:spacing w:before="0" w:after="0"/>
        <w:jc w:val="left"/>
        <w:rPr/>
      </w:pPr>
      <w:r>
        <w:rPr/>
        <w:t>MXVl2jpKWG3q486UmqmIyAsESGOMbkbu7Nj29Ge/HPbd19YclLVfrWImgukCVUUkmColEjgr7IzLur</w:t>
      </w:r>
    </w:p>
    <w:p>
      <w:pPr>
        <w:pStyle w:val="PreformattedText"/>
        <w:bidi w:val="0"/>
        <w:spacing w:before="0" w:after="0"/>
        <w:jc w:val="left"/>
        <w:rPr/>
      </w:pPr>
      <w:r>
        <w:rPr/>
        <w:t>bkZydz7/ThK9dfSJGZwbw2fETzp0lyY5N8xuceqZI303yu0FqfX15hcF/v1Ppi0VFzp7MAjA+dcLlH</w:t>
      </w:r>
    </w:p>
    <w:p>
      <w:pPr>
        <w:pStyle w:val="PreformattedText"/>
        <w:bidi w:val="0"/>
        <w:spacing w:before="0" w:after="0"/>
        <w:jc w:val="left"/>
        <w:rPr/>
      </w:pPr>
      <w:r>
        <w:rPr/>
        <w:t>QW6Ed2nu0ajJYAvQCtSUD9Rb1r94bQXLDqsfnrVOp9Va61DqTmRruve+a+5ial1DrfWt1meJJbnqvV</w:t>
      </w:r>
    </w:p>
    <w:p>
      <w:pPr>
        <w:pStyle w:val="PreformattedText"/>
        <w:bidi w:val="0"/>
        <w:spacing w:before="0" w:after="0"/>
        <w:jc w:val="left"/>
        <w:rPr/>
      </w:pPr>
      <w:r>
        <w:rPr/>
        <w:t>Vwqb5qSqARVSGD79XVCwhUCrDCkMYIjC8a3DSuzlJKU5hUJ7wBYJdVCQwyjuuCVEFKRMUjLGdxM4TZ</w:t>
      </w:r>
    </w:p>
    <w:p>
      <w:pPr>
        <w:pStyle w:val="PreformattedText"/>
        <w:bidi w:val="0"/>
        <w:spacing w:before="0" w:after="0"/>
        <w:jc w:val="left"/>
        <w:rPr/>
      </w:pPr>
      <w:r>
        <w:rPr/>
        <w:t>q1L7gcEsCQHLJAAd8tAQ9AxOUF4yGpwnlxyFAIomZHGVdlf0dBzhUVvwKezAgEAhQSFUCUqypoWLsS</w:t>
      </w:r>
    </w:p>
    <w:p>
      <w:pPr>
        <w:pStyle w:val="PreformattedText"/>
        <w:bidi w:val="0"/>
        <w:spacing w:before="0" w:after="0"/>
        <w:jc w:val="left"/>
        <w:rPr/>
      </w:pPr>
      <w:r>
        <w:rPr/>
        <w:t>5AIFAnKCwJLOSkKSFBAgUKlWXMah9QCzg6l2FgaMSCUlUIdTUNPJITmTrY+rPrdmkMgJDDuSnWdhnp</w:t>
      </w:r>
    </w:p>
    <w:p>
      <w:pPr>
        <w:pStyle w:val="PreformattedText"/>
        <w:bidi w:val="0"/>
        <w:spacing w:before="0" w:after="0"/>
        <w:jc w:val="left"/>
        <w:rPr/>
      </w:pPr>
      <w:r>
        <w:rPr/>
        <w:t>z0jY8Q0U5qompG+rihFTR9SWcICg8PHdyhsoFjuYAFq0YU4H9RBaEiuDCFLfGOmpuMZM8oKDyLawh8</w:t>
      </w:r>
    </w:p>
    <w:p>
      <w:pPr>
        <w:pStyle w:val="PreformattedText"/>
        <w:bidi w:val="0"/>
        <w:spacing w:before="0" w:after="0"/>
        <w:jc w:val="left"/>
        <w:rPr/>
      </w:pPr>
      <w:r>
        <w:rPr/>
        <w:t>zLdRKGXPlp3PS5yQUOVJajMtVaNaho71Lu9T8tUuRDQBmBdwnfvrdmdtba0NCFampVpoIQqqIkXoSN</w:t>
      </w:r>
    </w:p>
    <w:p>
      <w:pPr>
        <w:pStyle w:val="PreformattedText"/>
        <w:bidi w:val="0"/>
        <w:spacing w:before="0" w:after="0"/>
        <w:jc w:val="left"/>
        <w:rPr/>
      </w:pPr>
      <w:r>
        <w:rPr/>
        <w:t>Gj6VWLC9ARVygA9jkYG3c8OyBCEpA7qWDAhqGzM4ADUPPRoRyslyxvUHUX3PxBbwjYaVCAqgkKHKgh</w:t>
      </w:r>
    </w:p>
    <w:p>
      <w:pPr>
        <w:pStyle w:val="PreformattedText"/>
        <w:bidi w:val="0"/>
        <w:spacing w:before="0" w:after="0"/>
        <w:jc w:val="left"/>
        <w:rPr/>
      </w:pPr>
      <w:r>
        <w:rPr/>
        <w:t>utfUo6ukkDtnJ3Hp9geEKixqcwc6mxAGg64PDgGBNGLDS3Q9Y1iq5AQN3jyoYFMqC/SFY46un4D+RH</w:t>
      </w:r>
    </w:p>
    <w:p>
      <w:pPr>
        <w:pStyle w:val="PreformattedText"/>
        <w:bidi w:val="0"/>
        <w:spacing w:before="0" w:after="0"/>
        <w:jc w:val="left"/>
        <w:rPr/>
      </w:pPr>
      <w:r>
        <w:rPr/>
        <w:t>EZACkG2U7twrrX3hzqJNakHrr3jQqIiI5d5DgjqBEYJHUpLdQXIbAwTgn44yOGF2WWdLHcKvyNx9I5</w:t>
      </w:r>
    </w:p>
    <w:p>
      <w:pPr>
        <w:pStyle w:val="PreformattedText"/>
        <w:bidi w:val="0"/>
        <w:spacing w:before="0" w:after="0"/>
        <w:jc w:val="left"/>
        <w:rPr/>
      </w:pPr>
      <w:r>
        <w:rPr/>
        <w:t>L5kse9Tf8AcP1WNSF1GXmO5SRo2YHGQCpY5b3HvsfbHDwomprU1UDuu7gV5fWG5cpYUDfpZmdm1p5w</w:t>
      </w:r>
    </w:p>
    <w:p>
      <w:pPr>
        <w:pStyle w:val="PreformattedText"/>
        <w:bidi w:val="0"/>
        <w:spacing w:before="0" w:after="0"/>
        <w:jc w:val="left"/>
        <w:rPr/>
      </w:pPr>
      <w:r>
        <w:rPr/>
        <w:t>3L1d0pqeYNhgkrhih6SfTgHZW6QWz22OPbiBc5hmUA3efKwL0rZR8OcSplkkgFqC4J38R14w0tBO9X</w:t>
      </w:r>
    </w:p>
    <w:p>
      <w:pPr>
        <w:pStyle w:val="PreformattedText"/>
        <w:bidi w:val="0"/>
        <w:spacing w:before="0" w:after="0"/>
        <w:jc w:val="left"/>
        <w:rPr/>
      </w:pPr>
      <w:r>
        <w:rPr/>
        <w:t>VV13mKrJW1zLE8jleinjLom2cdPUjnb/i2+cOEWpS5k8qPfWwqXyjMG5PpbhWJJ6UhCJLABKXsPmLF</w:t>
      </w:r>
    </w:p>
    <w:p>
      <w:pPr>
        <w:pStyle w:val="PreformattedText"/>
        <w:bidi w:val="0"/>
        <w:spacing w:before="0" w:after="0"/>
        <w:jc w:val="left"/>
        <w:rPr/>
      </w:pPr>
      <w:r>
        <w:rPr/>
        <w:t>9K+vrE0U4VV6ySzLITt1AHKjrIYqcDY987fnxaoWXclRZqOWo3A1DU3aQEtJNmHg/wBRQwp0ckpERj</w:t>
      </w:r>
    </w:p>
    <w:p>
      <w:pPr>
        <w:pStyle w:val="PreformattedText"/>
        <w:bidi w:val="0"/>
        <w:spacing w:before="0" w:after="0"/>
        <w:jc w:val="left"/>
        <w:rPr/>
      </w:pPr>
      <w:r>
        <w:rPr/>
        <w:t>jby/LOB1xIUYYIYuFXJz/l2xxIkpUk5QQwNMyfNyixazvDWIUSS5JFgfL5jWruzXh/W2sjUCTJVlWM</w:t>
      </w:r>
    </w:p>
    <w:p>
      <w:pPr>
        <w:pStyle w:val="PreformattedText"/>
        <w:bidi w:val="0"/>
        <w:spacing w:before="0" w:after="0"/>
        <w:jc w:val="left"/>
        <w:rPr/>
      </w:pPr>
      <w:r>
        <w:rPr/>
        <w:t>MwlBcjHSc+rAHWMbeznvjPBaCCQSl1UcgpF7cmOrlnvRogU5JBPdJoMqqV31uPa0OiC6U8ZPTGSR19</w:t>
      </w:r>
    </w:p>
    <w:p>
      <w:pPr>
        <w:pStyle w:val="PreformattedText"/>
        <w:bidi w:val="0"/>
        <w:spacing w:before="0" w:after="0"/>
        <w:jc w:val="left"/>
        <w:rPr/>
      </w:pPr>
      <w:r>
        <w:rPr/>
        <w:t>TBQR1sVkzhFY5ye3f229ihlS2YJzKAYgpN6gUdmFGZwaEPSISkkMASdRUVBYnx32NC9IdNHdqecyR4</w:t>
      </w:r>
    </w:p>
    <w:p>
      <w:pPr>
        <w:pStyle w:val="PreformattedText"/>
        <w:bidi w:val="0"/>
        <w:spacing w:before="0" w:after="0"/>
        <w:jc w:val="left"/>
        <w:rPr/>
      </w:pPr>
      <w:r>
        <w:rPr/>
        <w:t>AQxq5wiBmxghiQAW9yeotkYXG4HCnKrMlSkuxtlcHdQ2Fah7uYaCU5TlIejkm1d4oTRhpWMlXaqW5q</w:t>
      </w:r>
    </w:p>
    <w:p>
      <w:pPr>
        <w:pStyle w:val="PreformattedText"/>
        <w:bidi w:val="0"/>
        <w:spacing w:before="0" w:after="0"/>
        <w:jc w:val="left"/>
        <w:rPr/>
      </w:pPr>
      <w:r>
        <w:rPr/>
        <w:t>s0DhGJywDgdIHWCBKYsZL5JUe/fsOBprhKVITmUo1oaAUFg5fmzANvhwDkgk5R1Z+f1vHfV4krSDXJ</w:t>
      </w:r>
    </w:p>
    <w:p>
      <w:pPr>
        <w:pStyle w:val="PreformattedText"/>
        <w:bidi w:val="0"/>
        <w:spacing w:before="0" w:after="0"/>
        <w:jc w:val="left"/>
        <w:rPr/>
      </w:pPr>
      <w:r>
        <w:rPr/>
        <w:t>WpGT5YPUwXOFLbk4HHkMwNU0EWBLLrUqgNppE62HVuAw/PYbj4bfz4ZEyctARXe8AH9qrqh9M/ZdeK</w:t>
      </w:r>
    </w:p>
    <w:p>
      <w:pPr>
        <w:pStyle w:val="PreformattedText"/>
        <w:bidi w:val="0"/>
        <w:spacing w:before="0" w:after="0"/>
        <w:jc w:val="left"/>
        <w:rPr/>
      </w:pPr>
      <w:r>
        <w:rPr/>
        <w:t>6ohYxy3206F0HA+ASX1tzi5fWapjVc+pja3uZx/wAMbe2eJZYSqUtClBKVKIJ3ZqD1P3gnDAnGSP8A</w:t>
      </w:r>
    </w:p>
    <w:p>
      <w:pPr>
        <w:pStyle w:val="PreformattedText"/>
        <w:bidi w:val="0"/>
        <w:spacing w:before="0" w:after="0"/>
        <w:jc w:val="left"/>
        <w:rPr/>
      </w:pPr>
      <w:r>
        <w:rPr/>
        <w:t>g6vBKSaxwlSSFpHwQQzfAKcZzkgjc7jOfgOC3YnKefXH1i4DMAQ2nv1qI80ahKvr7fupAfnkg74+Y/</w:t>
      </w:r>
    </w:p>
    <w:p>
      <w:pPr>
        <w:pStyle w:val="PreformattedText"/>
        <w:bidi w:val="0"/>
        <w:spacing w:before="0" w:after="0"/>
        <w:jc w:val="left"/>
        <w:rPr/>
      </w:pPr>
      <w:r>
        <w:rPr/>
        <w:t>lw3KUrzAMLHxeHFQKAlnGkOOLDMckgj6EknfB7+xPzP6cEgvUsDTqnWsQkMBxjZY5UgDPSvUCe3vsS</w:t>
      </w:r>
    </w:p>
    <w:p>
      <w:pPr>
        <w:pStyle w:val="PreformattedText"/>
        <w:bidi w:val="0"/>
        <w:spacing w:before="0" w:after="0"/>
        <w:jc w:val="left"/>
        <w:rPr/>
      </w:pPr>
      <w:r>
        <w:rPr/>
        <w:t>e239OJHdIpYH+Pr7Uhg+aodunrGtHhYYyTgkZycDIxv8ycMf6cNSyUDKf3+vhZ+EPUHUoM4HXLxvDn</w:t>
      </w:r>
    </w:p>
    <w:p>
      <w:pPr>
        <w:pStyle w:val="PreformattedText"/>
        <w:bidi w:val="0"/>
        <w:spacing w:before="0" w:after="0"/>
        <w:jc w:val="left"/>
        <w:rPr/>
      </w:pPr>
      <w:r>
        <w:rPr/>
        <w:t>0fSGpr4RgsOv1YGDjPsudtid/n8uDNnozqJJBPFvAM9z6XgfFKyjgaU8j5R2GfYo8uF034fLlrWqo5</w:t>
      </w:r>
    </w:p>
    <w:p>
      <w:pPr>
        <w:pStyle w:val="PreformattedText"/>
        <w:bidi w:val="0"/>
        <w:spacing w:before="0" w:after="0"/>
        <w:jc w:val="left"/>
        <w:rPr/>
      </w:pPr>
      <w:r>
        <w:rPr/>
        <w:t>qWq5ja5vt9iaYLCaqz277tpmy1MXvPSyU1lmnibsFrTIpKvwbtBWUJSaMLPmAqSzEljvq5I0F0waFB</w:t>
      </w:r>
    </w:p>
    <w:p>
      <w:pPr>
        <w:pStyle w:val="PreformattedText"/>
        <w:bidi w:val="0"/>
        <w:spacing w:before="0" w:after="0"/>
        <w:jc w:val="left"/>
        <w:rPr/>
      </w:pPr>
      <w:r>
        <w:rPr/>
        <w:t>KiSCVKdwlnDBq601bVrhovztBjEUZOOoK2wXJ7AgdbbMDsQRuBv+I8UpiyjHf7hDSUkkhcACFs5YLn</w:t>
      </w:r>
    </w:p>
    <w:p>
      <w:pPr>
        <w:pStyle w:val="PreformattedText"/>
        <w:bidi w:val="0"/>
        <w:spacing w:before="0" w:after="0"/>
        <w:jc w:val="left"/>
        <w:rPr/>
      </w:pPr>
      <w:r>
        <w:rPr/>
        <w:t>O5Jx7dt/bud+ELMT1SEg1fDjZF0nylslyqozFV6xFXqyqZ4BBK63mRntYkUAM/RZI7aql8EqBkAbcQ</w:t>
      </w:r>
    </w:p>
    <w:p>
      <w:pPr>
        <w:pStyle w:val="PreformattedText"/>
        <w:bidi w:val="0"/>
        <w:spacing w:before="0" w:after="0"/>
        <w:jc w:val="left"/>
        <w:rPr/>
      </w:pPr>
      <w:r>
        <w:rPr/>
        <w:t>KZRYG0RrUc5pQUHIfu9ojzWd8oqO9VHm1EUSPJ5nV5mB0ksTgg7e4G/wBNs8TF2A1PjDQ4tQiBL1Rz</w:t>
      </w:r>
    </w:p>
    <w:p>
      <w:pPr>
        <w:pStyle w:val="PreformattedText"/>
        <w:bidi w:val="0"/>
        <w:spacing w:before="0" w:after="0"/>
        <w:jc w:val="left"/>
        <w:rPr/>
      </w:pPr>
      <w:r>
        <w:rPr/>
        <w:t>BoHuNfKKlHaSZ0VeonoSMkRRjIOUCKvbuT9eHekTC0RRc9eBGJibK4UDJJbB2HYbgZzv78dCgPFIf2</w:t>
      </w:r>
    </w:p>
    <w:p>
      <w:pPr>
        <w:pStyle w:val="PreformattedText"/>
        <w:bidi w:val="0"/>
        <w:spacing w:before="0" w:after="0"/>
        <w:jc w:val="left"/>
        <w:rPr/>
      </w:pPr>
      <w:r>
        <w:rPr/>
        <w:t>03iUulLya5b+Ha03EQVfOvUs+rtaRr1eeeWfKm42mut9u6gf3dNcuZdZp9n6gFli0VURMeh3ybs1Ha</w:t>
      </w:r>
    </w:p>
    <w:p>
      <w:pPr>
        <w:pStyle w:val="PreformattedText"/>
        <w:bidi w:val="0"/>
        <w:spacing w:before="0" w:after="0"/>
        <w:jc w:val="left"/>
        <w:rPr/>
      </w:pPr>
      <w:r>
        <w:rPr/>
        <w:t>z1KFpTaam5rcAEWoCQ5Gg2MV2chYIfte6A+l1W3gNaxUzm3PDT1AjjUeWFZEiKpkuvtt1AHqCbEsfx</w:t>
      </w:r>
    </w:p>
    <w:p>
      <w:pPr>
        <w:pStyle w:val="PreformattedText"/>
        <w:bidi w:val="0"/>
        <w:spacing w:before="0" w:after="0"/>
        <w:jc w:val="left"/>
        <w:rPr/>
      </w:pPr>
      <w:r>
        <w:rPr/>
        <w:t>4yQ2SeNIlQy5gMtgzku+rkVAoST3ld1WVYCyKEpJBBU960HBmdgTUMKJqAU90R4qZnWJljKOMSh2bG</w:t>
      </w:r>
    </w:p>
    <w:p>
      <w:pPr>
        <w:pStyle w:val="PreformattedText"/>
        <w:bidi w:val="0"/>
        <w:spacing w:before="0" w:after="0"/>
        <w:jc w:val="left"/>
        <w:rPr/>
      </w:pPr>
      <w:r>
        <w:rPr/>
        <w:t>zNIV6VGcqRvvn0ZKZzgccslKWSQSRW9zRq66O7D5czhKY4VIzAi3kKk+1hU94hiTCI1WtN5tXMemKB</w:t>
      </w:r>
    </w:p>
    <w:p>
      <w:pPr>
        <w:pStyle w:val="PreformattedText"/>
        <w:bidi w:val="0"/>
        <w:spacing w:before="0" w:after="0"/>
        <w:jc w:val="left"/>
        <w:rPr/>
      </w:pPr>
      <w:r>
        <w:rPr/>
        <w:t>S75CetV/EqAnDP2HT3YSqoXqHDc2UVoXtTTd6PRgCFBAYmHMFfKXAHRP01cEFTERgo1kljaqqcpVVc</w:t>
      </w:r>
    </w:p>
    <w:p>
      <w:pPr>
        <w:pStyle w:val="PreformattedText"/>
        <w:bidi w:val="0"/>
        <w:spacing w:before="0" w:after="0"/>
        <w:jc w:val="left"/>
        <w:rPr/>
      </w:pPr>
      <w:r>
        <w:rPr/>
        <w:t>kLOA0h8iMkiGlUFiX6E987vI224xxClCrgkIfvE1U3u1PAWAhEkA3zJBU1BYfZ2PncmFNpejqDde4c</w:t>
      </w:r>
    </w:p>
    <w:p>
      <w:pPr>
        <w:pStyle w:val="PreformattedText"/>
        <w:bidi w:val="0"/>
        <w:spacing w:before="0" w:after="0"/>
        <w:jc w:val="left"/>
        <w:rPr/>
      </w:pPr>
      <w:r>
        <w:rPr/>
        <w:t>AsHG6K2focg7bd/f2lWDVRd3V/doB7NDUkMAwam6x9W3F4xGpPlkAlEUYXKlh6ie7EnKFsZ+HTtxEr</w:t>
      </w:r>
    </w:p>
    <w:p>
      <w:pPr>
        <w:pStyle w:val="PreformattedText"/>
        <w:bidi w:val="0"/>
        <w:spacing w:before="0" w:after="0"/>
        <w:jc w:val="left"/>
        <w:rPr/>
      </w:pPr>
      <w:r>
        <w:rPr/>
        <w:t>MZZDnKB6G1ybwqQBMCrknc1r23fWPUVWrZDqEfqYgkLg5XpUBlB9ie5Gw2+HChZHzCpJZwP7b2LuWD</w:t>
      </w:r>
    </w:p>
    <w:p>
      <w:pPr>
        <w:pStyle w:val="PreformattedText"/>
        <w:bidi w:val="0"/>
        <w:spacing w:before="0" w:after="0"/>
        <w:jc w:val="left"/>
        <w:rPr/>
      </w:pPr>
      <w:r>
        <w:rPr/>
        <w:t>aGOIBcg2A377CzNvtGSokiCESeWgY9Dep1Izhj0qQMbA+43PffhmZ02FRUuR9h/EOYA3qd4Gnn9YaN</w:t>
      </w:r>
    </w:p>
    <w:p>
      <w:pPr>
        <w:pStyle w:val="PreformattedText"/>
        <w:bidi w:val="0"/>
        <w:spacing w:before="0" w:after="0"/>
        <w:jc w:val="left"/>
        <w:rPr/>
      </w:pPr>
      <w:r>
        <w:rPr/>
        <w:t>dWqsbESNkbdPWrDLKck5zlc9Xcbk5OO3DCtJSQFOAd4Iqmu8sNN/OgflLijA61BHepqGiLNXXV4aKY</w:t>
      </w:r>
    </w:p>
    <w:p>
      <w:pPr>
        <w:pStyle w:val="PreformattedText"/>
        <w:bidi w:val="0"/>
        <w:spacing w:before="0" w:after="0"/>
        <w:jc w:val="left"/>
        <w:rPr/>
      </w:pPr>
      <w:r>
        <w:rPr/>
        <w:t>q2T6987hnHpUYABPbYcB42aUSH0AJ13aOwbg0S4dOeblapbdUeph76OWho7VQxSESvHBTggjLB2UBk</w:t>
      </w:r>
    </w:p>
    <w:p>
      <w:pPr>
        <w:pStyle w:val="PreformattedText"/>
        <w:bidi w:val="0"/>
        <w:spacing w:before="0" w:after="0"/>
        <w:jc w:val="left"/>
        <w:rPr/>
      </w:pPr>
      <w:r>
        <w:rPr/>
        <w:t>AJIz1EnttwVhUy0yEd6oAowuC13G9/HW8RTlqVOUClkqJq5sxLsx5eHhEtUTwSxSdHmqgKgKpU9Slc</w:t>
      </w:r>
    </w:p>
    <w:p>
      <w:pPr>
        <w:pStyle w:val="PreformattedText"/>
        <w:bidi w:val="0"/>
        <w:spacing w:before="0" w:after="0"/>
        <w:jc w:val="left"/>
        <w:rPr/>
      </w:pPr>
      <w:r>
        <w:rPr/>
        <w:t>DALZ6sA7nGQvx4PADqIWVMdAK7v1a0f6wLVkhgCwuTpf8ATu6Ebsc4jUoPOALvlS642UoHKsWPqBJz</w:t>
      </w:r>
    </w:p>
    <w:p>
      <w:pPr>
        <w:pStyle w:val="PreformattedText"/>
        <w:bidi w:val="0"/>
        <w:spacing w:before="0" w:after="0"/>
        <w:jc w:val="left"/>
        <w:rPr/>
      </w:pPr>
      <w:r>
        <w:rPr/>
        <w:t>k4wB9ZUMUlJK3V4VAY/qN7b4jWliFd1kkgg1oairCx8N0KVNKHw2WTKbF5ekqQepMFRjJxt7ZHwzmW</w:t>
      </w:r>
    </w:p>
    <w:p>
      <w:pPr>
        <w:pStyle w:val="PreformattedText"/>
        <w:bidi w:val="0"/>
        <w:spacing w:before="0" w:after="0"/>
        <w:jc w:val="left"/>
        <w:rPr/>
      </w:pPr>
      <w:r>
        <w:rPr/>
        <w:t>WFFIPeDAi6haosHsf5hiykKIcGoNhyN9PWHVTTwnyzJNIrDChXmnQdGCCWwDn+HuMjbbc8FISVBMtQ</w:t>
      </w:r>
    </w:p>
    <w:p>
      <w:pPr>
        <w:pStyle w:val="PreformattedText"/>
        <w:bidi w:val="0"/>
        <w:spacing w:before="0" w:after="0"/>
        <w:jc w:val="left"/>
        <w:rPr/>
      </w:pPr>
      <w:r>
        <w:rPr/>
        <w:t>KQTfMrugOTRjQjfu4REo5SVBIJV/xSXqGsRrXjqYW1roB5SBIsgBA6sQ5fry3WegHBx77kDtw/tAVA</w:t>
      </w:r>
    </w:p>
    <w:p>
      <w:pPr>
        <w:pStyle w:val="PreformattedText"/>
        <w:bidi w:val="0"/>
        <w:spacing w:before="0" w:after="0"/>
        <w:jc w:val="left"/>
        <w:rPr/>
      </w:pPr>
      <w:r>
        <w:rPr/>
        <w:t>BQUGauZ3AoD3K+294blVlJfKL6M1qDNQ8I1zdqumPRTSB8ljgtloxsSOnryASV98ekZG4AclWUd6ay</w:t>
      </w:r>
    </w:p>
    <w:p>
      <w:pPr>
        <w:pStyle w:val="PreformattedText"/>
        <w:bidi w:val="0"/>
        <w:spacing w:before="0" w:after="0"/>
        <w:jc w:val="left"/>
        <w:rPr/>
      </w:pPr>
      <w:r>
        <w:rPr/>
        <w:t>jZQAqCASGOjkNq2rQj1cpzA730fdur1WP0mNfUVlv07QVs8BBQg9bA7ZPxPxz+nHkYQKhQfrq8EzD3</w:t>
      </w:r>
    </w:p>
    <w:p>
      <w:pPr>
        <w:pStyle w:val="PreformattedText"/>
        <w:bidi w:val="0"/>
        <w:spacing w:before="0" w:after="0"/>
        <w:jc w:val="left"/>
        <w:rPr/>
      </w:pPr>
      <w:r>
        <w:rPr/>
        <w:t>n+UmjwOt65R6cqTI1NUU6seojy3Abcd+/1/wDlwhkoPOGJmTAaKciKGvt96eHlv9nHU2CGpMj6+8T3</w:t>
      </w:r>
    </w:p>
    <w:p>
      <w:pPr>
        <w:pStyle w:val="PreformattedText"/>
        <w:bidi w:val="0"/>
        <w:spacing w:before="0" w:after="0"/>
        <w:jc w:val="left"/>
        <w:rPr/>
      </w:pPr>
      <w:r>
        <w:rPr/>
        <w:t>JLTSoJMGSntlt5ka7qlcN+NF/wBUad+n/iVTvjhBKKRlBfvJVfcoE+g84ttmrz4jMq6UL9QE13VMcQ</w:t>
      </w:r>
    </w:p>
    <w:p>
      <w:pPr>
        <w:pStyle w:val="PreformattedText"/>
        <w:bidi w:val="0"/>
        <w:spacing w:before="0" w:after="0"/>
        <w:jc w:val="left"/>
        <w:rPr/>
      </w:pPr>
      <w:r>
        <w:rPr/>
        <w:t>kmSTjfJGBk9httxMrgb7/XjF2KM9Iw007LVwq+cOxjBO4BYMFJIPbP9eIcxCgCKP058YflDE0pp/NI</w:t>
      </w:r>
    </w:p>
    <w:p>
      <w:pPr>
        <w:pStyle w:val="PreformattedText"/>
        <w:bidi w:val="0"/>
        <w:spacing w:before="0" w:after="0"/>
        <w:jc w:val="left"/>
        <w:rPr/>
      </w:pPr>
      <w:r>
        <w:rPr/>
        <w:t>dEeY8YzltyScY3AzsfUMj+8cEoIqeuf3tENLkvw6tGcu3RKWJKkHuM9IUdiBjO2O22R2J4mzMFOKGz</w:t>
      </w:r>
    </w:p>
    <w:p>
      <w:pPr>
        <w:pStyle w:val="PreformattedText"/>
        <w:bidi w:val="0"/>
        <w:spacing w:before="0" w:after="0"/>
        <w:jc w:val="left"/>
        <w:rPr/>
      </w:pPr>
      <w:r>
        <w:rPr/>
        <w:t>1oND024Q2hKWHeG7UxhziFMnJKnA2OO2477fHt8uEcZAQ7EfzTlUDnHfqIG/ly8eMSToWF40qKtUd3</w:t>
      </w:r>
    </w:p>
    <w:p>
      <w:pPr>
        <w:pStyle w:val="PreformattedText"/>
        <w:bidi w:val="0"/>
        <w:spacing w:before="0" w:after="0"/>
        <w:jc w:val="left"/>
        <w:rPr/>
      </w:pPr>
      <w:r>
        <w:rPr/>
        <w:t>ggleNUTrkeQROFjiBYdUjOUA9ssMj4W+y5aVJOal7hwKHffdT2EA41ZByhqcSN12qPWO8zwR6Fh5be</w:t>
      </w:r>
    </w:p>
    <w:p>
      <w:pPr>
        <w:pStyle w:val="PreformattedText"/>
        <w:bidi w:val="0"/>
        <w:spacing w:before="0" w:after="0"/>
        <w:jc w:val="left"/>
        <w:rPr/>
      </w:pPr>
      <w:r>
        <w:rPr/>
        <w:t>HzlRpGGIU7WnRmnqacIvQGq6e00UFXKys7kO1XHUt3UHrz0gYQRY4jtFBqJ0YDwoABXTTVzB0iiEg3</w:t>
      </w:r>
    </w:p>
    <w:p>
      <w:pPr>
        <w:pStyle w:val="PreformattedText"/>
        <w:bidi w:val="0"/>
        <w:spacing w:before="0" w:after="0"/>
        <w:jc w:val="left"/>
        <w:rPr/>
      </w:pPr>
      <w:r>
        <w:rPr/>
        <w:t>Yau9K+teXnByx3RoEJEmNs4cnv32BwAQQMke+Dj24rjBLUhiX27Vmoa+16YojMajUV3tOn4Pu4PnLL</w:t>
      </w:r>
    </w:p>
    <w:p>
      <w:pPr>
        <w:pStyle w:val="PreformattedText"/>
        <w:bidi w:val="0"/>
        <w:spacing w:before="0" w:after="0"/>
        <w:jc w:val="left"/>
        <w:rPr/>
      </w:pPr>
      <w:r>
        <w:rPr/>
        <w:t>fLlS2uN4vfrVqvr2/4S3sOGLoG3xwBLszgE+X06eLpUrLRaKTRmnnprQIHD2uhOornFY7NOlmpII6K</w:t>
      </w:r>
    </w:p>
    <w:p>
      <w:pPr>
        <w:pStyle w:val="PreformattedText"/>
        <w:bidi w:val="0"/>
        <w:spacing w:before="0" w:after="0"/>
        <w:jc w:val="left"/>
        <w:rPr/>
      </w:pPr>
      <w:r>
        <w:rPr/>
        <w:t>y1F1mqI1oqmopkxEQ4dlpZBCskgWNqnGzZsoAyyUhRvTw89IXDIEwDtACRfc+p5QHHNXlbNe5JbjaU</w:t>
      </w:r>
    </w:p>
    <w:p>
      <w:pPr>
        <w:pStyle w:val="PreformattedText"/>
        <w:bidi w:val="0"/>
        <w:spacing w:before="0" w:after="0"/>
        <w:jc w:val="left"/>
        <w:rPr/>
      </w:pPr>
      <w:r>
        <w:rPr/>
        <w:t>NPG1VdYvKirJK2mcJXVBzS1ZdhV0iO0kccys0UyQB4maMqxm2fNmz5RXMOZzQ7xYGg9db8YdPCAth3</w:t>
      </w:r>
    </w:p>
    <w:p>
      <w:pPr>
        <w:pStyle w:val="PreformattedText"/>
        <w:bidi w:val="0"/>
        <w:spacing w:before="0" w:after="0"/>
        <w:jc w:val="left"/>
        <w:rPr/>
      </w:pPr>
      <w:r>
        <w:rPr/>
        <w:t>WbzFOvO8AneOWt6pqmqaTqz58vQxUnI69sDGx6Qe+x2zxZO/jEYbmIbE2kJ0ZYjG88zssUUaqzNLI7</w:t>
      </w:r>
    </w:p>
    <w:p>
      <w:pPr>
        <w:pStyle w:val="PreformattedText"/>
        <w:bidi w:val="0"/>
        <w:spacing w:before="0" w:after="0"/>
        <w:jc w:val="left"/>
        <w:rPr/>
      </w:pPr>
      <w:r>
        <w:rPr/>
        <w:t>BERUAyzlyoA3znAB4YtV9IcFN4dGOO/wC0O5yR85fGXzdr7ZWR1ej+VdwXkVoaSCUvS1dq5b1V0pdU</w:t>
      </w:r>
    </w:p>
    <w:p>
      <w:pPr>
        <w:pStyle w:val="PreformattedText"/>
        <w:bidi w:val="0"/>
        <w:spacing w:before="0" w:after="0"/>
        <w:jc w:val="left"/>
        <w:rPr/>
      </w:pPr>
      <w:r>
        <w:rPr/>
        <w:t>3eBw7Bv2hzIr9b1PWrAGnFKmwRc3uz5QlSUNRa+8QX4tZrJ4irgKCmBq9oqzzQkBxLGXS5IJbWpYVe</w:t>
      </w:r>
    </w:p>
    <w:p>
      <w:pPr>
        <w:pStyle w:val="PreformattedText"/>
        <w:bidi w:val="0"/>
        <w:spacing w:before="0" w:after="0"/>
        <w:jc w:val="left"/>
        <w:rPr/>
      </w:pPr>
      <w:r>
        <w:rPr/>
        <w:t>wLEOQHcVY2+G6o1UhWfpLsybuV29XUSpVSuMtnGCG4tEqcHRIe96VYMmpewIbMXKUhRWK4p1PzHcab</w:t>
      </w:r>
    </w:p>
    <w:p>
      <w:pPr>
        <w:pStyle w:val="PreformattedText"/>
        <w:bidi w:val="0"/>
        <w:spacing w:before="0" w:after="0"/>
        <w:jc w:val="left"/>
        <w:rPr/>
      </w:pPr>
      <w:r>
        <w:rPr/>
        <w:t>q10FzdgzlgmMbVokdg7Dp9QV8jZSUkcyBjlyy9ShicuwzlyuOOBUSpajmckuSCSSQVFQck5w4BzAqI</w:t>
      </w:r>
    </w:p>
    <w:p>
      <w:pPr>
        <w:pStyle w:val="PreformattedText"/>
        <w:bidi w:val="0"/>
        <w:spacing w:before="0" w:after="0"/>
        <w:jc w:val="left"/>
        <w:rPr/>
      </w:pPr>
      <w:r>
        <w:rPr/>
        <w:t>cKmFBQWmzAtQUaoAcBjQBjU0YOxSgKeG9PWRXGtNIVBo7fKGnBBZaisWTzIaYgDHRSs/Wx/wDbvnpU</w:t>
      </w:r>
    </w:p>
    <w:p>
      <w:pPr>
        <w:pStyle w:val="PreformattedText"/>
        <w:bidi w:val="0"/>
        <w:spacing w:before="0" w:after="0"/>
        <w:jc w:val="left"/>
        <w:rPr/>
      </w:pPr>
      <w:r>
        <w:rPr/>
        <w:t>x8QzFJmTVJy5ESC28uFLGRQGUPLJNKATCs9mkpESAKSgKBdSxQ2oQHUCXosU/wCgAzEEws/tCJSqRt</w:t>
      </w:r>
    </w:p>
    <w:p>
      <w:pPr>
        <w:pStyle w:val="PreformattedText"/>
        <w:bidi w:val="0"/>
        <w:spacing w:before="0" w:after="0"/>
        <w:jc w:val="left"/>
        <w:rPr/>
      </w:pPr>
      <w:r>
        <w:rPr/>
        <w:t>GU64Sw6JMdUK4JyJcnJJJOc/ljiUFJUyW72QEd7QEaq1NTuNmEMKTlBIIUArdqRw003iPi1Yl6t4WC</w:t>
      </w:r>
    </w:p>
    <w:p>
      <w:pPr>
        <w:pStyle w:val="PreformattedText"/>
        <w:bidi w:val="0"/>
        <w:spacing w:before="0" w:after="0"/>
        <w:jc w:val="left"/>
        <w:rPr/>
      </w:pPr>
      <w:r>
        <w:rPr/>
        <w:t>xvJ0u/QGLHqYAO/qcsCB/jw4KSzkBqmvi/6tDbnCEKoQ4LgUrragsR/IjxLUKilSoIZYiixyqR60Vj</w:t>
      </w:r>
    </w:p>
    <w:p>
      <w:pPr>
        <w:pStyle w:val="PreformattedText"/>
        <w:bidi w:val="0"/>
        <w:spacing w:before="0" w:after="0"/>
        <w:jc w:val="left"/>
        <w:rPr/>
      </w:pPr>
      <w:r>
        <w:rPr/>
        <w:t>gjr3LfLbHzxwqwhJbKH/L+VQ/UkHTMHL/+JoQ9A1BURQ071waZT/40G6ubfrGNatM5k9KOpbcs2D1I</w:t>
      </w:r>
    </w:p>
    <w:p>
      <w:pPr>
        <w:pStyle w:val="PreformattedText"/>
        <w:bidi w:val="0"/>
        <w:spacing w:before="0" w:after="0"/>
        <w:jc w:val="left"/>
        <w:rPr/>
      </w:pPr>
      <w:r>
        <w:rPr/>
        <w:t>CcgAA429u/Y44akoOW9ATqRu/tHI76wpCgVBw4IGg4799RutCRd7/FFCqtKqEph+qZQMDPqWR3OB0+</w:t>
      </w:r>
    </w:p>
    <w:p>
      <w:pPr>
        <w:pStyle w:val="PreformattedText"/>
        <w:bidi w:val="0"/>
        <w:spacing w:before="0" w:after="0"/>
        <w:jc w:val="left"/>
        <w:rPr/>
      </w:pPr>
      <w:r>
        <w:rPr/>
        <w:t>+OkdPy4jWuUhKVLIAo7kBhq5JV5taHpCipQFTWzkHyb3fdDLra2UqWIJVlB6ukDqQ4bK9QGQScbH5e</w:t>
      </w:r>
    </w:p>
    <w:p>
      <w:pPr>
        <w:pStyle w:val="PreformattedText"/>
        <w:bidi w:val="0"/>
        <w:spacing w:before="0" w:after="0"/>
        <w:jc w:val="left"/>
        <w:rPr/>
      </w:pPr>
      <w:r>
        <w:rPr/>
        <w:t>54FUSxOYgHeDa24BonDDKwFHtwrxr6xF98qGqquipWwUkqgzoAoBWLqlckBs7hBvgfDJHFZizmXKlg</w:t>
      </w:r>
    </w:p>
    <w:p>
      <w:pPr>
        <w:pStyle w:val="PreformattedText"/>
        <w:bidi w:val="0"/>
        <w:spacing w:before="0" w:after="0"/>
        <w:jc w:val="left"/>
        <w:rPr/>
      </w:pPr>
      <w:r>
        <w:rPr/>
        <w:t>hlEOxH6XJsXPpWkFyCyZi2LpDB31YAWFt26JUslbCQAiSxKqIX6T32yQcL2z7Di0lLBRQqSX4sQzl6</w:t>
      </w:r>
    </w:p>
    <w:p>
      <w:pPr>
        <w:pStyle w:val="PreformattedText"/>
        <w:bidi w:val="0"/>
        <w:spacing w:before="0" w:after="0"/>
        <w:jc w:val="left"/>
        <w:rPr/>
      </w:pPr>
      <w:r>
        <w:rPr/>
        <w:t>GvItAa096oHDVtN/rEn0VzRUKQk7BcHqVSDhAP4N9jjA29/iCchYcOCQAk0PJ7pgZQagIBDjf6ZvrC</w:t>
      </w:r>
    </w:p>
    <w:p>
      <w:pPr>
        <w:pStyle w:val="PreformattedText"/>
        <w:bidi w:val="0"/>
        <w:spacing w:before="0" w:after="0"/>
        <w:jc w:val="left"/>
        <w:rPr/>
      </w:pPr>
      <w:r>
        <w:rPr/>
        <w:t>hDWxZYvG6sXIRmJLqOkllJVB1L2PtjA4mQpCVDukB9SKUfcC8RKcv3tNLE6CPVNXqqsGZcIcASDJJz</w:t>
      </w:r>
    </w:p>
    <w:p>
      <w:pPr>
        <w:pStyle w:val="PreformattedText"/>
        <w:bidi w:val="0"/>
        <w:spacing w:before="0" w:after="0"/>
        <w:jc w:val="left"/>
        <w:rPr/>
      </w:pPr>
      <w:r>
        <w:rPr/>
        <w:t>6j1Sfi7Zx7HcY4WWpAowABFCEnVruNz8Dujlgli5JL1r9Af3EPC3ytWRxdKr15OAOgkEPkglc7hWBA</w:t>
      </w:r>
    </w:p>
    <w:p>
      <w:pPr>
        <w:pStyle w:val="PreformattedText"/>
        <w:bidi w:val="0"/>
        <w:spacing w:before="0" w:after="0"/>
        <w:jc w:val="left"/>
        <w:rPr/>
      </w:pPr>
      <w:r>
        <w:rPr/>
        <w:t>Bz6t9wcmykBaU5SE5X/t1d/wBRsCA3G94HWcil3IIGqmB5ZdSPFuUb6CdCvVEf94QGePYOrkAu4ZSM</w:t>
      </w:r>
    </w:p>
    <w:p>
      <w:pPr>
        <w:pStyle w:val="PreformattedText"/>
        <w:bidi w:val="0"/>
        <w:spacing w:before="0" w:after="0"/>
        <w:jc w:val="left"/>
        <w:rPr/>
      </w:pPr>
      <w:r>
        <w:rPr/>
        <w:t>MBg/Lse3D1oEvvNmKizM2U6Oy3az8WDWhQSoAZu7xNCAK3TU0PrDippYUTDKOvJLYOVJJ6tpIlcHAK</w:t>
      </w:r>
    </w:p>
    <w:p>
      <w:pPr>
        <w:pStyle w:val="PreformattedText"/>
        <w:bidi w:val="0"/>
        <w:spacing w:before="0" w:after="0"/>
        <w:jc w:val="left"/>
        <w:rPr/>
      </w:pPr>
      <w:r>
        <w:rPr/>
        <w:t>5HvkHO3EssqU4SnNq3eGviaP5EPpERGZmWwHEfVh4jdeO8PmBqfV8N6IiqJFQq/ZH/AOLI36tjj+nH</w:t>
      </w:r>
    </w:p>
    <w:p>
      <w:pPr>
        <w:pStyle w:val="PreformattedText"/>
        <w:bidi w:val="0"/>
        <w:spacing w:before="0" w:after="0"/>
        <w:jc w:val="left"/>
        <w:rPr/>
      </w:pPr>
      <w:r>
        <w:rPr/>
        <w:t>jilrCmCr7+jFl2SFBJUKiGLHq3WHWWNTKQc/wNsce+/9/lxwmrNQuusd2MvdHP8Af6QzzIrpPDd4Xu</w:t>
      </w:r>
    </w:p>
    <w:p>
      <w:pPr>
        <w:pStyle w:val="PreformattedText"/>
        <w:bidi w:val="0"/>
        <w:spacing w:before="0" w:after="0"/>
        <w:jc w:val="left"/>
        <w:rPr/>
      </w:pPr>
      <w:r>
        <w:rPr/>
        <w:t>X1ylElZqnxA8w9cFCp80UnLrlpS6fhlbLf7panmk6759Ug3GcGaTnWUF3CV15ZVDxqRSLHZ8sImTik</w:t>
      </w:r>
    </w:p>
    <w:p>
      <w:pPr>
        <w:pStyle w:val="PreformattedText"/>
        <w:bidi w:val="0"/>
        <w:spacing w:before="0" w:after="0"/>
        <w:jc w:val="left"/>
        <w:rPr/>
      </w:pPr>
      <w:r>
        <w:rPr/>
        <w:t>MAgAbqqBp4JNY5OZF6txlcAEEnbuAMjPb+/oWUggufl+8WAOhq/XCNB89QYellYN8OxyDnB3yOIlAl</w:t>
      </w:r>
    </w:p>
    <w:p>
      <w:pPr>
        <w:pStyle w:val="PreformattedText"/>
        <w:bidi w:val="0"/>
        <w:spacing w:before="0" w:after="0"/>
        <w:jc w:val="left"/>
        <w:rPr/>
      </w:pPr>
      <w:r>
        <w:rPr/>
        <w:t>6s7V08+niQGocUh0LJ1BG7BlU7bY6lD/8Ave/f4/Xh8sggUalfq1v2hi03Yu3j/EbJykZyQTg5GMg+</w:t>
      </w:r>
    </w:p>
    <w:p>
      <w:pPr>
        <w:pStyle w:val="PreformattedText"/>
        <w:bidi w:val="0"/>
        <w:spacing w:before="0" w:after="0"/>
        <w:jc w:val="left"/>
        <w:rPr/>
      </w:pPr>
      <w:r>
        <w:rPr/>
        <w:t>+Mb7ZH9jggFgQ3Xh7xFQl7NGDJKxA9ukDHbJwAd/fI4jOlLh/Pzh+qgLvx6EFp4a9Izav5j8ttMw7P</w:t>
      </w:r>
    </w:p>
    <w:p>
      <w:pPr>
        <w:pStyle w:val="PreformattedText"/>
        <w:bidi w:val="0"/>
        <w:spacing w:before="0" w:after="0"/>
        <w:jc w:val="left"/>
        <w:rPr/>
      </w:pPr>
      <w:r>
        <w:rPr/>
        <w:t>fdcaehmDuVU2+31i3q6GRzlR/su21gAIwxcJkFxxosAUS5RJBJarFjUEB6HWpFHS4oS8Vk5JmTUgVd</w:t>
      </w:r>
    </w:p>
    <w:p>
      <w:pPr>
        <w:pStyle w:val="PreformattedText"/>
        <w:bidi w:val="0"/>
        <w:spacing w:before="0" w:after="0"/>
        <w:jc w:val="left"/>
        <w:rPr/>
      </w:pPr>
      <w:r>
        <w:rPr/>
        <w:t>Q5UIJeo0oL1Iozt3rcuqFaCw2mlXrH3e30iH1Ox6jApJLDu5dj3znfBzvxWzyCSAGb04DcAPACkWiK</w:t>
      </w:r>
    </w:p>
    <w:p>
      <w:pPr>
        <w:pStyle w:val="PreformattedText"/>
        <w:bidi w:val="0"/>
        <w:spacing w:before="0" w:after="0"/>
        <w:jc w:val="left"/>
        <w:rPr/>
      </w:pPr>
      <w:r>
        <w:rPr/>
        <w:t>cX66/aJLqADExc4wrDsMk4Px7Efy+Z4EiXxoIVeQ9ql1Fz+0BTwlUpbDU3XVtUXj8wSRaettS1Iu64</w:t>
      </w:r>
    </w:p>
    <w:p>
      <w:pPr>
        <w:pStyle w:val="PreformattedText"/>
        <w:bidi w:val="0"/>
        <w:spacing w:before="0" w:after="0"/>
        <w:jc w:val="left"/>
        <w:rPr/>
      </w:pPr>
      <w:r>
        <w:rPr/>
        <w:t>Qm81VqGT7n334jXQivXRjlKaWrwHn1yEW91dRCLc9NUQwVERUHyqiNJYusDYmOVSHIJyMjvv7cRM5G</w:t>
      </w:r>
    </w:p>
    <w:p>
      <w:pPr>
        <w:pStyle w:val="PreformattedText"/>
        <w:bidi w:val="0"/>
        <w:spacing w:before="0" w:after="0"/>
        <w:jc w:val="left"/>
        <w:rPr/>
      </w:pPr>
      <w:r>
        <w:rPr/>
        <w:t>sQAsBXrrwiAdR6tmtv3xJ2UxsVhjOT6A5CKi+yqFGNthkAbbcTpSAwAji53nnEFamrKKaAygL0yK4B</w:t>
      </w:r>
    </w:p>
    <w:p>
      <w:pPr>
        <w:pStyle w:val="PreformattedText"/>
        <w:bidi w:val="0"/>
        <w:spacing w:before="0" w:after="0"/>
        <w:jc w:val="left"/>
        <w:rPr/>
      </w:pPr>
      <w:r>
        <w:rPr/>
        <w:t>CAg5GSRkHA7D3yRtw6/CHpNSLv1/EVu+M/xA03hq8PHOvnfEKSa8cvNE1dVo6jq2mjguXMTUFZR6T5</w:t>
      </w:r>
    </w:p>
    <w:p>
      <w:pPr>
        <w:pStyle w:val="PreformattedText"/>
        <w:bidi w:val="0"/>
        <w:spacing w:before="0" w:after="0"/>
        <w:jc w:val="left"/>
        <w:rPr/>
      </w:pPr>
      <w:r>
        <w:rPr/>
        <w:t>d25/u/rZG1lfLPI6p6jDRzdgGYKlAXOlylFgTXewuRTdTxEPzJTU1yglqOW0rvLDxjg2t7S0tJFFLV</w:t>
      </w:r>
    </w:p>
    <w:p>
      <w:pPr>
        <w:pStyle w:val="PreformattedText"/>
        <w:bidi w:val="0"/>
        <w:spacing w:before="0" w:after="0"/>
        <w:jc w:val="left"/>
        <w:rPr/>
      </w:pPr>
      <w:r>
        <w:rPr/>
        <w:t>tV1DRiStrJ2LVFVUs/m1dZUSZJeqlqmknmfJLtMSxODnQponKC4La2GnFwzljZg5ylMUqu8sqI75Je</w:t>
      </w:r>
    </w:p>
    <w:p>
      <w:pPr>
        <w:pStyle w:val="PreformattedText"/>
        <w:bidi w:val="0"/>
        <w:spacing w:before="0" w:after="0"/>
        <w:jc w:val="left"/>
        <w:rPr/>
      </w:pPr>
      <w:r>
        <w:rPr/>
        <w:t>zEm9ONQAbbhmBjeaqVT0sjAAN1KA2FychRjYMGBIA/ACenpBzxMqY5ylNauwApuYd0MT8oYJcgdmCm</w:t>
      </w:r>
    </w:p>
    <w:p>
      <w:pPr>
        <w:pStyle w:val="PreformattedText"/>
        <w:bidi w:val="0"/>
        <w:spacing w:before="0" w:after="0"/>
        <w:jc w:val="left"/>
        <w:rPr/>
      </w:pPr>
      <w:r>
        <w:rPr/>
        <w:t>IkpBYgu7Vf1qXYjX9TAnNUQn3KvkRY6ejYPVVbERuoDCKJhGJalvZVRWVlU7PJ0Zz1twybMKEjs6qU</w:t>
      </w:r>
    </w:p>
    <w:p>
      <w:pPr>
        <w:pStyle w:val="PreformattedText"/>
        <w:bidi w:val="0"/>
        <w:spacing w:before="0" w:after="0"/>
        <w:jc w:val="left"/>
        <w:rPr/>
      </w:pPr>
      <w:r>
        <w:rPr/>
        <w:t>zHc7Zl2oUghQCh3lZM2cKVDpaSpRKgyU3FrOwBq7lwWsMzZcohAFGttj8ino0LRjdpJa2WSVjh5Xkc</w:t>
      </w:r>
    </w:p>
    <w:p>
      <w:pPr>
        <w:pStyle w:val="PreformattedText"/>
        <w:bidi w:val="0"/>
        <w:spacing w:before="0" w:after="0"/>
        <w:jc w:val="left"/>
        <w:rPr/>
      </w:pPr>
      <w:r>
        <w:rPr/>
        <w:t>VILTMWyzZ3ZyTsccQSkiUgS0SQoAcSTWpJBBcu5Jq9YlWe0WpaphBL7kpHABmYbhpSMD3maFzmlhXB</w:t>
      </w:r>
    </w:p>
    <w:p>
      <w:pPr>
        <w:pStyle w:val="PreformattedText"/>
        <w:bidi w:val="0"/>
        <w:spacing w:before="0" w:after="0"/>
        <w:jc w:val="left"/>
        <w:rPr/>
      </w:pPr>
      <w:r>
        <w:rPr/>
        <w:t>ycyVYI6SDgKJj2wM7nt2znhFYhSVuEJduVrd1jpxvHCSClsxLU0N71o/CltzRti/qMKaanQhScytWY</w:t>
      </w:r>
    </w:p>
    <w:p>
      <w:pPr>
        <w:pStyle w:val="PreformattedText"/>
        <w:bidi w:val="0"/>
        <w:spacing w:before="0" w:after="0"/>
        <w:jc w:val="left"/>
        <w:rPr/>
      </w:pPr>
      <w:r>
        <w:rPr/>
        <w:t>ONyDipBcFjt3+Y24eueLEBDUsq1/7nud3tDRKN0qJev6b+KWoP2jG18meHEcFI0jlR0EVEvw6ektUH</w:t>
      </w:r>
    </w:p>
    <w:p>
      <w:pPr>
        <w:pStyle w:val="PreformattedText"/>
        <w:bidi w:val="0"/>
        <w:spacing w:before="0" w:after="0"/>
        <w:jc w:val="left"/>
        <w:rPr/>
      </w:pPr>
      <w:r>
        <w:rPr/>
        <w:t>IwQPmCBjhROUUOkJUpXFR1DNbjvBrCGWlKy7gDgmtD9eUY3vVzCmOKG2KjEgZtlPKSAxBPVV9RYZA+</w:t>
      </w:r>
    </w:p>
    <w:p>
      <w:pPr>
        <w:pStyle w:val="PreformattedText"/>
        <w:bidi w:val="0"/>
        <w:spacing w:before="0" w:after="0"/>
        <w:jc w:val="left"/>
        <w:rPr/>
      </w:pPr>
      <w:r>
        <w:rPr/>
        <w:t>mNjtwnazO8AhIDkDuvS1cxLhnbdcMWhMiSQCtVBV1Mf/AKgVo56Ea5v92pw0hqLbAVyArWm1Hobo9I</w:t>
      </w:r>
    </w:p>
    <w:p>
      <w:pPr>
        <w:pStyle w:val="PreformattedText"/>
        <w:bidi w:val="0"/>
        <w:spacing w:before="0" w:after="0"/>
        <w:jc w:val="left"/>
        <w:rPr/>
      </w:pPr>
      <w:r>
        <w:rPr/>
        <w:t>CeQC2/TjI98DA4f+KmpygLSAHYGXLIrvd83DM7CgaO7BCq5Sohv1r3nUctDxhrXfUdfcHZq6qaYrjo</w:t>
      </w:r>
    </w:p>
    <w:p>
      <w:pPr>
        <w:pStyle w:val="PreformattedText"/>
        <w:bidi w:val="0"/>
        <w:spacing w:before="0" w:after="0"/>
        <w:jc w:val="left"/>
        <w:rPr/>
      </w:pPr>
      <w:r>
        <w:rPr/>
        <w:t>OEFOiupcxwxIqiOIdWcDILZOcHgXEYuZNVmmrJAZqBgGcAClB63cxLLkIQAJSXu/eLu9S739hpEepU</w:t>
      </w:r>
    </w:p>
    <w:p>
      <w:pPr>
        <w:pStyle w:val="PreformattedText"/>
        <w:bidi w:val="0"/>
        <w:spacing w:before="0" w:after="0"/>
        <w:jc w:val="left"/>
        <w:rPr/>
      </w:pPr>
      <w:r>
        <w:rPr/>
        <w:t>ede1YjqFPTsQRhV6pXVRt0jB6Q3y34pzMC8WkkvkD2Dd43ZgLPSDgjLILBsx3l6Cta6tWm+JVtVanl</w:t>
      </w:r>
    </w:p>
    <w:p>
      <w:pPr>
        <w:pStyle w:val="PreformattedText"/>
        <w:bidi w:val="0"/>
        <w:spacing w:before="0" w:after="0"/>
        <w:jc w:val="left"/>
        <w:rPr/>
      </w:pPr>
      <w:r>
        <w:rPr/>
        <w:t>ooVsKh6cEMWOx6cK3bHV9PpxdSZg7Ij+0WodeY08fCsV0xJ7QkmhPWh5e0PKCplAX92G/FhmZukBx6</w:t>
      </w:r>
    </w:p>
    <w:p>
      <w:pPr>
        <w:pStyle w:val="PreformattedText"/>
        <w:bidi w:val="0"/>
        <w:spacing w:before="0" w:after="0"/>
        <w:jc w:val="left"/>
        <w:rPr/>
      </w:pPr>
      <w:r>
        <w:rPr/>
        <w:t>VILENgxkg7dge/BgWpTatmNy1QwFCd3tA6kAByDUjcCwqbi1W3+EKSVNV1Op8rBaL0o2X9IZVBJyVc</w:t>
      </w:r>
    </w:p>
    <w:p>
      <w:pPr>
        <w:pStyle w:val="PreformattedText"/>
        <w:bidi w:val="0"/>
        <w:spacing w:before="0" w:after="0"/>
        <w:jc w:val="left"/>
        <w:rPr/>
      </w:pPr>
      <w:r>
        <w:rPr/>
        <w:t>9I6iSTg5OduJTNXUZgkDLQFZ+WgFqeNW3wwITTul61Ya1O5xy1cQoRzNlv3jkn1MFZwAXduk7J+EEk</w:t>
      </w:r>
    </w:p>
    <w:p>
      <w:pPr>
        <w:pStyle w:val="PreformattedText"/>
        <w:bidi w:val="0"/>
        <w:spacing w:before="0" w:after="0"/>
        <w:jc w:val="left"/>
        <w:rPr/>
      </w:pPr>
      <w:r>
        <w:rPr/>
        <w:t>H9BxKFEKW6zXipg/ym2+/pDFJFBlDWrl0FRfy8d8Oy1XL7uFAlcgMOnLOuDsMnBHUOtSM9zj68ESph</w:t>
      </w:r>
    </w:p>
    <w:p>
      <w:pPr>
        <w:pStyle w:val="PreformattedText"/>
        <w:bidi w:val="0"/>
        <w:spacing w:before="0" w:after="0"/>
        <w:jc w:val="left"/>
        <w:rPr/>
      </w:pPr>
      <w:r>
        <w:rPr/>
        <w:t>S+RT1Y1Nz4f3BuNbasUkMHRodzNpbgX5w9oLvBVxeWiIJUZD1BYySW/CFHQW3bGQTuWyds8E9oFFSu</w:t>
      </w:r>
    </w:p>
    <w:p>
      <w:pPr>
        <w:pStyle w:val="PreformattedText"/>
        <w:bidi w:val="0"/>
        <w:spacing w:before="0" w:after="0"/>
        <w:jc w:val="left"/>
        <w:rPr/>
      </w:pPr>
      <w:r>
        <w:rPr/>
        <w:t>7mJBL8Rq4FAdaEMDpEOVqEmzatTx3bhv3x9KSR+lmY9WGwzIpJACkqSwyAAAcAZyCd+HKKUsFrcm5C</w:t>
      </w:r>
    </w:p>
    <w:p>
      <w:pPr>
        <w:pStyle w:val="PreformattedText"/>
        <w:bidi w:val="0"/>
        <w:spacing w:before="0" w:after="0"/>
        <w:jc w:val="left"/>
        <w:rPr/>
      </w:pPr>
      <w:r>
        <w:rPr/>
        <w:t>UiooQzilq60UzkwiVElRCMzbyXYl7H70sbR+lHrHl9ZqitEjwR56TgmMZ3OfbuMY48bWsZtS8XPZBn</w:t>
      </w:r>
    </w:p>
    <w:p>
      <w:pPr>
        <w:pStyle w:val="PreformattedText"/>
        <w:bidi w:val="0"/>
        <w:spacing w:before="0" w:after="0"/>
        <w:jc w:val="left"/>
        <w:rPr/>
      </w:pPr>
      <w:r>
        <w:rPr/>
        <w:t>HXnDGk5e2RTtTx9iN0HCg2IMM7Ma1aOOX/AEmi822i55eEjlhbygfTfI/mNzCrYIwAIqjmLzSGmqV5</w:t>
      </w:r>
    </w:p>
    <w:p>
      <w:pPr>
        <w:pStyle w:val="PreformattedText"/>
        <w:bidi w:val="0"/>
        <w:spacing w:before="0" w:after="0"/>
        <w:jc w:val="left"/>
        <w:rPr/>
      </w:pPr>
      <w:r>
        <w:rPr/>
        <w:t>QGOHkouVQ6cgZWLYnBwXhgonM/c7wNde4RTk9W3wdhAEy5pJqVJFtAFFvX1EczXqGSoyMYI/Q5z7du</w:t>
      </w:r>
    </w:p>
    <w:p>
      <w:pPr>
        <w:pStyle w:val="PreformattedText"/>
        <w:bidi w:val="0"/>
        <w:spacing w:before="0" w:after="0"/>
        <w:jc w:val="left"/>
        <w:rPr/>
      </w:pPr>
      <w:r>
        <w:rPr/>
        <w:t>Dg9WDefX7QUQBTrrp4wu6hSzjA7exI/Ij5jjlEBzYDe31d+EcAXZJ484UbfOlRDG4JHSzx+rGxQEDH</w:t>
      </w:r>
    </w:p>
    <w:p>
      <w:pPr>
        <w:pStyle w:val="PreformattedText"/>
        <w:bidi w:val="0"/>
        <w:spacing w:before="0" w:after="0"/>
        <w:jc w:val="left"/>
        <w:rPr/>
      </w:pPr>
      <w:r>
        <w:rPr/>
        <w:t>z6GHEUtQVVmY9Nw+j0h60lIa9Ov3hUYjoIXuVPwI+nbt+vbtxOkipsAIheofRo148Ewk4OTuSCMZ9i</w:t>
      </w:r>
    </w:p>
    <w:p>
      <w:pPr>
        <w:pStyle w:val="PreformattedText"/>
        <w:bidi w:val="0"/>
        <w:spacing w:before="0" w:after="0"/>
        <w:jc w:val="left"/>
        <w:rPr/>
      </w:pPr>
      <w:r>
        <w:rPr/>
        <w:t>Pbt8+I01yB7UiSozaMevOLT/s3tK/6x+Izl9T+QZY7Tar3qBiyLKsDdVDY1PQdi5F6kIbugjLLuoI0</w:t>
      </w:r>
    </w:p>
    <w:p>
      <w:pPr>
        <w:pStyle w:val="PreformattedText"/>
        <w:bidi w:val="0"/>
        <w:spacing w:before="0" w:after="0"/>
        <w:jc w:val="left"/>
        <w:rPr/>
      </w:pPr>
      <w:r>
        <w:rPr/>
        <w:t>0sBGGRRgQCGrR1OTWl01bVnSQHrJQK8Qsgtkc1p/bTfd6Cv07XNLLFT0kQ6uroSJVydiEQKAAew9Ow</w:t>
      </w:r>
    </w:p>
    <w:p>
      <w:pPr>
        <w:pStyle w:val="PreformattedText"/>
        <w:bidi w:val="0"/>
        <w:spacing w:before="0" w:after="0"/>
        <w:jc w:val="left"/>
        <w:rPr/>
      </w:pPr>
      <w:r>
        <w:rPr/>
        <w:t>GcexxxUTWKg5v0OuJi0SGAa0OeqYSRv1OMY3X0nGRgZGdwBknbiEj0h0T14RIKGLVuu9SziMNTW20a</w:t>
      </w:r>
    </w:p>
    <w:p>
      <w:pPr>
        <w:pStyle w:val="PreformattedText"/>
        <w:bidi w:val="0"/>
        <w:spacing w:before="0" w:after="0"/>
        <w:jc w:val="left"/>
        <w:rPr/>
      </w:pPr>
      <w:r>
        <w:rPr/>
        <w:t>btrMilo0qqie73VhKxypkFHZhgZz5Zzj+KJQJJarQ2YO6jUuTy0+8HhcLrFJGAHHTjGzAnG+5HcDOf</w:t>
      </w:r>
    </w:p>
    <w:p>
      <w:pPr>
        <w:pStyle w:val="PreformattedText"/>
        <w:bidi w:val="0"/>
        <w:spacing w:before="0" w:after="0"/>
        <w:jc w:val="left"/>
        <w:rPr/>
      </w:pPr>
      <w:r>
        <w:rPr/>
        <w:t>nwgSaGx/aIYHjmW1OYAuUzNKZMEhSVhAGM42Xqdcn5Z4lAZhrCgmnCBxvFwEdBNGZCSrMVPUAQQSp/</w:t>
      </w:r>
    </w:p>
    <w:p>
      <w:pPr>
        <w:pStyle w:val="PreformattedText"/>
        <w:bidi w:val="0"/>
        <w:spacing w:before="0" w:after="0"/>
        <w:jc w:val="left"/>
        <w:rPr/>
      </w:pPr>
      <w:r>
        <w:rPr/>
        <w:t>i2GAMd87cLRy9OuniQHvOQ1OjHL79vL4g4YrJyf8MFpqpZK7Ut2j57cxEgmheBNNaYlvmkuWdkqoAQ</w:t>
      </w:r>
    </w:p>
    <w:p>
      <w:pPr>
        <w:pStyle w:val="PreformattedText"/>
        <w:bidi w:val="0"/>
        <w:spacing w:before="0" w:after="0"/>
        <w:jc w:val="left"/>
        <w:rPr/>
      </w:pPr>
      <w:r>
        <w:rPr/>
        <w:t>/3iq1VNqy6FXITo0pRyDJfqQnDIdaphDpsKOdCTeunC7kODDJ6wJbJLKXTkAHJetyydNWdik85kVUB</w:t>
      </w:r>
    </w:p>
    <w:p>
      <w:pPr>
        <w:pStyle w:val="PreformattedText"/>
        <w:bidi w:val="0"/>
        <w:spacing w:before="0" w:after="0"/>
        <w:jc w:val="left"/>
        <w:rPr/>
      </w:pPr>
      <w:r>
        <w:rPr/>
        <w:t>6gSyetc7d8AEkb7dyAcljj8QyRapIIKgXDnjfm93exKqKZQcxWkWS3eDePTNdgHDpLA5Z61IYGneUe</w:t>
      </w:r>
    </w:p>
    <w:p>
      <w:pPr>
        <w:pStyle w:val="PreformattedText"/>
        <w:bidi w:val="0"/>
        <w:spacing w:before="0" w:after="0"/>
        <w:jc w:val="left"/>
        <w:rPr/>
      </w:pPr>
      <w:r>
        <w:rPr/>
        <w:t>WnTIz9QXAKfxvv0L07Nk7YKg+3ClaUArKghI7yiTlDNdzYMKl7OAoMBCMSaJc1DAP6fqLmgapYkEEm</w:t>
      </w:r>
    </w:p>
    <w:p>
      <w:pPr>
        <w:pStyle w:val="PreformattedText"/>
        <w:bidi w:val="0"/>
        <w:spacing w:before="0" w:after="0"/>
        <w:jc w:val="left"/>
        <w:rPr/>
      </w:pPr>
      <w:r>
        <w:rPr/>
        <w:t>NezLWM09dU0cvnVLhY0aakQw0iyfuYAryqRJ3kftkuQdlB4WShajMmKGVSmYEpBCHHdAo5fvKZqOSA</w:t>
      </w:r>
    </w:p>
    <w:p>
      <w:pPr>
        <w:pStyle w:val="PreformattedText"/>
        <w:bidi w:val="0"/>
        <w:spacing w:before="0" w:after="0"/>
        <w:jc w:val="left"/>
        <w:rPr/>
      </w:pPr>
      <w:r>
        <w:rPr/>
        <w:t>0JNUkFKUnMlIJJYkO19aNQPqzXhZlqnYP1WuqDdbqWX7o6hs9JCsK0hgAAR/5gflw8lSTMeSQpKlVd</w:t>
      </w:r>
    </w:p>
    <w:p>
      <w:pPr>
        <w:pStyle w:val="PreformattedText"/>
        <w:bidi w:val="0"/>
        <w:spacing w:before="0" w:after="0"/>
        <w:jc w:val="left"/>
        <w:rPr/>
      </w:pPr>
      <w:r>
        <w:rPr/>
        <w:t>BDuQWIWp2AChQBiGcuIYMvdaYGITTvbnD91LPUGvCEuZpJOoC21agHBEi0xVukAHdqoHpbcgAHGAOG</w:t>
      </w:r>
    </w:p>
    <w:p>
      <w:pPr>
        <w:pStyle w:val="PreformattedText"/>
        <w:bidi w:val="0"/>
        <w:spacing w:before="0" w:after="0"/>
        <w:jc w:val="left"/>
        <w:rPr/>
      </w:pPr>
      <w:r>
        <w:rPr/>
        <w:t>FSmJ7JSgWBABOmjqFDeghQkOPzEg6WG9tC7UufKE2aGXDMaGYDIZQZaCJvieoSVPxwDvsAOGqBZ+zU</w:t>
      </w:r>
    </w:p>
    <w:p>
      <w:pPr>
        <w:pStyle w:val="PreformattedText"/>
        <w:bidi w:val="0"/>
        <w:spacing w:before="0" w:after="0"/>
        <w:jc w:val="left"/>
        <w:rPr/>
      </w:pPr>
      <w:r>
        <w:rPr/>
        <w:t>mvBJfkd2tYck0YLBZ955W9KX0j6Zo4REHt5CDoL/APeLWzZHSrEYrO5YscYz6fhwoWApIVKORLOWlk</w:t>
      </w:r>
    </w:p>
    <w:p>
      <w:pPr>
        <w:pStyle w:val="PreformattedText"/>
        <w:bidi w:val="0"/>
        <w:spacing w:before="0" w:after="0"/>
        <w:jc w:val="left"/>
        <w:rPr/>
      </w:pPr>
      <w:r>
        <w:rPr/>
        <w:t>0YUeZU1dtwqWhChwo9oHL077Vdv0cqvTSNaqudMqkR0uMtnJq6cBcE59MUTFvf6EflxxnJDjIxBq5A</w:t>
      </w:r>
    </w:p>
    <w:p>
      <w:pPr>
        <w:pStyle w:val="PreformattedText"/>
        <w:bidi w:val="0"/>
        <w:spacing w:before="0" w:after="0"/>
        <w:jc w:val="left"/>
        <w:rPr/>
      </w:pPr>
      <w:r>
        <w:rPr/>
        <w:t>DvwBfgbCEEsqpmctShoKcRfzhpVdYJZCG8hldR3WeV1BO6mWQoSxUdwPhjgZcwE6ZaFi5bg5b0/mdK</w:t>
      </w:r>
    </w:p>
    <w:p>
      <w:pPr>
        <w:pStyle w:val="PreformattedText"/>
        <w:bidi w:val="0"/>
        <w:spacing w:before="0" w:after="0"/>
        <w:jc w:val="left"/>
        <w:rPr/>
      </w:pPr>
      <w:r>
        <w:rPr/>
        <w:t>bu4IPAV3gB4bFxanhjIUu2+MkLuMEKqqo2Tv8A/D33PAU7KkXc8WHADUM3OCUBSiWYDxtq/jQvQ+DQ</w:t>
      </w:r>
    </w:p>
    <w:p>
      <w:pPr>
        <w:pStyle w:val="PreformattedText"/>
        <w:bidi w:val="0"/>
        <w:spacing w:before="0" w:after="0"/>
        <w:jc w:val="left"/>
        <w:rPr/>
      </w:pPr>
      <w:r>
        <w:rPr/>
        <w:t>07fIJa6qYdyYkCttsoY4JHz4rJSgrETSz2HgK9boLWkplSw7u5+lolqxkKIy7bMvUcgeyEe475C7bd</w:t>
      </w:r>
    </w:p>
    <w:p>
      <w:pPr>
        <w:pStyle w:val="PreformattedText"/>
        <w:bidi w:val="0"/>
        <w:spacing w:before="0" w:after="0"/>
        <w:jc w:val="left"/>
        <w:rPr/>
      </w:pPr>
      <w:r>
        <w:rPr/>
        <w:t>t++97h6AOXcPYbjvHXlFVMbMrrdx4/zEgU1WoUDKyFoyAxVQfwgsvbAOP6989z0LyhNA5A/tfeRUeU</w:t>
      </w:r>
    </w:p>
    <w:p>
      <w:pPr>
        <w:pStyle w:val="PreformattedText"/>
        <w:bidi w:val="0"/>
        <w:spacing w:before="0" w:after="0"/>
        <w:jc w:val="left"/>
        <w:rPr/>
      </w:pPr>
      <w:r>
        <w:rPr/>
        <w:t>DKSSS70J3twt9PaPRqy7llymAhGVUfhkBbdu2A2cj+nE2ZzQNSlqF31N6/aIsrVzMx46eG8OD7RvRd</w:t>
      </w:r>
    </w:p>
    <w:p>
      <w:pPr>
        <w:pStyle w:val="PreformattedText"/>
        <w:bidi w:val="0"/>
        <w:spacing w:before="0" w:after="0"/>
        <w:jc w:val="left"/>
        <w:rPr/>
      </w:pPr>
      <w:r>
        <w:rPr/>
        <w:t>b4PVH1HqPmeZGqyAOgI/FgHG4x36tu3DstLB2GooQRuP7aCOBoGNiXLF7cRz46w4LarR5MmGZm6lx0</w:t>
      </w:r>
    </w:p>
    <w:p>
      <w:pPr>
        <w:pStyle w:val="PreformattedText"/>
        <w:bidi w:val="0"/>
        <w:spacing w:before="0" w:after="0"/>
        <w:jc w:val="left"/>
        <w:rPr/>
      </w:pPr>
      <w:r>
        <w:rPr/>
        <w:t>kAAZH4GJO+NgPcj2HBEsFOYqrUkcgaUCtNN8MUQSB8rgetNR5+UPi1qrSDykRHZQxHS/SwTB6STjp/</w:t>
      </w:r>
    </w:p>
    <w:p>
      <w:pPr>
        <w:pStyle w:val="PreformattedText"/>
        <w:bidi w:val="0"/>
        <w:spacing w:before="0" w:after="0"/>
        <w:jc w:val="left"/>
        <w:rPr/>
      </w:pPr>
      <w:r>
        <w:rPr/>
        <w:t>i7Zx24KSkBRIZhds1crV4u54cCKRE6soJdtHbXf5WYE+sOP7ygUmQhmDAZwckdCtsOn8AJIG/t29+J</w:t>
      </w:r>
    </w:p>
    <w:p>
      <w:pPr>
        <w:pStyle w:val="PreformattedText"/>
        <w:bidi w:val="0"/>
        <w:spacing w:before="0" w:after="0"/>
        <w:jc w:val="left"/>
        <w:rPr/>
      </w:pPr>
      <w:r>
        <w:rPr/>
        <w:t>xlUkv3yCKMRcGveSbWvd9xiAA5mTShq4ahG5VXvyj9MDWd4+61yqYi4K/EDfc7778ePBGZTG4i3mTC</w:t>
      </w:r>
    </w:p>
    <w:p>
      <w:pPr>
        <w:pStyle w:val="PreformattedText"/>
        <w:bidi w:val="0"/>
        <w:spacing w:before="0" w:after="0"/>
        <w:jc w:val="left"/>
        <w:rPr/>
      </w:pPr>
      <w:r>
        <w:rPr/>
        <w:t>gOLRGVbqwRE9NMdgdz0jsCfZuJhJSddBA6sQsVAjgJ+3s5m3DmR9pnzboauMw0nK7l7yM5X2eJlXai</w:t>
      </w:r>
    </w:p>
    <w:p>
      <w:pPr>
        <w:pStyle w:val="PreformattedText"/>
        <w:bidi w:val="0"/>
        <w:spacing w:before="0" w:after="0"/>
        <w:jc w:val="left"/>
        <w:rPr/>
      </w:pPr>
      <w:r>
        <w:rPr/>
        <w:t>peWNm5gV0ylXPol1DzEvUgBAPqyRk8EyZYQSR+sANyJr/wDYeUXGCJVhZalfqKj/APbL/wD5vxim4k</w:t>
      </w:r>
    </w:p>
    <w:p>
      <w:pPr>
        <w:pStyle w:val="PreformattedText"/>
        <w:bidi w:val="0"/>
        <w:spacing w:before="0" w:after="0"/>
        <w:jc w:val="left"/>
        <w:rPr/>
      </w:pPr>
      <w:r>
        <w:rPr/>
        <w:t>KB3/CTjvuApB399xxO+6kTj5jTVoSql+ohT8cbY+OO/wBBwPMUSQP7nvX94nSGDj9MKFlwGliBOCom</w:t>
      </w:r>
    </w:p>
    <w:p>
      <w:pPr>
        <w:pStyle w:val="PreformattedText"/>
        <w:bidi w:val="0"/>
        <w:spacing w:before="0" w:after="0"/>
        <w:jc w:val="left"/>
        <w:rPr/>
      </w:pPr>
      <w:r>
        <w:rPr/>
        <w:t>B+B/AR39yV/ThJYcsRevtCzQAAb6fWF1TjA9tz7Z9wTnG5wDwXLsWFRSB1EFjr1948Q+poR8x3AOxJ</w:t>
      </w:r>
    </w:p>
    <w:p>
      <w:pPr>
        <w:pStyle w:val="PreformattedText"/>
        <w:bidi w:val="0"/>
        <w:spacing w:before="0" w:after="0"/>
        <w:jc w:val="left"/>
        <w:rPr/>
      </w:pPr>
      <w:r>
        <w:rPr/>
        <w:t>OP5Hfhr96WNYUii/Ae3TRc/wDZV1gt/PCvlVOuaDSFriwwBQRyV9yrmCtkFyz0EGcgBTEpAO/GkxCg</w:t>
      </w:r>
    </w:p>
    <w:p>
      <w:pPr>
        <w:pStyle w:val="PreformattedText"/>
        <w:bidi w:val="0"/>
        <w:spacing w:before="0" w:after="0"/>
        <w:jc w:val="left"/>
        <w:rPr/>
      </w:pPr>
      <w:r>
        <w:rPr/>
        <w:t>jDykAd5i54MGGlXCiaC4rFdhHXNmvozc3L03MzVL6s1eoi18yqqnhjUQuSUWQH0bdKjYHq2OT3GM43</w:t>
      </w:r>
    </w:p>
    <w:p>
      <w:pPr>
        <w:pStyle w:val="PreformattedText"/>
        <w:bidi w:val="0"/>
        <w:spacing w:before="0" w:after="0"/>
        <w:jc w:val="left"/>
        <w:rPr/>
      </w:pPr>
      <w:r>
        <w:rPr/>
        <w:t>4pJqmVXWLhCczxln5uVvriNPISQ43KEABmBIy/4j8dzkDiIquwqIkyAEPq0EX4dNf3GGwXW4QdS/et</w:t>
      </w:r>
    </w:p>
    <w:p>
      <w:pPr>
        <w:pStyle w:val="PreformattedText"/>
        <w:bidi w:val="0"/>
        <w:spacing w:before="0" w:after="0"/>
        <w:jc w:val="left"/>
        <w:rPr/>
      </w:pPr>
      <w:r>
        <w:rPr/>
        <w:t>QVAkRiMk01LSxbgHBHSDj5d+OQ7EnUwNOopLUYQWMXNSveOMPFIfTknK7+oY268DuOHxCS94Zeute1</w:t>
      </w:r>
    </w:p>
    <w:p>
      <w:pPr>
        <w:pStyle w:val="PreformattedText"/>
        <w:bidi w:val="0"/>
        <w:spacing w:before="0" w:after="0"/>
        <w:jc w:val="left"/>
        <w:rPr/>
      </w:pPr>
      <w:r>
        <w:rPr/>
        <w:t>VVVUcfQ4QQhirBWBZz1En17+39444VIG+JEChNoha+Xmprpaehj/dPW1ENOsh/CrVMwiDuBksA0nb3</w:t>
      </w:r>
    </w:p>
    <w:p>
      <w:pPr>
        <w:pStyle w:val="PreformattedText"/>
        <w:bidi w:val="0"/>
        <w:spacing w:before="0" w:after="0"/>
        <w:jc w:val="left"/>
        <w:rPr/>
      </w:pPr>
      <w:r>
        <w:rPr/>
        <w:t>A4VRDEgW+0PLgKIrS3LzjgQ8Y/Pm4+JLxQ86ubtdFV0FJfNa3DS2k7XVNFJU6e0By9caF0XZZZIpCj</w:t>
      </w:r>
    </w:p>
    <w:p>
      <w:pPr>
        <w:pStyle w:val="PreformattedText"/>
        <w:bidi w:val="0"/>
        <w:spacing w:before="0" w:after="0"/>
        <w:jc w:val="left"/>
        <w:rPr/>
      </w:pPr>
      <w:r>
        <w:rPr/>
        <w:t>VK22xpU1RQlPvl3q5Y2YuWeykpSlKUmhFHHNibg1V4gVSQRUTEupZADpl0AOtyTq2u8GgIOg5088mf</w:t>
      </w:r>
    </w:p>
    <w:p>
      <w:pPr>
        <w:pStyle w:val="PreformattedText"/>
        <w:bidi w:val="0"/>
        <w:spacing w:before="0" w:after="0"/>
        <w:jc w:val="left"/>
        <w:rPr/>
      </w:pPr>
      <w:r>
        <w:rPr/>
        <w:t>MJJC4DZwzBVG6AEYkUMcgHGcknc54mSpQLg0BKfIOQ1iKvWhJLpDvArA0ZjcMTqaVuDyqKMdI2aRo6</w:t>
      </w:r>
    </w:p>
    <w:p>
      <w:pPr>
        <w:pStyle w:val="PreformattedText"/>
        <w:bidi w:val="0"/>
        <w:spacing w:before="0" w:after="0"/>
        <w:jc w:val="left"/>
        <w:rPr/>
      </w:pPr>
      <w:r>
        <w:rPr/>
        <w:t>y4/dpYwIaZYqiaMFmWSbzmNOq9Ry0SyQs5LerKquSueOKkLXkWjuulRAc1zApYkuwIq5JOVIJUCqOL</w:t>
      </w:r>
    </w:p>
    <w:p>
      <w:pPr>
        <w:pStyle w:val="PreformattedText"/>
        <w:bidi w:val="0"/>
        <w:spacing w:before="0" w:after="0"/>
        <w:jc w:val="left"/>
        <w:rPr/>
      </w:pPr>
      <w:r>
        <w:rPr/>
        <w:t>5QtJJJdIJYUargBnYsAKVJDFofs7wpJGArMXTzFJCDDCMk5IOTuR778ErWCofqBrVtzcfeIwlkuRbc</w:t>
      </w:r>
    </w:p>
    <w:p>
      <w:pPr>
        <w:pStyle w:val="PreformattedText"/>
        <w:bidi w:val="0"/>
        <w:spacing w:before="0" w:after="0"/>
        <w:jc w:val="left"/>
        <w:rPr/>
      </w:pPr>
      <w:r>
        <w:rPr/>
        <w:t>Tz4cY0TURLsI3BUgEByV/F07AnGN/h/hwgVlcly2Umr7xwvR44uoNRi7UG5/vGjO4YKwZgQuCOlcbg</w:t>
      </w:r>
    </w:p>
    <w:p>
      <w:pPr>
        <w:pStyle w:val="PreformattedText"/>
        <w:bidi w:val="0"/>
        <w:spacing w:before="0" w:after="0"/>
        <w:jc w:val="left"/>
        <w:rPr/>
      </w:pPr>
      <w:r>
        <w:rPr/>
        <w:t>RxnOdyMHO2+e/CZwSmpKiCajwFyfGkIRlDEULWLcToPCsJM+D04Lliy56iAOp2Ckjvj247KVFO4HlU</w:t>
      </w:r>
    </w:p>
    <w:p>
      <w:pPr>
        <w:pStyle w:val="PreformattedText"/>
        <w:bidi w:val="0"/>
        <w:spacing w:before="0" w:after="0"/>
        <w:jc w:val="left"/>
        <w:rPr/>
      </w:pPr>
      <w:r>
        <w:rPr/>
        <w:t>8oVSgkKpYE76By0IdSyIY2Ct1Z6j6yQOpmB/ED1EkZORj5cMWnLlcU5mzsfE3hUqfM2m8amosdBeEl</w:t>
      </w:r>
    </w:p>
    <w:p>
      <w:pPr>
        <w:pStyle w:val="PreformattedText"/>
        <w:bidi w:val="0"/>
        <w:spacing w:before="0" w:after="0"/>
        <w:jc w:val="left"/>
        <w:rPr/>
      </w:pPr>
      <w:r>
        <w:rPr/>
        <w:t>6mWVQpSMKT9TkFgM+ntnOeIgCoMKV3m4cRIAATwfQW1hCuMzxK5UKG9TbADAA6cBsZ7Mf7HA08Klpc</w:t>
      </w:r>
    </w:p>
    <w:p>
      <w:pPr>
        <w:pStyle w:val="PreformattedText"/>
        <w:bidi w:val="0"/>
        <w:spacing w:before="0" w:after="0"/>
        <w:jc w:val="left"/>
        <w:rPr/>
      </w:pPr>
      <w:r>
        <w:rPr/>
        <w:t>MDbfbw4/tEssJWoAux/bceVIYdzrZpQRI2MAj0Ko2GQRnPwH8vntUz5uYHvEFtw9a79YOlpSCGFD9e</w:t>
      </w:r>
    </w:p>
    <w:p>
      <w:pPr>
        <w:pStyle w:val="PreformattedText"/>
        <w:bidi w:val="0"/>
        <w:spacing w:before="0" w:after="0"/>
        <w:jc w:val="left"/>
        <w:rPr/>
      </w:pPr>
      <w:r>
        <w:rPr/>
        <w:t>uH3TLDK33mqbvgxnc+2GBII98D/58B4NZE6cSbN9YmxAGRG7+PrErWqcuqHqY/h6QQB0k/8Avdtj+v</w:t>
      </w:r>
    </w:p>
    <w:p>
      <w:pPr>
        <w:pStyle w:val="PreformattedText"/>
        <w:bidi w:val="0"/>
        <w:spacing w:before="0" w:after="0"/>
        <w:jc w:val="left"/>
        <w:rPr/>
      </w:pPr>
      <w:r>
        <w:rPr/>
        <w:t>GhkKJCSSa2raj7+jWKmckA2rV/Y+ftDogmkITodx1DBBIwMpkAfAA+/wA+3BiVFQSxOvh77v4gdQ+Z</w:t>
      </w:r>
    </w:p>
    <w:p>
      <w:pPr>
        <w:pStyle w:val="PreformattedText"/>
        <w:bidi w:val="0"/>
        <w:spacing w:before="0" w:after="0"/>
        <w:jc w:val="left"/>
        <w:rPr/>
      </w:pPr>
      <w:r>
        <w:rPr/>
        <w:t>7cOHlDkgkPlsdwejsMdI6CuwPSPb5d+DElw5clt9O74ajowOQnMBx3f3V3+cLEXl+UreooxkjCnbGE</w:t>
      </w:r>
    </w:p>
    <w:p>
      <w:pPr>
        <w:pStyle w:val="PreformattedText"/>
        <w:bidi w:val="0"/>
        <w:spacing w:before="0" w:after="0"/>
        <w:jc w:val="left"/>
        <w:rPr/>
      </w:pPr>
      <w:r>
        <w:rPr/>
        <w:t>DL2bbcjPvtsRwQlIvoSseQdOm+8MKiOfdNv+TH0tDlggJRnRgCRGAXHWwYkBid+wLHHxB34kMuq1Ow</w:t>
      </w:r>
    </w:p>
    <w:p>
      <w:pPr>
        <w:pStyle w:val="PreformattedText"/>
        <w:bidi w:val="0"/>
        <w:spacing w:before="0" w:after="0"/>
        <w:jc w:val="left"/>
        <w:rPr/>
      </w:pPr>
      <w:r>
        <w:rPr/>
        <w:t>ZO43SHIceQ9YYSQEC4JLaWJNeO9o2aeqqaSoQLIMtlOoKMgMvQSBsDkE7Y2BxvsQsuYpC0qQpisEWF</w:t>
      </w:r>
    </w:p>
    <w:p>
      <w:pPr>
        <w:pStyle w:val="PreformattedText"/>
        <w:bidi w:val="0"/>
        <w:spacing w:before="0" w:after="0"/>
        <w:jc w:val="left"/>
        <w:rPr/>
      </w:pPr>
      <w:r>
        <w:rPr/>
        <w:t>iku9WqKUFNIdkEwZctmNyLENYaQ4LVURymXPnFsLv1BR6PS+Rlvfpx8ge3E0tcheYutOZjQV1v3mu7</w:t>
      </w:r>
    </w:p>
    <w:p>
      <w:pPr>
        <w:pStyle w:val="PreformattedText"/>
        <w:bidi w:val="0"/>
        <w:spacing w:before="0" w:after="0"/>
        <w:jc w:val="left"/>
        <w:rPr/>
      </w:pPr>
      <w:r>
        <w:rPr/>
        <w:t>U+sNMtZOUkBn47uEf//Z</w:t>
      </w:r>
    </w:p>
    <w:p>
      <w:pPr>
        <w:pStyle w:val="PreformattedText"/>
        <w:bidi w:val="0"/>
        <w:spacing w:before="0" w:after="0"/>
        <w:jc w:val="left"/>
        <w:rPr/>
      </w:pPr>
      <w:r>
        <w:rPr/>
      </w:r>
    </w:p>
    <w:p>
      <w:pPr>
        <w:pStyle w:val="PreformattedText"/>
        <w:bidi w:val="0"/>
        <w:spacing w:before="0" w:after="0"/>
        <w:jc w:val="left"/>
        <w:rPr/>
      </w:pPr>
      <w:r>
        <w:rPr/>
        <w:t>------=_NextPart_680be40c01b1a.680be40c01b1b</w:t>
      </w:r>
    </w:p>
    <w:p>
      <w:pPr>
        <w:pStyle w:val="PreformattedText"/>
        <w:bidi w:val="0"/>
        <w:spacing w:before="0" w:after="0"/>
        <w:jc w:val="left"/>
        <w:rPr/>
      </w:pPr>
      <w:r>
        <w:rPr/>
        <w:t>Content-Location: file:///C:/680be40c01b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c01b1a.680be40c01b1b</w:t>
      </w:r>
    </w:p>
    <w:p>
      <w:pPr>
        <w:pStyle w:val="PreformattedText"/>
        <w:bidi w:val="0"/>
        <w:spacing w:before="0" w:after="0"/>
        <w:jc w:val="left"/>
        <w:rPr/>
      </w:pPr>
      <w:r>
        <w:rPr/>
        <w:t>Content-Location: file:///C:/680be40c01b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c01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c01a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c01b1a.680be40c01b1b</w:t>
      </w:r>
    </w:p>
    <w:p>
      <w:pPr>
        <w:pStyle w:val="PreformattedText"/>
        <w:bidi w:val="0"/>
        <w:spacing w:before="0" w:after="0"/>
        <w:jc w:val="left"/>
        <w:rPr/>
      </w:pPr>
      <w:r>
        <w:rPr/>
        <w:t>Content-Location: file:///C:/680be40c01b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c01b1a.680be40c01b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