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fc4d50.680bef0fc4d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fc4d50.680bef0fc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fc4d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Ten Health Law Issues for 2009, &lt;em&gt;in&lt;/em&gt; Health Lawyers News Vol 13 #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01'&gt;January 1, 2009&lt;/time&gt;&amp;nbsp;&amp;nbsp;|&amp;nbsp;&amp;nbsp;Publications&lt;/p&gt;&lt;p class=3D'news-info-spacer'&gt;&amp;nbsp;&lt;/p&gt;&lt;p class=3D'body-text'&gt;Jason E. Chr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fc49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fc4d50.680bef0fc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fc4d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fc4d50.680bef0fc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fc4d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fc4d50.680bef0fc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fc4d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fc4d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fc4d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fc4d50.680bef0fc4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fc4d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fc4d50.680bef0fc4d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