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b6c18aedd.681eb6c18ae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6c18aedd.681eb6c18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6c18ae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Story--CAFC Finds Federal Law Governs Employee Invention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22'&gt;May 22, 2008&lt;/time&gt;&amp;nbsp;&amp;nbsp;|&amp;nbsp;&amp;nbsp;Publications&lt;/p&gt;&lt;p class=3D'news-info-spacer'&gt;&amp;nbsp;&lt;/p&gt;&lt;p class=3D'body-text'&gt;James P. Flynn&lt;/p&gt; &lt;p class=3D"introText"&gt;&lt;em&gt;Intellectual Property Lawcast, &lt;/em&gt;Vol. IV, Number 2 (May 12, 2008).&lt;/p&gt; &lt;p class=3D'body-text'&gt;To subscribe, click &lt;a href=3D"http://www.lawcast.com/" target=3D"_blank" aria-label=3D" (opens in a new tab)" rel=3D"noreferrer noopener" class=3D"ek-link"&gt;here&lt;/a&gt;.&lt;/p&gt; &lt;p class=3D"has-text-align-left"&gt;CD Title: Intellectual Property LAWCAST, Vol. IV, Number 2 &lt;/p&gt; &lt;p class=3D'body-text'&gt;&lt;a href=3D"http://www.learnoutloud.com/Home" target=3D"_blank" aria-label=3D" (opens in a new tab)" rel=3D"noreferrer noopener" class=3D"ek-link"&gt;Purchase C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b6c18ab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6c18aedd.681eb6c18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6c18ae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6c18aedd.681eb6c18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6c18ae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6c18aedd.681eb6c18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6c18ae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b6c18ae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b6c18ae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6c18aedd.681eb6c18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6c18ae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6c18aedd.681eb6c18ae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