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9214ac0.68d9ed9214a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214ac0.68d9ed921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214a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 Lawyers, Conviction of Harvard Chemist with China Ties Shouldn=E2=80=99t Chill Science. Researchers Aren=E2=80=99t So Sure, &lt;em&gt;STAT New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03'&gt;January 3, 202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92147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214ac0.68d9ed921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214a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214ac0.68d9ed921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214a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214ac0.68d9ed921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214a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9214a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9214a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214ac0.68d9ed921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214a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214ac0.68d9ed9214a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