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3c4945d49.680b3c4945d4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3c4945d49.680b3c4945d4a</w:t>
      </w:r>
    </w:p>
    <w:p>
      <w:pPr>
        <w:pStyle w:val="PreformattedText"/>
        <w:bidi w:val="0"/>
        <w:spacing w:before="0" w:after="0"/>
        <w:jc w:val="left"/>
        <w:rPr/>
      </w:pPr>
      <w:r>
        <w:rPr/>
        <w:t>Content-Location: file:///C:/680b3c4945d4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o Eat or Not to Eat: CBD "Edibles" Receive Mixed Reaction from States and Steady Opposition from FD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annabis Business Executive&lt;/p&gt;&lt;p class=3D'news-info'&gt;&lt;time datetime=3D'2019-11-14'&gt;November 14, 2019&lt;/time&gt;&amp;nbsp;&amp;nbsp;|&amp;nbsp;&amp;nbsp;Publications&lt;/p&gt;&lt;p class=3D'news-info-spacer'&gt;&amp;nbsp;&lt;/p&gt;&lt;p class=3D"introText"&gt;&lt;strong&gt;Gail H. Javitt,=C2=A0&lt;/strong&gt;Member of the Firm, and=C2=A0&lt;strong&gt;Megan Robertson,=C2=A0&lt;/strong&gt;Associate, in the Health Care &amp; Life Sciences practice, in the firm=E2=80=99s Washington, DC, office, co-authored an article in=C2=A0&lt;em&gt;Cannabis Business Executive,=C2=A0&lt;/em&gt;titled=C2=A0&lt;a href=3D"https://www.cannabisbusinessexecutive.com/2019/11/to-eat-or-not-to-eat-cbd-edibles-receive-mixed-reaction-from-states-and-steady-opposition-from-fda/" target=3D"_blank" rel=3D"noreferrer noopener" class=3D"ek-link"&gt;=E2=80=9CTo Eat or Not to Eat: CBD =E2=80=9CEdibles=E2=80=9D Receive Mixed Reaction from States and Steady Opposition from FDA.=E2=80=9D&lt;/a&gt;&lt;/p&gt; &lt;p class=3D'body-text'&gt;Following is an excerpt:&lt;/p&gt; &lt;div class=3D"wp-block-group is-style-pull-quote"&gt; &lt;div class=3D"wp-block-group__inner-container"&gt; &lt;p class=3D'body-text'&gt;Gummies, brownies, sodas, cookies . . . consumers have been developing a growing taste for food and dietary supplement products containing cannabidiol (=E2=80=9CCBD=E2=80=9D) over the last few years as states have moved to legalize cannabis for medical or limited recreational use.  With the passage of the 2018 Farm Bill on December 20, 2018, which legalized the cultivation of hemp for certain purposes, the CBD =E2=80=9Cedibles=E2=80=9D industry appeared poised for further expansion.&lt;/p&gt; &lt;p class=3D'body-text'&gt;However, developments at both the federal and state level during 2019 may put the =E2=80=9Cedibles=E2=80=9D industry on a diet.  At the state level, regulators have struggled to reconcile public health concerns and FDA policy, on the one hand, with consumer demand and industry investment on the other.  The actions by Maine, Ohio, and New York City reflect the tension between these competing priorities.&lt;/p&gt;&lt;ul class=3D'ul-outer'&gt; &lt;li&gt;In February, 2019, Maine Department of Health and Human Services officials ordered the removal of any consumable CBD-containing product from store shelves, including conventional foods and supplement-type products (e.g., tinctures, capsules). Subsequent emergency legislation passed in March, however, limited the banned products to those containing more than 0.3% tetrahydrocannabinol (=E2=80=9CTHC=E2=80=9D), the psychoactive component of cannabis and/or that made therapeutic or health claims.&lt;/li&gt; &lt;li&gt;The Ohio Department of Agriculture similarly sought to embargo CBD-containing products, but legislation passed by that state=E2=80=99s legislature in July 2019 legalized hemp products, including dietary supplements and food containing hemp-derived CBD.&lt;/li&gt; &lt;li&gt;Most recently, New York City=E2=80=99s Department of Mental Health and Hygiene ordered businesses in that jurisdiction to stop selling any foods or drinks with CBD as a food additive; the ban went into effect over the summer, and as of October 1, 2019 violations are subject to fines ranging from $200 to $600.&lt;/li&gt; &lt;/ul&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3c4945a9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42_directory.jpeg" /&gt; &lt;w:wrap type=3D"topAndBottom"/&gt; &lt;/v:shape&gt; &lt;/p&gt;&lt;p class=3D'side-title'&gt;&lt;a href=3D'https://www.ebglaw.com/people/megan-robertson'&gt;Megan  Robertson&lt;/a&gt;&lt;/p&gt;&lt;p class=3D'side-position'&gt;Member of the Firm&lt;/p&gt;&lt;p class=3D'side-areaid'&gt;&lt;a href=3D'https://www.ebglaw.com/services/life-sciences'&gt;Life Sciences&lt;/a&gt;&lt;/p&gt;&lt;p class=3D'side-office'&gt;&lt;a href=3D'https://www.ebglaw.com/contact/washington-dc'&gt;Washington, DC&lt;/a&gt;&lt;/p&gt;&lt;p class=3D'side-phone'&gt;202-861-1835&lt;/p&gt;&lt;p class=3D'side-email'&gt;mrobertson@ebglaw.com&lt;/p&gt;&lt;p class=3D'side-keepwithreset'&gt;&amp;#8203;&lt;/p&gt;&lt;p class=3D'side-list-header'&gt;Focus Areas&lt;/p&gt;&lt;p class=3D'side-subtitle-header'&gt;Services&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cannabis'&gt;Cannabis&lt;/a&gt;&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3c4945d49.680b3c4945d4a</w:t>
      </w:r>
    </w:p>
    <w:p>
      <w:pPr>
        <w:pStyle w:val="PreformattedText"/>
        <w:bidi w:val="0"/>
        <w:spacing w:before="0" w:after="0"/>
        <w:jc w:val="left"/>
        <w:rPr/>
      </w:pPr>
      <w:r>
        <w:rPr/>
        <w:t>Content-Location: file:///C:/680b3c4945d4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AQAL/8QASxAAAQMCBQEGAwYFAgQFAgQHAQID</w:t>
      </w:r>
    </w:p>
    <w:p>
      <w:pPr>
        <w:pStyle w:val="PreformattedText"/>
        <w:bidi w:val="0"/>
        <w:spacing w:before="0" w:after="0"/>
        <w:jc w:val="left"/>
        <w:rPr/>
      </w:pPr>
      <w:r>
        <w:rPr/>
        <w:t>BAURAAYHEiExCBMiQVFhFHGRCRUygaHwI7HB0eEWQgpSYvEXJCUzcjSCJkNTVGNzdJKTssL/xAAcAQ</w:t>
      </w:r>
    </w:p>
    <w:p>
      <w:pPr>
        <w:pStyle w:val="PreformattedText"/>
        <w:bidi w:val="0"/>
        <w:spacing w:before="0" w:after="0"/>
        <w:jc w:val="left"/>
        <w:rPr/>
      </w:pPr>
      <w:r>
        <w:rPr/>
        <w:t>AABwEBAAAAAAAAAAAAAAAAAQIDBAUGBwj/xABCEQABAwIEAwYEBQMCBQMFAQABAgMRACEEEjFBBVFh</w:t>
      </w:r>
    </w:p>
    <w:p>
      <w:pPr>
        <w:pStyle w:val="PreformattedText"/>
        <w:bidi w:val="0"/>
        <w:spacing w:before="0" w:after="0"/>
        <w:jc w:val="left"/>
        <w:rPr/>
      </w:pPr>
      <w:r>
        <w:rPr/>
        <w:t>BhMicYHwMpGhsRRCwdHhI1LxM2IHFSRDkiVyohYXU4Ky0v/aAAwDAQACEQMRAD8A7OVp8vI9PXAqPQ</w:t>
      </w:r>
    </w:p>
    <w:p>
      <w:pPr>
        <w:pStyle w:val="PreformattedText"/>
        <w:bidi w:val="0"/>
        <w:spacing w:before="0" w:after="0"/>
        <w:jc w:val="left"/>
        <w:rPr/>
      </w:pPr>
      <w:r>
        <w:rPr/>
        <w:t>VSOoI5/Ln3vbBXnpRjlEzQdTfrx7joSefTnAi870sGJB2OvvetKmvz5vwfPpcjDJTFz5U5WTTO5aE2</w:t>
      </w:r>
    </w:p>
    <w:p>
      <w:pPr>
        <w:pStyle w:val="PreformattedText"/>
        <w:bidi w:val="0"/>
        <w:spacing w:before="0" w:after="0"/>
        <w:jc w:val="left"/>
        <w:rPr/>
      </w:pPr>
      <w:r>
        <w:rPr/>
        <w:t>tdQBJ+n8sIWYSo8qMCSBzpZMRktIShCQBYDoPF7+5xWrmxmrRCcqQALUQ1yA0lCZASlDilbSALbvc8</w:t>
      </w:r>
    </w:p>
    <w:p>
      <w:pPr>
        <w:pStyle w:val="PreformattedText"/>
        <w:bidi w:val="0"/>
        <w:spacing w:before="0" w:after="0"/>
        <w:jc w:val="left"/>
        <w:rPr/>
      </w:pPr>
      <w:r>
        <w:rPr/>
        <w:t>db4ew61FWSbG9R8ShIAUBBpLlq3kfLp05+YxNM3jWoVZJbPpb0v1wmB5KPs0qwGsE/avlN8cgenHl8</w:t>
      </w:r>
    </w:p>
    <w:p>
      <w:pPr>
        <w:pStyle w:val="PreformattedText"/>
        <w:bidi w:val="0"/>
        <w:spacing w:before="0" w:after="0"/>
        <w:jc w:val="left"/>
        <w:rPr/>
      </w:pPr>
      <w:r>
        <w:rPr/>
        <w:t>vTCFEAC1z60oTI2APpf2aBuI6k9fP0I59ucIHXWlg89aCKTb3BwdHWhSbcjp/LBESI50JjeKDqFjcA</w:t>
      </w:r>
    </w:p>
    <w:p>
      <w:pPr>
        <w:pStyle w:val="PreformattedText"/>
        <w:bidi w:val="0"/>
        <w:spacing w:before="0" w:after="0"/>
        <w:jc w:val="left"/>
        <w:rPr/>
      </w:pPr>
      <w:r>
        <w:rPr/>
        <w:t>2/QfL2w2oGSacEkyBAFBVCxIwinAZ0oI8PA4P+ni/Xkj68YA1G9DcUwGoKD3blvf2vz+/piUkSkxvS</w:t>
      </w:r>
    </w:p>
    <w:p>
      <w:pPr>
        <w:pStyle w:val="PreformattedText"/>
        <w:bidi w:val="0"/>
        <w:spacing w:before="0" w:after="0"/>
        <w:jc w:val="left"/>
        <w:rPr/>
      </w:pPr>
      <w:r>
        <w:rPr/>
        <w:t>kfEKj261uUP/AL+vJ/8AcJ8/KwxWcQT/AEyIvVvw5Y70Xpb5MjkSUEc2V7/84t5c9f0xQ4EAP8hY/U</w:t>
      </w:r>
    </w:p>
    <w:p>
      <w:pPr>
        <w:pStyle w:val="PreformattedText"/>
        <w:bidi w:val="0"/>
        <w:spacing w:before="0" w:after="0"/>
        <w:jc w:val="left"/>
        <w:rPr/>
      </w:pPr>
      <w:r>
        <w:rPr/>
        <w:t>1c8QJLPoalBT0WitXHkOvl5/lzf6Y0ydB5Vj1zmNomhZRfkH+36dMHSb6nevUsOrsEtrWT5JQpXW/o</w:t>
      </w:r>
    </w:p>
    <w:p>
      <w:pPr>
        <w:pStyle w:val="PreformattedText"/>
        <w:bidi w:val="0"/>
        <w:spacing w:before="0" w:after="0"/>
        <w:jc w:val="left"/>
        <w:rPr/>
      </w:pPr>
      <w:r>
        <w:rPr/>
        <w:t>OcEVJGqgPM0tIWqQkE+QmsHIzrRs6y40RfhxBRe//wAgL+2AFJV8KgfI0RDibKBAPMVihH08z5nzHl</w:t>
      </w:r>
    </w:p>
    <w:p>
      <w:pPr>
        <w:pStyle w:val="PreformattedText"/>
        <w:bidi w:val="0"/>
        <w:spacing w:before="0" w:after="0"/>
        <w:jc w:val="left"/>
        <w:rPr/>
      </w:pPr>
      <w:r>
        <w:rPr/>
        <w:t>74Ok0IQjjgW/r+f1woJJ0oVsSglYAHFxz+z7YChGlCs1NWNrefUAdb9D6YYXHK9SNRbelG1TWRFWhw</w:t>
      </w:r>
    </w:p>
    <w:p>
      <w:pPr>
        <w:pStyle w:val="PreformattedText"/>
        <w:bidi w:val="0"/>
        <w:spacing w:before="0" w:after="0"/>
        <w:jc w:val="left"/>
        <w:rPr/>
      </w:pPr>
      <w:r>
        <w:rPr/>
        <w:t>AlxIJuPIo5HTpiqxhKgdhFW+BSlHU2NM1nGDFpq3XAEnvGlgDgc7TYdOeo9cZ9beZShN607T+RIvAq</w:t>
      </w:r>
    </w:p>
    <w:p>
      <w:pPr>
        <w:pStyle w:val="PreformattedText"/>
        <w:bidi w:val="0"/>
        <w:spacing w:before="0" w:after="0"/>
        <w:jc w:val="left"/>
        <w:rPr/>
      </w:pPr>
      <w:r>
        <w:rPr/>
        <w:t>IecGU7V+7bvS3mQbAW6/2xIYRDokaRQcxKg2Tyo90fpbUyYlK03/ipHI4PiTcH36Y13B2s7igRyrIc</w:t>
      </w:r>
    </w:p>
    <w:p>
      <w:pPr>
        <w:pStyle w:val="PreformattedText"/>
        <w:bidi w:val="0"/>
        <w:spacing w:before="0" w:after="0"/>
        <w:jc w:val="left"/>
        <w:rPr/>
      </w:pPr>
      <w:r>
        <w:rPr/>
        <w:t>bxasiQDqP3mrCY2TIppiCG027tH+0Diw9R7Y3jTQCRaIrnmIdlRMzNMxm/LjMSayEItyrmwsCCD5ex</w:t>
      </w:r>
    </w:p>
    <w:p>
      <w:pPr>
        <w:pStyle w:val="PreformattedText"/>
        <w:bidi w:val="0"/>
        <w:spacing w:before="0" w:after="0"/>
        <w:jc w:val="left"/>
        <w:rPr/>
      </w:pPr>
      <w:r>
        <w:rPr/>
        <w:t>xIKYT0j96igkqEmtdNo3eIO1JIAvcAE+X7/PEBWpqdUxlIHUC/t1+gtimqwoMpu/QcfqMCgPlWlTfW</w:t>
      </w:r>
    </w:p>
    <w:p>
      <w:pPr>
        <w:pStyle w:val="PreformattedText"/>
        <w:bidi w:val="0"/>
        <w:spacing w:before="0" w:after="0"/>
        <w:jc w:val="left"/>
        <w:rPr/>
      </w:pPr>
      <w:r>
        <w:rPr/>
        <w:t>3054+mBTlgZmSPT361rU2B5DobH6C/6jCFD5Clg6wZrFKORbk+XlhrWaUDFxrSgYqiENhMlDhUkBIU</w:t>
      </w:r>
    </w:p>
    <w:p>
      <w:pPr>
        <w:pStyle w:val="PreformattedText"/>
        <w:bidi w:val="0"/>
        <w:spacing w:before="0" w:after="0"/>
        <w:jc w:val="left"/>
        <w:rPr/>
      </w:pPr>
      <w:r>
        <w:rPr/>
        <w:t>2kKKwPW5Fj74hrw6j8Oh6/xUtvEJSIUDPSiGpzzMXYI2NIBCEXueOqlW8/7YeaZDd5lVMOulxU6JGg</w:t>
      </w:r>
    </w:p>
    <w:p>
      <w:pPr>
        <w:pStyle w:val="PreformattedText"/>
        <w:bidi w:val="0"/>
        <w:spacing w:before="0" w:after="0"/>
        <w:jc w:val="left"/>
        <w:rPr/>
      </w:pPr>
      <w:r>
        <w:rPr/>
        <w:t>onw9TVfYKAKFeEXBHthK0yPrSgozJvQRwdD+WGyki5p0G5vP6UDPn1tz162/7YKjoP8ApgUKDOJ49b</w:t>
      </w:r>
    </w:p>
    <w:p>
      <w:pPr>
        <w:pStyle w:val="PreformattedText"/>
        <w:bidi w:val="0"/>
        <w:spacing w:before="0" w:after="0"/>
        <w:jc w:val="left"/>
        <w:rPr/>
      </w:pPr>
      <w:r>
        <w:rPr/>
        <w:t>WPHnf0/flgiJFGDFAXFJSeo4vcAc/nhgiCaeSSRe9ApbiIsFyoy1swKaA4DUqjIj02mJLSd7gVUJzj</w:t>
      </w:r>
    </w:p>
    <w:p>
      <w:pPr>
        <w:pStyle w:val="PreformattedText"/>
        <w:bidi w:val="0"/>
        <w:spacing w:before="0" w:after="0"/>
        <w:jc w:val="left"/>
        <w:rPr/>
      </w:pPr>
      <w:r>
        <w:rPr/>
        <w:t>bKQlKVFRKxYJubDCkglQtakqUB5j51X5rZ2xOyTkRx2FmztP9n2kzklQXATq/kOqTWRyVuSYtGrklc</w:t>
      </w:r>
    </w:p>
    <w:p>
      <w:pPr>
        <w:pStyle w:val="PreformattedText"/>
        <w:bidi w:val="0"/>
        <w:spacing w:before="0" w:after="0"/>
        <w:jc w:val="left"/>
        <w:rPr/>
      </w:pPr>
      <w:r>
        <w:rPr/>
        <w:t>RpKUrKlupQngJBK1IQp4PYdsHPiW0kc1oB+/8Ai/WnW2cQs+DDuEXuEK+kioQVv7T37PqipDk7tZaV</w:t>
      </w:r>
    </w:p>
    <w:p>
      <w:pPr>
        <w:pStyle w:val="PreformattedText"/>
        <w:bidi w:val="0"/>
        <w:spacing w:before="0" w:after="0"/>
        <w:jc w:val="left"/>
        <w:rPr/>
      </w:pPr>
      <w:r>
        <w:rPr/>
        <w:t>NtrW8hMlC80SKeFpXwlVTj5bVGBJPh/i2Nib2BIgYtbT6SGXULVOygSfKrPCBzDqCnmlISdyk9flbc</w:t>
      </w:r>
    </w:p>
    <w:p>
      <w:pPr>
        <w:pStyle w:val="PreformattedText"/>
        <w:bidi w:val="0"/>
        <w:spacing w:before="0" w:after="0"/>
        <w:jc w:val="left"/>
        <w:rPr/>
      </w:pPr>
      <w:r>
        <w:rPr/>
        <w:t>/en40F7enYm1crkOg6ddq/s+ZmzDKeaZjUFjVLKlOrMqRIUosx4kCtVCMuZIVsWC2z3jidnjQkKQVU</w:t>
      </w:r>
    </w:p>
    <w:p>
      <w:pPr>
        <w:pStyle w:val="PreformattedText"/>
        <w:bidi w:val="0"/>
        <w:spacing w:before="0" w:after="0"/>
        <w:jc w:val="left"/>
        <w:rPr/>
      </w:pPr>
      <w:r>
        <w:rPr/>
        <w:t>7GExLb6itlQBFrbaz5e9qtsTisM6xCHkrOkA3+X0irRKU/Hk06LLiusyYkhAcjy4r7MqHIQpKVJcjS</w:t>
      </w:r>
    </w:p>
    <w:p>
      <w:pPr>
        <w:pStyle w:val="PreformattedText"/>
        <w:bidi w:val="0"/>
        <w:spacing w:before="0" w:after="0"/>
        <w:jc w:val="left"/>
        <w:rPr/>
      </w:pPr>
      <w:r>
        <w:rPr/>
        <w:t>o61NvtlKkqCkKUClQUCQQcXqbJE2NZhwyswZo7htofcABCueQDc3F/3+WCcOVJNLSEqIsCKdig05lM</w:t>
      </w:r>
    </w:p>
    <w:p>
      <w:pPr>
        <w:pStyle w:val="PreformattedText"/>
        <w:bidi w:val="0"/>
        <w:spacing w:before="0" w:after="0"/>
        <w:jc w:val="left"/>
        <w:rPr/>
      </w:pPr>
      <w:r>
        <w:rPr/>
        <w:t>YLShJUoC5AHW/wAuMU7yipZnUVbMoGWAIPub15WKWy8w4HEJJCVFJICiPYEj93wppRChBuKJxKVIUF</w:t>
      </w:r>
    </w:p>
    <w:p>
      <w:pPr>
        <w:pStyle w:val="PreformattedText"/>
        <w:bidi w:val="0"/>
        <w:spacing w:before="0" w:after="0"/>
        <w:jc w:val="left"/>
        <w:rPr/>
      </w:pPr>
      <w:r>
        <w:rPr/>
        <w:t>C3Wmoci7XVtgcJUbG3le/XFwkykK5iqVQhSgNq2pinrYC/5/qcO5gIi8e/fs0iLRW1EWykm3IPTjBq</w:t>
      </w:r>
    </w:p>
    <w:p>
      <w:pPr>
        <w:pStyle w:val="PreformattedText"/>
        <w:bidi w:val="0"/>
        <w:spacing w:before="0" w:after="0"/>
        <w:jc w:val="left"/>
        <w:rPr/>
      </w:pPr>
      <w:r>
        <w:rPr/>
        <w:t>+EyL/wA0AI3r11oA3t6H53sfz6jEZYO15/SpCbgUbPS20xQpRCSEAcm3QcX9sVz7ZI51ZYZ0HUxG1R</w:t>
      </w:r>
    </w:p>
    <w:p>
      <w:pPr>
        <w:pStyle w:val="PreformattedText"/>
        <w:bidi w:val="0"/>
        <w:spacing w:before="0" w:after="0"/>
        <w:jc w:val="left"/>
        <w:rPr/>
      </w:pPr>
      <w:r>
        <w:rPr/>
        <w:t>2z7UPipOxKrobB+RuOev5Yr1MZQpRFzVqh7NABuPfrUZs3EG4tzsVf1t0/fzw20iHRF/5mnXXP6Jjn</w:t>
      </w:r>
    </w:p>
    <w:p>
      <w:pPr>
        <w:pStyle w:val="PreformattedText"/>
        <w:bidi w:val="0"/>
        <w:spacing w:before="0" w:after="0"/>
        <w:jc w:val="left"/>
        <w:rPr/>
      </w:pPr>
      <w:r>
        <w:rPr/>
        <w:t>/Bpe6Gs7p4uOjyAb2670/p1xsOAplbp0isfx1cpbI5VZxCij7rRdPPdjoPYfv8sbhOgrEOGfmaYnPc</w:t>
      </w:r>
    </w:p>
    <w:p>
      <w:pPr>
        <w:pStyle w:val="PreformattedText"/>
        <w:bidi w:val="0"/>
        <w:spacing w:before="0" w:after="0"/>
        <w:jc w:val="left"/>
        <w:rPr/>
      </w:pPr>
      <w:r>
        <w:rPr/>
        <w:t>MGc1wOqvL3Fvy4/TDy4CDbSmEjxgC0VlQKclbCiUj8/mPPFYr4jVkNBUhVoP5j+XXFLVjQcoB56Hke</w:t>
      </w:r>
    </w:p>
    <w:p>
      <w:pPr>
        <w:pStyle w:val="PreformattedText"/>
        <w:bidi w:val="0"/>
        <w:spacing w:before="0" w:after="0"/>
        <w:jc w:val="left"/>
        <w:rPr/>
      </w:pPr>
      <w:r>
        <w:rPr/>
        <w:t>fX+/TAoed61KT6/0sfU4FLSYEbmtJbHlz87flbBETrSwI6E+/lXqW+enPlyDx1sSev8AjDJEEilVi8</w:t>
      </w:r>
    </w:p>
    <w:p>
      <w:pPr>
        <w:pStyle w:val="PreformattedText"/>
        <w:bidi w:val="0"/>
        <w:spacing w:before="0" w:after="0"/>
        <w:jc w:val="left"/>
        <w:rPr/>
      </w:pPr>
      <w:r>
        <w:rPr/>
        <w:t>3YE9PP8/W/pgqBorWjxHqB73v6eXlgUKDqR7WPNrWsbYFCtVj+/brgUK8IuLW6ji9/y/LAoUDWOh+v</w:t>
      </w:r>
    </w:p>
    <w:p>
      <w:pPr>
        <w:pStyle w:val="PreformattedText"/>
        <w:bidi w:val="0"/>
        <w:spacing w:before="0" w:after="0"/>
        <w:jc w:val="left"/>
        <w:rPr/>
      </w:pPr>
      <w:r>
        <w:rPr/>
        <w:t>9P64FHPyoMsc3sff09B/L9cN5Nd6WlQi509+/Kg6kgC46Dr6/P8AfphASZAOlKCpMVHrtJ9pzQTska</w:t>
      </w:r>
    </w:p>
    <w:p>
      <w:pPr>
        <w:pStyle w:val="PreformattedText"/>
        <w:bidi w:val="0"/>
        <w:spacing w:before="0" w:after="0"/>
        <w:jc w:val="left"/>
        <w:rPr/>
      </w:pPr>
      <w:r>
        <w:rPr/>
        <w:t>Yz9Ye0dqfl7SrIEWamkQZ9aVKl1jNWY3IrsyLlHI2V6THfqWds3PxmHFtU6mxZD4QkvPBmOFPJJcNj</w:t>
      </w:r>
    </w:p>
    <w:p>
      <w:pPr>
        <w:pStyle w:val="PreformattedText"/>
        <w:bidi w:val="0"/>
        <w:spacing w:before="0" w:after="0"/>
        <w:jc w:val="left"/>
        <w:rPr/>
      </w:pPr>
      <w:r>
        <w:rPr/>
        <w:t>MtQSkSZNhYT8wASRyE6U42hbqwhpJWo7DqYvsBNpO9q5Q+1V/wARJ2j9Tq9VsodhjTCkaNZGbTJjU7</w:t>
      </w:r>
    </w:p>
    <w:p>
      <w:pPr>
        <w:pStyle w:val="PreformattedText"/>
        <w:bidi w:val="0"/>
        <w:spacing w:before="0" w:after="0"/>
        <w:jc w:val="left"/>
        <w:rPr/>
      </w:pPr>
      <w:r>
        <w:rPr/>
        <w:t>VbVrK0DUrWjMLS0hpFagacmou5b0zj2Pexmaka9KQQPjFMOLMRrPY3jbbQPcpkf3qgXgXAMzG4jaxI</w:t>
      </w:r>
    </w:p>
    <w:p>
      <w:pPr>
        <w:pStyle w:val="PreformattedText"/>
        <w:bidi w:val="0"/>
        <w:spacing w:before="0" w:after="0"/>
        <w:jc w:val="left"/>
        <w:rPr/>
      </w:pPr>
      <w:r>
        <w:rPr/>
        <w:t>MjSYTgSl5fxKion8idBvci/ra9t6p7zy52me0lXHc5dpHXTVTVeqVZLbr87VHUnONZpbbdnWkM0rJG</w:t>
      </w:r>
    </w:p>
    <w:p>
      <w:pPr>
        <w:pStyle w:val="PreformattedText"/>
        <w:bidi w:val="0"/>
        <w:spacing w:before="0" w:after="0"/>
        <w:jc w:val="left"/>
        <w:rPr/>
      </w:pPr>
      <w:r>
        <w:rPr/>
        <w:t>XpkCjU6A04taUQ4TEWHuukouVk5vEcbW+teVXekH4ATlGltSQmBodJtqZ0mG4Q2yhAS0G0RZUCTtMw</w:t>
      </w:r>
    </w:p>
    <w:p>
      <w:pPr>
        <w:pStyle w:val="PreformattedText"/>
        <w:bidi w:val="0"/>
        <w:spacing w:before="0" w:after="0"/>
        <w:jc w:val="left"/>
        <w:rPr/>
      </w:pPr>
      <w:r>
        <w:rPr/>
        <w:t>JOt51taKU1I7L1Ay1HCoNNplK2OqS2/No9GyyZkdTUeSypqF8SZcxHw7iVrT3habDyF96VL2mrPFXl</w:t>
      </w:r>
    </w:p>
    <w:p>
      <w:pPr>
        <w:pStyle w:val="PreformattedText"/>
        <w:bidi w:val="0"/>
        <w:spacing w:before="0" w:after="0"/>
        <w:jc w:val="left"/>
        <w:rPr/>
      </w:pPr>
      <w:r>
        <w:rPr/>
        <w:t>LUFFKdCcviVNxe0bWO8GBarJPD0xmCcyjaSTHS2+p+kmndoHZlp1aKlLby/UviC58fGjuV6NWDEYSL</w:t>
      </w:r>
    </w:p>
    <w:p>
      <w:pPr>
        <w:pStyle w:val="PreformattedText"/>
        <w:bidi w:val="0"/>
        <w:spacing w:before="0" w:after="0"/>
        <w:jc w:val="left"/>
        <w:rPr/>
      </w:pPr>
      <w:r>
        <w:rPr/>
        <w:t>uQm4OVp0d9KNjpKS6xu7lQDqRvcbUnixCwkuHpYR63B+U+VKVwkhClFsRIm8Hl132kfsSai9h/T2NR</w:t>
      </w:r>
    </w:p>
    <w:p>
      <w:pPr>
        <w:pStyle w:val="PreformattedText"/>
        <w:bidi w:val="0"/>
        <w:spacing w:before="0" w:after="0"/>
        <w:jc w:val="left"/>
        <w:rPr/>
      </w:pPr>
      <w:r>
        <w:rPr/>
        <w:t>atXqbEqNFr33BUJjbTcViQJ0OnvrdkuPUVYIrK24zbjiFw/iZDBhPNuR2WyXRZ4HjWIKkoKwtsEDWb</w:t>
      </w:r>
    </w:p>
    <w:p>
      <w:pPr>
        <w:pStyle w:val="PreformattedText"/>
        <w:bidi w:val="0"/>
        <w:spacing w:before="0" w:after="0"/>
        <w:jc w:val="left"/>
        <w:rPr/>
      </w:pPr>
      <w:r>
        <w:rPr/>
        <w:t>kCCDtvIIvIIPOsxnBcOEqWEFt4i5IjQm0XkaEHbxedNnoT9of2lOyFmSsKyLq5XpNMaqIpbLVXqz+b</w:t>
      </w:r>
    </w:p>
    <w:p>
      <w:pPr>
        <w:pStyle w:val="PreformattedText"/>
        <w:bidi w:val="0"/>
        <w:spacing w:before="0" w:after="0"/>
        <w:jc w:val="left"/>
        <w:rPr/>
      </w:pPr>
      <w:r>
        <w:rPr/>
        <w:t>sqVaIymMVlii1RxcJ2muojwnUGOmPuKy+hbLzrjp1CMS5lQpKyQRcG+3I6a7RWccwjJJQ62LaKFjfe</w:t>
      </w:r>
    </w:p>
    <w:p>
      <w:pPr>
        <w:pStyle w:val="PreformattedText"/>
        <w:bidi w:val="0"/>
        <w:spacing w:before="0" w:after="0"/>
        <w:jc w:val="left"/>
        <w:rPr/>
      </w:pPr>
      <w:r>
        <w:rPr/>
        <w:t>Rr0mfSup77Pv7brTDtI1fLenWvFJoWlGoeZZLNOyxnChPT//AA2zHUpLClxIVVfqbzn+kKg9LbcjtK</w:t>
      </w:r>
    </w:p>
    <w:p>
      <w:pPr>
        <w:pStyle w:val="PreformattedText"/>
        <w:bidi w:val="0"/>
        <w:spacing w:before="0" w:after="0"/>
        <w:jc w:val="left"/>
        <w:rPr/>
      </w:pPr>
      <w:r>
        <w:rPr/>
        <w:t>deXEdfkx2wpnctQeGJS4oIV/TUqwSbyY0BgHmYImN7TUR3AqaR3rQ7xAuFA3y7Ei4OxgG19a6FKPmB</w:t>
      </w:r>
    </w:p>
    <w:p>
      <w:pPr>
        <w:pStyle w:val="PreformattedText"/>
        <w:bidi w:val="0"/>
        <w:spacing w:before="0" w:after="0"/>
        <w:jc w:val="left"/>
        <w:rPr/>
      </w:pPr>
      <w:r>
        <w:rPr/>
        <w:t>+GgBTJebKUqQpK0JDjakhbbiFc7kKQoEeu70whzDhcFBA99KSh5SBCkGLfI7+oiNq+q2ZH5KC01FUy</w:t>
      </w:r>
    </w:p>
    <w:p>
      <w:pPr>
        <w:pStyle w:val="PreformattedText"/>
        <w:bidi w:val="0"/>
        <w:spacing w:before="0" w:after="0"/>
        <w:jc w:val="left"/>
        <w:rPr/>
      </w:pPr>
      <w:r>
        <w:rPr/>
        <w:t>FixW4tCxyb8BCeMLawsHMpQPl+s027iyQUpRE7mk8yyVq3KAJUbkm3W5P164nARYVBuZtejARwkXI4</w:t>
      </w:r>
    </w:p>
    <w:p>
      <w:pPr>
        <w:pStyle w:val="PreformattedText"/>
        <w:bidi w:val="0"/>
        <w:spacing w:before="0" w:after="0"/>
        <w:jc w:val="left"/>
        <w:rPr/>
      </w:pPr>
      <w:r>
        <w:rPr/>
        <w:t>8+B+/wBPLAoERY1gtCR6efoLfPC9Ujn67UVFz5FwPe3P1+vIw2RNqWlQSIIopqiyI6tvHgPTk8D/AC</w:t>
      </w:r>
    </w:p>
    <w:p>
      <w:pPr>
        <w:pStyle w:val="PreformattedText"/>
        <w:bidi w:val="0"/>
        <w:spacing w:before="0" w:after="0"/>
        <w:jc w:val="left"/>
        <w:rPr/>
      </w:pPr>
      <w:r>
        <w:rPr/>
        <w:t>cNuJBANOsqvvNR+zGFGQ+fYG/1txisfSI5TVxh1aHWmDzWglfPP8NY+hAJxFQkB0xpb+PnUxxUtmBp</w:t>
      </w:r>
    </w:p>
    <w:p>
      <w:pPr>
        <w:pStyle w:val="PreformattedText"/>
        <w:bidi w:val="0"/>
        <w:spacing w:before="0" w:after="0"/>
        <w:jc w:val="left"/>
        <w:rPr/>
      </w:pPr>
      <w:r>
        <w:rPr/>
        <w:t>Tm6EM/8AqCSf/wBdH5HvEeo9/wBca7gAu6OsVkeOaIjlVn8Fk/drYAv/AAwOfl1+WNpImJvWOWLExe</w:t>
      </w:r>
    </w:p>
    <w:p>
      <w:pPr>
        <w:pStyle w:val="PreformattedText"/>
        <w:bidi w:val="0"/>
        <w:spacing w:before="0" w:after="0"/>
        <w:jc w:val="left"/>
        <w:rPr/>
      </w:pPr>
      <w:r>
        <w:rPr/>
        <w:t>mQzvHvUGgU+agOg8x7fyw44QUWNqYQkhYPOhmXon8BQsenqfX2GKs3JPOrQJOugPl+tPAoAi/na4/n</w:t>
      </w:r>
    </w:p>
    <w:p>
      <w:pPr>
        <w:pStyle w:val="PreformattedText"/>
        <w:bidi w:val="0"/>
        <w:spacing w:before="0" w:after="0"/>
        <w:jc w:val="left"/>
        <w:rPr/>
      </w:pPr>
      <w:r>
        <w:rPr/>
        <w:t>inqdQdRHQg/P+2BQrBSbe/v+/PrgUYEkQYNaykG/r1/O3Q+nlgU6CRYiY6VkhIBHv64ZV8RpVYvI4P</w:t>
      </w:r>
    </w:p>
    <w:p>
      <w:pPr>
        <w:pStyle w:val="PreformattedText"/>
        <w:bidi w:val="0"/>
        <w:spacing w:before="0" w:after="0"/>
        <w:jc w:val="left"/>
        <w:rPr/>
      </w:pPr>
      <w:r>
        <w:rPr/>
        <w:t>y4Pz4P64TQopcSNxv68W+tv1wsJlPU0KDLTweh625H9OmCyKoVp2G/Sxt9Ov0PJ64cCbX9aLfpWKkX</w:t>
      </w:r>
    </w:p>
    <w:p>
      <w:pPr>
        <w:pStyle w:val="PreformattedText"/>
        <w:bidi w:val="0"/>
        <w:spacing w:before="0" w:after="0"/>
        <w:jc w:val="left"/>
        <w:rPr/>
      </w:pPr>
      <w:r>
        <w:rPr/>
        <w:t>6i3Q3t7eeCyChPK80Fcb69fcc8+VxbDZSRqKOgike1x/LBEERI1oVA37QPt5aWfZ+aGPas59hSs5Zu</w:t>
      </w:r>
    </w:p>
    <w:p>
      <w:pPr>
        <w:pStyle w:val="PreformattedText"/>
        <w:bidi w:val="0"/>
        <w:spacing w:before="0" w:after="0"/>
        <w:jc w:val="left"/>
        <w:rPr/>
      </w:pPr>
      <w:r>
        <w:rPr/>
        <w:t>zHVn8maL6QUeoxqZmHVjUP7seqppqalJSpOXclUqmNpqOZ64tt1FIpimy2xJqE2mw5TGIfbwzSn3AS</w:t>
      </w:r>
    </w:p>
    <w:p>
      <w:pPr>
        <w:pStyle w:val="PreformattedText"/>
        <w:bidi w:val="0"/>
        <w:spacing w:before="0" w:after="0"/>
        <w:jc w:val="left"/>
        <w:rPr/>
      </w:pPr>
      <w:r>
        <w:rPr/>
        <w:t>EaAak7AcrkSdBI3IBk4XDOYt5LTQg6knRI5nn0G/QSR+fj2mNfNY+2FqzL7QHaYz27njOUtUum5OoL</w:t>
      </w:r>
    </w:p>
    <w:p>
      <w:pPr>
        <w:pStyle w:val="PreformattedText"/>
        <w:bidi w:val="0"/>
        <w:spacing w:before="0" w:after="0"/>
        <w:jc w:val="left"/>
        <w:rPr/>
      </w:pPr>
      <w:r>
        <w:rPr/>
        <w:t>TVSjZU0/yq6+4/HyhpLlOUos5F05Yd71CXnG3azXn3TU6pMmSXnHW8LjuK4nFuBojwiTazaf8AbzUq</w:t>
      </w:r>
    </w:p>
    <w:p>
      <w:pPr>
        <w:pStyle w:val="PreformattedText"/>
        <w:bidi w:val="0"/>
        <w:spacing w:before="0" w:after="0"/>
        <w:jc w:val="left"/>
        <w:rPr/>
      </w:pPr>
      <w:r>
        <w:rPr/>
        <w:t>CIvAhRIlRneYLhuGwjQKAcxtckqUbeIiYTO5AvZIECxPlVUiM8xT6SE946mPIU8+yY0KM23IZS8+xD</w:t>
      </w:r>
    </w:p>
    <w:p>
      <w:pPr>
        <w:pStyle w:val="PreformattedText"/>
        <w:bidi w:val="0"/>
        <w:spacing w:before="0" w:after="0"/>
        <w:jc w:val="left"/>
        <w:rPr/>
      </w:pPr>
      <w:r>
        <w:rPr/>
        <w:t>DqUqjh5uY0qoTnu5QUKLbRIKE1asN3sqdJJuY1tceJRiNUnKAL2k72qHO7T4fCknyEjpuReSSbHQUf</w:t>
      </w:r>
    </w:p>
    <w:p>
      <w:pPr>
        <w:pStyle w:val="PreformattedText"/>
        <w:bidi w:val="0"/>
        <w:spacing w:before="0" w:after="0"/>
        <w:jc w:val="left"/>
        <w:rPr/>
      </w:pPr>
      <w:r>
        <w:rPr/>
        <w:t>5v1ybys00zHfbm1RpDMZ6eZqVpcec8NmKlPWymIhA7pPcobUlO4lCd7i9gawIVKGhIMnKkQB5xc7mT</w:t>
      </w:r>
    </w:p>
    <w:p>
      <w:pPr>
        <w:pStyle w:val="PreformattedText"/>
        <w:bidi w:val="0"/>
        <w:spacing w:before="0" w:after="0"/>
        <w:jc w:val="left"/>
        <w:rPr/>
      </w:pPr>
      <w:r>
        <w:rPr/>
        <w:t>9qW5iigJccMTYqWrfQBM2FoGUfc02LGvtVqEmOZeplDyo3PcfYdRTlUtM4JVuZE2XV5tEkFaG5BdID</w:t>
      </w:r>
    </w:p>
    <w:p>
      <w:pPr>
        <w:pStyle w:val="PreformattedText"/>
        <w:bidi w:val="0"/>
        <w:spacing w:before="0" w:after="0"/>
        <w:jc w:val="left"/>
        <w:rPr/>
      </w:pPr>
      <w:r>
        <w:rPr/>
        <w:t>c1DfeRlh1ttNiZZ4UUJthu9UNiVEzsAkGB/45iNzamUcQQ6oE4nKFwJGUDe+Yjr/AHZfK5p/tN9Rsz</w:t>
      </w:r>
    </w:p>
    <w:p>
      <w:pPr>
        <w:pStyle w:val="PreformattedText"/>
        <w:bidi w:val="0"/>
        <w:spacing w:before="0" w:after="0"/>
        <w:jc w:val="left"/>
        <w:rPr/>
      </w:pPr>
      <w:r>
        <w:rPr/>
        <w:t>vphVTLnaQXmCuUpifOVkLO0ekXmwYHdqlVPK1bpkp+LVqGgKYJkQnXXYyQ78VGjpSFmpxODQhWVXDv</w:t>
      </w:r>
    </w:p>
    <w:p>
      <w:pPr>
        <w:pStyle w:val="PreformattedText"/>
        <w:bidi w:val="0"/>
        <w:spacing w:before="0" w:after="0"/>
        <w:jc w:val="left"/>
        <w:rPr/>
      </w:pPr>
      <w:r>
        <w:rPr/>
        <w:t>w6Fn/UaJJSeS0qIUCSSfEIJkBW1W+FxOYJKMYHVQT3bkJJt+RSSUqAj8skamALzXa1l0s1hycvK06R</w:t>
      </w:r>
    </w:p>
    <w:p>
      <w:pPr>
        <w:pStyle w:val="PreformattedText"/>
        <w:bidi w:val="0"/>
        <w:spacing w:before="0" w:after="0"/>
        <w:jc w:val="left"/>
        <w:rPr/>
      </w:pPr>
      <w:r>
        <w:rPr/>
        <w:t>FyFqX8K9Epz7Uuqv0mo5igx1VBtMynLmBumVoAl/vIZbalQmXHEtJMR0iKhvF4RaSpvv2TqdCEm0iB</w:t>
      </w:r>
    </w:p>
    <w:p>
      <w:pPr>
        <w:pStyle w:val="PreformattedText"/>
        <w:bidi w:val="0"/>
        <w:spacing w:before="0" w:after="0"/>
        <w:jc w:val="left"/>
        <w:rPr/>
      </w:pPr>
      <w:r>
        <w:rPr/>
        <w:t>BTqOQVa0yJTqcPiEEoeyO6hP+4EW5yB4pEzFjYgV1dqDQ9/K+ZqFPiTKjT2MwwYFXkvNUvumkVKppR</w:t>
      </w:r>
    </w:p>
    <w:p>
      <w:pPr>
        <w:pStyle w:val="PreformattedText"/>
        <w:bidi w:val="0"/>
        <w:spacing w:before="0" w:after="0"/>
        <w:jc w:val="left"/>
        <w:rPr/>
      </w:pPr>
      <w:r>
        <w:rPr/>
        <w:t>IqgjRHXjIchRponsMvAJRJRdwtpSpATpsJjQUFBAXlgTNxAGvUgiZGvSZouI8OIX3yBkz3IiNb2HLY</w:t>
      </w:r>
    </w:p>
    <w:p>
      <w:pPr>
        <w:pStyle w:val="PreformattedText"/>
        <w:bidi w:val="0"/>
        <w:spacing w:before="0" w:after="0"/>
        <w:jc w:val="left"/>
        <w:rPr/>
      </w:pPr>
      <w:r>
        <w:rPr/>
        <w:t>bRTp6MaeVaPT1TFPxJqoga+5q5FQiBHcLRUpiFLajRGnI6nUJKj3jC3kqG7aXivfHxONCHEnMUiZIG</w:t>
      </w:r>
    </w:p>
    <w:p>
      <w:pPr>
        <w:pStyle w:val="PreformattedText"/>
        <w:bidi w:val="0"/>
        <w:spacing w:before="0" w:after="0"/>
        <w:jc w:val="left"/>
        <w:rPr/>
      </w:pPr>
      <w:r>
        <w:rPr/>
        <w:t>oiLi4kjzHWLQ3hMEShSSApR5i15sQBEGdSDprMz2N/ZH9rufrPpe5onqFWHJ2oulFKZNBq9VlldVzh</w:t>
      </w:r>
    </w:p>
    <w:p>
      <w:pPr>
        <w:pStyle w:val="PreformattedText"/>
        <w:bidi w:val="0"/>
        <w:spacing w:before="0" w:after="0"/>
        <w:jc w:val="left"/>
        <w:rPr/>
      </w:pPr>
      <w:r>
        <w:rPr/>
        <w:t>kVFSkU1LclUohc6vUSaY0CWUb1KiPwX1hKlOnGg4XjhjGlIUf6zVz1QT4VDnqAT1HOs3xjhxwbyVpS</w:t>
      </w:r>
    </w:p>
    <w:p>
      <w:pPr>
        <w:pStyle w:val="PreformattedText"/>
        <w:bidi w:val="0"/>
        <w:spacing w:before="0" w:after="0"/>
        <w:jc w:val="left"/>
        <w:rPr/>
      </w:pPr>
      <w:r>
        <w:rPr/>
        <w:t>UsPmE8krAkp9YJHkrYWuBkpQU9AbgWuRe/069MXLcgE1RORB5/rW2I1wDb9+vTrx+uF0lA3oY6iyTY</w:t>
      </w:r>
    </w:p>
    <w:p>
      <w:pPr>
        <w:pStyle w:val="PreformattedText"/>
        <w:bidi w:val="0"/>
        <w:spacing w:before="0" w:after="0"/>
        <w:jc w:val="left"/>
        <w:rPr/>
      </w:pPr>
      <w:r>
        <w:rPr/>
        <w:t>W6f19vbBi5FBe3Wix2/PH/b2w+BNgKilRJJBiieQfFbnjr+thf5e+G1pGopxJkdaLqkLsL48rfMWJP</w:t>
      </w:r>
    </w:p>
    <w:p>
      <w:pPr>
        <w:pStyle w:val="PreformattedText"/>
        <w:bidi w:val="0"/>
        <w:spacing w:before="0" w:after="0"/>
        <w:jc w:val="left"/>
        <w:rPr/>
      </w:pPr>
      <w:r>
        <w:rPr/>
        <w:t>zw04IBm9pp9qcwHP8AemOzA1d57r+AA/Kx9unTFXiI5Xq4w2nzpjcxwXnlkpQeEK68dFA9fliGFpS4</w:t>
      </w:r>
    </w:p>
    <w:p>
      <w:pPr>
        <w:pStyle w:val="PreformattedText"/>
        <w:bidi w:val="0"/>
        <w:spacing w:before="0" w:after="0"/>
        <w:jc w:val="left"/>
        <w:rPr/>
      </w:pPr>
      <w:r>
        <w:rPr/>
        <w:t>ATc/zU5SFKbIAkU5uhkct1BKVAgh9AP/APkR0v7Y1vADJcM7/tWS44D4JG1WcREhNMbt5tj/AP0/zj</w:t>
      </w:r>
    </w:p>
    <w:p>
      <w:pPr>
        <w:pStyle w:val="PreformattedText"/>
        <w:bidi w:val="0"/>
        <w:spacing w:before="0" w:after="0"/>
        <w:jc w:val="left"/>
        <w:rPr/>
      </w:pPr>
      <w:r>
        <w:rPr/>
        <w:t>XAyoedZKDlmLUyedE7qg0LeZNub3uOoPHlhxxUJNNtJzLHT70b5fY/8ve3l5geov1xXZ4Jm81ZiBba</w:t>
      </w:r>
    </w:p>
    <w:p>
      <w:pPr>
        <w:pStyle w:val="PreformattedText"/>
        <w:bidi w:val="0"/>
        <w:spacing w:before="0" w:after="0"/>
        <w:jc w:val="left"/>
        <w:rPr/>
      </w:pPr>
      <w:r>
        <w:rPr/>
        <w:t>nICBsHHO368f3xVC/SpOpsImi9SfHbqCfX64FF6TWx1FgSOgPHn1vgUtIk2NBmkncQbgAG36Xt9cCn</w:t>
      </w:r>
    </w:p>
    <w:p>
      <w:pPr>
        <w:pStyle w:val="PreformattedText"/>
        <w:bidi w:val="0"/>
        <w:spacing w:before="0" w:after="0"/>
        <w:jc w:val="left"/>
        <w:rPr/>
      </w:pPr>
      <w:r>
        <w:rPr/>
        <w:t>J0rMghXTz49/phlfxGjr10eC5HP8vX+mE0KJlg7+nS9/nbr/PDyNBSVGBrQVXBIuL3v6A2Nz5YVR35</w:t>
      </w:r>
    </w:p>
    <w:p>
      <w:pPr>
        <w:pStyle w:val="PreformattedText"/>
        <w:bidi w:val="0"/>
        <w:spacing w:before="0" w:after="0"/>
        <w:jc w:val="left"/>
        <w:rPr/>
      </w:pPr>
      <w:r>
        <w:rPr/>
        <w:t>V9gUOvOvjzf059/++BQIm9BlgG9ha3Tr+/7YFDzpJZxzTljIuVcz54ztXImVslZJy3Xc5Z1zPONoeX</w:t>
      </w:r>
    </w:p>
    <w:p>
      <w:pPr>
        <w:pStyle w:val="PreformattedText"/>
        <w:bidi w:val="0"/>
        <w:spacing w:before="0" w:after="0"/>
        <w:jc w:val="left"/>
        <w:rPr/>
      </w:pPr>
      <w:r>
        <w:rPr/>
        <w:t>MoZXpcqt5jrclNwXG41JhS3difG6psNNguLSC24tCPjIE8/U/QAk9BSgCowkFROwuT0HU7V+cJ2/8A</w:t>
      </w:r>
    </w:p>
    <w:p>
      <w:pPr>
        <w:pStyle w:val="PreformattedText"/>
        <w:bidi w:val="0"/>
        <w:spacing w:before="0" w:after="0"/>
        <w:jc w:val="left"/>
        <w:rPr/>
      </w:pPr>
      <w:r>
        <w:rPr/>
        <w:t>txZ17fuvdX1ozgzOp+QaSrMWUdAdLpkZDVG0/wBLfvUVKDTqu3HAedzBVafTqdXs6VJb5dm1NEaksr</w:t>
      </w:r>
    </w:p>
    <w:p>
      <w:pPr>
        <w:pStyle w:val="PreformattedText"/>
        <w:bidi w:val="0"/>
        <w:spacing w:before="0" w:after="0"/>
        <w:jc w:val="left"/>
        <w:rPr/>
      </w:pPr>
      <w:r>
        <w:rPr/>
        <w:t>j0ymU+M1hOJ8QXjHSUrjDIsgBUeEkAKA0LiyfCYMAyBAIrccMwKMGykKEvLgqPNUTEi+VItG4BnWai</w:t>
      </w:r>
    </w:p>
    <w:p>
      <w:pPr>
        <w:pStyle w:val="PreformattedText"/>
        <w:bidi w:val="0"/>
        <w:spacing w:before="0" w:after="0"/>
        <w:jc w:val="left"/>
        <w:rPr/>
      </w:pPr>
      <w:r>
        <w:rPr/>
        <w:t>RQKFLq1SQ84V/F1JhDkU1MuxyqA8y0F16uNx46VJS42htSG22k9xGShlpHjSMVJkFKCsEJN4vFycqe</w:t>
      </w:r>
    </w:p>
    <w:p>
      <w:pPr>
        <w:pStyle w:val="PreformattedText"/>
        <w:bidi w:val="0"/>
        <w:spacing w:before="0" w:after="0"/>
        <w:jc w:val="left"/>
        <w:rPr/>
      </w:pPr>
      <w:r>
        <w:rPr/>
        <w:t>gJ5+JXiNW6QCRlSZUNSTqbkn5cpSmw3kjz5nmnUyKzR8uSe4oT056Eao1GTLrOe8wtuLgzn41OiKKq</w:t>
      </w:r>
    </w:p>
    <w:p>
      <w:pPr>
        <w:pStyle w:val="PreformattedText"/>
        <w:bidi w:val="0"/>
        <w:spacing w:before="0" w:after="0"/>
        <w:jc w:val="left"/>
        <w:rPr/>
      </w:pPr>
      <w:r>
        <w:rPr/>
        <w:t>1ObXFkR2m0hul06NFWyFLdU+lT4SbICczhTmKZyhKREKcWfClJJ8P51GcqdDSpIGecrQUElZSVZjuh</w:t>
      </w:r>
    </w:p>
    <w:p>
      <w:pPr>
        <w:pStyle w:val="PreformattedText"/>
        <w:bidi w:val="0"/>
        <w:spacing w:before="0" w:after="0"/>
        <w:jc w:val="left"/>
        <w:rPr/>
      </w:pPr>
      <w:r>
        <w:rPr/>
        <w:t>pIguKGkCEj8xzeGjbTTSAza03PzDl6g5arkqE26z/qlqoZ81MkRp6mksvSKXDp8pnLTTqUAttRYUBh</w:t>
      </w:r>
    </w:p>
    <w:p>
      <w:pPr>
        <w:pStyle w:val="PreformattedText"/>
        <w:bidi w:val="0"/>
        <w:spacing w:before="0" w:after="0"/>
        <w:jc w:val="left"/>
        <w:rPr/>
      </w:pPr>
      <w:r>
        <w:rPr/>
        <w:t>De7ulOo3qXGe4g6Ww0y8p5kG/dAMsSCNCVAr0uVKWpUSoAwKscLwtK3ip5pLbqoyl0lx8A2JKQMqAS</w:t>
      </w:r>
    </w:p>
    <w:p>
      <w:pPr>
        <w:pStyle w:val="PreformattedText"/>
        <w:bidi w:val="0"/>
        <w:spacing w:before="0" w:after="0"/>
        <w:jc w:val="left"/>
        <w:rPr/>
      </w:pPr>
      <w:r>
        <w:rPr/>
        <w:t>dEoAA0Jk1abpb2fswzIcKjs1dxaZRjOsUxnSLJdXQwzsLrKonxFLpTriXFNFKu+qKkLRuK1A7kKqF4</w:t>
      </w:r>
    </w:p>
    <w:p>
      <w:pPr>
        <w:pStyle w:val="PreformattedText"/>
        <w:bidi w:val="0"/>
        <w:spacing w:before="0" w:after="0"/>
        <w:jc w:val="left"/>
        <w:rPr/>
      </w:pPr>
      <w:r>
        <w:rPr/>
        <w:t>ltThV3YzG053JMwD+ZQnUzAMiBArSNcKfU2U5ok2GRAA1I0CbaWuInypc1bsB51zixPFdyhlOorYfd</w:t>
      </w:r>
    </w:p>
    <w:p>
      <w:pPr>
        <w:pStyle w:val="PreformattedText"/>
        <w:bidi w:val="0"/>
        <w:spacing w:before="0" w:after="0"/>
        <w:jc w:val="left"/>
        <w:rPr/>
      </w:pPr>
      <w:r>
        <w:rPr/>
        <w:t>n5az7RqVI0/wA2Q5TG0wl1Sls1WZDkvmAX0PO/ESQtIMfu/h1BTb7WO7vL3aVEaKSSVJI6TlInlAjU</w:t>
      </w:r>
    </w:p>
    <w:p>
      <w:pPr>
        <w:pStyle w:val="PreformattedText"/>
        <w:bidi w:val="0"/>
        <w:spacing w:before="0" w:after="0"/>
        <w:jc w:val="left"/>
        <w:rPr/>
      </w:pPr>
      <w:r>
        <w:rPr/>
        <w:t>XFE7wZaj/WCUuG4UmAQeuWQTqCbzvNKXLPYGg5Ep0arViQ8+4yqlTGiWFMx4zcSnpfLYV3d/hoy1OJ</w:t>
      </w:r>
    </w:p>
    <w:p>
      <w:pPr>
        <w:pStyle w:val="PreformattedText"/>
        <w:bidi w:val="0"/>
        <w:spacing w:before="0" w:after="0"/>
        <w:jc w:val="left"/>
        <w:rPr/>
      </w:pPr>
      <w:r>
        <w:rPr/>
        <w:t>ac3IS2IoLawnuwtDmKK80nu0DNBB5zM8xBk7HrUlrhaEkKkrNhtMgAAC53sOmwNg0/apyNVanUsutK</w:t>
      </w:r>
    </w:p>
    <w:p>
      <w:pPr>
        <w:pStyle w:val="PreformattedText"/>
        <w:bidi w:val="0"/>
        <w:spacing w:before="0" w:after="0"/>
        <w:jc w:val="left"/>
        <w:rPr/>
      </w:pPr>
      <w:r>
        <w:rPr/>
        <w:t>aeZZy/TY0QS5bCXHJExTy3n98NI71Vg4llKU7W20MlITcOXWziUzGYTEAXGn0v8AxUPHYXKgJDc5dT</w:t>
      </w:r>
    </w:p>
    <w:p>
      <w:pPr>
        <w:pStyle w:val="PreformattedText"/>
        <w:bidi w:val="0"/>
        <w:spacing w:before="0" w:after="0"/>
        <w:jc w:val="left"/>
        <w:rPr/>
      </w:pPr>
      <w:r>
        <w:rPr/>
        <w:t>vf37tSr0Lyu5QqM8ZkRyTl2V3keqRqrEeE7L80JLUae4hcNLxpKZ76UyENpbUyhDi5LAWy2JNbjn1d</w:t>
      </w:r>
    </w:p>
    <w:p>
      <w:pPr>
        <w:pStyle w:val="PreformattedText"/>
        <w:bidi w:val="0"/>
        <w:spacing w:before="0" w:after="0"/>
        <w:jc w:val="left"/>
        <w:rPr/>
      </w:pPr>
      <w:r>
        <w:rPr/>
        <w:t>4UTCzMQQAqDcTpmjTWfynYM4TDDIICoMcpm4AgmSncwBEwRpLu6QZ8zX2adbcnaoZWVMjTKBWo0Sro</w:t>
      </w:r>
    </w:p>
    <w:p>
      <w:pPr>
        <w:pStyle w:val="PreformattedText"/>
        <w:bidi w:val="0"/>
        <w:spacing w:before="0" w:after="0"/>
        <w:jc w:val="left"/>
        <w:rPr/>
      </w:pPr>
      <w:r>
        <w:rPr/>
        <w:t>aSxKgVSkurfgyIziXVLbcZXTXJkCWEfxVJlMuHalxtaFcH4qrDYlDwMhlSlBEXWlQAcbm1lpkiSAlQ</w:t>
      </w:r>
    </w:p>
    <w:p>
      <w:pPr>
        <w:pStyle w:val="PreformattedText"/>
        <w:bidi w:val="0"/>
        <w:spacing w:before="0" w:after="0"/>
        <w:jc w:val="left"/>
        <w:rPr/>
      </w:pPr>
      <w:r>
        <w:rPr/>
        <w:t>BkEU3xzhKMZhVsTC1pACgfhUJyLsSPCrzBEgzMV2KaaZ7pmp2TMs56orynaTmilsVSECpKlNBwqQ7H</w:t>
      </w:r>
    </w:p>
    <w:p>
      <w:pPr>
        <w:pStyle w:val="PreformattedText"/>
        <w:bidi w:val="0"/>
        <w:spacing w:before="0" w:after="0"/>
        <w:jc w:val="left"/>
        <w:rPr/>
      </w:pPr>
      <w:r>
        <w:rPr/>
        <w:t>Xt4Ljb7biD5nbfzx2Bh1jEMt4jDKKmHkpUhREShSQpJg80kTyMjUVxdbbzLrjL4yvMkpUORSYIHSR9</w:t>
      </w:r>
    </w:p>
    <w:p>
      <w:pPr>
        <w:pStyle w:val="PreformattedText"/>
        <w:bidi w:val="0"/>
        <w:spacing w:before="0" w:after="0"/>
        <w:jc w:val="left"/>
        <w:rPr/>
      </w:pPr>
      <w:r>
        <w:rPr/>
        <w:t>vV6IEbckcXsB79b4QokAc6dbBIHWhkiJtQTb+nXj88LQZKTrRL2PKk880Be3lf8Af1xMSnw+dQSY9f</w:t>
      </w:r>
    </w:p>
    <w:p>
      <w:pPr>
        <w:pStyle w:val="PreformattedText"/>
        <w:bidi w:val="0"/>
        <w:spacing w:before="0" w:after="0"/>
        <w:jc w:val="left"/>
        <w:rPr/>
      </w:pPr>
      <w:r>
        <w:rPr/>
        <w:t>Z/iiCUkhXzIA/kLnyw2oXIp1B2osqA/hK/+P8A/wAqPphh6IO/+akNfGKZmtIBfeuP9gHn6XHT2tin</w:t>
      </w:r>
    </w:p>
    <w:p>
      <w:pPr>
        <w:pStyle w:val="PreformattedText"/>
        <w:bidi w:val="0"/>
        <w:spacing w:before="0" w:after="0"/>
        <w:jc w:val="left"/>
        <w:rPr/>
      </w:pPr>
      <w:r>
        <w:rPr/>
        <w:t>xAMzMzV3hogAU2lXjJWlR4PgUep9ent0/XFUSe/HL+atAP6RvFLbRpjZVVf/ANQg+XULST8+hxtOzx</w:t>
      </w:r>
    </w:p>
    <w:p>
      <w:pPr>
        <w:pStyle w:val="PreformattedText"/>
        <w:bidi w:val="0"/>
        <w:spacing w:before="0" w:after="0"/>
        <w:jc w:val="left"/>
        <w:rPr/>
      </w:pPr>
      <w:r>
        <w:rPr/>
        <w:t>s4dyax3HhKkwNRVi8ZRFOSOoCBx6DaBwcbIQVTWOJISQL70z2ZmHJFTZ6+Ztz1uLdfPjCX1AJ6/pR4</w:t>
      </w:r>
    </w:p>
    <w:p>
      <w:pPr>
        <w:pStyle w:val="PreformattedText"/>
        <w:bidi w:val="0"/>
        <w:spacing w:before="0" w:after="0"/>
        <w:jc w:val="left"/>
        <w:rPr/>
      </w:pPr>
      <w:r>
        <w:rPr/>
        <w:t>YBSpi8+/lStokXZH8QtcDqR7eo+eKtKpJFWSxEdLUsQjwC3UD6jm354hU6RBIoCtB3G1uvy9r4FAAm</w:t>
      </w:r>
    </w:p>
    <w:p>
      <w:pPr>
        <w:pStyle w:val="PreformattedText"/>
        <w:bidi w:val="0"/>
        <w:spacing w:before="0" w:after="0"/>
        <w:jc w:val="left"/>
        <w:rPr/>
      </w:pPr>
      <w:r>
        <w:rPr/>
        <w:t>elbHEeA3/MdffnAo06iKDNoAV6ix49v3bAp6slpG7kfX6G/wC/PDSx78/fuKFfLTdu37sebfywSRJv</w:t>
      </w:r>
    </w:p>
    <w:p>
      <w:pPr>
        <w:pStyle w:val="PreformattedText"/>
        <w:bidi w:val="0"/>
        <w:spacing w:before="0" w:after="0"/>
        <w:jc w:val="left"/>
        <w:rPr/>
      </w:pPr>
      <w:r>
        <w:rPr/>
        <w:t>QopU2Cq/zHTp+zfDoEACm18vfu1F7qQD08z+nF/1wdBJMa6VoWbdD1AIt/U+mBSwB7/XrXilWTcfK/</w:t>
      </w:r>
    </w:p>
    <w:p>
      <w:pPr>
        <w:pStyle w:val="PreformattedText"/>
        <w:bidi w:val="0"/>
        <w:spacing w:before="0" w:after="0"/>
        <w:jc w:val="left"/>
        <w:rPr/>
      </w:pPr>
      <w:r>
        <w:rPr/>
        <w:t>sB19jgUdBFujkfp5/4wnMnnRRvXOl/xDHa7Rp1oRk3se5PqfcZ+7T8oVzPS48hANF0FyBW4kmpRJ7a</w:t>
      </w:r>
    </w:p>
    <w:p>
      <w:pPr>
        <w:pStyle w:val="PreformattedText"/>
        <w:bidi w:val="0"/>
        <w:spacing w:before="0" w:after="0"/>
        <w:jc w:val="left"/>
        <w:rPr/>
      </w:pPr>
      <w:r>
        <w:rPr/>
        <w:t>ErWlrMueI1Ng/hAXSsn19sqSt1m+d49iizhwykyp7XWcgImLi6vhF7XPKr7gWGD2ILyrIYIg7FRBid</w:t>
      </w:r>
    </w:p>
    <w:p>
      <w:pPr>
        <w:pStyle w:val="PreformattedText"/>
        <w:bidi w:val="0"/>
        <w:spacing w:before="0" w:after="0"/>
        <w:jc w:val="left"/>
        <w:rPr/>
      </w:pPr>
      <w:r>
        <w:rPr/>
        <w:t>bJnNa85dprjAQmPVp9UYdZU9l/LcRlMpuTHeDD6npChTaIsNKsp2bJEydJTuN2Ya0nxFAVkDKG+8Ko</w:t>
      </w:r>
    </w:p>
    <w:p>
      <w:pPr>
        <w:pStyle w:val="PreformattedText"/>
        <w:bidi w:val="0"/>
        <w:spacing w:before="0" w:after="0"/>
        <w:jc w:val="left"/>
        <w:rPr/>
      </w:pPr>
      <w:r>
        <w:rPr/>
        <w:t>deJiCJEDxK0/LZInc7wa1wHeOBKTDaBeR8hEwCdTc2EXmzi1WizhlFVCjM1ydmfNEqnIzB9yKcXmCa</w:t>
      </w:r>
    </w:p>
    <w:p>
      <w:pPr>
        <w:pStyle w:val="PreformattedText"/>
        <w:bidi w:val="0"/>
        <w:spacing w:before="0" w:after="0"/>
        <w:jc w:val="left"/>
        <w:rPr/>
      </w:pPr>
      <w:r>
        <w:rPr/>
        <w:t>qsMpkULTegTAsCHmCrJW7Inyiq1PpzEt4lgtMKVD79Lc4hZQ3h0TlK7JAQYW6sEyW0fCkAeJUATJi3</w:t>
      </w:r>
    </w:p>
    <w:p>
      <w:pPr>
        <w:pStyle w:val="PreformattedText"/>
        <w:bidi w:val="0"/>
        <w:spacing w:before="0" w:after="0"/>
        <w:jc w:val="left"/>
        <w:rPr/>
      </w:pPr>
      <w:r>
        <w:rPr/>
        <w:t>RhVwGmwtx96MwSLhKh4W0GPjcEEmRCCTMVL3sn9hrMGo9RjTITy2Jj0eHDmZ9pcBpTFDpKGm0DLGlT</w:t>
      </w:r>
    </w:p>
    <w:p>
      <w:pPr>
        <w:pStyle w:val="PreformattedText"/>
        <w:bidi w:val="0"/>
        <w:spacing w:before="0" w:after="0"/>
        <w:jc w:val="left"/>
        <w:rPr/>
      </w:pPr>
      <w:r>
        <w:rPr/>
        <w:t>cpC1UTK7PcMtfei90+pfDF5pEaGlhvFY5j5VmfazoUQpDK5knUOYopIC3TJ/ooCUNWBzKzgavA9n1d</w:t>
      </w:r>
    </w:p>
    <w:p>
      <w:pPr>
        <w:pStyle w:val="PreformattedText"/>
        <w:bidi w:val="0"/>
        <w:spacing w:before="0" w:after="0"/>
        <w:jc w:val="left"/>
        <w:rPr/>
      </w:pPr>
      <w:r>
        <w:rPr/>
        <w:t>2FhQbhMF1MggQP6eHn4EpIILhGZxUkEJy1f52avs1tMcjRYyDRfiJqXXH35stlwy5by9neSZMuS646</w:t>
      </w:r>
    </w:p>
    <w:p>
      <w:pPr>
        <w:pStyle w:val="PreformattedText"/>
        <w:bidi w:val="0"/>
        <w:spacing w:before="0" w:after="0"/>
        <w:jc w:val="left"/>
        <w:rPr/>
      </w:pPr>
      <w:r>
        <w:rPr/>
        <w:t>9JXYhbjy1uKJPiBVbERzEP4lYLhgToBAA5ACAANKtE4fC4BJDLYUdSSZM7ybkneZN71aLk7szZHyxI</w:t>
      </w:r>
    </w:p>
    <w:p>
      <w:pPr>
        <w:pStyle w:val="PreformattedText"/>
        <w:bidi w:val="0"/>
        <w:spacing w:before="0" w:after="0"/>
        <w:jc w:val="left"/>
        <w:rPr/>
      </w:pPr>
      <w:r>
        <w:rPr/>
        <w:t>bMWixA6kNIU4IaUhSG9pHiKSfDZAuTzY4cw+HAXmNzPsTQVxAuNCISkC+mumnz3p/wBrSXKjkRph+m</w:t>
      </w:r>
    </w:p>
    <w:p>
      <w:pPr>
        <w:pStyle w:val="PreformattedText"/>
        <w:bidi w:val="0"/>
        <w:spacing w:before="0" w:after="0"/>
        <w:jc w:val="left"/>
        <w:rPr/>
      </w:pPr>
      <w:r>
        <w:rPr/>
        <w:t>xltFSnTdlsrAcJW4hRKbBJUT5GwJA4xfNtM5fhHvWapX8W8palTeI5TyPvpWqX2f8AT2sJS25l+EgJ</w:t>
      </w:r>
    </w:p>
    <w:p>
      <w:pPr>
        <w:pStyle w:val="PreformattedText"/>
        <w:bidi w:val="0"/>
        <w:spacing w:before="0" w:after="0"/>
        <w:jc w:val="left"/>
        <w:rPr/>
      </w:pPr>
      <w:r>
        <w:rPr/>
        <w:t>TdAMfvEKsPBvDyiTt5KAFJTuNyScOKYYWQO6EC4P28+n60Sca62k5nSokRtY9P1tVWfa5+zrE8zc5Z</w:t>
      </w:r>
    </w:p>
    <w:p>
      <w:pPr>
        <w:pStyle w:val="PreformattedText"/>
        <w:bidi w:val="0"/>
        <w:spacing w:before="0" w:after="0"/>
        <w:jc w:val="left"/>
        <w:rPr/>
      </w:pPr>
      <w:r>
        <w:rPr/>
        <w:t>PHeSm3hJZjCCp5xg2UopQ2w+O5QPCAUJvYkEXuTQ4/DuNLKm0nLOg1ufMwNP1vVvgsQzjR3SyA7zJt</w:t>
      </w:r>
    </w:p>
    <w:p>
      <w:pPr>
        <w:pStyle w:val="PreformattedText"/>
        <w:bidi w:val="0"/>
        <w:spacing w:before="0" w:after="0"/>
        <w:jc w:val="left"/>
        <w:rPr/>
      </w:pPr>
      <w:r>
        <w:rPr/>
        <w:t>YRIMCZ66bVWNS3JVBdl5PzHT0UyuUqc/8NHhNNvGU6mOVCJGkiDFflxwgO9/AnsouDJXCStIMh7PYt</w:t>
      </w:r>
    </w:p>
    <w:p>
      <w:pPr>
        <w:pStyle w:val="PreformattedText"/>
        <w:bidi w:val="0"/>
        <w:spacing w:before="0" w:after="0"/>
        <w:jc w:val="left"/>
        <w:rPr/>
      </w:pPr>
      <w:r>
        <w:rPr/>
        <w:t>ZKFBPiSkCST8JPnexgZogGLkGpKcCvDug5IN4BjxDmNUwfIFQlKgLwTRMtRKlUKpTnG48iLmGiVB6I</w:t>
      </w:r>
    </w:p>
    <w:p>
      <w:pPr>
        <w:pStyle w:val="PreformattedText"/>
        <w:bidi w:val="0"/>
        <w:spacing w:before="0" w:after="0"/>
        <w:jc w:val="left"/>
        <w:rPr/>
      </w:pPr>
      <w:r>
        <w:rPr/>
        <w:t>xMQ0kRarS0OXTAlCQoSYT9NRBca3IEkyISG+e+uqO08oBK80LQoAkSZBO/VJkWMQb6Co2KaCT4UAtm</w:t>
      </w:r>
    </w:p>
    <w:p>
      <w:pPr>
        <w:pStyle w:val="PreformattedText"/>
        <w:bidi w:val="0"/>
        <w:spacing w:before="0" w:after="0"/>
        <w:jc w:val="left"/>
        <w:rPr/>
      </w:pPr>
      <w:r>
        <w:rPr/>
        <w:t>ZkwRHTqDeYI1Bq5v7JPWJFayXm/RitVOI7W8nVJuv0CEXO4mqos5sQqv3cF1G5UVM5imSCpK1fxa2t</w:t>
      </w:r>
    </w:p>
    <w:p>
      <w:pPr>
        <w:pStyle w:val="PreformattedText"/>
        <w:bidi w:val="0"/>
        <w:spacing w:before="0" w:after="0"/>
        <w:jc w:val="left"/>
        <w:rPr/>
      </w:pPr>
      <w:r>
        <w:rPr/>
        <w:t>RH8Twdj7J4zvuHu4QnxYNWZCTqGnZMXNwh0LEBMALTJJMVxntdgzh+JoxYTDeNTlJ1BcQBfe60QTeP</w:t>
      </w:r>
    </w:p>
    <w:p>
      <w:pPr>
        <w:pStyle w:val="PreformattedText"/>
        <w:bidi w:val="0"/>
        <w:spacing w:before="0" w:after="0"/>
        <w:jc w:val="left"/>
        <w:rPr/>
      </w:pPr>
      <w:r>
        <w:rPr/>
        <w:t>CYEk1eHS2wUJI5BSk+vB9Pbri/c2qgbMAb29/zQ+W2nYfr0HvfDjQ0mkOmxjS9JWU2Bu8rXv8A2/X9</w:t>
      </w:r>
    </w:p>
    <w:p>
      <w:pPr>
        <w:pStyle w:val="PreformattedText"/>
        <w:bidi w:val="0"/>
        <w:spacing w:before="0" w:after="0"/>
        <w:jc w:val="left"/>
        <w:rPr/>
      </w:pPr>
      <w:r>
        <w:rPr/>
        <w:t>cWAFpqsUTm1jSktMRZRt1B59fe3HTDLk5hUlsSbcvW9E1QH8FQ9vM+otb9ffEd4eGd4+1SWRCh73pn</w:t>
      </w:r>
    </w:p>
    <w:p>
      <w:pPr>
        <w:pStyle w:val="PreformattedText"/>
        <w:bidi w:val="0"/>
        <w:spacing w:before="0" w:after="0"/>
        <w:jc w:val="left"/>
        <w:rPr/>
      </w:pPr>
      <w:r>
        <w:rPr/>
        <w:t>a4LPP2t+C49QR6W9sVb4kydjVzhzlAP+ffLpTPVuU+0tSUkEFKhZQ6XsDwD8vriGGUqcBIgjl61KU8</w:t>
      </w:r>
    </w:p>
    <w:p>
      <w:pPr>
        <w:pStyle w:val="PreformattedText"/>
        <w:bidi w:val="0"/>
        <w:spacing w:before="0" w:after="0"/>
        <w:jc w:val="left"/>
        <w:rPr/>
      </w:pPr>
      <w:r>
        <w:rPr/>
        <w:t>UogERypxtHHts8FQBUt4G3v3ieflzjU8DAQXE8/2EVl+NHMUK6e/tVisElynpBT1QPfy8va+NbMbxW</w:t>
      </w:r>
    </w:p>
    <w:p>
      <w:pPr>
        <w:pStyle w:val="PreformattedText"/>
        <w:bidi w:val="0"/>
        <w:spacing w:before="0" w:after="0"/>
        <w:jc w:val="left"/>
        <w:rPr/>
      </w:pPr>
      <w:r>
        <w:rPr/>
        <w:t>SIJJgUi6tTyua2op6X8r+YPOIuJcJGs29xUnDoM39+4o1gsqDZASSRxwOLXxBQsmYGlTHLADWY/WlE</w:t>
      </w:r>
    </w:p>
    <w:p>
      <w:pPr>
        <w:pStyle w:val="PreformattedText"/>
        <w:bidi w:val="0"/>
        <w:spacing w:before="0" w:after="0"/>
        <w:jc w:val="left"/>
        <w:rPr/>
      </w:pPr>
      <w:r>
        <w:rPr/>
        <w:t>E2T18z/f8+uI9GbHWaCrRdRtxyfp5YFGI3MVkpJ2nqeARb3v1v7gYFGOZPrWhKBu6fO3T18umBT1er</w:t>
      </w:r>
    </w:p>
    <w:p>
      <w:pPr>
        <w:pStyle w:val="PreformattedText"/>
        <w:bidi w:val="0"/>
        <w:spacing w:before="0" w:after="0"/>
        <w:jc w:val="left"/>
        <w:rPr/>
      </w:pPr>
      <w:r>
        <w:rPr/>
        <w:t>Fjf1wlSQqx9/xRD5GsF/gNuv5+2CCcsmZtR0VuAgk8Dy+mF00ob9aLn028ul7evl+lsCjRoRpQBfUf</w:t>
      </w:r>
    </w:p>
    <w:p>
      <w:pPr>
        <w:pStyle w:val="PreformattedText"/>
        <w:bidi w:val="0"/>
        <w:spacing w:before="0" w:after="0"/>
        <w:jc w:val="left"/>
        <w:rPr/>
      </w:pPr>
      <w:r>
        <w:rPr/>
        <w:t>LrgryOVL9dK1LJ2n9fl+7YSo5RGgNHRPKkxorT8mfKRBgRWH5k+a6QGoUCGy5LnznSSLNMxGXnFG44</w:t>
      </w:r>
    </w:p>
    <w:p>
      <w:pPr>
        <w:pStyle w:val="PreformattedText"/>
        <w:bidi w:val="0"/>
        <w:spacing w:before="0" w:after="0"/>
        <w:jc w:val="left"/>
        <w:rPr/>
      </w:pPr>
      <w:r>
        <w:rPr/>
        <w:t>aPIw1rQr827t5drCb2zO07rd2mKmh4Zbq89zT7R2ivJUhij6O5DVIoGS4PdFR7udU23xUJirBS5WbZ</w:t>
      </w:r>
    </w:p>
    <w:p>
      <w:pPr>
        <w:pStyle w:val="PreformattedText"/>
        <w:bidi w:val="0"/>
        <w:spacing w:before="0" w:after="0"/>
        <w:jc w:val="left"/>
        <w:rPr/>
      </w:pPr>
      <w:r>
        <w:rPr/>
        <w:t>gUCG0AYDiWLOMxqloJCUWTf8qdD6nxTzNb/h+FGDwSGlD+orxKI/uUJiemnMAbGozZLy21GmlVcZRJ</w:t>
      </w:r>
    </w:p>
    <w:p>
      <w:pPr>
        <w:pStyle w:val="PreformattedText"/>
        <w:bidi w:val="0"/>
        <w:spacing w:before="0" w:after="0"/>
        <w:jc w:val="left"/>
        <w:rPr/>
      </w:pPr>
      <w:r>
        <w:rPr/>
        <w:t>jZXfi5qzchRUpNdzY6hmVQMvEodSqWoSfgWi033aVPSWUBY2vg1WKfOVKW1BKnwUJMwEN3C16WkZr6</w:t>
      </w:r>
    </w:p>
    <w:p>
      <w:pPr>
        <w:pStyle w:val="PreformattedText"/>
        <w:bidi w:val="0"/>
        <w:spacing w:before="0" w:after="0"/>
        <w:jc w:val="left"/>
        <w:rPr/>
      </w:pPr>
      <w:r>
        <w:rPr/>
        <w:t>gAmPhNXuCwyQ4VLT/pkLUIBJXHgSbjQZQQdBA5ipQaf5LquYKxlTLz7r0vOOoU+vT3p7i0NIplFqMh</w:t>
      </w:r>
    </w:p>
    <w:p>
      <w:pPr>
        <w:pStyle w:val="PreformattedText"/>
        <w:bidi w:val="0"/>
        <w:spacing w:before="0" w:after="0"/>
        <w:jc w:val="left"/>
        <w:rPr/>
      </w:pPr>
      <w:r>
        <w:rPr/>
        <w:t>EHP1YPwqfCZiYsShxBwuPSqVLZQQiU06umCg4px9BKcJw8tpy3AWsDMyiLCG7vKiQXe7mS2QNfwnCB</w:t>
      </w:r>
    </w:p>
    <w:p>
      <w:pPr>
        <w:pStyle w:val="PreformattedText"/>
        <w:bidi w:val="0"/>
        <w:spacing w:before="0" w:after="0"/>
        <w:jc w:val="left"/>
        <w:rPr/>
      </w:pPr>
      <w:r>
        <w:rPr/>
        <w:t>x1tDgJfxGYzbwpuHV8/FZpNpyAkABWY9SPZayBl/JeT6LRKYwmOqLHj96oMp3yZKUDc4orT12p6j8J</w:t>
      </w:r>
    </w:p>
    <w:p>
      <w:pPr>
        <w:pStyle w:val="PreformattedText"/>
        <w:bidi w:val="0"/>
        <w:spacing w:before="0" w:after="0"/>
        <w:jc w:val="left"/>
        <w:rPr/>
      </w:pPr>
      <w:r>
        <w:rPr/>
        <w:t>4SABiC2hbi1LWdfLn73raYkBCQ2keBIgdIttz61Y/k0ts92lLJ2que9JSFBSEoFlAmxG039Be3XFoz</w:t>
      </w:r>
    </w:p>
    <w:p>
      <w:pPr>
        <w:pStyle w:val="PreformattedText"/>
        <w:bidi w:val="0"/>
        <w:spacing w:before="0" w:after="0"/>
        <w:jc w:val="left"/>
        <w:rPr/>
      </w:pPr>
      <w:r>
        <w:rPr/>
        <w:t>hirKffXes1jPClQmJ256/KaeZt4I2FA2Et3slwqtbZ+EXBTckWAt9BiYlsJuUzbfT3NVzQzJud/311</w:t>
      </w:r>
    </w:p>
    <w:p>
      <w:pPr>
        <w:pStyle w:val="PreformattedText"/>
        <w:bidi w:val="0"/>
        <w:spacing w:before="0" w:after="0"/>
        <w:jc w:val="left"/>
        <w:rPr/>
      </w:pPr>
      <w:r>
        <w:rPr/>
        <w:t>9+dKaHIK0JC7eAlF1EG6lEA8f7jYj2B/WY2kRERG3nUZ0eKQJBv1H7dOlK+OG0IF1C6jYhHtb05PQf</w:t>
      </w:r>
    </w:p>
    <w:p>
      <w:pPr>
        <w:pStyle w:val="PreformattedText"/>
        <w:bidi w:val="0"/>
        <w:spacing w:before="0" w:after="0"/>
        <w:jc w:val="left"/>
        <w:rPr/>
      </w:pPr>
      <w:r>
        <w:rPr/>
        <w:t>Xrxh4EdZqAtSyqwsL3tQipUyJUaetLrSHFOIKElV1GwBBSo8XTa/HltuMMYhAKBYE7c/8f5pWGdcbd</w:t>
      </w:r>
    </w:p>
    <w:p>
      <w:pPr>
        <w:pStyle w:val="PreformattedText"/>
        <w:bidi w:val="0"/>
        <w:spacing w:before="0" w:after="0"/>
        <w:jc w:val="left"/>
        <w:rPr/>
      </w:pPr>
      <w:r>
        <w:rPr/>
        <w:t>ACiEi/S/pr19Nq54ftHtHUaZZ4ypq/lSlNoSzU0t5hjxwtImQW3N0iQguWCZDAWmUhI4WqnBCATYHH</w:t>
      </w:r>
    </w:p>
    <w:p>
      <w:pPr>
        <w:pStyle w:val="PreformattedText"/>
        <w:bidi w:val="0"/>
        <w:spacing w:before="0" w:after="0"/>
        <w:jc w:val="left"/>
        <w:rPr/>
      </w:pPr>
      <w:r>
        <w:rPr/>
        <w:t>Y3DspdLK/C0/KTIkdTfWxNvqBXRcI6rG4BbxGd7DgERAVFiBbUSBOuu5qLlYpP3e1leu0lDcORMoEO</w:t>
      </w:r>
    </w:p>
    <w:p>
      <w:pPr>
        <w:pStyle w:val="PreformattedText"/>
        <w:bidi w:val="0"/>
        <w:spacing w:before="0" w:after="0"/>
        <w:jc w:val="left"/>
        <w:rPr/>
      </w:pPr>
      <w:r>
        <w:rPr/>
        <w:t>Ul2lsA76Zmem06sugyZSdzQchyn40xDaQppMQKBBsrGdwaipDgUe8IKkkyCMyFZAbawpM39arMe3D7</w:t>
      </w:r>
    </w:p>
    <w:p>
      <w:pPr>
        <w:pStyle w:val="PreformattedText"/>
        <w:bidi w:val="0"/>
        <w:spacing w:before="0" w:after="0"/>
        <w:jc w:val="left"/>
        <w:rPr/>
      </w:pPr>
      <w:r>
        <w:rPr/>
        <w:t>qNAIUOgN1AAbQbGSOVhRT2f9ZI3Z+7YGS9QHZKKdkuXKYoOZm4zbbCWaDnBMmixJtRW8pXex4qlSkL</w:t>
      </w:r>
    </w:p>
    <w:p>
      <w:pPr>
        <w:pStyle w:val="PreformattedText"/>
        <w:bidi w:val="0"/>
        <w:spacing w:before="0" w:after="0"/>
        <w:jc w:val="left"/>
        <w:rPr/>
      </w:pPr>
      <w:r>
        <w:rPr/>
        <w:t>cSG3FvRw4kJQ0WT0Dsni04XHNqeWUIIWCSTEKy5rAXIlJmQBBN5isH2owTmL4W4G2wt9nJlgCSpMwJ</w:t>
      </w:r>
    </w:p>
    <w:p>
      <w:pPr>
        <w:pStyle w:val="PreformattedText"/>
        <w:bidi w:val="0"/>
        <w:spacing w:before="0" w:after="0"/>
        <w:jc w:val="left"/>
        <w:rPr/>
      </w:pPr>
      <w:r>
        <w:rPr/>
        <w:t>kABUEAGTBABsTXYTRZSHozLzZ8DjTbiSDxscSFJIseeD8sdQcSflXLEEFKVDQj70aSXrpIP79rD9/X</w:t>
      </w:r>
    </w:p>
    <w:p>
      <w:pPr>
        <w:pStyle w:val="PreformattedText"/>
        <w:bidi w:val="0"/>
        <w:spacing w:before="0" w:after="0"/>
        <w:jc w:val="left"/>
        <w:rPr/>
      </w:pPr>
      <w:r>
        <w:rPr/>
        <w:t>DrczflSHdPQ0nnzcn1562/fliwB8J+VVyrq86Tk1rxcdT0/P1/TDCz4gOlSm9+lFU2KVMq48uDzbp1</w:t>
      </w:r>
    </w:p>
    <w:p>
      <w:pPr>
        <w:pStyle w:val="PreformattedText"/>
        <w:bidi w:val="0"/>
        <w:spacing w:before="0" w:after="0"/>
        <w:jc w:val="left"/>
        <w:rPr/>
      </w:pPr>
      <w:r>
        <w:rPr/>
        <w:t>xHcuB61JZiZpnK7GUH37g3CbcdeAeuKx0TNryKt2h4BTL16Oe8PB/CT8ueR8+uG20kr8vf0o3VEIjY</w:t>
      </w:r>
    </w:p>
    <w:p>
      <w:pPr>
        <w:pStyle w:val="PreformattedText"/>
        <w:bidi w:val="0"/>
        <w:spacing w:before="0" w:after="0"/>
        <w:jc w:val="left"/>
        <w:rPr/>
      </w:pPr>
      <w:r>
        <w:rPr/>
        <w:t>Uv9JY6/vFgpHBfQOvQ7wR/LGl4M0SXFDSRWZ4w6YSDyqyahxiuC0COdqeo6kpBt19saJwwQNqzzYna</w:t>
      </w:r>
    </w:p>
    <w:p>
      <w:pPr>
        <w:pStyle w:val="PreformattedText"/>
        <w:bidi w:val="0"/>
        <w:spacing w:before="0" w:after="0"/>
        <w:jc w:val="left"/>
        <w:rPr/>
      </w:pPr>
      <w:r>
        <w:rPr/>
        <w:t>t0+kBSwrbew+vT088QXbiRb3apjYAJij+hUFssKUUAlXrz0PPlhlIAFx7+VOKGcyTA9+VJOw5HUHk9</w:t>
      </w:r>
    </w:p>
    <w:p>
      <w:pPr>
        <w:pStyle w:val="PreformattedText"/>
        <w:bidi w:val="0"/>
        <w:spacing w:before="0" w:after="0"/>
        <w:jc w:val="left"/>
        <w:rPr/>
      </w:pPr>
      <w:r>
        <w:rPr/>
        <w:t>efrhilmCTGhoOpIJPtcYFFX1ri3tbAoxG9agk3PHS9/e35e+BS0mRJ+c+/2rFSfXz+v+OR+mBTlaXE</w:t>
      </w:r>
    </w:p>
    <w:p>
      <w:pPr>
        <w:pStyle w:val="PreformattedText"/>
        <w:bidi w:val="0"/>
        <w:spacing w:before="0" w:after="0"/>
        <w:jc w:val="left"/>
        <w:rPr/>
      </w:pPr>
      <w:r>
        <w:rPr/>
        <w:t>2SQL+fU+3zwKFF6x4vLrf87efpzgU0s3iaLZCQRwf59Ol/5fTAoJsJmOnPei1aefPjp/TgjAp2tK08</w:t>
      </w:r>
    </w:p>
    <w:p>
      <w:pPr>
        <w:pStyle w:val="PreformattedText"/>
        <w:bidi w:val="0"/>
        <w:spacing w:before="0" w:after="0"/>
        <w:jc w:val="left"/>
        <w:rPr/>
      </w:pPr>
      <w:r>
        <w:rPr/>
        <w:t>H5+vn1sffpgiJEUKqN+2w7SK+zT9nvrFUaTPXAzprKundnzJDkeU5EqDEzU5EunZrq1NW14nZUHIjG</w:t>
      </w:r>
    </w:p>
    <w:p>
      <w:pPr>
        <w:pStyle w:val="PreformattedText"/>
        <w:bidi w:val="0"/>
        <w:spacing w:before="0" w:after="0"/>
        <w:jc w:val="left"/>
        <w:rPr/>
      </w:pPr>
      <w:r>
        <w:rPr/>
        <w:t>YXgm4G5xslaeCarieI/C4J9wGHFDIi8HMu0gifhGZW2moqw4Xh/xONYSfgQc6t7IIMHoVQD52vXAi9</w:t>
      </w:r>
    </w:p>
    <w:p>
      <w:pPr>
        <w:pStyle w:val="PreformattedText"/>
        <w:bidi w:val="0"/>
        <w:spacing w:before="0" w:after="0"/>
        <w:jc w:val="left"/>
        <w:rPr/>
      </w:pPr>
      <w:r>
        <w:rPr/>
        <w:t>FYgx6PS+5H3VlqDEnPNJbU8lyowVLFMhlRVZZXWHGAOFK2RBbcUknneZScxTZSraxCdD9JtvpYGuhJ</w:t>
      </w:r>
    </w:p>
    <w:p>
      <w:pPr>
        <w:pStyle w:val="PreformattedText"/>
        <w:bidi w:val="0"/>
        <w:spacing w:before="0" w:after="0"/>
        <w:jc w:val="left"/>
        <w:rPr/>
      </w:pPr>
      <w:r>
        <w:rPr/>
        <w:t>TmIChIn+RUn8s5TpNDy7Sv8AVFQMdCaJJ1Q1EkuKbiyKXDfp6nqew3ZIWuYmgOMONJ8d5uaqcLJXHV</w:t>
      </w:r>
    </w:p>
    <w:p>
      <w:pPr>
        <w:pStyle w:val="PreformattedText"/>
        <w:bidi w:val="0"/>
        <w:spacing w:before="0" w:after="0"/>
        <w:jc w:val="left"/>
        <w:rPr/>
      </w:pPr>
      <w:r>
        <w:rPr/>
        <w:t>3dE686+6tbIBccX+HYBBIJCoJIIiCpJJMgd225eFX0+DZQywjP4Uq/rOE2jw+EHeydJBOZYGgAEwOw</w:t>
      </w:r>
    </w:p>
    <w:p>
      <w:pPr>
        <w:pStyle w:val="PreformattedText"/>
        <w:bidi w:val="0"/>
        <w:spacing w:before="0" w:after="0"/>
        <w:jc w:val="left"/>
        <w:rPr/>
      </w:pPr>
      <w:r>
        <w:rPr/>
        <w:t>dRZOdK7VNV6xTTAfqrceiZbpDjbvdUPK9PQ6im06O0o2j7IqkBe0Wb2oaG/u+8U5xBpOFZZwKFZw3d</w:t>
      </w:r>
    </w:p>
    <w:p>
      <w:pPr>
        <w:pStyle w:val="PreformattedText"/>
        <w:bidi w:val="0"/>
        <w:spacing w:before="0" w:after="0"/>
        <w:jc w:val="left"/>
        <w:rPr/>
      </w:pPr>
      <w:r>
        <w:rPr/>
        <w:t>Zn41n4lGIF49YnkBq+zyVOB3GLTlzwEp/tAmBe99+WnU9CumSJUBLCWEktbUKQjxbQL+FKAASTdRNu</w:t>
      </w:r>
    </w:p>
    <w:p>
      <w:pPr>
        <w:pStyle w:val="PreformattedText"/>
        <w:bidi w:val="0"/>
        <w:spacing w:before="0" w:after="0"/>
        <w:jc w:val="left"/>
        <w:rPr/>
      </w:pPr>
      <w:r>
        <w:rPr/>
        <w:t>LJVfkg4jNEbX96dK0TxQtEEAK0nn9rVN7KrzhZYWoJR3iiopB3WO1LewpIAKdwBNufmBxaNL0OkVm8</w:t>
      </w:r>
    </w:p>
    <w:p>
      <w:pPr>
        <w:pStyle w:val="PreformattedText"/>
        <w:bidi w:val="0"/>
        <w:spacing w:before="0" w:after="0"/>
        <w:jc w:val="left"/>
        <w:rPr/>
      </w:pPr>
      <w:r>
        <w:rPr/>
        <w:t>WgEkDxW/nn8tutO+28rukHkKJBKlG23YgkqFv9pG0888kjEwGQZMTb+fKqtASlRSPp129Ok0r4LpU2</w:t>
      </w:r>
    </w:p>
    <w:p>
      <w:pPr>
        <w:pStyle w:val="PreformattedText"/>
        <w:bidi w:val="0"/>
        <w:spacing w:before="0" w:after="0"/>
        <w:jc w:val="left"/>
        <w:rPr/>
      </w:pPr>
      <w:r>
        <w:rPr/>
        <w:t>ktkK8FyQSASb3Vwf+e55va/ocOC4tc1HWnxmbX/a3yt6c6VdLfdWtCFKO0KAsQTtSBZKRx0/sMLE87</w:t>
      </w:r>
    </w:p>
    <w:p>
      <w:pPr>
        <w:pStyle w:val="PreformattedText"/>
        <w:bidi w:val="0"/>
        <w:spacing w:before="0" w:after="0"/>
        <w:jc w:val="left"/>
        <w:rPr/>
      </w:pPr>
      <w:r>
        <w:rPr/>
        <w:t>D378qiYhCbkakez750tmiQgISkL3c2PAvawKfUWJ6AHkDi+DclQ0nb37+9QQEzc5Y9n3P2qBfby0xb</w:t>
      </w:r>
    </w:p>
    <w:p>
      <w:pPr>
        <w:pStyle w:val="PreformattedText"/>
        <w:bidi w:val="0"/>
        <w:spacing w:before="0" w:after="0"/>
        <w:jc w:val="left"/>
        <w:rPr/>
      </w:pPr>
      <w:r>
        <w:rPr/>
        <w:t>zjozmaW3H716jxJE4pUlCt7baLr2BQP8RKb8cG17dcZnjmGUWC+38TPi9LT6jb51tuymOCcYnCOkFv</w:t>
      </w:r>
    </w:p>
    <w:p>
      <w:pPr>
        <w:pStyle w:val="PreformattedText"/>
        <w:bidi w:val="0"/>
        <w:spacing w:before="0" w:after="0"/>
        <w:jc w:val="left"/>
        <w:rPr/>
      </w:pPr>
      <w:r>
        <w:rPr/>
        <w:t>FDL5GLT0M32+VUFza8GdJMtPNTA87l+gNlpkMRlyHUUWsZhp1UpqYwaCpNQdgqhmPucWspcaQlokON</w:t>
      </w:r>
    </w:p>
    <w:p>
      <w:pPr>
        <w:pStyle w:val="PreformattedText"/>
        <w:bidi w:val="0"/>
        <w:spacing w:before="0" w:after="0"/>
        <w:jc w:val="left"/>
        <w:rPr/>
      </w:pPr>
      <w:r>
        <w:rPr/>
        <w:t>nLYNtWdxRIAWpSstvzKFxfS95mBcgJBJe4olLWJLAiEgJKjmBIDaYnQSMqhCU3NgoqIAiFnVyRVH5b</w:t>
      </w:r>
    </w:p>
    <w:p>
      <w:pPr>
        <w:pStyle w:val="PreformattedText"/>
        <w:bidi w:val="0"/>
        <w:spacing w:before="0" w:after="0"/>
        <w:jc w:val="left"/>
        <w:rPr/>
      </w:pPr>
      <w:r>
        <w:rPr/>
        <w:t>apLaHqW5X6I26h1txC8t5jLvdojRDCaMhmLW4MINF8pdjud0pJPcd6vQYf+moEGQYWBF8wsqTMCUqN</w:t>
      </w:r>
    </w:p>
    <w:p>
      <w:pPr>
        <w:pStyle w:val="PreformattedText"/>
        <w:bidi w:val="0"/>
        <w:spacing w:before="0" w:after="0"/>
        <w:jc w:val="left"/>
        <w:rPr/>
      </w:pPr>
      <w:r>
        <w:rPr/>
        <w:t>gLiQdSBl3JXnSpEG6CZnkRb0TGkKk7BR7MextqPF1V7M+h+dY8tyU7UtNsrRKiuQptcpurUWls0Oqs</w:t>
      </w:r>
    </w:p>
    <w:p>
      <w:pPr>
        <w:pStyle w:val="PreformattedText"/>
        <w:bidi w:val="0"/>
        <w:spacing w:before="0" w:after="0"/>
        <w:jc w:val="left"/>
        <w:rPr/>
      </w:pPr>
      <w:r>
        <w:rPr/>
        <w:t>zFM2QZaahTJIcKON1wUpVdCeyYRw4jCYV4X7xtJte4EH6g/wAVxvGoVhsbi8OpJBacUINrE5h9COfn</w:t>
      </w:r>
    </w:p>
    <w:p>
      <w:pPr>
        <w:pStyle w:val="PreformattedText"/>
        <w:bidi w:val="0"/>
        <w:spacing w:before="0" w:after="0"/>
        <w:jc w:val="left"/>
        <w:rPr/>
      </w:pPr>
      <w:r>
        <w:rPr/>
        <w:t>apLyFGwsevX06DpiWhJmedQnFSCY6UUqXddif9p9rdPP6Ym251CN1EAUXOpCnkDrdSR8/r8sMr+IVI</w:t>
      </w:r>
    </w:p>
    <w:p>
      <w:pPr>
        <w:pStyle w:val="PreformattedText"/>
        <w:bidi w:val="0"/>
        <w:spacing w:before="0" w:after="0"/>
        <w:jc w:val="left"/>
        <w:rPr/>
      </w:pPr>
      <w:r>
        <w:rPr/>
        <w:t>TMKPShD8RJaVwOl+nt0+n8sNOARrMU6yo2vpTK5kYCZcgD/lSeeT+G/r6j9MVriTmJHOrdpZyCL0yV</w:t>
      </w:r>
    </w:p>
    <w:p>
      <w:pPr>
        <w:pStyle w:val="PreformattedText"/>
        <w:bidi w:val="0"/>
        <w:spacing w:before="0" w:after="0"/>
        <w:jc w:val="left"/>
        <w:rPr/>
      </w:pPr>
      <w:r>
        <w:rPr/>
        <w:t>eZHeKNgTtULdSTcenlgm0SqaJ1ZCL3pwNI29s9k+ffC3lwFj25xquDAJDnn+1ZTi8kp8qsgy+AYTXH</w:t>
      </w:r>
    </w:p>
    <w:p>
      <w:pPr>
        <w:pStyle w:val="PreformattedText"/>
        <w:bidi w:val="0"/>
        <w:spacing w:before="0" w:after="0"/>
        <w:jc w:val="left"/>
        <w:rPr/>
      </w:pPr>
      <w:r>
        <w:rPr/>
        <w:t>kkcD0T/jFm/JPv7+5qsZEBPrR7JaBHT6/L/BxGIkRpUlMBQJpSUZATGAsPp8vb1/lhin+VNGsc345+</w:t>
      </w:r>
    </w:p>
    <w:p>
      <w:pPr>
        <w:pStyle w:val="PreformattedText"/>
        <w:bidi w:val="0"/>
        <w:spacing w:before="0" w:after="0"/>
        <w:jc w:val="left"/>
        <w:rPr/>
      </w:pPr>
      <w:r>
        <w:rPr/>
        <w:t>vTEehWpSb/P19rYFCtRBH9PX6YFCvLeft/X++BS0xBkSTWCwLX9P82H1IwKWBFgbCgznQfsYFGZovc</w:t>
      </w:r>
    </w:p>
    <w:p>
      <w:pPr>
        <w:pStyle w:val="PreformattedText"/>
        <w:bidi w:val="0"/>
        <w:spacing w:before="0" w:after="0"/>
        <w:jc w:val="left"/>
        <w:rPr/>
      </w:pPr>
      <w:r>
        <w:rPr/>
        <w:t>BBHtcYFNr1oC6nk8eo49Dz5eVv54FJTqN6LlJJPB9ueLYFPabQK0rTwRc9L9CMChA1AvXGt/xMOvSs</w:t>
      </w:r>
    </w:p>
    <w:p>
      <w:pPr>
        <w:pStyle w:val="PreformattedText"/>
        <w:bidi w:val="0"/>
        <w:spacing w:before="0" w:after="0"/>
        <w:jc w:val="left"/>
        <w:rPr/>
      </w:pPr>
      <w:r>
        <w:rPr/>
        <w:t>x629mvsrUeoOmJp5QKnrHniEykhAzLnZLVKya3JdU1/FCMtRJzoQhRCVSgXdikhJyfaXEQcNhRaxcV</w:t>
      </w:r>
    </w:p>
    <w:p>
      <w:pPr>
        <w:pStyle w:val="PreformattedText"/>
        <w:bidi w:val="0"/>
        <w:spacing w:before="0" w:after="0"/>
        <w:jc w:val="left"/>
        <w:rPr/>
      </w:pPr>
      <w:r>
        <w:rPr/>
        <w:t>rrGVInmAVfWN603Z5mz+IUJzEITyAFzbqY6/SufTTigOZ/zxlzL4eDcWsV9VUqhfeU3DjUXLfxSjIm</w:t>
      </w:r>
    </w:p>
    <w:p>
      <w:pPr>
        <w:pStyle w:val="PreformattedText"/>
        <w:bidi w:val="0"/>
        <w:spacing w:before="0" w:after="0"/>
        <w:jc w:val="left"/>
        <w:rPr/>
      </w:pPr>
      <w:r>
        <w:rPr/>
        <w:t>OJRtjxWoTMt0OKTt/ihRJsScJj3Rh8O88E+JKcqY1KlEAAeZiYrdcNYOIxLLSj4VKBV5JBUozBAsD6</w:t>
      </w:r>
    </w:p>
    <w:p>
      <w:pPr>
        <w:pStyle w:val="PreformattedText"/>
        <w:bidi w:val="0"/>
        <w:spacing w:before="0" w:after="0"/>
        <w:jc w:val="left"/>
        <w:rPr/>
      </w:pPr>
      <w:r>
        <w:rPr/>
        <w:t>2gmAXBzjXouomq1L0NyvLmPSqxMg5g1QkJ7uMxCys0+2Mi5GWGmAsqcpq5VaqjC1lKFVWmwyCmO4jB</w:t>
      </w:r>
    </w:p>
    <w:p>
      <w:pPr>
        <w:pStyle w:val="PreformattedText"/>
        <w:bidi w:val="0"/>
        <w:spacing w:before="0" w:after="0"/>
        <w:jc w:val="left"/>
        <w:rPr/>
      </w:pPr>
      <w:r>
        <w:rPr/>
        <w:t>cIwjjGHPFcSiEoBThxMyvR50W0CgG21TeHFWkRdurGMx6eHYcyVQt4iwSm3dtW3IJWoQLZUnSuibs9</w:t>
      </w:r>
    </w:p>
    <w:p>
      <w:pPr>
        <w:pStyle w:val="PreformattedText"/>
        <w:bidi w:val="0"/>
        <w:spacing w:before="0" w:after="0"/>
        <w:jc w:val="left"/>
        <w:rPr/>
      </w:pPr>
      <w:r>
        <w:rPr/>
        <w:t>aG0jJ9HpjEJCYzUSA0G2jayENttJSQeCl0oCubFR33PiN8UeLfU6skqlc/Tlbr7vW/ZyYVoIQLCABs</w:t>
      </w:r>
    </w:p>
    <w:p>
      <w:pPr>
        <w:pStyle w:val="PreformattedText"/>
        <w:bidi w:val="0"/>
        <w:spacing w:before="0" w:after="0"/>
        <w:jc w:val="left"/>
        <w:rPr/>
      </w:pPr>
      <w:r>
        <w:rPr/>
        <w:t>B12nmasDytTfu005hTyv46GXGyhCkurY3ODvAgJuB4bbvMEp5IGG8OsIJClyVRv7297UheIKptAE6/</w:t>
      </w:r>
    </w:p>
    <w:p>
      <w:pPr>
        <w:pStyle w:val="PreformattedText"/>
        <w:bidi w:val="0"/>
        <w:spacing w:before="0" w:after="0"/>
        <w:jc w:val="left"/>
        <w:rPr/>
      </w:pPr>
      <w:r>
        <w:rPr/>
        <w:t>odx7tUqsh1SE6e5UtAdaUvyUHAE2UUAKA4stZ+fzxaYd1KnIn4d/frVVjUqyAj4T8vP6U8z6ha6HFE</w:t>
      </w:r>
    </w:p>
    <w:p>
      <w:pPr>
        <w:pStyle w:val="PreformattedText"/>
        <w:bidi w:val="0"/>
        <w:spacing w:before="0" w:after="0"/>
        <w:jc w:val="left"/>
        <w:rPr/>
      </w:pPr>
      <w:r>
        <w:rPr/>
        <w:t>ceQNlJTwDs/DZJVf2tcdTixJggkzPvX3PKqtCr6W/T3HrR3S6lHZG1w2/iBy7YK0lJKbLIHRQHX0uO</w:t>
      </w:r>
    </w:p>
    <w:p>
      <w:pPr>
        <w:pStyle w:val="PreformattedText"/>
        <w:bidi w:val="0"/>
        <w:spacing w:before="0" w:after="0"/>
        <w:jc w:val="left"/>
        <w:rPr/>
      </w:pPr>
      <w:r>
        <w:rPr/>
        <w:t>SMSULRcAi17e/dqDiFqTKRoIvY72B5HrqKcyk1KkspLkycxF7wp2GQ40wlSiGyPE8sBSilxB23JCVd</w:t>
      </w:r>
    </w:p>
    <w:p>
      <w:pPr>
        <w:pStyle w:val="PreformattedText"/>
        <w:bidi w:val="0"/>
        <w:spacing w:before="0" w:after="0"/>
        <w:jc w:val="left"/>
        <w:rPr/>
      </w:pPr>
      <w:r>
        <w:rPr/>
        <w:t>LEHE1sNRKlhAPP056/eqXEB1RhCO8KdYubTy0kgiedqVLE6FyGZsNzvNyEDv2gpZRblIC+hCk+djwA</w:t>
      </w:r>
    </w:p>
    <w:p>
      <w:pPr>
        <w:pStyle w:val="PreformattedText"/>
        <w:bidi w:val="0"/>
        <w:spacing w:before="0" w:after="0"/>
        <w:jc w:val="left"/>
        <w:rPr/>
      </w:pPr>
      <w:r>
        <w:rPr/>
        <w:t>SbjBqS3+VYM9RpzF/e16jALsVoUmOQsOhtt9NSIg0itRaLGzXlms5ffKFNVanTITrTm3YsvsLaClC3</w:t>
      </w:r>
    </w:p>
    <w:p>
      <w:pPr>
        <w:pStyle w:val="PreformattedText"/>
        <w:bidi w:val="0"/>
        <w:spacing w:before="0" w:after="0"/>
        <w:jc w:val="left"/>
        <w:rPr/>
      </w:pPr>
      <w:r>
        <w:rPr/>
        <w:t>4ClVgfUkG2K/GMB5tTJgZwRfS9pPS+tWmBcVhXm8QP8AtlKp5QduvTlzmuTrMeXY9IzXnfS15j4SbQ</w:t>
      </w:r>
    </w:p>
    <w:p>
      <w:pPr>
        <w:pStyle w:val="PreformattedText"/>
        <w:bidi w:val="0"/>
        <w:spacing w:before="0" w:after="0"/>
        <w:jc w:val="left"/>
        <w:rPr/>
      </w:pPr>
      <w:r>
        <w:rPr/>
        <w:t>5Wb+5EeO73iKvCplTzLTIZYaJbaWqpZGzE7uKFKkIVJbA75CBjnuClpTgcnM2sNmcoJjO0o+I/3FJ8</w:t>
      </w:r>
    </w:p>
    <w:p>
      <w:pPr>
        <w:pStyle w:val="PreformattedText"/>
        <w:bidi w:val="0"/>
        <w:spacing w:before="0" w:after="0"/>
        <w:jc w:val="left"/>
        <w:rPr/>
      </w:pPr>
      <w:r>
        <w:rPr/>
        <w:t>MHLBg6Vqu0YzvJfEFp9AeBE6HI4k21tmOkEkeZiAEo/1DAqiGXHKbWok6krjLaTGUqoUhTrK40YvtI</w:t>
      </w:r>
    </w:p>
    <w:p>
      <w:pPr>
        <w:pStyle w:val="PreformattedText"/>
        <w:bidi w:val="0"/>
        <w:spacing w:before="0" w:after="0"/>
        <w:jc w:val="left"/>
        <w:rPr/>
      </w:pPr>
      <w:r>
        <w:rPr/>
        <w:t>SnvVQZCY6nAEuF5pzcgEKxefEgIPhg6/7ViCTEmxIJjkdTFZlashzpuRBgcwQNyBYT1NvI9FP2J2rS</w:t>
      </w:r>
    </w:p>
    <w:p>
      <w:pPr>
        <w:pStyle w:val="PreformattedText"/>
        <w:bidi w:val="0"/>
        <w:spacing w:before="0" w:after="0"/>
        <w:jc w:val="left"/>
        <w:rPr/>
      </w:pPr>
      <w:r>
        <w:rPr/>
        <w:t>sx6T6v6OzZzjs3SjUdVWpDDj0iRty1qA3LqDTkd6Sykpjrq9KqT/AHSSpLf3oEhDRCknqHZl/vuFtt</w:t>
      </w:r>
    </w:p>
    <w:p>
      <w:pPr>
        <w:pStyle w:val="PreformattedText"/>
        <w:bidi w:val="0"/>
        <w:spacing w:before="0" w:after="0"/>
        <w:jc w:val="left"/>
        <w:rPr/>
      </w:pPr>
      <w:r>
        <w:rPr/>
        <w:t>EScOQJO+YZuZAKVZkmNYmLyeXdqGAzxRT5BSMUL6aoMTa/iSUkTppsRV2LpJsSLeny55vjSoBnNyrM</w:t>
      </w:r>
    </w:p>
    <w:p>
      <w:pPr>
        <w:pStyle w:val="PreformattedText"/>
        <w:bidi w:val="0"/>
        <w:spacing w:before="0" w:after="0"/>
        <w:jc w:val="left"/>
        <w:rPr/>
      </w:pPr>
      <w:r>
        <w:rPr/>
        <w:t>LVOmg+tFS/x3PoTf6cnEnL4RzFRwYVO36UDWofENf/zEj9R/Q4juCL71JRckbEUcOn+Aq/JsbX9LAn</w:t>
      </w:r>
    </w:p>
    <w:p>
      <w:pPr>
        <w:pStyle w:val="PreformattedText"/>
        <w:bidi w:val="0"/>
        <w:spacing w:before="0" w:after="0"/>
        <w:jc w:val="left"/>
        <w:rPr/>
      </w:pPr>
      <w:r>
        <w:rPr/>
        <w:t>5c4jrNha1SGxExp76UxmZyPjpIv0SjyH/L+vN/riGrUxzqxbs2KZeuJBcJ9Qq5/Mf0vhTaRmJiKZdV</w:t>
      </w:r>
    </w:p>
    <w:p>
      <w:pPr>
        <w:pStyle w:val="PreformattedText"/>
        <w:bidi w:val="0"/>
        <w:spacing w:before="0" w:after="0"/>
        <w:jc w:val="left"/>
        <w:rPr/>
      </w:pPr>
      <w:r>
        <w:rPr/>
        <w:t>KDNOHpKwtU9rYgkh5PToPECSMaPhXhC52NZvihzZdzViuX0KTEaCh/y/ytiydMnX3aq5kEailE6m45</w:t>
      </w:r>
    </w:p>
    <w:p>
      <w:pPr>
        <w:pStyle w:val="PreformattedText"/>
        <w:bidi w:val="0"/>
        <w:spacing w:before="0" w:after="0"/>
        <w:jc w:val="left"/>
        <w:rPr/>
      </w:pPr>
      <w:r>
        <w:rPr/>
        <w:t>HJ6fQkHDFP0oKWLMAegH9MRlqyk2m5qQkAgEmNKaBYv5eXJ4vx/Mf3wxSlCFGK1YFJrwpB9je9xwfr</w:t>
      </w:r>
    </w:p>
    <w:p>
      <w:pPr>
        <w:pStyle w:val="PreformattedText"/>
        <w:bidi w:val="0"/>
        <w:spacing w:before="0" w:after="0"/>
        <w:jc w:val="left"/>
        <w:rPr/>
      </w:pPr>
      <w:r>
        <w:rPr/>
        <w:t>gUK1lIAJ5HlyAeeo5GBSxAvMVrVaxv8A5/L9+WBThOnWgyxx+vy4PW+BQNqDqTe3P/Y+WDSJMTFNK1</w:t>
      </w:r>
    </w:p>
    <w:p>
      <w:pPr>
        <w:pStyle w:val="PreformattedText"/>
        <w:bidi w:val="0"/>
        <w:spacing w:before="0" w:after="0"/>
        <w:jc w:val="left"/>
        <w:rPr/>
      </w:pPr>
      <w:r>
        <w:rPr/>
        <w:t>jlQJ9u1/zv/Xg/vjBqTl60kdNqKViyiOPy+mE0+nQcxQd0DaQTtuDcjqALEkW8+P1wKOvzgftcNTHt</w:t>
      </w:r>
    </w:p>
    <w:p>
      <w:pPr>
        <w:pStyle w:val="PreformattedText"/>
        <w:bidi w:val="0"/>
        <w:spacing w:before="0" w:after="0"/>
        <w:jc w:val="left"/>
        <w:rPr/>
      </w:pPr>
      <w:r>
        <w:rPr/>
        <w:t>UvtTO1zX1PuyomTa7S8gUVtL7r0eExkbKNHpdMhRElV2kfEq7xy1it59xYA3cc/48tS+IOjNITkSBy</w:t>
      </w:r>
    </w:p>
    <w:p>
      <w:pPr>
        <w:pStyle w:val="PreformattedText"/>
        <w:bidi w:val="0"/>
        <w:spacing w:before="0" w:after="0"/>
        <w:jc w:val="left"/>
        <w:rPr/>
      </w:pPr>
      <w:r>
        <w:rPr/>
        <w:t>gT9ZE/PetxwVARgGhEFeYk7mT/AAYqN+leaqBpPknW3VuusNT3slZMOV8sQJDzERuq5kfhQyxT0vvn</w:t>
      </w:r>
    </w:p>
    <w:p>
      <w:pPr>
        <w:pStyle w:val="PreformattedText"/>
        <w:bidi w:val="0"/>
        <w:spacing w:before="0" w:after="0"/>
        <w:jc w:val="left"/>
        <w:rPr/>
      </w:pPr>
      <w:r>
        <w:rPr/>
        <w:t>Y5Gk1V6nsPJKklURia3uupO3KY3CL4hieHYEOFtOIXmWpMnKkymYAJlIlQ1GYo9ddgX0YHD4zHlAcW</w:t>
      </w:r>
    </w:p>
    <w:p>
      <w:pPr>
        <w:pStyle w:val="PreformattedText"/>
        <w:bidi w:val="0"/>
        <w:spacing w:before="0" w:after="0"/>
        <w:jc w:val="left"/>
        <w:rPr/>
      </w:pPr>
      <w:r>
        <w:rPr/>
        <w:t>wghAMQVQFZQSQPEUgG4tm61DTsq6rZhpmpOaM3ilV/PGo+cKs9XqqjLlOl5jlRlzpi1uvy3Yr2yIwq</w:t>
      </w:r>
    </w:p>
    <w:p>
      <w:pPr>
        <w:pStyle w:val="PreformattedText"/>
        <w:bidi w:val="0"/>
        <w:spacing w:before="0" w:after="0"/>
        <w:jc w:val="left"/>
        <w:rPr/>
      </w:pPr>
      <w:r>
        <w:rPr/>
        <w:t>Q40w05JfZau0EBZ22G34pw8fg2WUFvCYLDICEl1aWgEpFhEEk2k5UkknSSAaXs9xfusW644HcZjsUs</w:t>
      </w:r>
    </w:p>
    <w:p>
      <w:pPr>
        <w:pStyle w:val="PreformattedText"/>
        <w:bidi w:val="0"/>
        <w:spacing w:before="0" w:after="0"/>
        <w:jc w:val="left"/>
        <w:rPr/>
      </w:pPr>
      <w:r>
        <w:rPr/>
        <w:t>rWGUF1RUTci6RlGiSpQAAAKt6vW0zmdo/UUJRUMk615KgvQn50erVvUPQOlwKhK7sOQY5oC9UXJ7aV</w:t>
      </w:r>
    </w:p>
    <w:p>
      <w:pPr>
        <w:pStyle w:val="PreformattedText"/>
        <w:bidi w:val="0"/>
        <w:spacing w:before="0" w:after="0"/>
        <w:jc w:val="left"/>
        <w:rPr/>
      </w:pPr>
      <w:r>
        <w:rPr/>
        <w:t>oN2w4lplrasvd44pG3nHEkNYJtLmBQzxzEKWEFjD96lYvCld68hpshMGyZUuQEwAa6fg8UrFH/r0Yz</w:t>
      </w:r>
    </w:p>
    <w:p>
      <w:pPr>
        <w:pStyle w:val="PreformattedText"/>
        <w:bidi w:val="0"/>
        <w:spacing w:before="0" w:after="0"/>
        <w:jc w:val="left"/>
        <w:rPr/>
      </w:pPr>
      <w:r>
        <w:rPr/>
        <w:t>gjSEKX32ISwUlU5QkNsOvLFj4cwABTJkmySzlqFr1pHMYSMu6wTX6Y6J79ayFWaFn52niFUGnHHJ1I</w:t>
      </w:r>
    </w:p>
    <w:p>
      <w:pPr>
        <w:pStyle w:val="PreformattedText"/>
        <w:bidi w:val="0"/>
        <w:spacing w:before="0" w:after="0"/>
        <w:jc w:val="left"/>
        <w:rPr/>
      </w:pPr>
      <w:r>
        <w:rPr/>
        <w:t>yRqLMqUSOm6VFDNPksutqU0ptSBsDuF7jGhXf4M8NcTAyOoUEzH/AORLSmpMQcyxe5IEmmXS9h8rmH</w:t>
      </w:r>
    </w:p>
    <w:p>
      <w:pPr>
        <w:pStyle w:val="PreformattedText"/>
        <w:bidi w:val="0"/>
        <w:spacing w:before="0" w:after="0"/>
        <w:jc w:val="left"/>
        <w:rPr/>
      </w:pPr>
      <w:r>
        <w:rPr/>
        <w:t>ecx7SjIW2AVCCYJbU6lwXvmSg20BsKtY7F/bqpmq8WXEdznR61WaTNRTnJMZ95uezKKA5921+jT2GJ</w:t>
      </w:r>
    </w:p>
    <w:p>
      <w:pPr>
        <w:pStyle w:val="PreformattedText"/>
        <w:bidi w:val="0"/>
        <w:spacing w:before="0" w:after="0"/>
        <w:jc w:val="left"/>
        <w:rPr/>
      </w:pPr>
      <w:r>
        <w:rPr/>
        <w:t>dFqyEIKlRpkZh/uvGlBaAWax5p/CLZdWw4w26klPeAQYIzZVpKkLylQCsq1ZZGYAmKt8K6zi0PIS62</w:t>
      </w:r>
    </w:p>
    <w:p>
      <w:pPr>
        <w:pStyle w:val="PreformattedText"/>
        <w:bidi w:val="0"/>
        <w:spacing w:before="0" w:after="0"/>
        <w:jc w:val="left"/>
        <w:rPr/>
      </w:pPr>
      <w:r>
        <w:rPr/>
        <w:t>6tpULSlRzJkWJQoJWnNfKSkJUQchUBVzOXM3SJ0FqYqR/Bcebdd2rHdWLZUSbqFhZPNuNqjccYmN4o</w:t>
      </w:r>
    </w:p>
    <w:p>
      <w:pPr>
        <w:pStyle w:val="PreformattedText"/>
        <w:bidi w:val="0"/>
        <w:spacing w:before="0" w:after="0"/>
        <w:jc w:val="left"/>
        <w:rPr/>
      </w:pPr>
      <w:r>
        <w:rPr/>
        <w:t>ruTluD9/f+KYdw6QogIBMGOesddNarP7ZHbzouUNSJPZ902redM76zUSBAqeY9L9BMoV3VDUSgwJsQ</w:t>
      </w:r>
    </w:p>
    <w:p>
      <w:pPr>
        <w:pStyle w:val="PreformattedText"/>
        <w:bidi w:val="0"/>
        <w:spacing w:before="0" w:after="0"/>
        <w:jc w:val="left"/>
        <w:rPr/>
      </w:pPr>
      <w:r>
        <w:rPr/>
        <w:t>Soj+oMyiOM0nSiKtqZTXWUV6qwpjzUtDnwYYeYfU/+FxmKZGLK28Dw8WS8+53aXFDVLSQFvOxoO6bU</w:t>
      </w:r>
    </w:p>
    <w:p>
      <w:pPr>
        <w:pStyle w:val="PreformattedText"/>
        <w:bidi w:val="0"/>
        <w:spacing w:before="0" w:after="0"/>
        <w:jc w:val="left"/>
        <w:rPr/>
      </w:pPr>
      <w:r>
        <w:rPr/>
        <w:t>JmVWMMf8y4dgn1YMpc4hxOMysOw0XVtJMEF2ShpkEQf6riDEEJgzUAEah9qOdGTVqrSq9kpQlOvs5R</w:t>
      </w:r>
    </w:p>
    <w:p>
      <w:pPr>
        <w:pStyle w:val="PreformattedText"/>
        <w:bidi w:val="0"/>
        <w:spacing w:before="0" w:after="0"/>
        <w:jc w:val="left"/>
        <w:rPr/>
      </w:pPr>
      <w:r>
        <w:rPr/>
        <w:t>1M7Xugem2ZpUdxbXwKZlZzZVK3DpipDSVKeLdOekd6NizxywGmkOKSp0utpynOGXVIX/dlQ4ttQIOq</w:t>
      </w:r>
    </w:p>
    <w:p>
      <w:pPr>
        <w:pStyle w:val="PreformattedText"/>
        <w:bidi w:val="0"/>
        <w:spacing w:before="0" w:after="0"/>
        <w:jc w:val="left"/>
        <w:rPr/>
      </w:pPr>
      <w:r>
        <w:rPr/>
        <w:t>lAZo8onjHOvd02nDdy86V/08zYcSATBLjLbjagqJAStQRdM7mYmmfaB7UVGp7JoXYmzDqQFOFC80aY</w:t>
      </w:r>
    </w:p>
    <w:p>
      <w:pPr>
        <w:pStyle w:val="PreformattedText"/>
        <w:bidi w:val="0"/>
        <w:spacing w:before="0" w:after="0"/>
        <w:jc w:val="left"/>
        <w:rPr/>
      </w:pPr>
      <w:r>
        <w:rPr/>
        <w:t>fam9k3Uat1J1C3VJS1lzP+ntAhSShwoS2xBlBSy2lDKFKteYwzwhxQSeKuYZ1UyVsLI3IBShSwOQiR</w:t>
      </w:r>
    </w:p>
    <w:p>
      <w:pPr>
        <w:pStyle w:val="PreformattedText"/>
        <w:bidi w:val="0"/>
        <w:spacing w:before="0" w:after="0"/>
        <w:jc w:val="left"/>
        <w:rPr/>
      </w:pPr>
      <w:r>
        <w:rPr/>
        <w:t>oDeouOf43h2i4OAh9pIHgS80FmYBUFKUg6SpQMi5iAbHuR/+Ia7NWTtS52gPav017THZf1SoNQYpc2</w:t>
      </w:r>
    </w:p>
    <w:p>
      <w:pPr>
        <w:pStyle w:val="PreformattedText"/>
        <w:bidi w:val="0"/>
        <w:spacing w:before="0" w:after="0"/>
        <w:jc w:val="left"/>
        <w:rPr/>
      </w:pPr>
      <w:r>
        <w:rPr/>
        <w:t>ha06bwIsyO7KSqXAdnyKfX0Cnx5UEsPwH9jtPqKJDT0OYtp9tWNHheB8XdaQth/D8Sw61eFSXciom5</w:t>
      </w:r>
    </w:p>
    <w:p>
      <w:pPr>
        <w:pStyle w:val="PreformattedText"/>
        <w:bidi w:val="0"/>
        <w:spacing w:before="0" w:after="0"/>
        <w:jc w:val="left"/>
        <w:rPr/>
      </w:pPr>
      <w:r>
        <w:rPr/>
        <w:t>HeDKI3QpwEHwkCsbje0vAGHltvpxPCsSlILjbuHWtKFRcEtZlKBPwrQ2oKSQQSL1BXPnbN7PPaM7S0</w:t>
      </w:r>
    </w:p>
    <w:p>
      <w:pPr>
        <w:pStyle w:val="PreformattedText"/>
        <w:bidi w:val="0"/>
        <w:spacing w:before="0" w:after="0"/>
        <w:jc w:val="left"/>
        <w:rPr/>
      </w:pPr>
      <w:r>
        <w:rPr/>
        <w:t>/NvZ8r2YM0UfMeZHM1Guy8qVrKjOYco5hqVAXS6hDpNQU3PYfE+tZn3NvRmH4qamw84hCnVBWN4hw3</w:t>
      </w:r>
    </w:p>
    <w:p>
      <w:pPr>
        <w:pStyle w:val="PreformattedText"/>
        <w:bidi w:val="0"/>
        <w:spacing w:before="0" w:after="0"/>
        <w:jc w:val="left"/>
        <w:rPr/>
      </w:pPr>
      <w:r>
        <w:rPr/>
        <w:t>F4F/GYl8BtKlOwM6cwWkBYCviSkShYkKObmbVfnjGB4vg8ExhVqxJYYQCvItKSk5m4SVoQpUBbYKcs</w:t>
      </w:r>
    </w:p>
    <w:p>
      <w:pPr>
        <w:pStyle w:val="PreformattedText"/>
        <w:bidi w:val="0"/>
        <w:spacing w:before="0" w:after="0"/>
        <w:jc w:val="left"/>
        <w:rPr/>
      </w:pPr>
      <w:r>
        <w:rPr/>
        <w:t>ASND4W7yHMTNTBQI4YmUzPtE2R0x2fhHKlVoMZEt/eokNwV1WgTAUnahuVNkxwpLbrCCxje7YxCjnB</w:t>
      </w:r>
    </w:p>
    <w:p>
      <w:pPr>
        <w:pStyle w:val="PreformattedText"/>
        <w:bidi w:val="0"/>
        <w:spacing w:before="0" w:after="0"/>
        <w:jc w:val="left"/>
        <w:rPr/>
      </w:pPr>
      <w:r>
        <w:rPr/>
        <w:t>aWgnIZIASuyTIuFBQkGbQBeRVfh87+GAKMji5unLqoEkg3EpIIBiCZUatB+xpzOcr9pnO+T3H+8h6g</w:t>
      </w:r>
    </w:p>
    <w:p>
      <w:pPr>
        <w:pStyle w:val="PreformattedText"/>
        <w:bidi w:val="0"/>
        <w:spacing w:before="0" w:after="0"/>
        <w:jc w:val="left"/>
        <w:rPr/>
      </w:pPr>
      <w:r>
        <w:rPr/>
        <w:t>aS5gjQ2llsvM1XTnOVOnyI7jzSLOqVFqk5wJWUqSGLNputQVvexrpOIxrCvD3iEqA8iDInQZVcr2vp</w:t>
      </w:r>
    </w:p>
    <w:p>
      <w:pPr>
        <w:pStyle w:val="PreformattedText"/>
        <w:bidi w:val="0"/>
        <w:spacing w:before="0" w:after="0"/>
        <w:jc w:val="left"/>
        <w:rPr/>
      </w:pPr>
      <w:r>
        <w:rPr/>
        <w:t>WI7aNThcE+BPduQTawWgiD1zIB1jW15rpqW4ClJuLEfsD9cdDSBIG1c5UqbCi15VlX9j8rkg4eIBER</w:t>
      </w:r>
    </w:p>
    <w:p>
      <w:pPr>
        <w:pStyle w:val="PreformattedText"/>
        <w:bidi w:val="0"/>
        <w:spacing w:before="0" w:after="0"/>
        <w:jc w:val="left"/>
        <w:rPr/>
      </w:pPr>
      <w:r>
        <w:rPr/>
        <w:t>akUSvPASWiT0cTc9OP72viO4mxETy/X/NPIVpzFGT01IZIuDxby9D7YiuJI20qW0qdd6ZHMUhK58ix</w:t>
      </w:r>
    </w:p>
    <w:p>
      <w:pPr>
        <w:pStyle w:val="PreformattedText"/>
        <w:bidi w:val="0"/>
        <w:spacing w:before="0" w:after="0"/>
        <w:jc w:val="left"/>
        <w:rPr/>
      </w:pPr>
      <w:r>
        <w:rPr/>
        <w:t>uCE+d+g8uf3fDBROoiampVKYmIFxTW1Ybl8cEhXpz09B7frhxpAz2sDHv9qYeWCkxanh0dZQFBYAKj</w:t>
      </w:r>
    </w:p>
    <w:p>
      <w:pPr>
        <w:pStyle w:val="PreformattedText"/>
        <w:bidi w:val="0"/>
        <w:spacing w:before="0" w:after="0"/>
        <w:jc w:val="left"/>
        <w:rPr/>
      </w:pPr>
      <w:r>
        <w:rPr/>
        <w:t>J8XQmwItf2xe4AQHBVBjiSUTy/ip+0Uf8AlEcdACPToOg8ub4mLN6iI0nejh21h8k/W3n+WEUujinq</w:t>
      </w:r>
    </w:p>
    <w:p>
      <w:pPr>
        <w:pStyle w:val="PreformattedText"/>
        <w:bidi w:val="0"/>
        <w:spacing w:before="0" w:after="0"/>
        <w:jc w:val="left"/>
        <w:rPr/>
      </w:pPr>
      <w:r>
        <w:rPr/>
        <w:t>AYAJ874jOpUVmNBUlkwLmP8ANNMrobW6H6edsMUa/iN60/1wKTX2BQrFQuP8X/ZwKULgiPf71pPn59</w:t>
      </w:r>
    </w:p>
    <w:p>
      <w:pPr>
        <w:pStyle w:val="PreformattedText"/>
        <w:bidi w:val="0"/>
        <w:spacing w:before="0" w:after="0"/>
        <w:jc w:val="left"/>
        <w:rPr/>
      </w:pPr>
      <w:r>
        <w:rPr/>
        <w:t>fz9r4FOjQXn60HVwDwPlyR+eBQPnFaSrm9ugtbm4tzx74Un4hTStTQOQoWI+Y/d+nJGFrNo3NJokdU</w:t>
      </w:r>
    </w:p>
    <w:p>
      <w:pPr>
        <w:pStyle w:val="PreformattedText"/>
        <w:bidi w:val="0"/>
        <w:spacing w:before="0" w:after="0"/>
        <w:jc w:val="left"/>
        <w:rPr/>
      </w:pPr>
      <w:r>
        <w:rPr/>
        <w:t>NxP7N7n+WGqdhURYz79+xQcoTIW2wrelDziGVqQbLDbikpWpHB8QQVFPB5AwPLU0Ytc8vtX5Y3aFzY</w:t>
      </w:r>
    </w:p>
    <w:p>
      <w:pPr>
        <w:pStyle w:val="PreformattedText"/>
        <w:bidi w:val="0"/>
        <w:spacing w:before="0" w:after="0"/>
        <w:jc w:val="left"/>
        <w:rPr/>
      </w:pPr>
      <w:r>
        <w:rPr/>
        <w:t>rUHtTdqnPjKnVtZu7SGqs5l2UUreNIjai1yBES73ROxaaDQIgvuURvHJ5xzPi7wcx+LUCSC4oeQTCA</w:t>
      </w:r>
    </w:p>
    <w:p>
      <w:pPr>
        <w:pStyle w:val="PreformattedText"/>
        <w:bidi w:val="0"/>
        <w:spacing w:before="0" w:after="0"/>
        <w:jc w:val="left"/>
        <w:rPr/>
      </w:pPr>
      <w:r>
        <w:rPr/>
        <w:t>PKR966Jwxst4LCtwEkIST1zeI+t9t7wTq33akgnKXZPoVPbfkM1Sv5wouYqi2lF40mRIrECbDZdNxu</w:t>
      </w:r>
    </w:p>
    <w:p>
      <w:pPr>
        <w:pStyle w:val="PreformattedText"/>
        <w:bidi w:val="0"/>
        <w:spacing w:before="0" w:after="0"/>
        <w:jc w:val="left"/>
        <w:rPr/>
      </w:pPr>
      <w:r>
        <w:rPr/>
        <w:t>Uy3UJTZSQq3wwAJClERez57/ji0kAtpZcTuIhJEjziehv0q04yFYbgjSmyQ4p5pXO6lTlPlJBgkGwF</w:t>
      </w:r>
    </w:p>
    <w:p>
      <w:pPr>
        <w:pStyle w:val="PreformattedText"/>
        <w:bidi w:val="0"/>
        <w:spacing w:before="0" w:after="0"/>
        <w:jc w:val="left"/>
        <w:rPr/>
      </w:pPr>
      <w:r>
        <w:rPr/>
        <w:t>gDTldlrSWvM6f5HaoGUW5b9d09oGrtbrFKqK26nmLNedMw5yZponNyVqblQ6ZkWk5fpUJhrYI766pJ</w:t>
      </w:r>
    </w:p>
    <w:p>
      <w:pPr>
        <w:pStyle w:val="PreformattedText"/>
        <w:bidi w:val="0"/>
        <w:spacing w:before="0" w:after="0"/>
        <w:jc w:val="left"/>
        <w:rPr/>
      </w:pPr>
      <w:r>
        <w:rPr/>
        <w:t>bSh6pzviLHtFjENvNslzKhEiFA2AtI5SRmJvIjkIX2TweJeQ++hsLccgqUkpuUz4SRAVlFgNr2kk0B</w:t>
      </w:r>
    </w:p>
    <w:p>
      <w:pPr>
        <w:pStyle w:val="PreformattedText"/>
        <w:bidi w:val="0"/>
        <w:spacing w:before="0" w:after="0"/>
        <w:jc w:val="left"/>
        <w:rPr/>
      </w:pPr>
      <w:r>
        <w:rPr/>
        <w:t>1Mqnadp2eplNzGM16Y5IhUuU5lqqu0uXWcvy5TcVchiAiVRVPRYVXVIadDkmpocjtux0wUhlTw3SOC</w:t>
      </w:r>
    </w:p>
    <w:p>
      <w:pPr>
        <w:pStyle w:val="PreformattedText"/>
        <w:bidi w:val="0"/>
        <w:spacing w:before="0" w:after="0"/>
        <w:jc w:val="left"/>
        <w:rPr/>
      </w:pPr>
      <w:r>
        <w:rPr/>
        <w:t>4Tg76GnA4h91SiFgkJIjcpVcg2yxHhJUZsaqu02O7SNuv4NCHcG0lGZKwjOknUJzozJC9ZzZhICQRY</w:t>
      </w:r>
    </w:p>
    <w:p>
      <w:pPr>
        <w:pStyle w:val="PreformattedText"/>
        <w:bidi w:val="0"/>
        <w:spacing w:before="0" w:after="0"/>
        <w:jc w:val="left"/>
        <w:rPr/>
      </w:pPr>
      <w:r>
        <w:rPr/>
        <w:t>FX5Go+oef6PU49ZzDmGpVHLkLPr1NrgyTAzVTq/SafCyxUtNarliuZFyRTsz5QzdPlSq7FlqTMXHp8</w:t>
      </w:r>
    </w:p>
    <w:p>
      <w:pPr>
        <w:pStyle w:val="PreformattedText"/>
        <w:bidi w:val="0"/>
        <w:spacing w:before="0" w:after="0"/>
        <w:jc w:val="left"/>
        <w:rPr/>
      </w:pPr>
      <w:r>
        <w:rPr/>
        <w:t>aJHnFcqO27FNxjeGcJabU63/0uKJTGVYCSk5s8jMpDiBABCkpJJMCbpruzfEe0K30MvleJwqEKP9Rm</w:t>
      </w:r>
    </w:p>
    <w:p>
      <w:pPr>
        <w:pStyle w:val="PreformattedText"/>
        <w:bidi w:val="0"/>
        <w:spacing w:before="0" w:after="0"/>
        <w:jc w:val="left"/>
        <w:rPr/>
      </w:pPr>
      <w:r>
        <w:rPr/>
        <w:t>F58wgBaUpWkmfCpKrJEkGwKcznnLXXS3TWdrVPXUct6j6dTcmVKmZpr6Y7WZJ2XXM0wKNUctZhmxoY</w:t>
      </w:r>
    </w:p>
    <w:p>
      <w:pPr>
        <w:pStyle w:val="PreformattedText"/>
        <w:bidi w:val="0"/>
        <w:spacing w:before="0" w:after="0"/>
        <w:jc w:val="left"/>
        <w:rPr/>
      </w:pPr>
      <w:r>
        <w:rPr/>
        <w:t>dzDlqXHrDbyIc5DaYsuGzOjM06QmSJGTw3DsBieKobQjv2cUlxGIaRmDb0tnI6pGZKRiMMpKVN4pIL</w:t>
      </w:r>
    </w:p>
    <w:p>
      <w:pPr>
        <w:pStyle w:val="PreformattedText"/>
        <w:bidi w:val="0"/>
        <w:spacing w:before="0" w:after="0"/>
        <w:jc w:val="left"/>
        <w:rPr/>
      </w:pPr>
      <w:r>
        <w:rPr/>
        <w:t>6We8w5cWwstjf8S4jxLBcJOLzjD4nArbUw6vKVNguDvEA5ZU0+lRS6woBpTgS6EJcQldTVzb9ol9vj</w:t>
      </w:r>
    </w:p>
    <w:p>
      <w:pPr>
        <w:pStyle w:val="PreformattedText"/>
        <w:bidi w:val="0"/>
        <w:spacing w:before="0" w:after="0"/>
        <w:jc w:val="left"/>
        <w:rPr/>
      </w:pPr>
      <w:r>
        <w:rPr/>
        <w:t>pT2WhrzWtGaPlTQGo5XW61q+12d8gidRGc3U52Nk7Oy2RIfm5Ojh+pUxyDKnwTF+KDTjgBcQ2lWFwn</w:t>
      </w:r>
    </w:p>
    <w:p>
      <w:pPr>
        <w:pStyle w:val="PreformattedText"/>
        <w:bidi w:val="0"/>
        <w:spacing w:before="0" w:after="0"/>
        <w:jc w:val="left"/>
        <w:rPr/>
      </w:pPr>
      <w:r>
        <w:rPr/>
        <w:t>Y57Fjhzan+8U53crL/cLcmO6S8poNKUrKUgBwZzKWypVqj4rE9vMPgXeMPJwrjbTZdKG+5/EttQD3y</w:t>
      </w:r>
    </w:p>
    <w:p>
      <w:pPr>
        <w:pStyle w:val="PreformattedText"/>
        <w:bidi w:val="0"/>
        <w:spacing w:before="0" w:after="0"/>
        <w:jc w:val="left"/>
        <w:rPr/>
      </w:pPr>
      <w:r>
        <w:rPr/>
        <w:t>8OHu9CUqUlSiG1BtMKdSlAUatmjdlvPWi3YO0xoOi09qLnPMenuRdX9cc8Ro1SzZnrW3WzUzL9EzTq</w:t>
      </w:r>
    </w:p>
    <w:p>
      <w:pPr>
        <w:pStyle w:val="PreformattedText"/>
        <w:bidi w:val="0"/>
        <w:spacing w:before="0" w:after="0"/>
        <w:jc w:val="left"/>
        <w:rPr/>
      </w:pPr>
      <w:r>
        <w:rPr/>
        <w:t>Pn7M+Y5S5EzN+aXq9maqrjzaw/KapdNpSIzLKW2loXm+Iul3jDqsQYZC1stgWQyy0cjTLYQMraDEkp</w:t>
      </w:r>
    </w:p>
    <w:p>
      <w:pPr>
        <w:pStyle w:val="PreformattedText"/>
        <w:bidi w:val="0"/>
        <w:spacing w:before="0" w:after="0"/>
        <w:jc w:val="left"/>
        <w:rPr/>
      </w:pPr>
      <w:r>
        <w:rPr/>
        <w:t>IzKsJKgRruzzLOG4Sylkg4p8IddcWQpbjzwzuYh4uGXVyoJEg5R4spAUDRzqJQM20PJjGZstZ8rEHW</w:t>
      </w:r>
    </w:p>
    <w:p>
      <w:pPr>
        <w:pStyle w:val="PreformattedText"/>
        <w:bidi w:val="0"/>
        <w:spacing w:before="0" w:after="0"/>
        <w:jc w:val="left"/>
        <w:rPr/>
      </w:pPr>
      <w:r>
        <w:rPr/>
        <w:t>CBWs2xq5lWtQ/uyqPTaNNoiIMesZzzlp/U35kyo0VzOkiNU1k01EunMRWGIqWg65teEcIwTiFjEMjE</w:t>
      </w:r>
    </w:p>
    <w:p>
      <w:pPr>
        <w:pStyle w:val="PreformattedText"/>
        <w:bidi w:val="0"/>
        <w:spacing w:before="0" w:after="0"/>
        <w:jc w:val="left"/>
        <w:rPr/>
      </w:pPr>
      <w:r>
        <w:rPr/>
        <w:t>hRRAUpMKRqvum+8CEBIKUJzSs3Uc2Ug4DtVxzjGCxbGJ4Vi8gStwOlltS1oVlOXvHe77xw5iVKICUx</w:t>
      </w:r>
    </w:p>
    <w:p>
      <w:pPr>
        <w:pStyle w:val="PreformattedText"/>
        <w:bidi w:val="0"/>
        <w:spacing w:before="0" w:after="0"/>
        <w:jc w:val="left"/>
        <w:rPr/>
      </w:pPr>
      <w:r>
        <w:rPr/>
        <w:t>lSlIkEOnppWO1FKzjl2raNIz7ra/X865lyzl57KfZ8i5X1C0uy1RGIcjJtc1b1G05pdNyrrBl2dWhW</w:t>
      </w:r>
    </w:p>
    <w:p>
      <w:pPr>
        <w:pStyle w:val="PreformattedText"/>
        <w:bidi w:val="0"/>
        <w:spacing w:before="0" w:after="0"/>
        <w:jc w:val="left"/>
        <w:rPr/>
      </w:pPr>
      <w:r>
        <w:rPr/>
        <w:t>qbUMvVgTax91U05ipUuI4zTw0O0vAOBMYd1eFW3hVt3CVOJlQ0KDlW4ULgSlaDGYXJQomnuyPa7tRi</w:t>
      </w:r>
    </w:p>
    <w:p>
      <w:pPr>
        <w:pStyle w:val="PreformattedText"/>
        <w:bidi w:val="0"/>
        <w:spacing w:before="0" w:after="0"/>
        <w:jc w:val="left"/>
        <w:rPr/>
      </w:pPr>
      <w:r>
        <w:rPr/>
        <w:t>HMOniTbmMYxBUhSUNKlEWS7BDaC2VEBSFXyHMmFoAM4/tDOyDC7Vua/swc6aoaSrolZr3b30L7Iudo</w:t>
      </w:r>
    </w:p>
    <w:p>
      <w:pPr>
        <w:pStyle w:val="PreformattedText"/>
        <w:bidi w:val="0"/>
        <w:spacing w:before="0" w:after="0"/>
        <w:jc w:val="left"/>
        <w:rPr/>
      </w:pPr>
      <w:r>
        <w:rPr/>
        <w:t>s+e+5VM7aFayz3s31jLNTrFMEOosUSkTsl5/VTmElMmMznqoLjyrulWMv2a4w9hWuNYdCygHDqWyoA</w:t>
      </w:r>
    </w:p>
    <w:p>
      <w:pPr>
        <w:pStyle w:val="PreformattedText"/>
        <w:bidi w:val="0"/>
        <w:spacing w:before="0" w:after="0"/>
        <w:jc w:val="left"/>
        <w:rPr/>
      </w:pPr>
      <w:r>
        <w:rPr/>
        <w:t>q/6kDIkgAFMnMJJGXwAEkgCtR2y7PMYl3gmOyB9LT3/UJsgjBiXXEKJUJAym2YKJWrKEgmZDdsXsz6</w:t>
      </w:r>
    </w:p>
    <w:p>
      <w:pPr>
        <w:pStyle w:val="PreformattedText"/>
        <w:bidi w:val="0"/>
        <w:spacing w:before="0" w:after="0"/>
        <w:jc w:val="left"/>
        <w:rPr/>
      </w:pPr>
      <w:r>
        <w:rPr/>
        <w:t>b6Baw1yraa5MyvkSnSqFTcxwKTlGiQ8t0elUCgQI8OdRYECCgIi0xqLToTLTTaQSltAJLqiTi8W+61</w:t>
      </w:r>
    </w:p>
    <w:p>
      <w:pPr>
        <w:pStyle w:val="PreformattedText"/>
        <w:bidi w:val="0"/>
        <w:spacing w:before="0" w:after="0"/>
        <w:jc w:val="left"/>
        <w:rPr/>
      </w:pPr>
      <w:r>
        <w:rPr/>
        <w:t>jWWnXVOhcgZypRlUgkkkkkkmSSSJvyre/hGcT2bVikYdDTjC0pJaQlNknwJASlKQMoAAgAAagCagnC</w:t>
      </w:r>
    </w:p>
    <w:p>
      <w:pPr>
        <w:pStyle w:val="PreformattedText"/>
        <w:bidi w:val="0"/>
        <w:spacing w:before="0" w:after="0"/>
        <w:jc w:val="left"/>
        <w:rPr/>
      </w:pPr>
      <w:r>
        <w:rPr/>
        <w:t>c/0/nzOmXGoKjSoGZMzwI9QjyH/hSqlZsyjmBMxhaHShqHLFQmTjDKVBf3mt1soW26pyydWcjDqj/U</w:t>
      </w:r>
    </w:p>
    <w:p>
      <w:pPr>
        <w:pStyle w:val="PreformattedText"/>
        <w:bidi w:val="0"/>
        <w:spacing w:before="0" w:after="0"/>
        <w:jc w:val="left"/>
        <w:rPr/>
      </w:pPr>
      <w:r>
        <w:rPr/>
        <w:t>cbbzAgyFFtSFbQchRl2MjNWEbaALyEpIS265GuXKVymNwSF5gLgTlgCxnJ2Os0SdKe3RoO6tYQzX87</w:t>
      </w:r>
    </w:p>
    <w:p>
      <w:pPr>
        <w:pStyle w:val="PreformattedText"/>
        <w:bidi w:val="0"/>
        <w:spacing w:before="0" w:after="0"/>
        <w:jc w:val="left"/>
        <w:rPr/>
      </w:pPr>
      <w:r>
        <w:rPr/>
        <w:t>TsoVZxtEhCEUXNUOs5clSHAUrbmJ++oNMUXSU7FNd4V2QoY0nY7FlHFsKAMyMTLZM7OIJSRa8Ky2kH</w:t>
      </w:r>
    </w:p>
    <w:p>
      <w:pPr>
        <w:pStyle w:val="PreformattedText"/>
        <w:bidi w:val="0"/>
        <w:spacing w:before="0" w:after="0"/>
        <w:jc w:val="left"/>
        <w:rPr/>
      </w:pPr>
      <w:r>
        <w:rPr/>
        <w:t>rGuY7XYMOcFxSyQDhwl0aatrEj1EmRNrgaEddO9dgm1iCRYDzB58uf8AOOxJAA0/muPEk61pfQoi59</w:t>
      </w:r>
    </w:p>
    <w:p>
      <w:pPr>
        <w:pStyle w:val="PreformattedText"/>
        <w:bidi w:val="0"/>
        <w:spacing w:before="0" w:after="0"/>
        <w:jc w:val="left"/>
        <w:rPr/>
      </w:pPr>
      <w:r>
        <w:rPr/>
        <w:t>Ov8h7nCoOsWoqS9QUUuAg2IN+nv634/wA4IpB1FGFETG9FkyolDShuIISR1sbW/XERxO8SRUppVNNV</w:t>
      </w:r>
    </w:p>
    <w:p>
      <w:pPr>
        <w:pStyle w:val="PreformattedText"/>
        <w:bidi w:val="0"/>
        <w:spacing w:before="0" w:after="0"/>
        <w:jc w:val="left"/>
        <w:rPr/>
      </w:pPr>
      <w:r>
        <w:rPr/>
        <w:t>JRXIdVfqB5+R4H9cMkRbcGalhUgxakVUFXUCPQjp7gfn/jDzKBmNR8QvwiNNadnSV5bUhO08KkC4PH</w:t>
      </w:r>
    </w:p>
    <w:p>
      <w:pPr>
        <w:pStyle w:val="PreformattedText"/>
        <w:bidi w:val="0"/>
        <w:spacing w:before="0" w:after="0"/>
        <w:jc w:val="left"/>
        <w:rPr/>
      </w:pPr>
      <w:r>
        <w:rPr/>
        <w:t>+4D69cWuDEFzlVPjFTl292qwCguKXEZvxwjobixGJaxcHnUVs6jaj58+EfT+Q+mCQAT5UsyBI2rOLL</w:t>
      </w:r>
    </w:p>
    <w:p>
      <w:pPr>
        <w:pStyle w:val="PreformattedText"/>
        <w:bidi w:val="0"/>
        <w:spacing w:before="0" w:after="0"/>
        <w:jc w:val="left"/>
        <w:rPr/>
      </w:pPr>
      <w:r>
        <w:rPr/>
        <w:t>CEbSen5fzvhLjZJkb0aHYEH703y+lv7+9h0xXVKUQTatWBSa+wKFYLJHHHPHv5f0OBRgwCBvWki4/f</w:t>
      </w:r>
    </w:p>
    <w:p>
      <w:pPr>
        <w:pStyle w:val="PreformattedText"/>
        <w:bidi w:val="0"/>
        <w:spacing w:before="0" w:after="0"/>
        <w:jc w:val="left"/>
        <w:rPr/>
      </w:pPr>
      <w:r>
        <w:rPr/>
        <w:t>B9RgU4CDpvttQZd7ce1+fL8sClTeJoI4q3yH68f2wKaV5RQF5dwfK4/Pjpz874FEKKHj4vb+o4wKdS</w:t>
      </w:r>
    </w:p>
    <w:p>
      <w:pPr>
        <w:pStyle w:val="PreformattedText"/>
        <w:bidi w:val="0"/>
        <w:spacing w:before="0" w:after="0"/>
        <w:jc w:val="left"/>
        <w:rPr/>
      </w:pPr>
      <w:r>
        <w:rPr/>
        <w:t>QRakZqBmJGT8g58zg5IaiIyjkXOmaPjH1bWYS8vZYq1YbmOXNlJadhIXbz2W5vbAkC5MAankKCgogh</w:t>
      </w:r>
    </w:p>
    <w:p>
      <w:pPr>
        <w:pStyle w:val="PreformattedText"/>
        <w:bidi w:val="0"/>
        <w:spacing w:before="0" w:after="0"/>
        <w:jc w:val="left"/>
        <w:rPr/>
      </w:pPr>
      <w:r>
        <w:rPr/>
        <w:t>IlRsBzJsBqPvX5U2XQ5Xq048O9ck1quz6pMsVpUZNXmrcfddSoX7xa5MxZCjcqSefxY5FjHYW+4VSV</w:t>
      </w:r>
    </w:p>
    <w:p>
      <w:pPr>
        <w:pStyle w:val="PreformattedText"/>
        <w:bidi w:val="0"/>
        <w:spacing w:before="0" w:after="0"/>
        <w:jc w:val="left"/>
        <w:rPr/>
      </w:pPr>
      <w:r>
        <w:rPr/>
        <w:t>FRvzKif1rqmFanuW4gAJFuQAH2Fz5mt/bJrKa3k3LVCS4Fw4ecsu0fwglLchuJTcySmyE2uP/VI1wB</w:t>
      </w:r>
    </w:p>
    <w:p>
      <w:pPr>
        <w:pStyle w:val="PreformattedText"/>
        <w:bidi w:val="0"/>
        <w:spacing w:before="0" w:after="0"/>
        <w:jc w:val="left"/>
        <w:rPr/>
      </w:pPr>
      <w:r>
        <w:rPr/>
        <w:t>YFZAN0qwjsyvJjsQv8/cuEjoZSD6wT6VZ9oGu9wGGZzW71mDqLELKb+cHqTV2fZnyJlHTrRHsv50y2</w:t>
      </w:r>
    </w:p>
    <w:p>
      <w:pPr>
        <w:pStyle w:val="PreformattedText"/>
        <w:bidi w:val="0"/>
        <w:spacing w:before="0" w:after="0"/>
        <w:jc w:val="left"/>
        <w:rPr/>
      </w:pPr>
      <w:r>
        <w:rPr/>
        <w:t>uozMsuZQq2k9fXUZCX38u52yxnHOOodCpEt5EZsPR5WSc7PqgrKNzjGSZscLddhSHDE488/jgnErEv</w:t>
      </w:r>
    </w:p>
    <w:p>
      <w:pPr>
        <w:pStyle w:val="PreformattedText"/>
        <w:bidi w:val="0"/>
        <w:spacing w:before="0" w:after="0"/>
        <w:jc w:val="left"/>
        <w:rPr/>
      </w:pPr>
      <w:r>
        <w:rPr/>
        <w:t>BSmnMqYGZHwKsT/qNFCp3UHORA6H2Q4Th8I6/w1lJSytDeJZClJKi094XU2Cf9DFJcbNpS24xMZgVW</w:t>
      </w:r>
    </w:p>
    <w:p>
      <w:pPr>
        <w:pStyle w:val="PreformattedText"/>
        <w:bidi w:val="0"/>
        <w:spacing w:before="0" w:after="0"/>
        <w:jc w:val="left"/>
        <w:rPr/>
      </w:pPr>
      <w:r>
        <w:rPr/>
        <w:t>u5eyXkbNtMjyW0pYkS9y3m44jqSpbrQQ858NIZUlkraWQogDcCQvcDxmkPuNKkEpIjTkP0vHztWyxH</w:t>
      </w:r>
    </w:p>
    <w:p>
      <w:pPr>
        <w:pStyle w:val="PreformattedText"/>
        <w:bidi w:val="0"/>
        <w:spacing w:before="0" w:after="0"/>
        <w:jc w:val="left"/>
        <w:rPr/>
      </w:pPr>
      <w:r>
        <w:rPr/>
        <w:t>BgQUONB1AuJsAT1F5ttypYTdH6VBoTkGKqYqKhpRTEU61GYsS4tYDMFhsPArKlEE7Srm244mniWKIA</w:t>
      </w:r>
    </w:p>
    <w:p>
      <w:pPr>
        <w:pStyle w:val="PreformattedText"/>
        <w:bidi w:val="0"/>
        <w:spacing w:before="0" w:after="0"/>
        <w:jc w:val="left"/>
        <w:rPr/>
      </w:pPr>
      <w:r>
        <w:rPr/>
        <w:t>WSpGsGw9QAJqlc4Th2T4G0oKjcgEmfNRMT6VTd2sOzrRNZq1SdDqg4YdIzvm3Kb+YocOUINRdyvRK4</w:t>
      </w:r>
    </w:p>
    <w:p>
      <w:pPr>
        <w:pStyle w:val="PreformattedText"/>
        <w:bidi w:val="0"/>
        <w:spacing w:before="0" w:after="0"/>
        <w:jc w:val="left"/>
        <w:rPr/>
      </w:pPr>
      <w:r>
        <w:rPr/>
        <w:t>K5JfKhFcUYzk2lMtPEFJAJ2uJe7tQsuH8VfwrhxbJHfZFpQSJCZhJIE6iRBvedRIqm4nwDC8UQjCOt</w:t>
      </w:r>
    </w:p>
    <w:p>
      <w:pPr>
        <w:pStyle w:val="PreformattedText"/>
        <w:bidi w:val="0"/>
        <w:spacing w:before="0" w:after="0"/>
        <w:jc w:val="left"/>
        <w:rPr/>
      </w:pPr>
      <w:r>
        <w:rPr/>
        <w:t>leEQ62XQFRmUCVJQoi8FIKlJsD4ZIUUkdZ2RtH9PtauzHqLoFnymOVDTfVrSLMOl2cKLFkOQ315TzX</w:t>
      </w:r>
    </w:p>
    <w:p>
      <w:pPr>
        <w:pStyle w:val="PreformattedText"/>
        <w:bidi w:val="0"/>
        <w:spacing w:before="0" w:after="0"/>
        <w:jc w:val="left"/>
        <w:rPr/>
      </w:pPr>
      <w:r>
        <w:rPr/>
        <w:t>QHcuzhSpO5SoU6JGdZkU54AqhyqfGfaG9lGLXhDCGcKkJVlIAXJCTC0rC0OAKBBUhaUrE/mT1qj4/K</w:t>
      </w:r>
    </w:p>
    <w:p>
      <w:pPr>
        <w:pStyle w:val="PreformattedText"/>
        <w:bidi w:val="0"/>
        <w:spacing w:before="0" w:after="0"/>
        <w:jc w:val="left"/>
        <w:rPr/>
      </w:pPr>
      <w:r>
        <w:rPr/>
        <w:t>sbnebDqFLWkp8SQptxCm3GipMKSl1pa2lFJCsizBm4jhotpjTNKNMKF2fqqiXKRoxRqRpWk5hqX39V</w:t>
      </w:r>
    </w:p>
    <w:p>
      <w:pPr>
        <w:pStyle w:val="PreformattedText"/>
        <w:bidi w:val="0"/>
        <w:spacing w:before="0" w:after="0"/>
        <w:jc w:val="left"/>
        <w:rPr/>
      </w:pPr>
      <w:r>
        <w:rPr/>
        <w:t>Z0XI9Ji0ih1aXVJDaV1Z2qZQi0aqtzO7aD702clKG1RXEii/EYhxeIONKfxwcUl8IACe/HjKkpmyHm</w:t>
      </w:r>
    </w:p>
    <w:p>
      <w:pPr>
        <w:pStyle w:val="PreformattedText"/>
        <w:bidi w:val="0"/>
        <w:spacing w:before="0" w:after="0"/>
        <w:jc w:val="left"/>
        <w:rPr/>
      </w:pPr>
      <w:r>
        <w:rPr/>
        <w:t>yh9vQKzOAXbVFyvh+EwwwieF95/y1bCHMKVFRV+FIyBC1HV3CvpcwjyZJRkZUT/VTRNW9G8pTpLcyk</w:t>
      </w:r>
    </w:p>
    <w:p>
      <w:pPr>
        <w:pStyle w:val="PreformattedText"/>
        <w:bidi w:val="0"/>
        <w:spacing w:before="0" w:after="0"/>
        <w:jc w:val="left"/>
        <w:rPr/>
      </w:pPr>
      <w:r>
        <w:rPr/>
        <w:t>yJEB5CkuOBCWFtoXcoSspeZWCruxtJ4Nuu7nEZWJcEholC5Pwm2moBmrTD4ZxSYdAdSYACgSYtaQRY</w:t>
      </w:r>
    </w:p>
    <w:p>
      <w:pPr>
        <w:pStyle w:val="PreformattedText"/>
        <w:bidi w:val="0"/>
        <w:spacing w:before="0" w:after="0"/>
        <w:jc w:val="left"/>
        <w:rPr/>
      </w:pPr>
      <w:r>
        <w:rPr/>
        <w:t>GLGdtNniyNp04xEhMSJkqRTmCVxxIdC2kJClWQmG00lF7lXCQLFRNr8kNtPOjI4tSWzG8A8rCB9yNK</w:t>
      </w:r>
    </w:p>
    <w:p>
      <w:pPr>
        <w:pStyle w:val="PreformattedText"/>
        <w:bidi w:val="0"/>
        <w:spacing w:before="0" w:after="0"/>
        <w:jc w:val="left"/>
        <w:rPr/>
      </w:pPr>
      <w:r>
        <w:rPr/>
        <w:t>llnCMOFaGU/iYIskSJ1hRJInrrApVZ30o09zznzQxvMtJaryOzzqXTu0dlWS/KqMVrL+qlBy1mPKeQ</w:t>
      </w:r>
    </w:p>
    <w:p>
      <w:pPr>
        <w:pStyle w:val="PreformattedText"/>
        <w:bidi w:val="0"/>
        <w:spacing w:before="0" w:after="0"/>
        <w:jc w:val="left"/>
        <w:rPr/>
      </w:pPr>
      <w:r>
        <w:rPr/>
        <w:t>c0LbplQYbnzIVNzZmlUSJLQ/CKqsZL0Zx5iI4zKS6/gH0MYZ8tJcSovEJSVKahJCCVA5QtwIIIhUIV</w:t>
      </w:r>
    </w:p>
    <w:p>
      <w:pPr>
        <w:pStyle w:val="PreformattedText"/>
        <w:bidi w:val="0"/>
        <w:spacing w:before="0" w:after="0"/>
        <w:jc w:val="left"/>
        <w:rPr/>
      </w:pPr>
      <w:r>
        <w:rPr/>
        <w:t>lMFQNfiOF4bimDxD3EsGMQpJSjDtqLiQl5YUFuDIUhakMKWCFFaB3yVFBV3ak14/aTUyLVK7kmrhbH</w:t>
      </w:r>
    </w:p>
    <w:p>
      <w:pPr>
        <w:pStyle w:val="PreformattedText"/>
        <w:bidi w:val="0"/>
        <w:spacing w:before="0" w:after="0"/>
        <w:jc w:val="left"/>
        <w:rPr/>
      </w:pPr>
      <w:r>
        <w:rPr/>
        <w:t>dT8q58y867ezdojdFqJKgLhakxUzfxbrgKNvDzmeMKBxOFcF5lMiNcybeubnNo2Fanh+HDXAOLtLJR</w:t>
      </w:r>
    </w:p>
    <w:p>
      <w:pPr>
        <w:pStyle w:val="PreformattedText"/>
        <w:bidi w:val="0"/>
        <w:spacing w:before="0" w:after="0"/>
        <w:jc w:val="left"/>
        <w:rPr/>
      </w:pPr>
      <w:r>
        <w:rPr/>
        <w:t>3KmXIOkK7xMztBAGkDMOdUj5jSzE1Xz9ASx3ynYdEq1WC0qLsupS9FNOa1LbfACmo61TJUtTaXFAup</w:t>
      </w:r>
    </w:p>
    <w:p>
      <w:pPr>
        <w:pStyle w:val="PreformattedText"/>
        <w:bidi w:val="0"/>
        <w:spacing w:before="0" w:after="0"/>
        <w:jc w:val="left"/>
        <w:rPr/>
      </w:pPr>
      <w:r>
        <w:rPr/>
        <w:t>ngHwoV3chSsmCwKwcqkAJASEhQKXViQQQSIMgmSlISkmwnnwRnxOPTGbxEydIyJEQdxlvrmUSRrdw3</w:t>
      </w:r>
    </w:p>
    <w:p>
      <w:pPr>
        <w:pStyle w:val="PreformattedText"/>
        <w:bidi w:val="0"/>
        <w:spacing w:before="0" w:after="0"/>
        <w:jc w:val="left"/>
        <w:rPr/>
      </w:pPr>
      <w:r>
        <w:rPr/>
        <w:t>M0uZf1s0dz1FmlT1B1GyBWWZSwyWkJGaaFIcClqWQ44qFUJaHQslKio8lCji54C/3HEsI4RAZU0oDS</w:t>
      </w:r>
    </w:p>
    <w:p>
      <w:pPr>
        <w:pStyle w:val="PreformattedText"/>
        <w:bidi w:val="0"/>
        <w:spacing w:before="0" w:after="0"/>
        <w:jc w:val="left"/>
        <w:rPr/>
      </w:pPr>
      <w:r>
        <w:rPr/>
        <w:t>yVi9oAiL6W1qg4ywHeF4xmYDqHUmTM5kKGW+06RMeddvtLlJqMCHPQ2WUzY0eV3JcDime/aS4WVOWH</w:t>
      </w:r>
    </w:p>
    <w:p>
      <w:pPr>
        <w:pStyle w:val="PreformattedText"/>
        <w:bidi w:val="0"/>
        <w:spacing w:before="0" w:after="0"/>
        <w:jc w:val="left"/>
        <w:rPr/>
      </w:pPr>
      <w:r>
        <w:rPr/>
        <w:t>eKSpRTewuRewvj0D3ZBIIyxt+npXn8LGVJCs0gEGNeu2vsUMfttJPmPa//AH64WAAI2pBJM3tSLqdi</w:t>
      </w:r>
    </w:p>
    <w:p>
      <w:pPr>
        <w:pStyle w:val="PreformattedText"/>
        <w:bidi w:val="0"/>
        <w:spacing w:before="0" w:after="0"/>
        <w:jc w:val="left"/>
        <w:rPr/>
      </w:pPr>
      <w:r>
        <w:rPr/>
        <w:t>TYWvwB+XS/5YaWIUeRp1JkC8mkvUGXO5UQD08vkP8YjuR6xvUhoHbnTU1AqD7gVbi1x5+fS/lfDRTI</w:t>
      </w:r>
    </w:p>
    <w:p>
      <w:pPr>
        <w:pStyle w:val="PreformattedText"/>
        <w:bidi w:val="0"/>
        <w:spacing w:before="0" w:after="0"/>
        <w:jc w:val="left"/>
        <w:rPr/>
      </w:pPr>
      <w:r>
        <w:rPr/>
        <w:t>trUoKgG94vSWmG6xY+RJ97W9evQ4kNp6RtUR1cxTv6VAB1r3kfl+KwxZYUQlQi8/OqvFqve4irAcvg</w:t>
      </w:r>
    </w:p>
    <w:p>
      <w:pPr>
        <w:pStyle w:val="PreformattedText"/>
        <w:bidi w:val="0"/>
        <w:spacing w:before="0" w:after="0"/>
        <w:jc w:val="left"/>
        <w:rPr/>
      </w:pPr>
      <w:r>
        <w:rPr/>
        <w:t>fBM+wSB9B5/vrh1zUb60y3oY6Uev2sPy+vhv/XARvSlkx0opKyCRwef30w/kJiDrTVJdfl6/9uv0OK</w:t>
      </w:r>
    </w:p>
    <w:p>
      <w:pPr>
        <w:pStyle w:val="PreformattedText"/>
        <w:bidi w:val="0"/>
        <w:spacing w:before="0" w:after="0"/>
        <w:jc w:val="left"/>
        <w:rPr/>
      </w:pPr>
      <w:r>
        <w:rPr/>
        <w:t>SrNYAiK14FIr7AoVpUTfnj5/P9/TAoVqUSOg5te/tfn+mBTiDtpQdZ4HPngUuIjeKLnVeZPHn+VrYF</w:t>
      </w:r>
    </w:p>
    <w:p>
      <w:pPr>
        <w:pStyle w:val="PreformattedText"/>
        <w:bidi w:val="0"/>
        <w:spacing w:before="0" w:after="0"/>
        <w:jc w:val="left"/>
        <w:rPr/>
      </w:pPr>
      <w:r>
        <w:rPr/>
        <w:t>NK1k/m+1AXVXHp/QD3+f88CiAJMATRevr1Fjxc38ulueBzgU6kRaZioefaC5l/0X2Ee2Rm8Nl5WWuz</w:t>
      </w:r>
    </w:p>
    <w:p>
      <w:pPr>
        <w:pStyle w:val="PreformattedText"/>
        <w:bidi w:val="0"/>
        <w:spacing w:before="0" w:after="0"/>
        <w:jc w:val="left"/>
        <w:rPr/>
      </w:pPr>
      <w:r>
        <w:rPr/>
        <w:t>ZqtVG2AFFMh3/TUqGiO4lshSm1qlhJ2kK8V/KxYxSy1hcU4NW21q+STUjDIC8Vhmz/ANxxA/8AkK/N</w:t>
      </w:r>
    </w:p>
    <w:p>
      <w:pPr>
        <w:pStyle w:val="PreformattedText"/>
        <w:bidi w:val="0"/>
        <w:spacing w:before="0" w:after="0"/>
        <w:jc w:val="left"/>
        <w:rPr/>
      </w:pPr>
      <w:r>
        <w:rPr/>
        <w:t>gyCTSYVZqslbjjtDozr8ySru1F+ZLj1J6Q4CE2LqWmpKj+HxGwte+ONYtalZEEjM4oDzMj5yTHWut4</w:t>
      </w:r>
    </w:p>
    <w:p>
      <w:pPr>
        <w:pStyle w:val="PreformattedText"/>
        <w:bidi w:val="0"/>
        <w:spacing w:before="0" w:after="0"/>
        <w:jc w:val="left"/>
        <w:rPr/>
      </w:pPr>
      <w:r>
        <w:rPr/>
        <w:t>JAKnHSISgE+QudrWAmwAjpTAarT3K1pHSqrdXeM6wOzpLrroUpLtUpdKajto5uQlFPWm4FgC2gHkXs</w:t>
      </w:r>
    </w:p>
    <w:p>
      <w:pPr>
        <w:pStyle w:val="PreformattedText"/>
        <w:bidi w:val="0"/>
        <w:spacing w:before="0" w:after="0"/>
        <w:jc w:val="left"/>
        <w:rPr/>
      </w:pPr>
      <w:r>
        <w:rPr/>
        <w:t>+DAoxziCJAaUJveJvpbXnJA08JoY9WfCsOExL6FG+kkAAX6C0esm95PYk12p2n2XY+Vc65NZ1Q0pz1</w:t>
      </w:r>
    </w:p>
    <w:p>
      <w:pPr>
        <w:pStyle w:val="PreformattedText"/>
        <w:bidi w:val="0"/>
        <w:spacing w:before="0" w:after="0"/>
        <w:jc w:val="left"/>
        <w:rPr/>
      </w:pPr>
      <w:r>
        <w:rPr/>
        <w:t>TqJHz1p/LqaqVKkyKNJXIoeacpVxTLiss57pkiQ69TKkz3TjKnnWHHDEkSmXqx5amcQ+VJ73DuQHGy</w:t>
      </w:r>
    </w:p>
    <w:p>
      <w:pPr>
        <w:pStyle w:val="PreformattedText"/>
        <w:bidi w:val="0"/>
        <w:spacing w:before="0" w:after="0"/>
        <w:jc w:val="left"/>
        <w:rPr/>
      </w:pPr>
      <w:r>
        <w:rPr/>
        <w:t>PjSLgpVIKHESS24CYkpUlSVEV17AYQ47B4MYbFnAY/Cgrwz4AUGnFhKVJcRo7h3UhIfZIIWEpUnK4h</w:t>
      </w:r>
    </w:p>
    <w:p>
      <w:pPr>
        <w:pStyle w:val="PreformattedText"/>
        <w:bidi w:val="0"/>
        <w:spacing w:before="0" w:after="0"/>
        <w:jc w:val="left"/>
        <w:rPr/>
      </w:pPr>
      <w:r>
        <w:rPr/>
        <w:t>C02vZI1O0so6kyMtz9UjSxtXHh5jyIJFbQ6lCVbJr+W5rkKWbXCnoqggqTcMND+GKxbWDUorbdcSCP</w:t>
      </w:r>
    </w:p>
    <w:p>
      <w:pPr>
        <w:pStyle w:val="PreformattedText"/>
        <w:bidi w:val="0"/>
        <w:spacing w:before="0" w:after="0"/>
        <w:jc w:val="left"/>
        <w:rPr/>
      </w:pPr>
      <w:r>
        <w:rPr/>
        <w:t>hW0VK8pQY9RHkNK1qXePrQlGL4XhnlCxcw+LSlsjQkIxCUuoIM+BRVb/ALitaE6qdtTK2RsuuyYOUM</w:t>
      </w:r>
    </w:p>
    <w:p>
      <w:pPr>
        <w:pStyle w:val="PreformattedText"/>
        <w:bidi w:val="0"/>
        <w:spacing w:before="0" w:after="0"/>
        <w:jc w:val="left"/>
        <w:rPr/>
      </w:pPr>
      <w:r>
        <w:rPr/>
        <w:t>wZhkFp8plZmZcyLlmE6gKMb7znTluyprBUh27UZpLywmyFtqIUHGWWnDkSC4pRgJyZVHT+7xASQJy7</w:t>
      </w:r>
    </w:p>
    <w:p>
      <w:pPr>
        <w:pStyle w:val="PreformattedText"/>
        <w:bidi w:val="0"/>
        <w:spacing w:before="0" w:after="0"/>
        <w:jc w:val="left"/>
        <w:rPr/>
      </w:pPr>
      <w:r>
        <w:rPr/>
        <w:t>/Kn4g1jEZ1uhnh7SR8ZeS8bakJQlKMwFwFOAG4kmxh3o3Vqpn7PtD1Ir7kWt17UKuSJSKyxGMSMYtO</w:t>
      </w:r>
    </w:p>
    <w:p>
      <w:pPr>
        <w:pStyle w:val="PreformattedText"/>
        <w:bidi w:val="0"/>
        <w:spacing w:before="0" w:after="0"/>
        <w:jc w:val="left"/>
        <w:rPr/>
      </w:pPr>
      <w:r>
        <w:rPr/>
        <w:t>bCqHR8vwkurRSsoxYSHm2GEKKnHFrkSXHpLjjqgtgtkoypSEGMqRASCdNzMm5JJUZJkmaqMIpC38Ml</w:t>
      </w:r>
    </w:p>
    <w:p>
      <w:pPr>
        <w:pStyle w:val="PreformattedText"/>
        <w:bidi w:val="0"/>
        <w:spacing w:before="0" w:after="0"/>
        <w:jc w:val="left"/>
        <w:rPr/>
      </w:pPr>
      <w:r>
        <w:rPr/>
        <w:t>GcsuBSgpZzKcMEqWqAEyopJGUBKAAhACQBXWPoFHYgZFhoIPeOxWGpBSCNy0tJUAkkDaNvFuOnHFsa</w:t>
      </w:r>
    </w:p>
    <w:p>
      <w:pPr>
        <w:pStyle w:val="PreformattedText"/>
        <w:bidi w:val="0"/>
        <w:spacing w:before="0" w:after="0"/>
        <w:jc w:val="left"/>
        <w:rPr/>
      </w:pPr>
      <w:r>
        <w:rPr/>
        <w:t>HBAIYggmdeu4rKcfStzFykQluY+cet6aLtbh3JDeXtcqXTqdJXQWU5dzpBkPyIsLMmVJSD8K3XzHTY</w:t>
      </w:r>
    </w:p>
    <w:p>
      <w:pPr>
        <w:pStyle w:val="PreformattedText"/>
        <w:bidi w:val="0"/>
        <w:spacing w:before="0" w:after="0"/>
        <w:jc w:val="left"/>
        <w:rPr/>
      </w:pPr>
      <w:r>
        <w:rPr/>
        <w:t>uwX0pchzUBMqItKUNOhkqSKfi2HdbxDXEsO2h51aA062oEpfaBKkJVlhQcbUSWnUQ4j4QSnw1M7Nd1</w:t>
      </w:r>
    </w:p>
    <w:p>
      <w:pPr>
        <w:pStyle w:val="PreformattedText"/>
        <w:bidi w:val="0"/>
        <w:spacing w:before="0" w:after="0"/>
        <w:jc w:val="left"/>
        <w:rPr/>
      </w:pPr>
      <w:r>
        <w:rPr/>
        <w:t>i2MVwPGOOssrUX8O8gpz4TESAtbIUYyPAZX2Vyy6mVLTmuYZ0zXrK2Yk/euV8k6kVBjuG3226B/pbN</w:t>
      </w:r>
    </w:p>
    <w:p>
      <w:pPr>
        <w:pStyle w:val="PreformattedText"/>
        <w:bidi w:val="0"/>
        <w:spacing w:before="0" w:after="0"/>
        <w:jc w:val="left"/>
        <w:rPr/>
      </w:pPr>
      <w:r>
        <w:rPr/>
        <w:t>ENtpalONhFTTWovfNKQhX8RxpG4H1TxXocYXKkNPsEapyoeCd4CwptR//ZCZG01tEcN4thQ229icBi</w:t>
      </w:r>
    </w:p>
    <w:p>
      <w:pPr>
        <w:pStyle w:val="PreformattedText"/>
        <w:bidi w:val="0"/>
        <w:spacing w:before="0" w:after="0"/>
        <w:jc w:val="left"/>
        <w:rPr/>
      </w:pPr>
      <w:r>
        <w:rPr/>
        <w:t>86oCi69hVqsBJaWy6ka6IcXfSxqQmm2ftQM6uiDSNO5mSYrT28Zkz7Kpb8pA4CXqdlGiPyEyHQtaiH</w:t>
      </w:r>
    </w:p>
    <w:p>
      <w:pPr>
        <w:pStyle w:val="PreformattedText"/>
        <w:bidi w:val="0"/>
        <w:spacing w:before="0" w:after="0"/>
        <w:jc w:val="left"/>
        <w:rPr/>
      </w:pPr>
      <w:r>
        <w:rPr/>
        <w:t>JUxDQISHGHklSMWOHUtxKe7YIg2W6EpTp/8AjQpazc7lA1Em8IxvDk4ZvvsTj2/GkjusKVvOTIsp51</w:t>
      </w:r>
    </w:p>
    <w:p>
      <w:pPr>
        <w:pStyle w:val="PreformattedText"/>
        <w:bidi w:val="0"/>
        <w:spacing w:before="0" w:after="0"/>
        <w:jc w:val="left"/>
        <w:rPr/>
      </w:pPr>
      <w:r>
        <w:rPr/>
        <w:t>ttpAyjZDpn8ogFT/fc0egw5LCpL1VmTnDLq1WqC0uz6tUVXDsmQtI6JSo7UCyQlIFrAYN9jukHMsvK</w:t>
      </w:r>
    </w:p>
    <w:p>
      <w:pPr>
        <w:pStyle w:val="PreformattedText"/>
        <w:bidi w:val="0"/>
        <w:spacing w:before="0" w:after="0"/>
        <w:jc w:val="left"/>
        <w:rPr/>
      </w:pPr>
      <w:r>
        <w:rPr/>
        <w:t>UZUshIKiNBCRACRYDlqSTNMMvh1TRQ3+GaakNtgqUEJUcx8SpKlLVdSjzhICQkCr3t6UxMql6eKSCX</w:t>
      </w:r>
    </w:p>
    <w:p>
      <w:pPr>
        <w:pStyle w:val="PreformattedText"/>
        <w:bidi w:val="0"/>
        <w:spacing w:before="0" w:after="0"/>
        <w:jc w:val="left"/>
        <w:rPr/>
      </w:pPr>
      <w:r>
        <w:rPr/>
        <w:t>Pjc4vhlPdpQiIKO13iHdpCu7KlLP4rFTdxYg3xvGiUnCZBfMtWgsAATMXI+d7xE1pMLiJwXGmSkFK2</w:t>
      </w:r>
    </w:p>
    <w:p>
      <w:pPr>
        <w:pStyle w:val="PreformattedText"/>
        <w:bidi w:val="0"/>
        <w:spacing w:before="0" w:after="0"/>
        <w:jc w:val="left"/>
        <w:rPr/>
      </w:pPr>
      <w:r>
        <w:rPr/>
        <w:t>mxJk+LMdDpNhoAYPlFNOZ6dDa1BjVaDCcS7mXKenciUttDiHJcuLkzLWVVrkBtBaLkiFTUkLbskpCF</w:t>
      </w:r>
    </w:p>
    <w:p>
      <w:pPr>
        <w:pStyle w:val="PreformattedText"/>
        <w:bidi w:val="0"/>
        <w:spacing w:before="0" w:after="0"/>
        <w:jc w:val="left"/>
        <w:rPr/>
      </w:pPr>
      <w:r>
        <w:rPr/>
        <w:t>eMmwaUoqwTIKye7U6kXMA964SbnMmCTmB3tEg1z8oCMZiMqZCikkAGYKEQm4gmB4SRpzFygc8sS1Ui</w:t>
      </w:r>
    </w:p>
    <w:p>
      <w:pPr>
        <w:pStyle w:val="PreformattedText"/>
        <w:bidi w:val="0"/>
        <w:spacing w:before="0" w:after="0"/>
        <w:jc w:val="left"/>
        <w:rPr/>
      </w:pPr>
      <w:r>
        <w:rPr/>
        <w:t>hOoEZUxqlUiH3rEVKFLfajNwJktRU4Up7yXSmVqWNoC21m3iti3wTvdLC50STYx8MnbpfnNUGJb7wO</w:t>
      </w:r>
    </w:p>
    <w:p>
      <w:pPr>
        <w:pStyle w:val="PreformattedText"/>
        <w:bidi w:val="0"/>
        <w:spacing w:before="0" w:after="0"/>
        <w:jc w:val="left"/>
        <w:rPr/>
      </w:pPr>
      <w:r>
        <w:rPr/>
        <w:t>IUQPENZNj87bGBptXcHpZWfvfTXINX79Ej72yXleq9+hwOpeVU6JCnLc3BseMrkK3Cwsq45tc+l0rS</w:t>
      </w:r>
    </w:p>
    <w:p>
      <w:pPr>
        <w:pStyle w:val="PreformattedText"/>
        <w:bidi w:val="0"/>
        <w:spacing w:before="0" w:after="0"/>
        <w:jc w:val="left"/>
        <w:rPr/>
      </w:pPr>
      <w:r>
        <w:rPr/>
        <w:t>4hpxOjiEK+aQT9TtHkNK83OIKHHGz/21LT/4qI1JPLWT6Ut3pIIIP8/7YOm6TsghyQ2km4K0gg+l/w</w:t>
      </w:r>
    </w:p>
    <w:p>
      <w:pPr>
        <w:pStyle w:val="PreformattedText"/>
        <w:bidi w:val="0"/>
        <w:spacing w:before="0" w:after="0"/>
        <w:jc w:val="left"/>
        <w:rPr/>
      </w:pPr>
      <w:r>
        <w:rPr/>
        <w:t>BOmGnOY1inkRA2rVUWkBpQ4tY/lx/nEFegqa14SQOVMHXlpRUZDaTwNvT3F/zw42kqSCTeYNGswTHK</w:t>
      </w:r>
    </w:p>
    <w:p>
      <w:pPr>
        <w:pStyle w:val="PreformattedText"/>
        <w:bidi w:val="0"/>
        <w:spacing w:before="0" w:after="0"/>
        <w:jc w:val="left"/>
        <w:rPr/>
      </w:pPr>
      <w:r>
        <w:rPr/>
        <w:t>kq+oFd/Yjg/LriU2JUKiOHXaKeLSpKi+za1vieh6fi/nziyw6IzdD+1VmKV8I6e/tU/6DcQ2fZKefe</w:t>
      </w:r>
    </w:p>
    <w:p>
      <w:pPr>
        <w:pStyle w:val="PreformattedText"/>
        <w:bidi w:val="0"/>
        <w:spacing w:before="0" w:after="0"/>
        <w:jc w:val="left"/>
        <w:rPr/>
      </w:pPr>
      <w:r>
        <w:rPr/>
        <w:t>3GFLEk87020dOZFHj6xtPpb6ev6/ywEIOguTRr18qxiwi+kuHoenBtz6cYJ53IcoMUpDWcSdKQyjc/</w:t>
      </w:r>
    </w:p>
    <w:p>
      <w:pPr>
        <w:pStyle w:val="PreformattedText"/>
        <w:bidi w:val="0"/>
        <w:spacing w:before="0" w:after="0"/>
        <w:jc w:val="left"/>
        <w:rPr/>
      </w:pPr>
      <w:r>
        <w:rPr/>
        <w:t>vn18vW+Kmpy9RWOBSKxKrfzPy6fzwKFaibkn92/LAoVpUq97eZ9/LofpgUsTFtvfu9BnFcHjoL+f7G</w:t>
      </w:r>
    </w:p>
    <w:p>
      <w:pPr>
        <w:pStyle w:val="PreformattedText"/>
        <w:bidi w:val="0"/>
        <w:spacing w:before="0" w:after="0"/>
        <w:jc w:val="left"/>
        <w:rPr/>
      </w:pPr>
      <w:r>
        <w:rPr/>
        <w:t>BSxG9j7+dFzx6/IevrgU2fr9OVAHTwfl/Pj9/PAoxA2n3p6/rRctQuT18h+/rgU4PKJqrL7arO8rI3</w:t>
      </w:r>
    </w:p>
    <w:p>
      <w:pPr>
        <w:pStyle w:val="PreformattedText"/>
        <w:bidi w:val="0"/>
        <w:spacing w:before="0" w:after="0"/>
        <w:jc w:val="left"/>
        <w:rPr/>
      </w:pPr>
      <w:r>
        <w:rPr/>
        <w:t>2X/aynQX240vMuWskadxlukbXFZ+1OydQpcUJ3ArU7SXakCkHcWwvaLgYr+KrKOG40jUoy/+RCfsdK</w:t>
      </w:r>
    </w:p>
    <w:p>
      <w:pPr>
        <w:pStyle w:val="PreformattedText"/>
        <w:bidi w:val="0"/>
        <w:spacing w:before="0" w:after="0"/>
        <w:jc w:val="left"/>
        <w:rPr/>
      </w:pPr>
      <w:r>
        <w:rPr/>
        <w:t>n8LR3nEcGkiYXm/wDEFQ+RAvX55ua35FH0tq5iISV5gqIhqSo2SIjry6Kl0LbQVb+8M3ak9bgDgnHI</w:t>
      </w:r>
    </w:p>
    <w:p>
      <w:pPr>
        <w:pStyle w:val="PreformattedText"/>
        <w:bidi w:val="0"/>
        <w:spacing w:before="0" w:after="0"/>
        <w:jc w:val="left"/>
        <w:rPr/>
      </w:pPr>
      <w:r>
        <w:rPr/>
        <w:t>kKC+IIGzcm14sT+17RXVkpy4BxUXdIF9CDaN+tt5i002OcoRT2XK7PbaAdhaoZYkjbyVLOX6gzMupR</w:t>
      </w:r>
    </w:p>
    <w:p>
      <w:pPr>
        <w:pStyle w:val="PreformattedText"/>
        <w:bidi w:val="0"/>
        <w:spacing w:before="0" w:after="0"/>
        <w:jc w:val="left"/>
        <w:rPr/>
      </w:pPr>
      <w:r>
        <w:rPr/>
        <w:t>3IQXYkcqQiyN7oUQFFIVY8LXPGA2VSFIUIJvfQgbiCAT5eiMbI4Sop/IpKvlrJj5axJqf3ZmzHGdy/</w:t>
      </w:r>
    </w:p>
    <w:p>
      <w:pPr>
        <w:pStyle w:val="PreformattedText"/>
        <w:bidi w:val="0"/>
        <w:spacing w:before="0" w:after="0"/>
        <w:jc w:val="left"/>
        <w:rPr/>
      </w:pPr>
      <w:r>
        <w:rPr/>
        <w:t>k+VJKUNfdsJ5CwhQcJ7tJCOCN53A/kvg+eIXEWyl10C94jb3610fs9jz3GGXNoSf3q43LWordNyv8R</w:t>
      </w:r>
    </w:p>
    <w:p>
      <w:pPr>
        <w:pStyle w:val="PreformattedText"/>
        <w:bidi w:val="0"/>
        <w:spacing w:before="0" w:after="0"/>
        <w:jc w:val="left"/>
        <w:rPr/>
      </w:pPr>
      <w:r>
        <w:rPr/>
        <w:t>FW2hDDKXUvrsR4G1FwbbgoUUm4PUkDnFQlCQowmFKroA4igthSzYDXyH29xUXqlT159zBLzjmorqkm</w:t>
      </w:r>
    </w:p>
    <w:p>
      <w:pPr>
        <w:pStyle w:val="PreformattedText"/>
        <w:bidi w:val="0"/>
        <w:spacing w:before="0" w:after="0"/>
        <w:jc w:val="left"/>
        <w:rPr/>
      </w:pPr>
      <w:r>
        <w:rPr/>
        <w:t>O5IVlelTl97SsvsPKW21UTGJLUqvOsJXd5SSmMl4tRwFhx52wyqQgIbVlmMxBuqNp1CQdhrF7WrJ4z</w:t>
      </w:r>
    </w:p>
    <w:p>
      <w:pPr>
        <w:pStyle w:val="PreformattedText"/>
        <w:bidi w:val="0"/>
        <w:spacing w:before="0" w:after="0"/>
        <w:jc w:val="left"/>
        <w:rPr/>
      </w:pPr>
      <w:r>
        <w:rPr/>
        <w:t>Eo4gtS3z3iUHwI/KkC4URoVHWT8O15JJsm6k6iaN52oOYo1OjZkytQ3JBfoSkPJmxVyCsrl0+Q0pQc</w:t>
      </w:r>
    </w:p>
    <w:p>
      <w:pPr>
        <w:pStyle w:val="PreformattedText"/>
        <w:bidi w:val="0"/>
        <w:spacing w:before="0" w:after="0"/>
        <w:jc w:val="left"/>
        <w:rPr/>
      </w:pPr>
      <w:r>
        <w:rPr/>
        <w:t>QFbv4JZH4iQ5t/hlzI04CnPkfNwbZTpAM/D1MkdBrUFGOcwjjZLQVh0BSSADmSDN0x8UaxrynSugTs</w:t>
      </w:r>
    </w:p>
    <w:p>
      <w:pPr>
        <w:pStyle w:val="PreformattedText"/>
        <w:bidi w:val="0"/>
        <w:spacing w:before="0" w:after="0"/>
        <w:jc w:val="left"/>
        <w:rPr/>
      </w:pPr>
      <w:r>
        <w:rPr/>
        <w:t>y/aYUfNmW63RaJl0TK4qVDiwKfIK2Elx1ptPfvNthTrZQoq33SkJKbK44Kk4zFYRK2VtpUHALmbHnb</w:t>
      </w:r>
    </w:p>
    <w:p>
      <w:pPr>
        <w:pStyle w:val="PreformattedText"/>
        <w:bidi w:val="0"/>
        <w:spacing w:before="0" w:after="0"/>
        <w:jc w:val="left"/>
        <w:rPr/>
      </w:pPr>
      <w:r>
        <w:rPr/>
        <w:t>WNbW6xaicwHD+KFnEIxKglmQojXQEgzprofFO2hqWNPk6xas5Yq7OriMn/cFRmMy6flbL0acqMGYU1</w:t>
      </w:r>
    </w:p>
    <w:p>
      <w:pPr>
        <w:pStyle w:val="PreformattedText"/>
        <w:bidi w:val="0"/>
        <w:spacing w:before="0" w:after="0"/>
        <w:jc w:val="left"/>
        <w:rPr/>
      </w:pPr>
      <w:r>
        <w:rPr/>
        <w:t>qo05OYKjU5a1VSQh9mO53bTESMosoDjbluWh3+IWpxTpW0kHKkgASSDJAmSIsNhrNoceHB8GhtvABz</w:t>
      </w:r>
    </w:p>
    <w:p>
      <w:pPr>
        <w:pStyle w:val="PreformattedText"/>
        <w:bidi w:val="0"/>
        <w:spacing w:before="0" w:after="0"/>
        <w:jc w:val="left"/>
        <w:rPr/>
      </w:pPr>
      <w:r>
        <w:rPr/>
        <w:t>vlCFOKsYIghIEQDOpJIvEXqmjXvJ2beydqJK1G09EtjI1QqD9TzflVkqkQ6Q4486uTX6BHSk/CsBTi</w:t>
      </w:r>
    </w:p>
    <w:p>
      <w:pPr>
        <w:pStyle w:val="PreformattedText"/>
        <w:bidi w:val="0"/>
        <w:spacing w:before="0" w:after="0"/>
        <w:jc w:val="left"/>
        <w:rPr/>
      </w:pPr>
      <w:r>
        <w:rPr/>
        <w:t>1TYSB3SkpVJioQ+l1EmveYhcgeMXEQAYOhA5C4I8t7aPhXFkIaDTyjiMJ8KsxKigW8aSSSRpmSSfDc</w:t>
      </w:r>
    </w:p>
    <w:p>
      <w:pPr>
        <w:pStyle w:val="PreformattedText"/>
        <w:bidi w:val="0"/>
        <w:spacing w:before="0" w:after="0"/>
        <w:jc w:val="left"/>
        <w:rPr/>
      </w:pPr>
      <w:r>
        <w:rPr/>
        <w:t>XGVVgnZ37T9FzvSKXUE1GG4qRFZVHXFkJfQ60+gOI7tSOHUlKhZZUOD68FxjEpbIE5ctoP6j6VY4rD</w:t>
      </w:r>
    </w:p>
    <w:p>
      <w:pPr>
        <w:pStyle w:val="PreformattedText"/>
        <w:bidi w:val="0"/>
        <w:spacing w:before="0" w:after="0"/>
        <w:jc w:val="left"/>
        <w:rPr/>
      </w:pPr>
      <w:r>
        <w:rPr/>
        <w:t>tuJJZIW2sSCIIPIze29heam8cypqEXvmju72/RSlHuyAuwB/CAOvX52OHXsSVAgmx/X31qhIShQAMF</w:t>
      </w:r>
    </w:p>
    <w:p>
      <w:pPr>
        <w:pStyle w:val="PreformattedText"/>
        <w:bidi w:val="0"/>
        <w:spacing w:before="0" w:after="0"/>
        <w:jc w:val="left"/>
        <w:rPr/>
      </w:pPr>
      <w:r>
        <w:rPr/>
        <w:t>O3UW9ara7a89PxtBS+tZNLyxWkJaKQsCXX5UKIi6CrlWwqsOpJHvfGcaK3cUwgE5W21Exr4iJHllkE</w:t>
      </w:r>
    </w:p>
    <w:p>
      <w:pPr>
        <w:pStyle w:val="PreformattedText"/>
        <w:bidi w:val="0"/>
        <w:spacing w:before="0" w:after="0"/>
        <w:jc w:val="left"/>
        <w:rPr/>
      </w:pPr>
      <w:r>
        <w:rPr/>
        <w:t>H9auGHgjhuNiIfcTfohKgAOsqEfzVT+cFNsai5aabQ6vu9PtLHWnktrQ7Gacy1lSYHqc4b/CN/GLaL</w:t>
      </w:r>
    </w:p>
    <w:p>
      <w:pPr>
        <w:pStyle w:val="PreformattedText"/>
        <w:bidi w:val="0"/>
        <w:spacing w:before="0" w:after="0"/>
        <w:jc w:val="left"/>
        <w:rPr/>
      </w:pPr>
      <w:r>
        <w:rPr/>
        <w:t>bhAcc7lKlnaVgt5w5wtCoLiEqUQTGsmCsHLKo8ZMQSbAVjXEKTxDEDwpWARfxCwAMQbiRlKZm2pgGk</w:t>
      </w:r>
    </w:p>
    <w:p>
      <w:pPr>
        <w:pStyle w:val="PreformattedText"/>
        <w:bidi w:val="0"/>
        <w:spacing w:before="0" w:after="0"/>
        <w:jc w:val="left"/>
        <w:rPr/>
      </w:pPr>
      <w:r>
        <w:rPr/>
        <w:t>Zmtl85dosFxlxCGpzkRBTGKQ4+7Pp6UMuPJUSWk/eykLFztSQvkJ3Ys8IUzJUCkhRMxIEToeadtTYb</w:t>
      </w:r>
    </w:p>
    <w:p>
      <w:pPr>
        <w:pStyle w:val="PreformattedText"/>
        <w:bidi w:val="0"/>
        <w:spacing w:before="0" w:after="0"/>
        <w:jc w:val="left"/>
        <w:rPr/>
      </w:pPr>
      <w:r>
        <w:rPr/>
        <w:t>1TYqSSkCFCLXi5P6jy1G1dXHYPzdIzZ2O+z1WZshUipDIP3JVHnFIWo1LKmYK5laUCts7XEpVRgAsB</w:t>
      </w:r>
    </w:p>
    <w:p>
      <w:pPr>
        <w:pStyle w:val="PreformattedText"/>
        <w:bidi w:val="0"/>
        <w:spacing w:before="0" w:after="0"/>
        <w:jc w:val="left"/>
        <w:rPr/>
      </w:pPr>
      <w:r>
        <w:rPr/>
        <w:t>O5ICikKKr+j+CYg4rg3C31GVLYQDp+WUbWNki4rz3xrDJwvGOKMIHgS8siJiFwu03vm3jrFolkuTfz</w:t>
      </w:r>
    </w:p>
    <w:p>
      <w:pPr>
        <w:pStyle w:val="PreformattedText"/>
        <w:bidi w:val="0"/>
        <w:spacing w:before="0" w:after="0"/>
        <w:jc w:val="left"/>
        <w:rPr/>
      </w:pPr>
      <w:r>
        <w:rPr/>
        <w:t>8uD6dPT54s6rSAY5j3FFzrh3pWObEEfUe2EqSCCYvQmOkfX39aJK3Ve6YVc8hKvfp8sRVNg9PPT3yp</w:t>
      </w:r>
    </w:p>
    <w:p>
      <w:pPr>
        <w:pStyle w:val="PreformattedText"/>
        <w:bidi w:val="0"/>
        <w:spacing w:before="0" w:after="0"/>
        <w:jc w:val="left"/>
        <w:rPr/>
      </w:pPr>
      <w:r>
        <w:rPr/>
        <w:t>1KyJvTEVCUZEx1wn8aha3na9j/ACwsAAQNBTsk6mZotXcr/K31sen5nD7PxVHdEzG1PlpPtC2d3/7k</w:t>
      </w:r>
    </w:p>
    <w:p>
      <w:pPr>
        <w:pStyle w:val="PreformattedText"/>
        <w:bidi w:val="0"/>
        <w:spacing w:before="0" w:after="0"/>
        <w:jc w:val="left"/>
        <w:rPr/>
      </w:pPr>
      <w:r>
        <w:rPr/>
        <w:t>m/FwL/ysTizw8ZV7XqqxfxJO0Cp4UVxIhtgHySD9L8W48/0wpY8VhrTSD4RG1Gkh3i1/L5fl+/X2wb</w:t>
      </w:r>
    </w:p>
    <w:p>
      <w:pPr>
        <w:pStyle w:val="PreformattedText"/>
        <w:bidi w:val="0"/>
        <w:spacing w:before="0" w:after="0"/>
        <w:jc w:val="left"/>
        <w:rPr/>
      </w:pPr>
      <w:r>
        <w:rPr/>
        <w:t>aZM0S1bbmlPSlNqjJJIBtyeOth7fPFdiQoOEDnViwRkGhpqT872/74iU8sb1gpQA8/a3qD0wKbrUTf</w:t>
      </w:r>
    </w:p>
    <w:p>
      <w:pPr>
        <w:pStyle w:val="PreformattedText"/>
        <w:bidi w:val="0"/>
        <w:spacing w:before="0" w:after="0"/>
        <w:jc w:val="left"/>
        <w:rPr/>
      </w:pPr>
      <w:r>
        <w:rPr/>
        <w:t>9/3wKFalq8h+f9sChWlSrCw6n+XPOBRig6zxzyT7/r74FKSJBm8e/wBKLXldfrx9B1wKSqZM60Xuq/</w:t>
      </w:r>
    </w:p>
    <w:p>
      <w:pPr>
        <w:pStyle w:val="PreformattedText"/>
        <w:bidi w:val="0"/>
        <w:spacing w:before="0" w:after="0"/>
        <w:jc w:val="left"/>
        <w:rPr/>
      </w:pPr>
      <w:r>
        <w:rPr/>
        <w:t>qTxgUaSZmi1xQBN7fkP7YFOyKoj/4h7Npon2fjOWElROe9c9N2JCA8EIVTsoqqWZ5BdZULSdsxqmKQ</w:t>
      </w:r>
    </w:p>
    <w:p>
      <w:pPr>
        <w:pStyle w:val="PreformattedText"/>
        <w:bidi w:val="0"/>
        <w:spacing w:before="0" w:after="0"/>
        <w:jc w:val="left"/>
        <w:rPr/>
      </w:pPr>
      <w:r>
        <w:rPr/>
        <w:t>m9wtremxTfFRx1WXheII3KRbXX979IkwBNWvBRPE2RoUpUR8gD5WMGefnXDtnGG790ZfiKbJaYfgh1</w:t>
      </w:r>
    </w:p>
    <w:p>
      <w:pPr>
        <w:pStyle w:val="PreformattedText"/>
        <w:bidi w:val="0"/>
        <w:spacing w:before="0" w:after="0"/>
        <w:jc w:val="left"/>
        <w:rPr/>
      </w:pPr>
      <w:r>
        <w:rPr/>
        <w:t>CUd8p3uUPVTvVtpAK3BUW3uAeEk29+OsOw+44LSSBf0P0/SuvraH4dpuBokm3UEfWvjlQ1bsm52Sph</w:t>
      </w:r>
    </w:p>
    <w:p>
      <w:pPr>
        <w:pStyle w:val="PreformattedText"/>
        <w:bidi w:val="0"/>
        <w:spacing w:before="0" w:after="0"/>
        <w:jc w:val="left"/>
        <w:rPr/>
      </w:pPr>
      <w:r>
        <w:rPr/>
        <w:t>VxmpurJkOkAIbhRqMVtNgr3PlUaqh7odoj8EneBIwjxb442tSTKExvBkkzpAIyEa3zaCRIfZz8IebC</w:t>
      </w:r>
    </w:p>
    <w:p>
      <w:pPr>
        <w:pStyle w:val="PreformattedText"/>
        <w:bidi w:val="0"/>
        <w:spacing w:before="0" w:after="0"/>
        <w:jc w:val="left"/>
        <w:rPr/>
      </w:pPr>
      <w:r>
        <w:rPr/>
        <w:t>v9SFCY2kEaTvO1hNyRS97HUpWY8jUqEXCJVHdfpzl9xcIiTX4qU7EXKSEtCx6Jvzxi142ju8Qoz4Vw</w:t>
      </w:r>
    </w:p>
    <w:p>
      <w:pPr>
        <w:pStyle w:val="PreformattedText"/>
        <w:bidi w:val="0"/>
        <w:spacing w:before="0" w:after="0"/>
        <w:jc w:val="left"/>
        <w:rPr/>
      </w:pPr>
      <w:r>
        <w:rPr/>
        <w:t>fRSQr9as+ymID2DaBJzNlSOZlKikz8q6DNHNDaVnDTWY5OkSXRJpkxtKSQAlbS2Q6W1tK3IBQhaT5g</w:t>
      </w:r>
    </w:p>
    <w:p>
      <w:pPr>
        <w:pStyle w:val="PreformattedText"/>
        <w:bidi w:val="0"/>
        <w:spacing w:before="0" w:after="0"/>
        <w:jc w:val="left"/>
        <w:rPr/>
      </w:pPr>
      <w:r>
        <w:rPr/>
        <w:t>ggjqMYt7EuNOEggZTafd+db11sKZU0CSHEwYJ35RGlVQdqXUTWrsw6hZSylNyJTarljP8AmCHR8m6l</w:t>
      </w:r>
    </w:p>
    <w:p>
      <w:pPr>
        <w:pStyle w:val="PreformattedText"/>
        <w:bidi w:val="0"/>
        <w:spacing w:before="0" w:after="0"/>
        <w:jc w:val="left"/>
        <w:rPr/>
      </w:pPr>
      <w:r>
        <w:rPr/>
        <w:t>PZgFOyk9IlANqo9b7ymuKoOZI0sNsLivJ7uQ1JjS4rq2pHdtbfguAY4zh1rbd7t9qAptXxTHxJ2LZ1</w:t>
      </w:r>
    </w:p>
    <w:p>
      <w:pPr>
        <w:pStyle w:val="PreformattedText"/>
        <w:bidi w:val="0"/>
        <w:spacing w:before="0" w:after="0"/>
        <w:jc w:val="left"/>
        <w:rPr/>
      </w:pPr>
      <w:r>
        <w:rPr/>
        <w:t>nVPwqEwTieM8SxHBO6eXhVO4VxSUlxJGVJJgBW4UTYAgBRtMkCpp5Ey52g6XSqbmGt6Dws+Q00CPmK</w:t>
      </w:r>
    </w:p>
    <w:p>
      <w:pPr>
        <w:pStyle w:val="PreformattedText"/>
        <w:bidi w:val="0"/>
        <w:spacing w:before="0" w:after="0"/>
        <w:jc w:val="left"/>
        <w:rPr/>
      </w:pPr>
      <w:r>
        <w:rPr/>
        <w:t>osZKr9KrLsJhzUKPp2aZIiTPgXJco1adTZFkJUEQ5qnyUmO+lL+L7LYltBWUqyJTmJQc8S4GgLQZKy</w:t>
      </w:r>
    </w:p>
    <w:p>
      <w:pPr>
        <w:pStyle w:val="PreformattedText"/>
        <w:bidi w:val="0"/>
        <w:spacing w:before="0" w:after="0"/>
        <w:jc w:val="left"/>
        <w:rPr/>
      </w:pPr>
      <w:r>
        <w:rPr/>
        <w:t>AEgGygeYEzhXarguNWGHMSnDOZ1IHejJmy4ZWKUoE+EJCELQJgl1IQmc6M1qekWnmdafmQRWewvq5R</w:t>
      </w:r>
    </w:p>
    <w:p>
      <w:pPr>
        <w:pStyle w:val="PreformattedText"/>
        <w:bidi w:val="0"/>
        <w:spacing w:before="0" w:after="0"/>
        <w:jc w:val="left"/>
        <w:rPr/>
      </w:pPr>
      <w:r>
        <w:rPr/>
        <w:t>c8wafErzhpdLpEqDIpT7syHEqcKsQ658JU2HJlKqKUstvuSCY11MpSpBMRXZLiYfUwrB4guNpCiMsp</w:t>
      </w:r>
    </w:p>
    <w:p>
      <w:pPr>
        <w:pStyle w:val="PreformattedText"/>
        <w:bidi w:val="0"/>
        <w:spacing w:before="0" w:after="0"/>
        <w:jc w:val="left"/>
        <w:rPr/>
      </w:pPr>
      <w:r>
        <w:rPr/>
        <w:t>AkiSoLKYJBEAkmKtcP2i7GnBYbiI7Y4FrC4twthLneIczhKFqSpvui4kJQ4glRSEDN8UggT3yTq9qX</w:t>
      </w:r>
    </w:p>
    <w:p>
      <w:pPr>
        <w:pStyle w:val="PreformattedText"/>
        <w:bidi w:val="0"/>
        <w:spacing w:before="0" w:after="0"/>
        <w:jc w:val="left"/>
        <w:rPr/>
      </w:pPr>
      <w:r>
        <w:rPr/>
        <w:t>mPJrddovZz1FYpqsiDP9NerblAysmrUBNZey8j7tarlcaW9UlVKJJKIi22nvh2DJKUsrbUt3DcIx2I</w:t>
      </w:r>
    </w:p>
    <w:p>
      <w:pPr>
        <w:pStyle w:val="PreformattedText"/>
        <w:bidi w:val="0"/>
        <w:spacing w:before="0" w:after="0"/>
        <w:jc w:val="left"/>
        <w:rPr/>
      </w:pPr>
      <w:r>
        <w:rPr/>
        <w:t>aKsHg1rbLfehRCUApCshjMvUrmEk5ikZ4ykE1vaDEdnuEY97CYztJhlYpnFHBuNs96+Wng0l5QWW2i</w:t>
      </w:r>
    </w:p>
    <w:p>
      <w:pPr>
        <w:pStyle w:val="PreformattedText"/>
        <w:bidi w:val="0"/>
        <w:spacing w:before="0" w:after="0"/>
        <w:jc w:val="left"/>
        <w:rPr/>
      </w:pPr>
      <w:r>
        <w:rPr/>
        <w:t>O7ShYSp1BU33uZoKLiHEpqt7Wfa7q7naHy52SZnZo1ZzHq1myltVpUXJkzT3N1EytliRmuvZWdzlnu</w:t>
      </w:r>
    </w:p>
    <w:p>
      <w:pPr>
        <w:pStyle w:val="PreformattedText"/>
        <w:bidi w:val="0"/>
        <w:spacing w:before="0" w:after="0"/>
        <w:jc w:val="left"/>
        <w:rPr/>
      </w:pPr>
      <w:r>
        <w:rPr/>
        <w:t>TCzO3Iy1lfvcuVGamU8xsdpqFPtLfdQqOIPFeA8R4Y2cRjMQ0zGYhJUSV5RBSgpBClEgFI0giSkXpv</w:t>
      </w:r>
    </w:p>
    <w:p>
      <w:pPr>
        <w:pStyle w:val="PreformattedText"/>
        <w:bidi w:val="0"/>
        <w:spacing w:before="0" w:after="0"/>
        <w:jc w:val="left"/>
        <w:rPr/>
      </w:pPr>
      <w:r>
        <w:rPr/>
        <w:t>gPGsHxFTg4Yh7EtNJQpxXc5A0lZAQXC44MupBkSspIbCiCmkFo32ec30zNtUqVBdk5WYRVGXnqC0p+</w:t>
      </w:r>
    </w:p>
    <w:p>
      <w:pPr>
        <w:pStyle w:val="PreformattedText"/>
        <w:bidi w:val="0"/>
        <w:spacing w:before="0" w:after="0"/>
        <w:jc w:val="left"/>
        <w:rPr/>
      </w:pPr>
      <w:r>
        <w:rPr/>
        <w:t>TTo1TdeWaxEhuOgJMFwlDqUpQgBbrito3kYxpxynVqCUePnzva0a6g6yPr0HAKRh2P6yypt0kgTMAi</w:t>
      </w:r>
    </w:p>
    <w:p>
      <w:pPr>
        <w:pStyle w:val="PreformattedText"/>
        <w:bidi w:val="0"/>
        <w:spacing w:before="0" w:after="0"/>
        <w:jc w:val="left"/>
        <w:rPr/>
      </w:pPr>
      <w:r>
        <w:rPr/>
        <w:t>TA1ib8gSYgQBdtpvRplOpjKqm6/KeYYSCHbADa2FqbFuChK1Acgdbfi5MxhalSXAZG5+dvKqTH4hJV</w:t>
      </w:r>
    </w:p>
    <w:p>
      <w:pPr>
        <w:pStyle w:val="PreformattedText"/>
        <w:bidi w:val="0"/>
        <w:spacing w:before="0" w:after="0"/>
        <w:jc w:val="left"/>
        <w:rPr/>
      </w:pPr>
      <w:r>
        <w:rPr/>
        <w:t>laGQKPqZ+s/r0qob7QfUpljU/RrIsZ1ldV1M1ny1ltKFPBDcTK+TqDXc7ZtqjqEuoW62y1T6JHCEKB</w:t>
      </w:r>
    </w:p>
    <w:p>
      <w:pPr>
        <w:pStyle w:val="PreformattedText"/>
        <w:bidi w:val="0"/>
        <w:spacing w:before="0" w:after="0"/>
        <w:jc w:val="left"/>
        <w:rPr/>
      </w:pPr>
      <w:r>
        <w:rPr/>
        <w:t>U/V2rX22MFbRW7xjGhRyYDDRpqt5aUIAJBAOXvDoqMskZZpWMxPc4TgnD8uZfEcUCq4BDbKFLcMyLZ</w:t>
      </w:r>
    </w:p>
    <w:p>
      <w:pPr>
        <w:pStyle w:val="PreformattedText"/>
        <w:bidi w:val="0"/>
        <w:spacing w:before="0" w:after="0"/>
        <w:jc w:val="left"/>
        <w:rPr/>
      </w:pPr>
      <w:r>
        <w:rPr/>
        <w:t>i2DNrneo150orQ1QrbbiVSVwdN9LYMlSm/g1xnoNAydFcU3DDqvhm1IcghvapSCiTu2tBZBrVZG+Hs</w:t>
      </w:r>
    </w:p>
    <w:p>
      <w:pPr>
        <w:pStyle w:val="PreformattedText"/>
        <w:bidi w:val="0"/>
        <w:spacing w:before="0" w:after="0"/>
        <w:jc w:val="left"/>
        <w:rPr/>
      </w:pPr>
      <w:r>
        <w:rPr/>
        <w:t>YeCS2CqCbyEpCtTaLSb5iTMFNqRC+9xz+Iju1OrWj4QRlzuKBJjMcxk3MgBIBIUQWyzhEXTqbUUyn2</w:t>
      </w:r>
    </w:p>
    <w:p>
      <w:pPr>
        <w:pStyle w:val="PreformattedText"/>
        <w:bidi w:val="0"/>
        <w:spacing w:before="0" w:after="0"/>
        <w:jc w:val="left"/>
        <w:rPr/>
      </w:pPr>
      <w:r>
        <w:rPr/>
        <w:t>iYE1mUtl5wONFmNVKQzLLiwEpbUmHFWVLuEN3ABsAMPYJecIJ8OYbGYlBg267b6W1pjEpILhHiIEaZ</w:t>
      </w:r>
    </w:p>
    <w:p>
      <w:pPr>
        <w:pStyle w:val="PreformattedText"/>
        <w:bidi w:val="0"/>
        <w:spacing w:before="0" w:after="0"/>
        <w:jc w:val="left"/>
        <w:rPr/>
      </w:pPr>
      <w:r>
        <w:rPr/>
        <w:t>Z8W08pm+gk6mD0YfZlV1EzszOZdDyX3cjat6pZbUpIUhv4SZWmMzwSw04AW46vv2UpFxYkqKFKb2nH</w:t>
      </w:r>
    </w:p>
    <w:p>
      <w:pPr>
        <w:pStyle w:val="PreformattedText"/>
        <w:bidi w:val="0"/>
        <w:spacing w:before="0" w:after="0"/>
        <w:jc w:val="left"/>
        <w:rPr/>
      </w:pPr>
      <w:r>
        <w:rPr/>
        <w:t>fuxeKU/wBncJIyllx5uLGIVmiRsCowDcXEDSuEdsWUs9oMQUqChiGmXJGhlGT7IAJFiRIqw9Kr8kX8</w:t>
      </w:r>
    </w:p>
    <w:p>
      <w:pPr>
        <w:pStyle w:val="PreformattedText"/>
        <w:bidi w:val="0"/>
        <w:spacing w:before="0" w:after="0"/>
        <w:jc w:val="left"/>
        <w:rPr/>
      </w:pPr>
      <w:r>
        <w:rPr/>
        <w:t>uoNsa8aCb1llEjpWxTYIJPNhf926YUASYFNqMnW1Nvm1YbaXY28Kj7YQ4IGlxaloUTIO1MgqVeQrnz</w:t>
      </w:r>
    </w:p>
    <w:p>
      <w:pPr>
        <w:pStyle w:val="PreformattedText"/>
        <w:bidi w:val="0"/>
        <w:spacing w:before="0" w:after="0"/>
        <w:jc w:val="left"/>
        <w:rPr/>
      </w:pPr>
      <w:r>
        <w:rPr/>
        <w:t>6fXDNSxtIoY2oLVfr+/wDBw+0DmmLH+aYd3vr799KdnT6oCE60SoCz5PJtbn/OLbBpzBU3vVTjTASe</w:t>
      </w:r>
    </w:p>
    <w:p>
      <w:pPr>
        <w:pStyle w:val="PreformattedText"/>
        <w:bidi w:val="0"/>
        <w:spacing w:before="0" w:after="0"/>
        <w:jc w:val="left"/>
        <w:rPr/>
      </w:pPr>
      <w:r>
        <w:rPr/>
        <w:t>lTTy/mBp2K0AsdB59fCB5npicrD7iwqsTiIsDf3ypWuTkuICgoG4te/n/f8AtgkslNgIpSns15iaGw</w:t>
      </w:r>
    </w:p>
    <w:p>
      <w:pPr>
        <w:pStyle w:val="PreformattedText"/>
        <w:bidi w:val="0"/>
        <w:spacing w:before="0" w:after="0"/>
        <w:jc w:val="left"/>
        <w:rPr/>
      </w:pPr>
      <w:r>
        <w:rPr/>
        <w:t>K6GGy2VcDp4rccYjP4POrMBr51IZxYQmFHSk+o2B9fL++M9V0uPUVpJJNzgU3WClAA2PPT5YFCtBNu</w:t>
      </w:r>
    </w:p>
    <w:p>
      <w:pPr>
        <w:pStyle w:val="PreformattedText"/>
        <w:bidi w:val="0"/>
        <w:spacing w:before="0" w:after="0"/>
        <w:jc w:val="left"/>
        <w:rPr/>
      </w:pPr>
      <w:r>
        <w:rPr/>
        <w:t>T+/U4FCtCldSSL+l/wA7D6/rgUes0HWs26/yv5828zzgUsERO366UXPK63P8+Lcny56YFI5zf96LnV</w:t>
      </w:r>
    </w:p>
    <w:p>
      <w:pPr>
        <w:pStyle w:val="PreformattedText"/>
        <w:bidi w:val="0"/>
        <w:spacing w:before="0" w:after="0"/>
        <w:jc w:val="left"/>
        <w:rPr/>
      </w:pPr>
      <w:r>
        <w:rPr/>
        <w:t>cE8838+QBza2BShveJ0n3yoscVyT7EkdOvNsCnBvXMp/xK2aFs6V9knJDEgBzMupuodcmxSvap6Dlv</w:t>
      </w:r>
    </w:p>
    <w:p>
      <w:pPr>
        <w:pStyle w:val="PreformattedText"/>
        <w:bidi w:val="0"/>
        <w:spacing w:before="0" w:after="0"/>
        <w:jc w:val="left"/>
        <w:rPr/>
      </w:pPr>
      <w:r>
        <w:rPr/>
        <w:t>LuW4rTm3uld40mZmBveApJ5SbLSFbc32pc7rhTyptB+6QI9TWh7MoDnEkJP5oH/9E/RJrlBlUiVI+/</w:t>
      </w:r>
    </w:p>
    <w:p>
      <w:pPr>
        <w:pStyle w:val="PreformattedText"/>
        <w:bidi w:val="0"/>
        <w:spacing w:before="0" w:after="0"/>
        <w:jc w:val="left"/>
        <w:rPr/>
      </w:pPr>
      <w:r>
        <w:rPr/>
        <w:t>mFOBD8CjUmahs376PLnUnMVQckup/2IKJcPYgdbKNgmxPIQAhLJNgST6FQv8+kXmRXXkgLU8ATYJAE</w:t>
      </w:r>
    </w:p>
    <w:p>
      <w:pPr>
        <w:pStyle w:val="PreformattedText"/>
        <w:bidi w:val="0"/>
        <w:spacing w:before="0" w:after="0"/>
        <w:jc w:val="left"/>
        <w:rPr/>
      </w:pPr>
      <w:r>
        <w:rPr/>
        <w:t>CxAVMkb3Hy23drTXKqav2Rs4qW1HS89UK2wXQXi+ll+hBDS96VCwAZQAAQ4HHTtBBKgX4kM8XyAGVK</w:t>
      </w:r>
    </w:p>
    <w:p>
      <w:pPr>
        <w:pStyle w:val="PreformattedText"/>
        <w:bidi w:val="0"/>
        <w:spacing w:before="0" w:after="0"/>
        <w:jc w:val="left"/>
        <w:rPr/>
      </w:pPr>
      <w:r>
        <w:rPr/>
        <w:t>SYPwgJOg1PiJGxEJg9XQyXMBJPiLZvrcyASJG2uhJ3tUKuyvqInSrXTPGm9ZdUww5VjUaSlfhS7HlN</w:t>
      </w:r>
    </w:p>
    <w:p>
      <w:pPr>
        <w:pStyle w:val="PreformattedText"/>
        <w:bidi w:val="0"/>
        <w:spacing w:before="0" w:after="0"/>
        <w:jc w:val="left"/>
        <w:rPr/>
      </w:pPr>
      <w:r>
        <w:rPr/>
        <w:t>xlSmkE/iG91LvNyQ6si9rDecTw4xfCsFj2xJyhCzuFJJAJ9PDYbRqaznZrHpwPGcdwt45cy+8bEWKV</w:t>
      </w:r>
    </w:p>
    <w:p>
      <w:pPr>
        <w:pStyle w:val="PreformattedText"/>
        <w:bidi w:val="0"/>
        <w:spacing w:before="0" w:after="0"/>
        <w:jc w:val="left"/>
        <w:rPr/>
      </w:pPr>
      <w:r>
        <w:rPr/>
        <w:t>RmA2mTm6yToDHWX2MtTqLJjmivyEqj1DcpAKLqMt1CWlBS7+AuJLZBtYqSQbEDHOMU0UuzFjt9Affy</w:t>
      </w:r>
    </w:p>
    <w:p>
      <w:pPr>
        <w:pStyle w:val="PreformattedText"/>
        <w:bidi w:val="0"/>
        <w:spacing w:before="0" w:after="0"/>
        <w:jc w:val="left"/>
        <w:rPr/>
      </w:pPr>
      <w:r>
        <w:rPr/>
        <w:t>rsIcS/hk5f8AUR9vf3pA9prIFEzpRM45PzHRIGYsvPPSGqhRK003KgVWkvOSUNOdysENzGm3nktuAh</w:t>
      </w:r>
    </w:p>
    <w:p>
      <w:pPr>
        <w:pStyle w:val="PreformattedText"/>
        <w:bidi w:val="0"/>
        <w:spacing w:before="0" w:after="0"/>
        <w:jc w:val="left"/>
        <w:rPr/>
      </w:pPr>
      <w:r>
        <w:rPr/>
        <w:t>aUuqSCCUnE7h2KewjqHGnC24gykjX1HrG+1OJQwpqMQwnEYd5JbdbWnMhxChCkrTuk76FJhaSlQBDH</w:t>
      </w:r>
    </w:p>
    <w:p>
      <w:pPr>
        <w:pStyle w:val="PreformattedText"/>
        <w:bidi w:val="0"/>
        <w:spacing w:before="0" w:after="0"/>
        <w:jc w:val="left"/>
        <w:rPr/>
      </w:pPr>
      <w:r>
        <w:rPr/>
        <w:t>6DZZ1q08qtJpuluvuZ6fQUx26XFynqmKFmiitU6bnZvOE6H/AKoq+V5k2WV2+HQ7IlQZEeK8uMxLQE</w:t>
      </w:r>
    </w:p>
    <w:p>
      <w:pPr>
        <w:pStyle w:val="PreformattedText"/>
        <w:bidi w:val="0"/>
        <w:spacing w:before="0" w:after="0"/>
        <w:jc w:val="left"/>
        <w:rPr/>
      </w:pPr>
      <w:r>
        <w:rPr/>
        <w:t>suo6Fh+1au5CH0rS4RAU0UFN1hZztub2ABbWnym5of/tpwfiClPcLxSEtk5jh8WXi4g5CjMxiGApax</w:t>
      </w:r>
    </w:p>
    <w:p>
      <w:pPr>
        <w:pStyle w:val="PreformattedText"/>
        <w:bidi w:val="0"/>
        <w:spacing w:before="0" w:after="0"/>
        <w:jc w:val="left"/>
        <w:rPr/>
      </w:pPr>
      <w:r>
        <w:rPr/>
        <w:t>eyH215LArWJi9rTDWrtLUKRSqnmjMOianpFEebbj5ay3U6jEp9RYlPSIcZme/rLZ51YkBAcejBIEYK</w:t>
      </w:r>
    </w:p>
    <w:p>
      <w:pPr>
        <w:pStyle w:val="PreformattedText"/>
        <w:bidi w:val="0"/>
        <w:spacing w:before="0" w:after="0"/>
        <w:jc w:val="left"/>
        <w:rPr/>
      </w:pPr>
      <w:r>
        <w:rPr/>
        <w:t>WyVuFKrBPaJ3P3vfAAJIH9FVoMpBPfwZkydBygis65/wAJUuD8MlAWkLGY/jshUkpAcIH/AC0qATFo</w:t>
      </w:r>
    </w:p>
    <w:p>
      <w:pPr>
        <w:pStyle w:val="PreformattedText"/>
        <w:bidi w:val="0"/>
        <w:spacing w:before="0" w:after="0"/>
        <w:jc w:val="left"/>
        <w:rPr/>
      </w:pPr>
      <w:r>
        <w:rPr/>
        <w:t>MkE3sSHvXQNVtQ6e9BqWtudImX6rp61p3Nby5KydQJDVLEMPPV/LjmTMlU+TkrPyq3Imvu1qHU3FKj</w:t>
      </w:r>
    </w:p>
    <w:p>
      <w:pPr>
        <w:pStyle w:val="PreformattedText"/>
        <w:bidi w:val="0"/>
        <w:spacing w:before="0" w:after="0"/>
        <w:jc w:val="left"/>
        <w:rPr/>
      </w:pPr>
      <w:r>
        <w:rPr/>
        <w:t>CPCbioZYTtC+MKAT3OIW4gNBsl4thOl1JZYQjK5mMlXeZCIBQdz/8ApPgGCU4eI8NZS61iFYhDeFGK</w:t>
      </w:r>
    </w:p>
    <w:p>
      <w:pPr>
        <w:pStyle w:val="PreformattedText"/>
        <w:bidi w:val="0"/>
        <w:spacing w:before="0" w:after="0"/>
        <w:jc w:val="left"/>
        <w:rPr/>
      </w:pPr>
      <w:r>
        <w:rPr/>
        <w:t>UtSlKMNvYzGv4jPhkNwlphOGSpLgLvfBS1AnWkHZY0n0bpuZnMmZbRGzBn6rTcx6gZxqcuoV7OOfK9</w:t>
      </w:r>
    </w:p>
    <w:p>
      <w:pPr>
        <w:pStyle w:val="PreformattedText"/>
        <w:bidi w:val="0"/>
        <w:spacing w:before="0" w:after="0"/>
        <w:jc w:val="left"/>
        <w:rPr/>
      </w:pPr>
      <w:r>
        <w:rPr/>
        <w:t>U6hJqU6tZrzZXpMmo16U9UJkh5QkyXENqeUmOhljYwjEcVdVilrcccL7zmq1kk5SfhSNEpnYAbVbpx</w:t>
      </w:r>
    </w:p>
    <w:p>
      <w:pPr>
        <w:pStyle w:val="PreformattedText"/>
        <w:bidi w:val="0"/>
        <w:spacing w:before="0" w:after="0"/>
        <w:jc w:val="left"/>
        <w:rPr/>
      </w:pPr>
      <w:r>
        <w:rPr/>
        <w:t>g7pnA4LCtcM4XgzLeHYTlSVlKUl15clb7xj/AFXSogHKjKm1eUfTKHQHatLdjJQzNrE2Yo8EvKUopa</w:t>
      </w:r>
    </w:p>
    <w:p>
      <w:pPr>
        <w:pStyle w:val="PreformattedText"/>
        <w:bidi w:val="0"/>
        <w:spacing w:before="0" w:after="0"/>
        <w:jc w:val="left"/>
        <w:rPr/>
      </w:pPr>
      <w:r>
        <w:rPr/>
        <w:t>XYWIAQRx1SfaxGLbwuRbq1DwFRjr1/jarw47M2w0gytKEjy3I92I+VBs+51pmSKDMlPlLBMF/4Zq6l</w:t>
      </w:r>
    </w:p>
    <w:p>
      <w:pPr>
        <w:pStyle w:val="PreformattedText"/>
        <w:bidi w:val="0"/>
        <w:spacing w:before="0" w:after="0"/>
        <w:jc w:val="left"/>
        <w:rPr/>
      </w:pPr>
      <w:r>
        <w:rPr/>
        <w:t>vO7EbW0oSLErUtQBAJsVADFgVJaYKpCYBj70hjDLxC5HjIUAeUk7Vxis9rSb2vvtfqRAy/Pi1LSrR6</w:t>
      </w:r>
    </w:p>
    <w:p>
      <w:pPr>
        <w:pStyle w:val="PreformattedText"/>
        <w:bidi w:val="0"/>
        <w:spacing w:before="0" w:after="0"/>
        <w:jc w:val="left"/>
        <w:rPr/>
      </w:pPr>
      <w:r>
        <w:rPr/>
        <w:t>DqHlfKctplx1iqVqiUWXUNQM5I2IHxLD1eYVEhv7u4XTKBBdUCXSF3nF+Dq4V2FxC1pU3xLiTuHccu</w:t>
      </w:r>
    </w:p>
    <w:p>
      <w:pPr>
        <w:pStyle w:val="PreformattedText"/>
        <w:bidi w:val="0"/>
        <w:spacing w:before="0" w:after="0"/>
        <w:jc w:val="left"/>
        <w:rPr/>
      </w:pPr>
      <w:r>
        <w:rPr/>
        <w:t>AQFOp7ttRJsEoGZaRKsxVl3IwzPaH/nHb9KWHA5wjhLOIZZgGFqS2UuuCNe8cUciiCC2hFgb1a7mdi</w:t>
      </w:r>
    </w:p>
    <w:p>
      <w:pPr>
        <w:pStyle w:val="PreformattedText"/>
        <w:bidi w:val="0"/>
        <w:spacing w:before="0" w:after="0"/>
        <w:jc w:val="left"/>
        <w:rPr/>
      </w:pPr>
      <w:r>
        <w:rPr/>
        <w:t>JI141BbSyiR8RkmPIQwwwpbq3qLApUVEtVjZqKI+XksrKRvWT3u7u0qSvB47wYHMpfeLRlKSXBABGR</w:t>
      </w:r>
    </w:p>
    <w:p>
      <w:pPr>
        <w:pStyle w:val="PreformattedText"/>
        <w:bidi w:val="0"/>
        <w:spacing w:before="0" w:after="0"/>
        <w:jc w:val="left"/>
        <w:rPr/>
      </w:pPr>
      <w:r>
        <w:rPr/>
        <w:t>KSQm4EJSlJ0ygEEwa0GCu+PD3aVKUCQkyoklStTAJKpJEm+YTpTU6u0ubIoUx5ooXaZWIi3Jcdx2z9</w:t>
      </w:r>
    </w:p>
    <w:p>
      <w:pPr>
        <w:pStyle w:val="PreformattedText"/>
        <w:bidi w:val="0"/>
        <w:spacing w:before="0" w:after="0"/>
        <w:jc w:val="left"/>
        <w:rPr/>
      </w:pPr>
      <w:r>
        <w:rPr/>
        <w:t>QeMwMuJFlO3dfQhaVWUHFAg2G4tYP+k+lBSWy0pGYaEAJ9RYaWMCAb05iCFpUoKzBYMcpmPe5vVwf2</w:t>
      </w:r>
    </w:p>
    <w:p>
      <w:pPr>
        <w:pStyle w:val="PreformattedText"/>
        <w:bidi w:val="0"/>
        <w:spacing w:before="0" w:after="0"/>
        <w:jc w:val="left"/>
        <w:rPr/>
      </w:pPr>
      <w:r>
        <w:rPr/>
        <w:t>R2d2K1krVujlSzJm1fJmdEoXfeY8ql1Ggyn3rqJD5qMNTTm5KFB2OtBTdO5Xcv8Ah+6VcP4phjAcwe</w:t>
      </w:r>
    </w:p>
    <w:p>
      <w:pPr>
        <w:pStyle w:val="PreformattedText"/>
        <w:bidi w:val="0"/>
        <w:spacing w:before="0" w:after="0"/>
        <w:jc w:val="left"/>
        <w:rPr/>
      </w:pPr>
      <w:r>
        <w:rPr/>
        <w:t>ISFCxgLQopMgmQqLHoItFca7fM5MbwvEpEtYplYSq9yhcFIndN5CbDeCDVw6H/AG/L+wvjogEVz9cx</w:t>
      </w:r>
    </w:p>
    <w:p>
      <w:pPr>
        <w:pStyle w:val="PreformattedText"/>
        <w:bidi w:val="0"/>
        <w:spacing w:before="0" w:after="0"/>
        <w:jc w:val="left"/>
        <w:rPr/>
      </w:pPr>
      <w:r>
        <w:rPr/>
        <w:t>0oSJAKTf08+vT9+uHkiE03TUZ1kju3QCR4Vi3146c84bdHhgbyaWjWmC+JtIXzxvItf5nz+X6YZygp</w:t>
      </w:r>
    </w:p>
    <w:p>
      <w:pPr>
        <w:pStyle w:val="PreformattedText"/>
        <w:bidi w:val="0"/>
        <w:spacing w:before="0" w:after="0"/>
        <w:jc w:val="left"/>
        <w:rPr/>
      </w:pPr>
      <w:r>
        <w:rPr/>
        <w:t>SRuamDS1HcSQFKIJ6cfvnnzxJbSTNqjOKOukmllQ35G8hm/Xr15PT5+f0xbYBKyogXE/aqzHKTlBJg</w:t>
      </w:r>
    </w:p>
    <w:p>
      <w:pPr>
        <w:pStyle w:val="PreformattedText"/>
        <w:bidi w:val="0"/>
        <w:spacing w:before="0" w:after="0"/>
        <w:jc w:val="left"/>
        <w:rPr/>
      </w:pPr>
      <w:r>
        <w:rPr/>
        <w:t>0/OWa/UY6WkOm6QR5EA24Fz6cY0iGvCLD1rMOK8aiDAp6qbmAusp3qsSBx7n/GEqw+pA+9El62s0eM</w:t>
      </w:r>
    </w:p>
    <w:p>
      <w:pPr>
        <w:pStyle w:val="PreformattedText"/>
        <w:bidi w:val="0"/>
        <w:spacing w:before="0" w:after="0"/>
        <w:jc w:val="left"/>
        <w:rPr/>
      </w:pPr>
      <w:r>
        <w:rPr/>
        <w:t>z94Kgrj2sOfL9P54bLQAHhvTiXSd4o6U+L9f5dPz/fGOfVsiZJPOtZfHmf1J/kMCirWqQB0Nvpf9cC</w:t>
      </w:r>
    </w:p>
    <w:p>
      <w:pPr>
        <w:pStyle w:val="PreformattedText"/>
        <w:bidi w:val="0"/>
        <w:spacing w:before="0" w:after="0"/>
        <w:jc w:val="left"/>
        <w:rPr/>
      </w:pPr>
      <w:r>
        <w:rPr/>
        <w:t>hWhUgX68+fIP88ChWvvb+/8A91/6YFCsVL49h+uBR0XvK4I/tyT/AIvgUVFjq7j04PHXjzv9MCnEi0</w:t>
      </w:r>
    </w:p>
    <w:p>
      <w:pPr>
        <w:pStyle w:val="PreformattedText"/>
        <w:bidi w:val="0"/>
        <w:spacing w:before="0" w:after="0"/>
        <w:jc w:val="left"/>
        <w:rPr/>
      </w:pPr>
      <w:r>
        <w:rPr/>
        <w:t>xai1xXHJ6/36ew5wNaX0GgrkD/AOJEzQutdpTsiab0+ShybQNF86ZjciFah8PUs/al06g0lZSB4lvN</w:t>
      </w:r>
    </w:p>
    <w:p>
      <w:pPr>
        <w:pStyle w:val="PreformattedText"/>
        <w:bidi w:val="0"/>
        <w:spacing w:before="0" w:after="0"/>
        <w:jc w:val="left"/>
        <w:rPr/>
      </w:pPr>
      <w:r>
        <w:rPr/>
        <w:t>ZVITc3szZI8Zvie27uTh7SNlrM9EpGYk30AAkmwE1s+xjWbGvLI+ECPPQDTW9qoTosNl+qakTkpL8V</w:t>
      </w:r>
    </w:p>
    <w:p>
      <w:pPr>
        <w:pStyle w:val="PreformattedText"/>
        <w:bidi w:val="0"/>
        <w:spacing w:before="0" w:after="0"/>
        <w:jc w:val="left"/>
        <w:rPr/>
      </w:pPr>
      <w:r>
        <w:rPr/>
        <w:t>FTnuLmJCGzITSYK6bFcLS1HY0Y7re3cCbL87AY5diZCsOM9kpAAN7mCQL6TJj9a6jhDKMQSIzqk+Qm</w:t>
      </w:r>
    </w:p>
    <w:p>
      <w:pPr>
        <w:pStyle w:val="PreformattedText"/>
        <w:bidi w:val="0"/>
        <w:spacing w:before="0" w:after="0"/>
        <w:jc w:val="left"/>
        <w:rPr/>
      </w:pPr>
      <w:r>
        <w:rPr/>
        <w:t>P2/ipQaD0aOOxhW3ktOAozTT0haUFSSy9TpE1wqJ3pSsfBlDaV2K+9UCXEpO2HiHAOIrQpwlQULT4V</w:t>
      </w:r>
    </w:p>
    <w:p>
      <w:pPr>
        <w:pStyle w:val="PreformattedText"/>
        <w:bidi w:val="0"/>
        <w:spacing w:before="0" w:after="0"/>
        <w:jc w:val="left"/>
        <w:rPr/>
      </w:pPr>
      <w:r>
        <w:rPr/>
        <w:t>ZdSSfETBIB6GYm8vCoP4JnImEFrlcTpEExO4JO17EmjbtrZeqGRdY2M5URTkCUh2BJiSWPwtyYzDam</w:t>
      </w:r>
    </w:p>
    <w:p>
      <w:pPr>
        <w:pStyle w:val="PreformattedText"/>
        <w:bidi w:val="0"/>
        <w:spacing w:before="0" w:after="0"/>
        <w:jc w:val="left"/>
        <w:rPr/>
      </w:pPr>
      <w:r>
        <w:rPr/>
        <w:t>k961w6gstALTeykrUki2Os9ksQ1jOHOYRzxtKzSDyJI35ajcW5VzDtYw9guINY5klt5opUFC0EAcuc</w:t>
      </w:r>
    </w:p>
    <w:p>
      <w:pPr>
        <w:pStyle w:val="PreformattedText"/>
        <w:bidi w:val="0"/>
        <w:spacing w:before="0" w:after="0"/>
        <w:jc w:val="left"/>
        <w:rPr/>
      </w:pPr>
      <w:r>
        <w:rPr/>
        <w:t>EEaEEg2Jq0PsK9sVnNsSnSUTGqfmqiqjs1mkGUA606yAWJjKHVBTsJ1SNzbgBspC21neg3y3aHgjuA</w:t>
      </w:r>
    </w:p>
    <w:p>
      <w:pPr>
        <w:pStyle w:val="PreformattedText"/>
        <w:bidi w:val="0"/>
        <w:spacing w:before="0" w:after="0"/>
        <w:jc w:val="left"/>
        <w:rPr/>
      </w:pPr>
      <w:r>
        <w:rPr/>
        <w:t>fIMqYcu2sCx6GNCNCPIiAa6P2U7TMcUYSsKDb6PC62TKkkiykzcoVfKbx8KriTevlnO9F1M7t6atlE</w:t>
      </w:r>
    </w:p>
    <w:p>
      <w:pPr>
        <w:pStyle w:val="PreformattedText"/>
        <w:bidi w:val="0"/>
        <w:spacing w:before="0" w:after="0"/>
        <w:jc w:val="left"/>
        <w:rPr/>
      </w:pPr>
      <w:r>
        <w:rPr/>
        <w:t>yrQWkPoS6CC6hPdqFlK8SVAp62sUgG9ucwM7atLC1q3bbjbiClJtB+X8U+2k2nLkKqNxfgBUoq1FaF</w:t>
      </w:r>
    </w:p>
    <w:p>
      <w:pPr>
        <w:pStyle w:val="PreformattedText"/>
        <w:bidi w:val="0"/>
        <w:spacing w:before="0" w:after="0"/>
        <w:jc w:val="left"/>
        <w:rPr/>
      </w:pPr>
      <w:r>
        <w:rPr/>
        <w:t>hpDramtybo7t2/HdhvcCbpI8r3xPbczXNyefv2KcQlbSCUOlBG4kH6aGrC8paS054syhQWbJW04hCm</w:t>
      </w:r>
    </w:p>
    <w:p>
      <w:pPr>
        <w:pStyle w:val="PreformattedText"/>
        <w:bidi w:val="0"/>
        <w:spacing w:before="0" w:after="0"/>
        <w:jc w:val="left"/>
        <w:rPr/>
      </w:pPr>
      <w:r>
        <w:rPr/>
        <w:t>EL7h1RSUONtKIIdStCSbeK6bi9jizbyqEJSCREiZvt9r71BdxmNQMhxq4VN5IkaEEybQSNYv1qaOTM</w:t>
      </w:r>
    </w:p>
    <w:p>
      <w:pPr>
        <w:pStyle w:val="PreformattedText"/>
        <w:bidi w:val="0"/>
        <w:spacing w:before="0" w:after="0"/>
        <w:jc w:val="left"/>
        <w:rPr/>
      </w:pPr>
      <w:r>
        <w:rPr/>
        <w:t>oIiwWUPMSnCEJKW3ClphN/EkWaVYD1vc+PrYnEwJShGZaSpWt9PLX9/OsxjH3VKKA8CJg8+tzf06EU</w:t>
      </w:r>
    </w:p>
    <w:p>
      <w:pPr>
        <w:pStyle w:val="PreformattedText"/>
        <w:bidi w:val="0"/>
        <w:spacing w:before="0" w:after="0"/>
        <w:jc w:val="left"/>
        <w:rPr/>
      </w:pPr>
      <w:r>
        <w:rPr/>
        <w:t>6SYDTTCn3EJUQ2EtNqSCEixHiFxYfytz1xEdzLzLKb7Dl0qKlfdhKAogTc6E+/rUec/Zlh0xEhxVu5</w:t>
      </w:r>
    </w:p>
    <w:p>
      <w:pPr>
        <w:pStyle w:val="PreformattedText"/>
        <w:bidi w:val="0"/>
        <w:spacing w:before="0" w:after="0"/>
        <w:jc w:val="left"/>
        <w:rPr/>
      </w:pPr>
      <w:r>
        <w:rPr/>
        <w:t>h94VXWhDalbgSl151QsEoKiTa1x05GM24kl1UiwP+T19zV/hkg/mgkC+p02Arju+3P8AtV2aFSMwdm</w:t>
      </w:r>
    </w:p>
    <w:p>
      <w:pPr>
        <w:pStyle w:val="PreformattedText"/>
        <w:bidi w:val="0"/>
        <w:spacing w:before="0" w:after="0"/>
        <w:jc w:val="left"/>
        <w:rPr/>
      </w:pPr>
      <w:r>
        <w:rPr/>
        <w:t>TQ2uGXnPMFKdoeoGc6FUloZ0+o9QeLdTy9Alxge8znPpffx3ghe6lwpzji+7mvRixs+yvAk4zEtcQx</w:t>
      </w:r>
    </w:p>
    <w:p>
      <w:pPr>
        <w:pStyle w:val="PreformattedText"/>
        <w:bidi w:val="0"/>
        <w:spacing w:before="0" w:after="0"/>
        <w:jc w:val="left"/>
        <w:rPr/>
      </w:pPr>
      <w:r>
        <w:rPr/>
        <w:t>qYYw5zNNEf6ihotQ/sSYKQfiUBEpBnHdtO07nDcA9wjh64xGNGV51KrstkiW0kf91YkKI/00EgnMrw</w:t>
      </w:r>
    </w:p>
    <w:p>
      <w:pPr>
        <w:pStyle w:val="PreformattedText"/>
        <w:bidi w:val="0"/>
        <w:spacing w:before="0" w:after="0"/>
        <w:jc w:val="left"/>
        <w:rPr/>
      </w:pPr>
      <w:r>
        <w:rPr/>
        <w:t>1OfYkZVFQ7TcqtL7wJoWjudFJQ224D3+YKjRYBb3gfxXVRm3EqRe4ZWq5FwcSv+IzgVwlton/VxbQi</w:t>
      </w:r>
    </w:p>
    <w:p>
      <w:pPr>
        <w:pStyle w:val="PreformattedText"/>
        <w:bidi w:val="0"/>
        <w:spacing w:before="0" w:after="0"/>
        <w:jc w:val="left"/>
        <w:rPr/>
      </w:pPr>
      <w:r>
        <w:rPr/>
        <w:t>RJyJWonQwBA2AJtmG+b/AOHzeTHvPFM93hXDMHwlSkxMEa/DvEiQRNdKK4zVU16zCtxtUVbWSaQXlr</w:t>
      </w:r>
    </w:p>
    <w:p>
      <w:pPr>
        <w:pStyle w:val="PreformattedText"/>
        <w:bidi w:val="0"/>
        <w:spacing w:before="0" w:after="0"/>
        <w:jc w:val="left"/>
        <w:rPr/>
      </w:pPr>
      <w:r>
        <w:rPr/>
        <w:t>ktPuvUev0UTZcqnvRY4Q5HcfiQpBSV7mUVNjcXU328exfd/gvFBCkRGtiBOh1MzI0BN5JJ6bh86Xxc</w:t>
      </w:r>
    </w:p>
    <w:p>
      <w:pPr>
        <w:pStyle w:val="PreformattedText"/>
        <w:bidi w:val="0"/>
        <w:spacing w:before="0" w:after="0"/>
        <w:jc w:val="left"/>
        <w:rPr/>
      </w:pPr>
      <w:r>
        <w:rPr/>
        <w:t>yHumoJ2I+EaEGTmECBACc1HYday5XRJclXkVitRu9ebSB361NwKisuKSFJSXWoboW5uSgTELRuQsbm</w:t>
      </w:r>
    </w:p>
    <w:p>
      <w:pPr>
        <w:pStyle w:val="PreformattedText"/>
        <w:bidi w:val="0"/>
        <w:spacing w:before="0" w:after="0"/>
        <w:jc w:val="left"/>
        <w:rPr/>
      </w:pPr>
      <w:r>
        <w:rPr/>
        <w:t>2VLVkU4nxKUmVf7k6yNQRAtpF9TTikoS6pLRkBJITOiTpAiCCc19ZBGggSJ+xqzj8LrDmLJ7zqlO5h</w:t>
      </w:r>
    </w:p>
    <w:p>
      <w:pPr>
        <w:pStyle w:val="PreformattedText"/>
        <w:bidi w:val="0"/>
        <w:spacing w:before="0" w:after="0"/>
        <w:jc w:val="left"/>
        <w:rPr/>
      </w:pPr>
      <w:r>
        <w:rPr/>
        <w:t>0krrKkOKWVvS8s5joFbaW4tZO60IVVTZUQpffOnxKPPYewy1NdoccyoBLXE8A2+jqth1KV6WEpUSIG</w:t>
      </w:r>
    </w:p>
    <w:p>
      <w:pPr>
        <w:pStyle w:val="PreformattedText"/>
        <w:bidi w:val="0"/>
        <w:spacing w:before="0" w:after="0"/>
        <w:jc w:val="left"/>
        <w:rPr/>
      </w:pPr>
      <w:r>
        <w:rPr/>
        <w:t>0ExFcv7bNd9wLCYgEqXw3HrYX0Q82taTGnxJSNZvIETXR6gef0/Xk/n/LHWq5Us7VtANiev9P3f9MP</w:t>
      </w:r>
    </w:p>
    <w:p>
      <w:pPr>
        <w:pStyle w:val="PreformattedText"/>
        <w:bidi w:val="0"/>
        <w:spacing w:before="0" w:after="0"/>
        <w:jc w:val="left"/>
        <w:rPr/>
      </w:pPr>
      <w:r>
        <w:rPr/>
        <w:t>iwFN0zmfXC226SegV1+p/Pr9MIcEgcv3p1r4vKKjmaggyXEhYuHOm4cC58z+WGwNBFSiLEUpqbIv5n</w:t>
      </w:r>
    </w:p>
    <w:p>
      <w:pPr>
        <w:pStyle w:val="PreformattedText"/>
        <w:bidi w:val="0"/>
        <w:spacing w:before="0" w:after="0"/>
        <w:jc w:val="left"/>
        <w:rPr/>
      </w:pPr>
      <w:r>
        <w:rPr/>
        <w:t>r6+th5dRia0nlvUJ0xT16fxmZV1OKSP4hHNvXjqeP8Y0XCGwUqJF5rPcTdUFCRYftT/CnQY8TvQtFx</w:t>
      </w:r>
    </w:p>
    <w:p>
      <w:pPr>
        <w:pStyle w:val="PreformattedText"/>
        <w:bidi w:val="0"/>
        <w:spacing w:before="0" w:after="0"/>
        <w:jc w:val="left"/>
        <w:rPr/>
      </w:pPr>
      <w:r>
        <w:rPr/>
        <w:t>Yi22/HoTi+KbCNaz5VKp5UVLzAxCOxCgSOAdwA9umEpAVN6NSQIgyDShpmam1tEFyxAvwoDi/vhZZs</w:t>
      </w:r>
    </w:p>
    <w:p>
      <w:pPr>
        <w:pStyle w:val="PreformattedText"/>
        <w:bidi w:val="0"/>
        <w:spacing w:before="0" w:after="0"/>
        <w:jc w:val="left"/>
        <w:rPr/>
      </w:pPr>
      <w:r>
        <w:rPr/>
        <w:t>DE/Wm+8IsPvTt97/1dPb/GOW931roMiJ2rWp089Pnf0vgshE8udHWlTp559fYef+MIg+lCtCnSeh/o</w:t>
      </w:r>
    </w:p>
    <w:p>
      <w:pPr>
        <w:pStyle w:val="PreformattedText"/>
        <w:bidi w:val="0"/>
        <w:spacing w:before="0" w:after="0"/>
        <w:jc w:val="left"/>
        <w:rPr/>
      </w:pPr>
      <w:r>
        <w:rPr/>
        <w:t>Of354FCtzazcX/XgkemBR6G4rcVXFv5fPofXj9RgULQbXoC8oc83HF+tyAPX8sCnYueRoscBN/ToPT</w:t>
      </w:r>
    </w:p>
    <w:p>
      <w:pPr>
        <w:pStyle w:val="PreformattedText"/>
        <w:bidi w:val="0"/>
        <w:spacing w:before="0" w:after="0"/>
        <w:jc w:val="left"/>
        <w:rPr/>
      </w:pPr>
      <w:r>
        <w:rPr/>
        <w:t>98/pgUYAFhai+SkpQo3sbWBBF/Pnr0wKOuGD7cfUj7++1UzLDZcW7G0m0k0Ny0yd3dhibRaNV87Vdh</w:t>
      </w:r>
    </w:p>
    <w:p>
      <w:pPr>
        <w:pStyle w:val="PreformattedText"/>
        <w:bidi w:val="0"/>
        <w:spacing w:before="0" w:after="0"/>
        <w:jc w:val="left"/>
        <w:rPr/>
      </w:pPr>
      <w:r>
        <w:rPr/>
        <w:t>HcL3cVmrLQsbkuEhQ2t2SMc37br715jDkQlLaif/ANxl+YvF/ka6B2ORkZceHxLcHySZ+Rt+siqssi</w:t>
      </w:r>
    </w:p>
    <w:p>
      <w:pPr>
        <w:pStyle w:val="PreformattedText"/>
        <w:bidi w:val="0"/>
        <w:spacing w:before="0" w:after="0"/>
        <w:jc w:val="left"/>
        <w:rPr/>
      </w:pPr>
      <w:r>
        <w:rPr/>
        <w:t>Si5l7MJeLrYnozTFQ4ybKkSItCkKipUkm7rKpDjYdFwQlXUdRgsTK8QAkwW0pIJEwZFokagQD+U3uB</w:t>
      </w:r>
    </w:p>
    <w:p>
      <w:pPr>
        <w:pStyle w:val="PreformattedText"/>
        <w:bidi w:val="0"/>
        <w:spacing w:before="0" w:after="0"/>
        <w:jc w:val="left"/>
        <w:rPr/>
      </w:pPr>
      <w:r>
        <w:rPr/>
        <w:t>B6BgVFDClQSFqIsYkRe52EyeYtvU1ez+mRH7JC4cV+/xtXlzu4Q2GGw1Ghz2KU4yo7lqUl+asOKHh8</w:t>
      </w:r>
    </w:p>
    <w:p>
      <w:pPr>
        <w:pStyle w:val="PreformattedText"/>
        <w:bidi w:val="0"/>
        <w:spacing w:before="0" w:after="0"/>
        <w:jc w:val="left"/>
        <w:rPr/>
      </w:pPr>
      <w:r>
        <w:rPr/>
        <w:t>VwdpCU1GPBHElrWIKBCZM6gZyrQapEAyYnzNtg8pwrQRBSpG3KbAelpEXiqoO2xlJus01Smklc9OXY</w:t>
      </w:r>
    </w:p>
    <w:p>
      <w:pPr>
        <w:pStyle w:val="PreformattedText"/>
        <w:bidi w:val="0"/>
        <w:spacing w:before="0" w:after="0"/>
        <w:jc w:val="left"/>
        <w:rPr/>
      </w:pPr>
      <w:r>
        <w:rPr/>
        <w:t>NaipJcLixFQtMpBQBZQcjtvlNvOwt69B7IYgs9yok5FrUCZGhPh+Rt1iaxHa3Dh4uiPElCT8hBB11F</w:t>
      </w:r>
    </w:p>
    <w:p>
      <w:pPr>
        <w:pStyle w:val="PreformattedText"/>
        <w:bidi w:val="0"/>
        <w:spacing w:before="0" w:after="0"/>
        <w:jc w:val="left"/>
        <w:rPr/>
      </w:pPr>
      <w:r>
        <w:rPr/>
        <w:t>6qVyTnfM2muaadmzKVQcplZpbqihRT3jEllRCZMCfHVZMuA6hO1aD7LQUOIQtPUcVhWMfh14fENhbT</w:t>
      </w:r>
    </w:p>
    <w:p>
      <w:pPr>
        <w:pStyle w:val="PreformattedText"/>
        <w:bidi w:val="0"/>
        <w:spacing w:before="0" w:after="0"/>
        <w:jc w:val="left"/>
        <w:rPr/>
      </w:pPr>
      <w:r>
        <w:rPr/>
        <w:t>g9QdlJOoUNQfQyCRXLsDj8XwrGN4zBud0+1PUEGykqBspKhYg9CIIBHRD2Q+2/Q88QqM78WqkZggKi</w:t>
      </w:r>
    </w:p>
    <w:p>
      <w:pPr>
        <w:pStyle w:val="PreformattedText"/>
        <w:bidi w:val="0"/>
        <w:spacing w:before="0" w:after="0"/>
        <w:jc w:val="left"/>
        <w:rPr/>
      </w:pPr>
      <w:r>
        <w:rPr/>
        <w:t>tVqgy1gfDzFLCVqgvuOWnUl1SFFt2yVIK+7eShY8XKuLcBfwDy0KGdlUltY/MLGCI8KxuNDqkkad07</w:t>
      </w:r>
    </w:p>
    <w:p>
      <w:pPr>
        <w:pStyle w:val="PreformattedText"/>
        <w:bidi w:val="0"/>
        <w:spacing w:before="0" w:after="0"/>
        <w:jc w:val="left"/>
        <w:rPr/>
      </w:pPr>
      <w:r>
        <w:rPr/>
        <w:t>OdqsPxJttzN3TqYDjRN0k6lJN1Nkg5VCSPhV4rnpG7OGrcDM0BiQ3ObKElCSl4bXW1rUO9UHAbWtfm</w:t>
      </w:r>
    </w:p>
    <w:p>
      <w:pPr>
        <w:pStyle w:val="PreformattedText"/>
        <w:bidi w:val="0"/>
        <w:spacing w:before="0" w:after="0"/>
        <w:jc w:val="left"/>
        <w:rPr/>
      </w:pPr>
      <w:r>
        <w:rPr/>
        <w:t>xG0G4N74z4QUKGYXB9+tdMw7rTrcxM6Ectrbx561a9kqv0hhiGtcxtSX0tuoO8hwpUhQBUlsjlSRdI</w:t>
      </w:r>
    </w:p>
    <w:p>
      <w:pPr>
        <w:pStyle w:val="PreformattedText"/>
        <w:bidi w:val="0"/>
        <w:spacing w:before="0" w:after="0"/>
        <w:jc w:val="left"/>
        <w:rPr/>
      </w:pPr>
      <w:r>
        <w:rPr/>
        <w:t>uD9RiybCEZFZ7q2nT0HSqnFrW4VoQjTfabc59alDTM1UOPBQ4mcFN7G1lKlp5J2FRJ695c8gHb7eli</w:t>
      </w:r>
    </w:p>
    <w:p>
      <w:pPr>
        <w:pStyle w:val="PreformattedText"/>
        <w:bidi w:val="0"/>
        <w:spacing w:before="0" w:after="0"/>
        <w:jc w:val="left"/>
        <w:rPr/>
      </w:pPr>
      <w:r>
        <w:rPr/>
        <w:t>p5oISJmY9ec1l3cM8XDLYzTEjXf6fWmU1b7SWSsj0x8y6zEjLdbklBU8gd2GkhUh9YKk2ZShVyu4QD</w:t>
      </w:r>
    </w:p>
    <w:p>
      <w:pPr>
        <w:pStyle w:val="PreformattedText"/>
        <w:bidi w:val="0"/>
        <w:spacing w:before="0" w:after="0"/>
        <w:jc w:val="left"/>
        <w:rPr/>
      </w:pPr>
      <w:r>
        <w:rPr/>
        <w:t>wDckYqMXjAElCAVlVrc/p/FPowJC0qd8OQA33G29vvXOL25vtGc45yo9VydoVJn0amlx5ifn1tlCJ9</w:t>
      </w:r>
    </w:p>
    <w:p>
      <w:pPr>
        <w:pStyle w:val="PreformattedText"/>
        <w:bidi w:val="0"/>
        <w:spacing w:before="0" w:after="0"/>
        <w:jc w:val="left"/>
        <w:rPr/>
      </w:pPr>
      <w:r>
        <w:rPr/>
        <w:t>Qas60pjK4eUruWlOFRVUFo3FDZMEFSkyEN4PCJU4F4mFAXCJMTYyuImNMswSfFOlIxWKU20pOGJStf</w:t>
      </w:r>
    </w:p>
    <w:p>
      <w:pPr>
        <w:pStyle w:val="PreformattedText"/>
        <w:bidi w:val="0"/>
        <w:spacing w:before="0" w:after="0"/>
        <w:jc w:val="left"/>
        <w:rPr/>
      </w:pPr>
      <w:r>
        <w:rPr/>
        <w:t>xOWsNg2CLaSVnySPzHi77RcN93Pcehpu5PelOPS1OuF1xcyfKcdcelvKUpTrylrfdecWVKUtxallSr</w:t>
      </w:r>
    </w:p>
    <w:p>
      <w:pPr>
        <w:pStyle w:val="PreformattedText"/>
        <w:bidi w:val="0"/>
        <w:spacing w:before="0" w:after="0"/>
        <w:jc w:val="left"/>
        <w:rPr/>
      </w:pPr>
      <w:r>
        <w:rPr/>
        <w:t>k9P4KQlh10myRb09xXIe0KJxDWHSLki3Sd/v8AvV1/2JWVI9P1B1kzSwENCLpI1GjzVubCxGbzflin</w:t>
      </w:r>
    </w:p>
    <w:p>
      <w:pPr>
        <w:pStyle w:val="PreformattedText"/>
        <w:bidi w:val="0"/>
        <w:spacing w:before="0" w:after="0"/>
        <w:jc w:val="left"/>
        <w:rPr/>
      </w:pPr>
      <w:r>
        <w:rPr/>
        <w:t>pU22VXS5NdTJc3WCVIp9li1rYLt+8pzC4FpSgCHlKuLE90swTIukhGXWCdLzWr7GM91iMU4gEhTaUw</w:t>
      </w:r>
    </w:p>
    <w:p>
      <w:pPr>
        <w:pStyle w:val="PreformattedText"/>
        <w:bidi w:val="0"/>
        <w:spacing w:before="0" w:after="0"/>
        <w:jc w:val="left"/>
        <w:rPr/>
      </w:pPr>
      <w:r>
        <w:rPr/>
        <w:t>LWChcDXxDMTeIHnV1GWltVDtHZiWXwiGvSnKMSSlch2QkPLolUo1QdcWpNkocZUkBKbhDcPYTZCHF8</w:t>
      </w:r>
    </w:p>
    <w:p>
      <w:pPr>
        <w:pStyle w:val="PreformattedText"/>
        <w:bidi w:val="0"/>
        <w:spacing w:before="0" w:after="0"/>
        <w:jc w:val="left"/>
        <w:rPr/>
      </w:pPr>
      <w:r>
        <w:rPr/>
        <w:t>24gtzuWditKgSPhPgSDmsIhJvrMiDeTusGhPjVF23QpM6ghZIIgmZUEkXGhm+hNqy6iJCq29cxTcmt</w:t>
      </w:r>
    </w:p>
    <w:p>
      <w:pPr>
        <w:pStyle w:val="PreformattedText"/>
        <w:bidi w:val="0"/>
        <w:spacing w:before="0" w:after="0"/>
        <w:jc w:val="left"/>
        <w:rPr/>
      </w:pPr>
      <w:r>
        <w:rPr/>
        <w:t>VR03dGxppmFQnGw0oDeg7lDvBt2FLbIJG++IeFhSpy5DmQL3BHdiByETIF9QTrUxwqBKc2ZKEqMbhR</w:t>
      </w:r>
    </w:p>
    <w:p>
      <w:pPr>
        <w:pStyle w:val="PreformattedText"/>
        <w:bidi w:val="0"/>
        <w:spacing w:before="0" w:after="0"/>
        <w:jc w:val="left"/>
        <w:rPr/>
      </w:pPr>
      <w:r>
        <w:rPr/>
        <w:t>WqT1mANtFRSW+zXzlKyh25dLKGiSkM5qfq1FQlZdQ4tdaoVfp5bCW3gGmVtmNuQsLCltJcVZwBWOx9</w:t>
      </w:r>
    </w:p>
    <w:p>
      <w:pPr>
        <w:pStyle w:val="PreformattedText"/>
        <w:bidi w:val="0"/>
        <w:spacing w:before="0" w:after="0"/>
        <w:jc w:val="left"/>
        <w:rPr/>
      </w:pPr>
      <w:r>
        <w:rPr/>
        <w:t>mQG+NdlsRmyBxvE4VZ1kOIxCkm8aKDYjmAdormPaRPfcG7Tsqn+k5hsUmDopteHSRyunONtTJgmevN</w:t>
      </w:r>
    </w:p>
    <w:p>
      <w:pPr>
        <w:pStyle w:val="PreformattedText"/>
        <w:bidi w:val="0"/>
        <w:spacing w:before="0" w:after="0"/>
        <w:jc w:val="left"/>
        <w:rPr/>
      </w:pPr>
      <w:r>
        <w:rPr/>
        <w:t>t24TY9QDY+dx5Y6/XIljf360JSu4NvO9x+mHwZANN1HfV+piBDlOXttbcP08zz0wh1WVPWnWhKpioO</w:t>
      </w:r>
    </w:p>
    <w:p>
      <w:pPr>
        <w:pStyle w:val="PreformattedText"/>
        <w:bidi w:val="0"/>
        <w:spacing w:before="0" w:after="0"/>
        <w:jc w:val="left"/>
        <w:rPr/>
      </w:pPr>
      <w:r>
        <w:rPr/>
        <w:t>0XOfxtYfZDt9r6gR6dRz6c4jpWDE3vFTSnwzUiKG8XGkr/AOb53HHX53v9MWrUyJ2FV74gGnFoOYzS</w:t>
      </w:r>
    </w:p>
    <w:p>
      <w:pPr>
        <w:pStyle w:val="PreformattedText"/>
        <w:bidi w:val="0"/>
        <w:spacing w:before="0" w:after="0"/>
        <w:jc w:val="left"/>
        <w:rPr/>
      </w:pPr>
      <w:r>
        <w:rPr/>
        <w:t>FlJUUo/EPre9r4u+HPholJMTVJj2C6kKTcj38qVk7VRpLQYTIupQsU3FxYAA9evGNB+IbUkCQdPtes</w:t>
      </w:r>
    </w:p>
    <w:p>
      <w:pPr>
        <w:pStyle w:val="PreformattedText"/>
        <w:bidi w:val="0"/>
        <w:spacing w:before="0" w:after="0"/>
        <w:jc w:val="left"/>
        <w:rPr/>
      </w:pPr>
      <w:r>
        <w:rPr/>
        <w:t>6phaVGbD1/ai2NmhyorBSpSyfQXH5e18OtjOZiBTLhKbakUp4dTlt3IUpAKbeI9Tcfr1xaNtApH81X</w:t>
      </w:r>
    </w:p>
    <w:p>
      <w:pPr>
        <w:pStyle w:val="PreformattedText"/>
        <w:bidi w:val="0"/>
        <w:spacing w:before="0" w:after="0"/>
        <w:jc w:val="left"/>
        <w:rPr/>
      </w:pPr>
      <w:r>
        <w:rPr/>
        <w:t>uLIPzqane/8AV09v7jnHGq6SCRpXhd68k/Lp1vxgcutOpVPn9K0qc4I4H8zyeMNqgmJgevLptS61Ff</w:t>
      </w:r>
    </w:p>
    <w:p>
      <w:pPr>
        <w:pStyle w:val="PreformattedText"/>
        <w:bidi w:val="0"/>
        <w:spacing w:before="0" w:after="0"/>
        <w:jc w:val="left"/>
        <w:rPr/>
      </w:pPr>
      <w:r>
        <w:rPr/>
        <w:t>oP8/2w3QoS0u1uL8XHvf8Al1GBQoQpYsQDz64FHYeYoG6rrzzx09fPnz4GBTw350AcUAT06e3lc2H7</w:t>
      </w:r>
    </w:p>
    <w:p>
      <w:pPr>
        <w:pStyle w:val="PreformattedText"/>
        <w:bidi w:val="0"/>
        <w:spacing w:before="0" w:after="0"/>
        <w:jc w:val="left"/>
        <w:rPr/>
      </w:pPr>
      <w:r>
        <w:rPr/>
        <w:t>8sCjomkv9483GSU73XmmUJ3BN1uLShI3K4TyocmwF74bWdudKSmRMxX5rf2gWqTmqH2jna5zdEdVMp</w:t>
      </w:r>
    </w:p>
    <w:p>
      <w:pPr>
        <w:pStyle w:val="PreformattedText"/>
        <w:bidi w:val="0"/>
        <w:spacing w:before="0" w:after="0"/>
        <w:jc w:val="left"/>
        <w:rPr/>
      </w:pPr>
      <w:r>
        <w:rPr/>
        <w:t>9a7RefaBQloUSj7joVTqmVqepkOD+Ey6xS1vhAHh+Nvzfnl3adwPY7ELnwsDKJM2SRPoVFRA2k73PS</w:t>
      </w:r>
    </w:p>
    <w:p>
      <w:pPr>
        <w:pStyle w:val="PreformattedText"/>
        <w:bidi w:val="0"/>
        <w:spacing w:before="0" w:after="0"/>
        <w:jc w:val="left"/>
        <w:rPr/>
      </w:pPr>
      <w:r>
        <w:rPr/>
        <w:t>uzzZawmGRl8ToSTA3UCY6kSB18qj3lHMDSKC0z3obclVzM8VKWl7HCwn46JvbQoja4QghQ2gEoFuL2</w:t>
      </w:r>
    </w:p>
    <w:p>
      <w:pPr>
        <w:pStyle w:val="PreformattedText"/>
        <w:bidi w:val="0"/>
        <w:spacing w:before="0" w:after="0"/>
        <w:jc w:val="left"/>
        <w:rPr/>
      </w:pPr>
      <w:r>
        <w:rPr/>
        <w:t>zDqJdXCbqSnXeY8/45zWpwjo7kEkEBTgtP5SRv0F+snSKsp0KmMOdm7LTbccgLVlyC1T7ncwupUakv</w:t>
      </w:r>
    </w:p>
    <w:p>
      <w:pPr>
        <w:pStyle w:val="PreformattedText"/>
        <w:bidi w:val="0"/>
        <w:spacing w:before="0" w:after="0"/>
        <w:jc w:val="left"/>
        <w:rPr/>
      </w:pPr>
      <w:r>
        <w:rPr/>
        <w:t>vtNOOK8SBLfWFKJKlhdyncspxnse6RisWvL8ClZyq9gcokWOYeIqvcAQJF9FgkZmsMg/EtCYy2kkSQ</w:t>
      </w:r>
    </w:p>
    <w:p>
      <w:pPr>
        <w:pStyle w:val="PreformattedText"/>
        <w:bidi w:val="0"/>
        <w:spacing w:before="0" w:after="0"/>
        <w:jc w:val="left"/>
        <w:rPr/>
      </w:pPr>
      <w:r>
        <w:rPr/>
        <w:t>NbGRGpvUHe0vSFT6tl9ha0uNvUmRSkIYZQ0FKqUaKgtpWmyu6Lssbkc7VpWPDzjVcEdKMMFExlVmud</w:t>
      </w:r>
    </w:p>
    <w:p>
      <w:pPr>
        <w:pStyle w:val="PreformattedText"/>
        <w:bidi w:val="0"/>
        <w:spacing w:before="0" w:after="0"/>
        <w:jc w:val="left"/>
        <w:rPr/>
      </w:pPr>
      <w:r>
        <w:rPr/>
        <w:t>PEdtunpeIjOcaZLmKypuVjJa05kjccwb9ZBgzVA+b8vv0KtTYLpKwxJdZ73YsJUtBsAreboUQFAgm4</w:t>
      </w:r>
    </w:p>
    <w:p>
      <w:pPr>
        <w:pStyle w:val="PreformattedText"/>
        <w:bidi w:val="0"/>
        <w:spacing w:before="0" w:after="0"/>
        <w:jc w:val="left"/>
        <w:rPr/>
      </w:pPr>
      <w:r>
        <w:rPr/>
        <w:t>UhSbkp57PhMQl5oK0JExb+Pcc643jcOpt0gmQCRIBidedp8+Ym1OXoe88iqyWmHnY77RQ606y4pp1C</w:t>
      </w:r>
    </w:p>
    <w:p>
      <w:pPr>
        <w:pStyle w:val="PreformattedText"/>
        <w:bidi w:val="0"/>
        <w:spacing w:before="0" w:after="0"/>
        <w:jc w:val="left"/>
        <w:rPr/>
      </w:pPr>
      <w:r>
        <w:rPr/>
        <w:t>gq3gWkgpuSm+IHFwClMiQedWfAycykgwpM3FiPlerotBe0tq9kGNCFMnOVuG2kIUl599MxKAnYpDyk</w:t>
      </w:r>
    </w:p>
    <w:p>
      <w:pPr>
        <w:pStyle w:val="PreformattedText"/>
        <w:bidi w:val="0"/>
        <w:spacing w:before="0" w:after="0"/>
        <w:jc w:val="left"/>
        <w:rPr/>
      </w:pPr>
      <w:r>
        <w:rPr/>
        <w:t>rs8QLgKsDbgk4w+IwmHUpRKMpO406V0/hnHcfhkJSlffJGypnpffT3vaVpt9pTqXAYRFl5KnvLDbbZ</w:t>
      </w:r>
    </w:p>
    <w:p>
      <w:pPr>
        <w:pStyle w:val="PreformattedText"/>
        <w:bidi w:val="0"/>
        <w:spacing w:before="0" w:after="0"/>
        <w:jc w:val="left"/>
        <w:rPr/>
      </w:pPr>
      <w:r>
        <w:rPr/>
        <w:t>WZryvwpSlIO5AIBIO0i/mDwcQF4JoAhDuWbx/g1okdpCsJ73CkkaFJ33qSjPbv1+zbS1U/KuX4lE+K</w:t>
      </w:r>
    </w:p>
    <w:p>
      <w:pPr>
        <w:pStyle w:val="PreformattedText"/>
        <w:bidi w:val="0"/>
        <w:spacing w:before="0" w:after="0"/>
        <w:jc w:val="left"/>
        <w:rPr/>
      </w:pPr>
      <w:r>
        <w:rPr/>
        <w:t>ZCPj6rIlvqjIWQVWiRXGkyEE8W7xHndZGIim2GkkKdK+gsfnt1tz86cXxbE4ko7vCJb5qWc0egAk+a</w:t>
      </w:r>
    </w:p>
    <w:p>
      <w:pPr>
        <w:pStyle w:val="PreformattedText"/>
        <w:bidi w:val="0"/>
        <w:spacing w:before="0" w:after="0"/>
        <w:jc w:val="left"/>
        <w:rPr/>
      </w:pPr>
      <w:r>
        <w:rPr/>
        <w:t>gBrB0plazSM+Z+nSarnzNVYzPInFC5iJEt5qmhtvcGYSYKT3fwDO6zUcAoTt3EFZKzAU4En+kkNDQE</w:t>
      </w:r>
    </w:p>
    <w:p>
      <w:pPr>
        <w:pStyle w:val="PreformattedText"/>
        <w:bidi w:val="0"/>
        <w:spacing w:before="0" w:after="0"/>
        <w:jc w:val="left"/>
        <w:rPr/>
      </w:pPr>
      <w:r>
        <w:rPr/>
        <w:t>fFrNlayTedSZ508lpx2+Ic71ZOY2ATJ3y6AWEcgBrE0x2qeW2KLRJsyQ2hkMMura3AAIS02ohxZJ5K</w:t>
      </w:r>
    </w:p>
    <w:p>
      <w:pPr>
        <w:pStyle w:val="PreformattedText"/>
        <w:bidi w:val="0"/>
        <w:spacing w:before="0" w:after="0"/>
        <w:jc w:val="left"/>
        <w:rPr/>
      </w:pPr>
      <w:r>
        <w:rPr/>
        <w:t>UDjyTbgXw7h1q7xKZsaTiWQG1KIiBXNDnlpzMep2Yq3KWtsfFussEk7mGpbi0JdAA8LiaU064b/g+K</w:t>
      </w:r>
    </w:p>
    <w:p>
      <w:pPr>
        <w:pStyle w:val="PreformattedText"/>
        <w:bidi w:val="0"/>
        <w:spacing w:before="0" w:after="0"/>
        <w:jc w:val="left"/>
        <w:rPr/>
      </w:pPr>
      <w:r>
        <w:rPr/>
        <w:t>QOSrno+FX3GAQkXzXPWP0zEDrHSuPcRScRxJxarQYHQGw21ygnpIF66B/skKQxQMo6x1pbQiOzE5fy</w:t>
      </w:r>
    </w:p>
    <w:p>
      <w:pPr>
        <w:pStyle w:val="PreformattedText"/>
        <w:bidi w:val="0"/>
        <w:spacing w:before="0" w:after="0"/>
        <w:jc w:val="left"/>
        <w:rPr/>
      </w:pPr>
      <w:r>
        <w:rPr/>
        <w:t>7vltrIMOmwH6wuM2G9yW4zb9RQHUqCS480m4UlsFPL+2z5cxPDMOqTnzKEGxKlpSZHMhJg7etb3suz</w:t>
      </w:r>
    </w:p>
    <w:p>
      <w:pPr>
        <w:pStyle w:val="PreformattedText"/>
        <w:bidi w:val="0"/>
        <w:spacing w:before="0" w:after="0"/>
        <w:jc w:val="left"/>
        <w:rPr/>
      </w:pPr>
      <w:r>
        <w:rPr/>
        <w:t>3WGx2I+FKIGmwSoiLjQkCP2qwDTKcuTrTm52SXEFOV8vsoSwptT/xhFZdbW/JSVBpKmq1E3ITZSACy</w:t>
      </w:r>
    </w:p>
    <w:p>
      <w:pPr>
        <w:pStyle w:val="PreformattedText"/>
        <w:bidi w:val="0"/>
        <w:spacing w:before="0" w:after="0"/>
        <w:jc w:val="left"/>
        <w:rPr/>
      </w:pPr>
      <w:r>
        <w:rPr/>
        <w:t>spAuMZxVCltpShZ/ppWYTaM2RGoJtMBRiSYvMxqcFZIzIELULm85ZOhi8C14F7HcDqg4uo01SWbqDs</w:t>
      </w:r>
    </w:p>
    <w:p>
      <w:pPr>
        <w:pStyle w:val="PreformattedText"/>
        <w:bidi w:val="0"/>
        <w:spacing w:before="0" w:after="0"/>
        <w:jc w:val="left"/>
        <w:rPr/>
      </w:pPr>
      <w:r>
        <w:rPr/>
        <w:t>14MJ7w7YzaqbLacdWgpKnCuTEjtq2gqUFhW29zhjDWUlBVICgJ3NgLnrN+vnUxYyy5liUKMHz2EbTv</w:t>
      </w:r>
    </w:p>
    <w:p>
      <w:pPr>
        <w:pStyle w:val="PreformattedText"/>
        <w:bidi w:val="0"/>
        <w:spacing w:before="0" w:after="0"/>
        <w:jc w:val="left"/>
        <w:rPr/>
      </w:pPr>
      <w:r>
        <w:rPr/>
        <w:t>FpuSACw3ZTzQxl7tjdkGpw2FFc/WSh0naVOIaaj1GrTIJS0AoJedXBcWCF3TZwqQNwSMdf4AopV2fc</w:t>
      </w:r>
    </w:p>
    <w:p>
      <w:pPr>
        <w:pStyle w:val="PreformattedText"/>
        <w:bidi w:val="0"/>
        <w:spacing w:before="0" w:after="0"/>
        <w:jc w:val="left"/>
        <w:rPr/>
      </w:pPr>
      <w:r>
        <w:rPr/>
        <w:t>UZLeMaAOpAU8ygg8pKyOdzXMeOtBbXaJq4QvBuqI55WnV26QkabC0XjttQLJSk8lICT6kjg/nfHYgb</w:t>
      </w:r>
    </w:p>
    <w:p>
      <w:pPr>
        <w:pStyle w:val="PreformattedText"/>
        <w:bidi w:val="0"/>
        <w:spacing w:before="0" w:after="0"/>
        <w:jc w:val="left"/>
        <w:rPr/>
      </w:pPr>
      <w:r>
        <w:rPr/>
        <w:t>A865BQpAuDbnw8dPPpf9+WFBRGlJKfr7t1qKfaCKk0eZtJuWnvMjix6fX9cNPKOQ89KdaTKwNBVbun</w:t>
      </w:r>
    </w:p>
    <w:p>
      <w:pPr>
        <w:pStyle w:val="PreformattedText"/>
        <w:bidi w:val="0"/>
        <w:spacing w:before="0" w:after="0"/>
        <w:jc w:val="left"/>
        <w:rPr/>
      </w:pPr>
      <w:r>
        <w:rPr/>
        <w:t>nfLzNMK1FQ+KWBcnjxE9CeP8YYw6gq/Wpy0xa0EVO+ggCK3zbwgjzJ49b4vGgREDzqre0POjaYhKml</w:t>
      </w:r>
    </w:p>
    <w:p>
      <w:pPr>
        <w:pStyle w:val="PreformattedText"/>
        <w:bidi w:val="0"/>
        <w:spacing w:before="0" w:after="0"/>
        <w:jc w:val="left"/>
        <w:rPr/>
      </w:pPr>
      <w:r>
        <w:rPr/>
        <w:t>A+QuPW1r/l5YmNa9DFQlTGkW/T5UkktMof3FAJ338ViPLzPTm+LbDnT3zqlxQnzE05VBnIaQgJCE2t</w:t>
      </w:r>
    </w:p>
    <w:p>
      <w:pPr>
        <w:pStyle w:val="PreformattedText"/>
        <w:bidi w:val="0"/>
        <w:spacing w:before="0" w:after="0"/>
        <w:jc w:val="left"/>
        <w:rPr/>
      </w:pPr>
      <w:r>
        <w:rPr/>
        <w:t>YWHQX62xfsGQCTe3v0qifT4iTqPe9KNVWO8gK6A8E36m/Ue+LloeH5VVuiFe/Sp897/wBQ/Ty/njil</w:t>
      </w:r>
    </w:p>
    <w:p>
      <w:pPr>
        <w:pStyle w:val="PreformattedText"/>
        <w:bidi w:val="0"/>
        <w:spacing w:before="0" w:after="0"/>
        <w:jc w:val="left"/>
        <w:rPr/>
      </w:pPr>
      <w:r>
        <w:rPr/>
        <w:t>dLr4u+459Ofz9sCnEEaafr72rDeOvJ/ngjEX0pysN5v7fz/XDSk5YvrQoU0r0N/MW/zhOwPOhW8r8h</w:t>
      </w:r>
    </w:p>
    <w:p>
      <w:pPr>
        <w:pStyle w:val="PreformattedText"/>
        <w:bidi w:val="0"/>
        <w:spacing w:before="0" w:after="0"/>
        <w:jc w:val="left"/>
        <w:rPr/>
      </w:pPr>
      <w:r>
        <w:rPr/>
        <w:t>08+P6H88ClDkDE60HcNyObnm/7+uBTh3I12qDPbX+0T7Gv2e2XqFW+1rrVTtOanm+M9LyJp1R6FXM9</w:t>
      </w:r>
    </w:p>
    <w:p>
      <w:pPr>
        <w:pStyle w:val="PreformattedText"/>
        <w:bidi w:val="0"/>
        <w:spacing w:before="0" w:after="0"/>
        <w:jc w:val="left"/>
        <w:rPr/>
      </w:pPr>
      <w:r>
        <w:rPr/>
        <w:t>6uZ+iNszHDU8r6c5Xiuy05a72C+wa5VHKXQRJKYoqhlEMEC/lQKkoF7R7udB0k3rkl7cn/Fd52zkmq</w:t>
      </w:r>
    </w:p>
    <w:p>
      <w:pPr>
        <w:pStyle w:val="PreformattedText"/>
        <w:bidi w:val="0"/>
        <w:spacing w:before="0" w:after="0"/>
        <w:jc w:val="left"/>
        <w:rPr/>
      </w:pPr>
      <w:r>
        <w:rPr/>
        <w:t>ZF+zw0ck6SRZbnwjPaJ7QUDLGcNSu4cjd0uZkfRKGqdlrIFQbnKUtmbXanm9xbSG1Jp1NkblJbcAjM</w:t>
      </w:r>
    </w:p>
    <w:p>
      <w:pPr>
        <w:pStyle w:val="PreformattedText"/>
        <w:bidi w:val="0"/>
        <w:spacing w:before="0" w:after="0"/>
        <w:jc w:val="left"/>
        <w:rPr/>
      </w:pPr>
      <w:r>
        <w:rPr/>
        <w:t>RMfpPn9utJGKAhKTJO9rX/T1BFc9sTOVbr+aarm7MtUl1rMFYqVUq1arVQWj4+r5jzE5NVVaxLW22l</w:t>
      </w:r>
    </w:p>
    <w:p>
      <w:pPr>
        <w:pStyle w:val="PreformattedText"/>
        <w:bidi w:val="0"/>
        <w:spacing w:before="0" w:after="0"/>
        <w:jc w:val="left"/>
        <w:rPr/>
      </w:pPr>
      <w:r>
        <w:rPr/>
        <w:t>K570+fKkuqShCQ4/dCUgoA5LjEqecdUtUqUVEnmZzE9JNdVwa0tNtAJypQEgD0yxfcbcj6UeN1ByNK</w:t>
      </w:r>
    </w:p>
    <w:p>
      <w:pPr>
        <w:pStyle w:val="PreformattedText"/>
        <w:bidi w:val="0"/>
        <w:spacing w:before="0" w:after="0"/>
        <w:jc w:val="left"/>
        <w:rPr/>
      </w:pPr>
      <w:r>
        <w:rPr/>
        <w:t>poAUGxLrctKUkABRkIkPKLguBZyoBRuL7VbuQMVKRmKo8RBbE9J/YRarlCggIAEJV3htpO9xafFJm9</w:t>
      </w:r>
    </w:p>
    <w:p>
      <w:pPr>
        <w:pStyle w:val="PreformattedText"/>
        <w:bidi w:val="0"/>
        <w:spacing w:before="0" w:after="0"/>
        <w:jc w:val="left"/>
        <w:rPr/>
      </w:pPr>
      <w:r>
        <w:rPr/>
        <w:t>551bvpBUUO6LNbk2W5KpJZjIWoMtqamUaEhW7eElDbDySpXJUlO4Dmwy2JID2IXmhSipWhixVE8yr4</w:t>
      </w:r>
    </w:p>
    <w:p>
      <w:pPr>
        <w:pStyle w:val="PreformattedText"/>
        <w:bidi w:val="0"/>
        <w:spacing w:before="0" w:after="0"/>
        <w:jc w:val="left"/>
        <w:rPr/>
      </w:pPr>
      <w:r>
        <w:rPr/>
        <w:t>QLwddq1uHsMOgiUpSBbWCkDrAG/l50wmuERUmlUp+O2gFiZUmKZIALi29s1qMApBQNu2TGaCFAXsee</w:t>
      </w:r>
    </w:p>
    <w:p>
      <w:pPr>
        <w:pStyle w:val="PreformattedText"/>
        <w:bidi w:val="0"/>
        <w:spacing w:before="0" w:after="0"/>
        <w:jc w:val="left"/>
        <w:rPr/>
      </w:pPr>
      <w:r>
        <w:rPr/>
        <w:t>LnF7whxJaKSrxAJnTQozRGts37aVTcWQc+cJgSoCQdc2WZ0Mxb02qlntW5TaoOo+YnI4S3DqVTlTmm</w:t>
      </w:r>
    </w:p>
    <w:p>
      <w:pPr>
        <w:pStyle w:val="PreformattedText"/>
        <w:bidi w:val="0"/>
        <w:spacing w:before="0" w:after="0"/>
        <w:jc w:val="left"/>
        <w:rPr/>
      </w:pPr>
      <w:r>
        <w:rPr/>
        <w:t>2Gu7YSzWY9OzPA7sHgJR9+vNkDgdxwpYF8dV7P4kv4JgqUFLShIJk6oKmla9W59a5fxzCpYxb6E2Sp</w:t>
      </w:r>
    </w:p>
    <w:p>
      <w:pPr>
        <w:pStyle w:val="PreformattedText"/>
        <w:bidi w:val="0"/>
        <w:spacing w:before="0" w:after="0"/>
        <w:jc w:val="left"/>
        <w:rPr/>
      </w:pPr>
      <w:r>
        <w:rPr/>
        <w:t>ajHILh1Pr4zaLCDMzDT6LpWjOLbG24eZKFCxIWdyTYHyVZJt8uRfE/ipBw2abj+aj8ISUYkjmKtU0p</w:t>
      </w:r>
    </w:p>
    <w:p>
      <w:pPr>
        <w:pStyle w:val="PreformattedText"/>
        <w:bidi w:val="0"/>
        <w:spacing w:before="0" w:after="0"/>
        <w:jc w:val="left"/>
        <w:rPr/>
      </w:pPr>
      <w:r>
        <w:rPr/>
        <w:t>jOMSWVJISUqF+8A7tSSoHxA9OLXP155xkH1A+71tsMgyDqDVomldGjVNERSocUL2J7zxFxKz03FNrh</w:t>
      </w:r>
    </w:p>
    <w:p>
      <w:pPr>
        <w:pStyle w:val="PreformattedText"/>
        <w:bidi w:val="0"/>
        <w:spacing w:before="0" w:after="0"/>
        <w:jc w:val="left"/>
        <w:rPr/>
      </w:pPr>
      <w:r>
        <w:rPr/>
        <w:t>QJ6AXHOKR9zLmEzPv5VoWWwMgAEn5VNjLOT47KWU2abb2gJaZSXOLg8lShtTc39PzxVuLkmdT799av</w:t>
      </w:r>
    </w:p>
    <w:p>
      <w:pPr>
        <w:pStyle w:val="PreformattedText"/>
        <w:bidi w:val="0"/>
        <w:spacing w:before="0" w:after="0"/>
        <w:jc w:val="left"/>
        <w:rPr/>
      </w:pPr>
      <w:r>
        <w:rPr/>
        <w:t>GEFQG4HSnVdoMePBCWGyClNytat6lG1rlRPKeDcDk3HQYjqIF9xVs0yIk2Pv3+lV99rieum5Kr62+F</w:t>
      </w:r>
    </w:p>
    <w:p>
      <w:pPr>
        <w:pStyle w:val="PreformattedText"/>
        <w:bidi w:val="0"/>
        <w:spacing w:before="0" w:after="0"/>
        <w:jc w:val="left"/>
        <w:rPr/>
      </w:pPr>
      <w:r>
        <w:rPr/>
        <w:t>fASUI4ABBSUrtYeIkm1rWN/TkScECp5HU1E4oQjDrjYGub6lUWXMr6N7XeTKxUnpKTIACTKnzkqaSp</w:t>
      </w:r>
    </w:p>
    <w:p>
      <w:pPr>
        <w:pStyle w:val="PreformattedText"/>
        <w:bidi w:val="0"/>
        <w:spacing w:before="0" w:after="0"/>
        <w:jc w:val="left"/>
        <w:rPr/>
      </w:pPr>
      <w:r>
        <w:rPr/>
        <w:t>9Y2tMtxE05JUqydsYlQ2oUMbxboLbbabJbAHyGsdTmPr1rj3dEOOur8SnVKUTEG5t0snKmTyroU7GU</w:t>
      </w:r>
    </w:p>
    <w:p>
      <w:pPr>
        <w:pStyle w:val="PreformattedText"/>
        <w:bidi w:val="0"/>
        <w:spacing w:before="0" w:after="0"/>
        <w:jc w:val="left"/>
        <w:rPr/>
      </w:pPr>
      <w:r>
        <w:rPr/>
        <w:t>dGU+zY5WCBHdztEqVShgqcSn4KrZolRIs8yAUqD6sn0p+bvKUEOVRCCGlXUnlnHVDE9oQCv+ngUXkA</w:t>
      </w:r>
    </w:p>
    <w:p>
      <w:pPr>
        <w:pStyle w:val="PreformattedText"/>
        <w:bidi w:val="0"/>
        <w:spacing w:before="0" w:after="0"/>
        <w:jc w:val="left"/>
        <w:rPr/>
      </w:pPr>
      <w:r>
        <w:rPr/>
        <w:t>yoIBAvsVkRrAEXgiui8KSGOCIyt5fxi51/KVEG8CTAMm0mbA0/WgNVXVs65nrqUNvirOLKWC28Eoi0</w:t>
      </w:r>
    </w:p>
    <w:p>
      <w:pPr>
        <w:pStyle w:val="PreformattedText"/>
        <w:bidi w:val="0"/>
        <w:spacing w:before="0" w:after="0"/>
        <w:jc w:val="left"/>
        <w:rPr/>
      </w:pPr>
      <w:r>
        <w:rPr/>
        <w:t>GnU4PvoadeUpC0vsJcX3RQkmQAEWCirN8SIKpKjlbEAiE3KiQCoAA7gTOkTYVeYVOVtDYgFwqN5Jyg</w:t>
      </w:r>
    </w:p>
    <w:p>
      <w:pPr>
        <w:pStyle w:val="PreformattedText"/>
        <w:bidi w:val="0"/>
        <w:spacing w:before="0" w:after="0"/>
        <w:jc w:val="left"/>
        <w:rPr/>
      </w:pPr>
      <w:r>
        <w:rPr/>
        <w:t>BJUE3gCQVRA350rM7SUtRXJc4F5tVEqk6dJZUVOtLejT1x5CGlEhcpLgiubElB8exLiAsLMbAJlxOX</w:t>
      </w:r>
    </w:p>
    <w:p>
      <w:pPr>
        <w:pStyle w:val="PreformattedText"/>
        <w:bidi w:val="0"/>
        <w:spacing w:before="0" w:after="0"/>
        <w:jc w:val="left"/>
        <w:rPr/>
      </w:pPr>
      <w:r>
        <w:rPr/>
        <w:t>RS5AiRYj/PlfnUzEkBpUi6UQb33Py2jn6VFvsPBGbe132SIVRZERlGttLqkiry3GBSo7kNFXnOQ3JM</w:t>
      </w:r>
    </w:p>
    <w:p>
      <w:pPr>
        <w:pStyle w:val="PreformattedText"/>
        <w:bidi w:val="0"/>
        <w:spacing w:before="0" w:after="0"/>
        <w:jc w:val="left"/>
        <w:rPr/>
      </w:pPr>
      <w:r>
        <w:rPr/>
        <w:t>koEZxE16C20VKAdfkMNNnvShB6vwB9Bx3CcIFxONZOpEhL7TqecSpr+7pFr8z7QtLHDeM4opKEqwji</w:t>
      </w:r>
    </w:p>
    <w:p>
      <w:pPr>
        <w:pStyle w:val="PreformattedText"/>
        <w:bidi w:val="0"/>
        <w:spacing w:before="0" w:after="0"/>
        <w:jc w:val="left"/>
        <w:rPr/>
      </w:pPr>
      <w:r>
        <w:rPr/>
        <w:t>QqwgqbcbUmZ1AcuIvIgma7pnA6w681IadYkNPOtvMPIW0+w6hakusvNrALbqXApKkkApKSCARjs4JF</w:t>
      </w:r>
    </w:p>
    <w:p>
      <w:pPr>
        <w:pStyle w:val="PreformattedText"/>
        <w:bidi w:val="0"/>
        <w:spacing w:before="0" w:after="0"/>
        <w:jc w:val="left"/>
        <w:rPr/>
      </w:pPr>
      <w:r>
        <w:rPr/>
        <w:t>cdKFAkRcWrY24OfYWHFrcevrg86udEUkbWqLWvp30yWkWt3Lvn16j++Gn3CGzT+HSVOJ5VXVkFrZmS</w:t>
      </w:r>
    </w:p>
    <w:p>
      <w:pPr>
        <w:pStyle w:val="PreformattedText"/>
        <w:bidi w:val="0"/>
        <w:spacing w:before="0" w:after="0"/>
        <w:jc w:val="left"/>
        <w:rPr/>
      </w:pPr>
      <w:r>
        <w:rPr/>
        <w:t>cT5ylG/lYKtcXwnCHSb3/SpzyYCRFo9/apr0F3/wAugEjhIFr/APT5emNI0nS2tzVK8TJi2tHch3+G</w:t>
      </w:r>
    </w:p>
    <w:p>
      <w:pPr>
        <w:pStyle w:val="PreformattedText"/>
        <w:bidi w:val="0"/>
        <w:spacing w:before="0" w:after="0"/>
        <w:jc w:val="left"/>
        <w:rPr/>
      </w:pPr>
      <w:r>
        <w:rPr/>
        <w:t>TcdDfz68/wDbEpAuANBUNVx1I+tJR47HCb8G3zvex+XOLBk3AGns1VYkAzA50c0+aWxwrkfvj1xe4Z</w:t>
      </w:r>
    </w:p>
    <w:p>
      <w:pPr>
        <w:pStyle w:val="PreformattedText"/>
        <w:bidi w:val="0"/>
        <w:spacing w:before="0" w:after="0"/>
        <w:jc w:val="left"/>
        <w:rPr/>
      </w:pPr>
      <w:r>
        <w:rPr/>
        <w:t>UxGh9+lUWIRBVHl75UPNVBcN1W4Pr6jmw/fGL5n4BVU4kE3tVl4dJ6m35f4xxOuj193l/93v6f0wdz</w:t>
      </w:r>
    </w:p>
    <w:p>
      <w:pPr>
        <w:pStyle w:val="PreformattedText"/>
        <w:bidi w:val="0"/>
        <w:spacing w:before="0" w:after="0"/>
        <w:jc w:val="left"/>
        <w:rPr/>
      </w:pPr>
      <w:r>
        <w:rPr/>
        <w:t>RjzivQ7fzH9SD8j/AJwVOpJIn9K87z/q/X2/xgojeTSqFNOdPy/I/wBjhvKq0a39/KhQpTnHpx1J6f</w:t>
      </w:r>
    </w:p>
    <w:p>
      <w:pPr>
        <w:pStyle w:val="PreformattedText"/>
        <w:bidi w:val="0"/>
        <w:spacing w:before="0" w:after="0"/>
        <w:jc w:val="left"/>
        <w:rPr/>
      </w:pPr>
      <w:r>
        <w:rPr/>
        <w:t>L2wkpInpSsxsLGOdUzfau/bUdnb7MLJ9Ry6h2laydr+rUmBUNOeznAeedp9FarMdyTRs/a+12ESjIm</w:t>
      </w:r>
    </w:p>
    <w:p>
      <w:pPr>
        <w:pStyle w:val="PreformattedText"/>
        <w:bidi w:val="0"/>
        <w:spacing w:before="0" w:after="0"/>
        <w:jc w:val="left"/>
        <w:rPr/>
      </w:pPr>
      <w:r>
        <w:rPr/>
        <w:t>nqWEtS49J3/6izS24zHpcWHS5L+YqeWkTv79mkuPJaCZOYnbyEk3vYRYblM5QZH5iWsWsuqvaD1Pz5</w:t>
      </w:r>
    </w:p>
    <w:p>
      <w:pPr>
        <w:pStyle w:val="PreformattedText"/>
        <w:bidi w:val="0"/>
        <w:spacing w:before="0" w:after="0"/>
        <w:jc w:val="left"/>
        <w:rPr/>
      </w:pPr>
      <w:r>
        <w:rPr/>
        <w:t>rjrpn/ADDqjq7qdX5WZc958zRKRIq9eqsjalCEtsIbj0mixYjUeJTaZCaj02lQIUeBT40eJHZZSKrX</w:t>
      </w:r>
    </w:p>
    <w:p>
      <w:pPr>
        <w:pStyle w:val="PreformattedText"/>
        <w:bidi w:val="0"/>
        <w:spacing w:before="0" w:after="0"/>
        <w:jc w:val="left"/>
        <w:rPr/>
      </w:pPr>
      <w:r>
        <w:rPr/>
        <w:t>HVPKsYGw/f8AU6/am3p0htM1lxQHdMutOuk2KQhLrVt1zY3Va/lYEc3tht3/AE1+R+xpxucyBEkkDT</w:t>
      </w:r>
    </w:p>
    <w:p>
      <w:pPr>
        <w:pStyle w:val="PreformattedText"/>
        <w:bidi w:val="0"/>
        <w:spacing w:before="0" w:after="0"/>
        <w:jc w:val="left"/>
        <w:rPr/>
      </w:pPr>
      <w:r>
        <w:rPr/>
        <w:t>qJPy+dS0D4RJpaCveZsrY4ErsQso78qSoC5KVfDXPlt22tjlawCXTFkyZ/euxNkhKANbfQe/tSzzHP</w:t>
      </w:r>
    </w:p>
    <w:p>
      <w:pPr>
        <w:pStyle w:val="PreformattedText"/>
        <w:bidi w:val="0"/>
        <w:spacing w:before="0" w:after="0"/>
        <w:jc w:val="left"/>
        <w:rPr/>
      </w:pPr>
      <w:r>
        <w:rPr/>
        <w:t>cgUh6rFaLNQavHZ3G5TInuMJU+QkDeplCHFN3JBUyLhSUlJrmGVLdWlKZEokcxNh6z0toQb1aOOhtn</w:t>
      </w:r>
    </w:p>
    <w:p>
      <w:pPr>
        <w:pStyle w:val="PreformattedText"/>
        <w:bidi w:val="0"/>
        <w:spacing w:before="0" w:after="0"/>
        <w:jc w:val="left"/>
        <w:rPr/>
      </w:pPr>
      <w:r>
        <w:rPr/>
        <w:t>PmylIUZ1iwM2iYjT0NWw6H1pbWkZeLLbrbWYGKctK0uFDTKoWWalCUHmXFAK3xqgkcJIS0dyTZKsY3</w:t>
      </w:r>
    </w:p>
    <w:p>
      <w:pPr>
        <w:pStyle w:val="PreformattedText"/>
        <w:bidi w:val="0"/>
        <w:spacing w:before="0" w:after="0"/>
        <w:jc w:val="left"/>
        <w:rPr/>
      </w:pPr>
      <w:r>
        <w:rPr/>
        <w:t>ElOZSVEjODy1zLB2BIgJm8AkQZJA2mGCi6mD8ITp5ab89oNtxSe1CeS9k2jspcMees5rjpdUylyU5K</w:t>
      </w:r>
    </w:p>
    <w:p>
      <w:pPr>
        <w:pStyle w:val="PreformattedText"/>
        <w:bidi w:val="0"/>
        <w:spacing w:before="0" w:after="0"/>
        <w:jc w:val="left"/>
        <w:rPr/>
      </w:pPr>
      <w:r>
        <w:rPr/>
        <w:t>XOrNVhr71SgP8A6uO2hJuVJRFTtJtzZ8LUkOqIAUhRQY0AAShBjUn+6YElRioPFEqU2QFZHBmg63JU</w:t>
      </w:r>
    </w:p>
    <w:p>
      <w:pPr>
        <w:pStyle w:val="PreformattedText"/>
        <w:bidi w:val="0"/>
        <w:spacing w:before="0" w:after="0"/>
        <w:jc w:val="left"/>
        <w:rPr/>
      </w:pPr>
      <w:r>
        <w:rPr/>
        <w:t>oECw9OQ12qsHtlUf7wqVNqjRD6K/lfLFagusHcwtwZejO7UJ7pGxYhqcbKLEoFMLYUqylY6F2ZeyoU</w:t>
      </w:r>
    </w:p>
    <w:p>
      <w:pPr>
        <w:pStyle w:val="PreformattedText"/>
        <w:bidi w:val="0"/>
        <w:spacing w:before="0" w:after="0"/>
        <w:jc w:val="left"/>
        <w:rPr/>
      </w:pPr>
      <w:r>
        <w:rPr/>
        <w:t>0T/ordSdR/3FCLkz4r5hZWaRaBWB7SNZnEu6F5DZGkE92CDYalNoOyd7modaUpEbO9Lc5Sh18xyR1S</w:t>
      </w:r>
    </w:p>
    <w:p>
      <w:pPr>
        <w:pStyle w:val="PreformattedText"/>
        <w:bidi w:val="0"/>
        <w:spacing w:before="0" w:after="0"/>
        <w:jc w:val="left"/>
        <w:rPr/>
      </w:pPr>
      <w:r>
        <w:rPr/>
        <w:t>pYCkX9eUqHpx7Y0XElThVA6iD+/v/FUvDUAYlEfmkVdVpdk92WhqS02AtSr2XtCFjakEgkWHIIPrwR</w:t>
      </w:r>
    </w:p>
    <w:p>
      <w:pPr>
        <w:pStyle w:val="PreformattedText"/>
        <w:bidi w:val="0"/>
        <w:spacing w:before="0" w:after="0"/>
        <w:jc w:val="left"/>
        <w:rPr/>
      </w:pPr>
      <w:r>
        <w:rPr/>
        <w:t>1xj3XASbwK32EYJgRc/wCPf71Y3pTRJUEM9/GdHKPEDt2EpTYgqQf4d/LoDceeKXEKlROhHv1q9aaP</w:t>
      </w:r>
    </w:p>
    <w:p>
      <w:pPr>
        <w:pStyle w:val="PreformattedText"/>
        <w:bidi w:val="0"/>
        <w:spacing w:before="0" w:after="0"/>
        <w:jc w:val="left"/>
        <w:rPr/>
      </w:pPr>
      <w:r>
        <w:rPr/>
        <w:t>gCbx/i9TryVS3JzbKy04lCU7dwQpZX4vEoKVtOzb5XsDiBm8RPK3vnV22nIE7HX386cKtQy3DcQnj+</w:t>
      </w:r>
    </w:p>
    <w:p>
      <w:pPr>
        <w:pStyle w:val="PreformattedText"/>
        <w:bidi w:val="0"/>
        <w:spacing w:before="0" w:after="0"/>
        <w:jc w:val="left"/>
        <w:rPr/>
      </w:pPr>
      <w:r>
        <w:rPr/>
        <w:t>GpCEi5Kb2ClKUo8rsebAgWsTfENwkhVT2z4RI196cuVVMdtqe3Hy9OZcWG0KaeSom5ShBaUBxbr+H8</w:t>
      </w:r>
    </w:p>
    <w:p>
      <w:pPr>
        <w:pStyle w:val="PreformattedText"/>
        <w:bidi w:val="0"/>
        <w:spacing w:before="0" w:after="0"/>
        <w:jc w:val="left"/>
        <w:rPr/>
      </w:pPr>
      <w:r>
        <w:rPr/>
        <w:t>1D54n8NMuJJ0qo42sBiImZHp/iqQaRAMmrSyje3NclsUqjxkp3OmfV1GG0QeUpVGpaHFL3JSnvq6wQ</w:t>
      </w:r>
    </w:p>
    <w:p>
      <w:pPr>
        <w:pStyle w:val="PreformattedText"/>
        <w:bidi w:val="0"/>
        <w:spacing w:before="0" w:after="0"/>
        <w:jc w:val="left"/>
        <w:rPr/>
      </w:pPr>
      <w:r>
        <w:rPr/>
        <w:t>btuJxrW1hKStRGkX0jc+nS/KuavIJXkTIm/hiZOgE2nzte9XWpl03IGmmWckxGR8LRtN6/DfbEhZdQ</w:t>
      </w:r>
    </w:p>
    <w:p>
      <w:pPr>
        <w:pStyle w:val="PreformattedText"/>
        <w:bidi w:val="0"/>
        <w:spacing w:before="0" w:after="0"/>
        <w:jc w:val="left"/>
        <w:rPr/>
      </w:pPr>
      <w:r>
        <w:rPr/>
        <w:t>h2jUjTvK7iW2nt7Ml2X/AKwklxR3L+FW4FkLurmOdWJx3EMUVHK64ECNDBK1Tb/2WPMaRffBAw+GwO</w:t>
      </w:r>
    </w:p>
    <w:p>
      <w:pPr>
        <w:pStyle w:val="PreformattedText"/>
        <w:bidi w:val="0"/>
        <w:spacing w:before="0" w:after="0"/>
        <w:jc w:val="left"/>
        <w:rPr/>
      </w:pPr>
      <w:r>
        <w:rPr/>
        <w:t>GgBTSSoxMgwAJIMR8VwYsdiJXuidVZoeT6vXJlQTGkUjSrNtUbbcYI+Fl1+uvZciTG0kJduhiguvoK</w:t>
      </w:r>
    </w:p>
    <w:p>
      <w:pPr>
        <w:pStyle w:val="PreformattedText"/>
        <w:bidi w:val="0"/>
        <w:spacing w:before="0" w:after="0"/>
        <w:jc w:val="left"/>
        <w:rPr/>
      </w:pPr>
      <w:r>
        <w:rPr/>
        <w:t>FBL5iLN17EKbp8dnK4UkStSUgzJKEpzflMghS1DZQIBETVoyEktgGQk5lCTE5tPy2KUgWJFzM2FLfW</w:t>
      </w:r>
    </w:p>
    <w:p>
      <w:pPr>
        <w:pStyle w:val="PreformattedText"/>
        <w:bidi w:val="0"/>
        <w:spacing w:before="0" w:after="0"/>
        <w:jc w:val="left"/>
        <w:rPr/>
      </w:pPr>
      <w:r>
        <w:rPr/>
        <w:t>XMkbKmn9fqNROxmFlerSphdkItGgUvLpjGM+pbRUqQmcltSkeIu3SPxFJCeHIz4lhtsA51DLAgHMqJ</w:t>
      </w:r>
    </w:p>
    <w:p>
      <w:pPr>
        <w:pStyle w:val="PreformattedText"/>
        <w:bidi w:val="0"/>
        <w:spacing w:before="0" w:after="0"/>
        <w:jc w:val="left"/>
        <w:rPr/>
      </w:pPr>
      <w:r>
        <w:rPr/>
        <w:t>sRAi4MwIkykRT2MUEYR91SsoSi5JJMgcyDM6aSTrBvVVVNq8yLoVmVyvsBLUrKFBoziZcQSnPvLPlf</w:t>
      </w:r>
    </w:p>
    <w:p>
      <w:pPr>
        <w:pStyle w:val="PreformattedText"/>
        <w:bidi w:val="0"/>
        <w:spacing w:before="0" w:after="0"/>
        <w:jc w:val="left"/>
        <w:rPr/>
      </w:pPr>
      <w:r>
        <w:rPr/>
        <w:t>y797GpLiuKDiv9PNVJASkLYjlanXO8CbjqvZ1hDnaHhGVIVldfeJ27tlp0CBGhcyAz6RcHi3/EHGus</w:t>
      </w:r>
    </w:p>
    <w:p>
      <w:pPr>
        <w:pStyle w:val="PreformattedText"/>
        <w:bidi w:val="0"/>
        <w:spacing w:before="0" w:after="0"/>
        <w:jc w:val="left"/>
        <w:rPr/>
      </w:pPr>
      <w:r>
        <w:rPr/>
        <w:t>9g+1SSoArawmGyhQCu9xLzClSuZUQwC4lIANlbqEXD9hT7bfWDQig0DTftNU3MHaR0Zp0SlUbKmoEC</w:t>
      </w:r>
    </w:p>
    <w:p>
      <w:pPr>
        <w:pStyle w:val="PreformattedText"/>
        <w:bidi w:val="0"/>
        <w:spacing w:before="0" w:after="0"/>
        <w:jc w:val="left"/>
        <w:rPr/>
      </w:pPr>
      <w:r>
        <w:rPr/>
        <w:t>sUz/x0yBRoa1xmo6sw1u0fWzL8envMJZiV2oRKzHapTMWHmFUYoho7OpgLSlTagFfME/WOW/WdvMvC</w:t>
      </w:r>
    </w:p>
    <w:p>
      <w:pPr>
        <w:pStyle w:val="PreformattedText"/>
        <w:bidi w:val="0"/>
        <w:spacing w:before="0" w:after="0"/>
        <w:jc w:val="left"/>
        <w:rPr/>
      </w:pPr>
      <w:r>
        <w:rPr/>
        <w:t>e3WL4a4cJxZC+IYZBMKEDEtDcHMIfAvlSsoWB4QuIFdTXZ87SGhvamyI7qT2fdSKLqTlWFIRCr6YLU</w:t>
      </w:r>
    </w:p>
    <w:p>
      <w:pPr>
        <w:pStyle w:val="PreformattedText"/>
        <w:bidi w:val="0"/>
        <w:spacing w:before="0" w:after="0"/>
        <w:jc w:val="left"/>
        <w:rPr/>
      </w:pPr>
      <w:r>
        <w:rPr/>
        <w:t>2k5qyTUnf/AGaRqJkatMM1TItWWgpWyifHbYmIV3sCTMZ/imEc7asqvCr5+orqnDuI4Di2HOK4biU4</w:t>
      </w:r>
    </w:p>
    <w:p>
      <w:pPr>
        <w:pStyle w:val="PreformattedText"/>
        <w:bidi w:val="0"/>
        <w:spacing w:before="0" w:after="0"/>
        <w:jc w:val="left"/>
        <w:rPr/>
      </w:pPr>
      <w:r>
        <w:rPr/>
        <w:t>plPxRIW2ZIAcbVC2yYMZhColBUL0ldcE95TpY4N2nfoRc2xHxLhySffWrnBolwGIiq+8osBrME4j/w</w:t>
      </w:r>
    </w:p>
    <w:p>
      <w:pPr>
        <w:pStyle w:val="PreformattedText"/>
        <w:bidi w:val="0"/>
        <w:spacing w:before="0" w:after="0"/>
        <w:jc w:val="left"/>
        <w:rPr/>
      </w:pPr>
      <w:r>
        <w:rPr/>
        <w:t>DcqPl/zH6DCsC5Kk3tNTsS2csxcafepY0J2zKeSLAW5v5W59ca1kyAelZt5MKV0o1mSkttklQTx5/9</w:t>
      </w:r>
    </w:p>
    <w:p>
      <w:pPr>
        <w:pStyle w:val="PreformattedText"/>
        <w:bidi w:val="0"/>
        <w:spacing w:before="0" w:after="0"/>
        <w:jc w:val="left"/>
        <w:rPr/>
      </w:pPr>
      <w:r>
        <w:rPr/>
        <w:t>+emJbeulRXBIFrCkZIrMYO7S6nr0v/P9MTm0mxnSq10BXnQ2LPQrlCgR1SR1tbpx1xaYZUCqx9q5tt</w:t>
      </w:r>
    </w:p>
    <w:p>
      <w:pPr>
        <w:pStyle w:val="PreformattedText"/>
        <w:bidi w:val="0"/>
        <w:spacing w:before="0" w:after="0"/>
        <w:jc w:val="left"/>
        <w:rPr/>
      </w:pPr>
      <w:r>
        <w:rPr/>
        <w:t>7+lAn6kUvKsogW9T6jj9MaLDrBbAmqF9shcC5FWzh338/P99McaUDM1v6zDl/IH5HzwihXvee3H7vx</w:t>
      </w:r>
    </w:p>
    <w:p>
      <w:pPr>
        <w:pStyle w:val="PreformattedText"/>
        <w:bidi w:val="0"/>
        <w:spacing w:before="0" w:after="0"/>
        <w:jc w:val="left"/>
        <w:rPr/>
      </w:pPr>
      <w:r>
        <w:rPr/>
        <w:t>g7UoExHPXyr4ueg+v79cFT1CWV9Pkf8AI+d/5YBg2NxQqkj7b77XyhfZjaM0XJunS6PmTtja9Zdr7u</w:t>
      </w:r>
    </w:p>
    <w:p>
      <w:pPr>
        <w:pStyle w:val="PreformattedText"/>
        <w:bidi w:val="0"/>
        <w:spacing w:before="0" w:after="0"/>
        <w:jc w:val="left"/>
        <w:rPr/>
      </w:pPr>
      <w:r>
        <w:rPr/>
        <w:t>i+WphpFVgaW5YjyHsvye0DqDl2al8TKLFrqZkbLFLmRjDzHWsvz0yO9pdFqrEhtcT0iKS44GmytWgv</w:t>
      </w:r>
    </w:p>
    <w:p>
      <w:pPr>
        <w:pStyle w:val="PreformattedText"/>
        <w:bidi w:val="0"/>
        <w:spacing w:before="0" w:after="0"/>
        <w:jc w:val="left"/>
        <w:rPr/>
      </w:pPr>
      <w:r>
        <w:rPr/>
        <w:t>7+Rj18j+ZpqhqZnjVTPGYc96kZyzPqDnrN1XqOa85Z2znWp2YM05rzJUihM+u16tVF5b1QqTuxCd61</w:t>
      </w:r>
    </w:p>
    <w:p>
      <w:pPr>
        <w:pStyle w:val="PreformattedText"/>
        <w:bidi w:val="0"/>
        <w:spacing w:before="0" w:after="0"/>
        <w:jc w:val="left"/>
        <w:rPr/>
      </w:pPr>
      <w:r>
        <w:rPr/>
        <w:t>ENtMNMNJQy022lreYgn3+tVaErcK8Q5ZxyADyQJISN4n5kk3JmmykSVd2m1ubk25t5Cx9ff2welPJS</w:t>
      </w:r>
    </w:p>
    <w:p>
      <w:pPr>
        <w:pStyle w:val="PreformattedText"/>
        <w:bidi w:val="0"/>
        <w:spacing w:before="0" w:after="0"/>
        <w:jc w:val="left"/>
        <w:rPr/>
      </w:pPr>
      <w:r>
        <w:rPr/>
        <w:t>J01oM2/ZyKwXEth2U064SOC224kp3j/cLJWeeLkX5GG3LpMC5B/b6/OpLCQXASLJI+etS+bbW623Uk</w:t>
      </w:r>
    </w:p>
    <w:p>
      <w:pPr>
        <w:pStyle w:val="PreformattedText"/>
        <w:bidi w:val="0"/>
        <w:spacing w:before="0" w:after="0"/>
        <w:jc w:val="left"/>
        <w:rPr/>
      </w:pPr>
      <w:r>
        <w:rPr/>
        <w:t>ErRT5cqQlSL7UNmVFhJaUsgXJL4SSBa6bgDHMXYStLZ/OBrubmR8tK6wzKw44NGiT5CwubbkCbX2vQ</w:t>
      </w:r>
    </w:p>
    <w:p>
      <w:pPr>
        <w:pStyle w:val="PreformattedText"/>
        <w:bidi w:val="0"/>
        <w:spacing w:before="0" w:after="0"/>
        <w:jc w:val="left"/>
        <w:rPr/>
      </w:pPr>
      <w:r>
        <w:rPr/>
        <w:t>3OtQcdpsGluFSGJbiAFK/GtTs8R32wR+J0soQhBN+CRYAqvGwqcjzihcoMx5JJHvb51LdOdlLZ0cBB</w:t>
      </w:r>
    </w:p>
    <w:p>
      <w:pPr>
        <w:pStyle w:val="PreformattedText"/>
        <w:bidi w:val="0"/>
        <w:spacing w:before="0" w:after="0"/>
        <w:jc w:val="left"/>
        <w:rPr/>
      </w:pPr>
      <w:r>
        <w:rPr/>
        <w:t>PmYPr7irbtBqil3JmYqPMZdR8HqXSS24FKU7Hp1OpbyKiy5DU4kPyFrflFCTtVdgoHhcJxguIZVMNh</w:t>
      </w:r>
    </w:p>
    <w:p>
      <w:pPr>
        <w:pStyle w:val="PreformattedText"/>
        <w:bidi w:val="0"/>
        <w:spacing w:before="0" w:after="0"/>
        <w:jc w:val="left"/>
        <w:rPr/>
      </w:pPr>
      <w:r>
        <w:rPr/>
        <w:t>CYJAKjMASs9Nkm2t5EjUb/CJ/wCqcVnzhOZI3JtOvUi4HQ0aZo2xYtGeaDUhqDVZZlR1JS824wzVlO</w:t>
      </w:r>
    </w:p>
    <w:p>
      <w:pPr>
        <w:pStyle w:val="PreformattedText"/>
        <w:bidi w:val="0"/>
        <w:spacing w:before="0" w:after="0"/>
        <w:jc w:val="left"/>
        <w:rPr/>
      </w:pPr>
      <w:r>
        <w:rPr/>
        <w:t>N94lQCkslh55PJJAcFlE4ewiiFlsnLNpFiJGm9+WtFikhTalDabRPr5e+tQD7TtEcl5Y0z2RlMiFlr</w:t>
      </w:r>
    </w:p>
    <w:p>
      <w:pPr>
        <w:pStyle w:val="PreformattedText"/>
        <w:bidi w:val="0"/>
        <w:spacing w:before="0" w:after="0"/>
        <w:jc w:val="left"/>
        <w:rPr/>
      </w:pPr>
      <w:r>
        <w:rPr/>
        <w:t>NVAa2JckFNUypnF2RRYjcsbQ7GVlqp1NaisLca3Jb3bQSd7wJ7u3MXC5IcQqCfyuIIUQAD+dKdYmSa</w:t>
      </w:r>
    </w:p>
    <w:p>
      <w:pPr>
        <w:pStyle w:val="PreformattedText"/>
        <w:bidi w:val="0"/>
        <w:spacing w:before="0" w:after="0"/>
        <w:jc w:val="left"/>
        <w:rPr/>
      </w:pPr>
      <w:r>
        <w:rPr/>
        <w:t>wnGmu8RhkkXKFAET8SFApJOl0FQjURyBJgrkqhy280UwNtLDoqrASEjYQUvpSCVEWBso9fK3zxpMa+</w:t>
      </w:r>
    </w:p>
    <w:p>
      <w:pPr>
        <w:pStyle w:val="PreformattedText"/>
        <w:bidi w:val="0"/>
        <w:spacing w:before="0" w:after="0"/>
        <w:jc w:val="left"/>
        <w:rPr/>
      </w:pPr>
      <w:r>
        <w:rPr/>
        <w:t>lTCvFYg/WqTA4dScQi15H0P+av30RpwapEEykLSbI71aRtO5KUFZJWboAHNr2FgfMYxbzsEgDWPfvn</w:t>
      </w:r>
    </w:p>
    <w:p>
      <w:pPr>
        <w:pStyle w:val="PreformattedText"/>
        <w:bidi w:val="0"/>
        <w:spacing w:before="0" w:after="0"/>
        <w:jc w:val="left"/>
        <w:rPr/>
      </w:pPr>
      <w:r>
        <w:rPr/>
        <w:t>XTMExKCTqOnverF8hIa72I02m/eEBtSV7jaydqVHlNtpPN7HdceuK19QzHb9fZ51aMNETvGvvX0FTU</w:t>
      </w:r>
    </w:p>
    <w:p>
      <w:pPr>
        <w:pStyle w:val="PreformattedText"/>
        <w:bidi w:val="0"/>
        <w:spacing w:before="0" w:after="0"/>
        <w:jc w:val="left"/>
        <w:rPr/>
      </w:pPr>
      <w:r>
        <w:rPr/>
        <w:t>yxGjxI7I3qSNikqTtCUk7QpNkk7lAkH/AOXpiISIP2qXC9kzyotzFNCY63EgrSgL37QTe90HhXVRWo</w:t>
      </w:r>
    </w:p>
    <w:p>
      <w:pPr>
        <w:pStyle w:val="PreformattedText"/>
        <w:bidi w:val="0"/>
        <w:spacing w:before="0" w:after="0"/>
        <w:jc w:val="left"/>
        <w:rPr/>
      </w:pPr>
      <w:r>
        <w:rPr/>
        <w:t>gD1OIilEwE6VKTIgm0jyttp9Koi7fWeor9Vdo8R4PNRXWhLbQoBttapIZDRHR2yyN+3w2jqb3E7rWv</w:t>
      </w:r>
    </w:p>
    <w:p>
      <w:pPr>
        <w:pStyle w:val="PreformattedText"/>
        <w:bidi w:val="0"/>
        <w:spacing w:before="0" w:after="0"/>
        <w:jc w:val="left"/>
        <w:rPr/>
      </w:pPr>
      <w:r>
        <w:rPr/>
        <w:t>DEyQdOX8e9azfHHbFIMwLi3yP39KgvoJlc1rUrLFRksD4KBUDmWR3gSG5VXbCJlAS53sZaXW0T4omv</w:t>
      </w:r>
    </w:p>
    <w:p>
      <w:pPr>
        <w:pStyle w:val="PreformattedText"/>
        <w:bidi w:val="0"/>
        <w:spacing w:before="0" w:after="0"/>
        <w:jc w:val="left"/>
        <w:rPr/>
      </w:pPr>
      <w:r>
        <w:rPr/>
        <w:t>p8N2W2goEOgYteKYr8PgH1JP8AUUMg6TYnmLWFjvoRNZfBMB/GtIIBRMqGx0+fUfep057rKKkpBjBp</w:t>
      </w:r>
    </w:p>
    <w:p>
      <w:pPr>
        <w:pStyle w:val="PreformattedText"/>
        <w:bidi w:val="0"/>
        <w:spacing w:before="0" w:after="0"/>
        <w:jc w:val="left"/>
        <w:rPr/>
      </w:pPr>
      <w:r>
        <w:rPr/>
        <w:t>lFZmZabYeVKcBNFyHTpbkx5xYcSVxn8wSq64poBQWqMhizihbGOZbyIw6BdQTmVP97hmRyhGX1mLVq</w:t>
      </w:r>
    </w:p>
    <w:p>
      <w:pPr>
        <w:pStyle w:val="PreformattedText"/>
        <w:bidi w:val="0"/>
        <w:spacing w:before="0" w:after="0"/>
        <w:jc w:val="left"/>
        <w:rPr/>
      </w:pPr>
      <w:r>
        <w:rPr/>
        <w:t>VLCnMQ4PhSrKCP7UWIv/utH3qSOWmlNaXVyC0kvSs1f6VyewoSW2Eu/A1ae+9S0rZbWrY9VM0K3I6N</w:t>
      </w:r>
    </w:p>
    <w:p>
      <w:pPr>
        <w:pStyle w:val="PreformattedText"/>
        <w:bidi w:val="0"/>
        <w:spacing w:before="0" w:after="0"/>
        <w:jc w:val="left"/>
        <w:rPr/>
      </w:pPr>
      <w:r>
        <w:rPr/>
        <w:t>rhJBAdSEjP4tU4kT4UJK1yAAYIAnUSQlIgEjW0SausMlKkJAGZYyosCZVJkWE6lQJ20MAWIO2TMlnI</w:t>
      </w:r>
    </w:p>
    <w:p>
      <w:pPr>
        <w:pStyle w:val="PreformattedText"/>
        <w:bidi w:val="0"/>
        <w:spacing w:before="0" w:after="0"/>
        <w:jc w:val="left"/>
        <w:rPr/>
      </w:pPr>
      <w:r>
        <w:rPr/>
        <w:t>btDjraixq9Kh0aqSu6UW0wJqoUJNOlK2hbtTkSZrUaIlrxuSagyAoNpcWiVwUD8SpZMqbBIFtsyiRJ</w:t>
      </w:r>
    </w:p>
    <w:p>
      <w:pPr>
        <w:pStyle w:val="PreformattedText"/>
        <w:bidi w:val="0"/>
        <w:spacing w:before="0" w:after="0"/>
        <w:jc w:val="left"/>
        <w:rPr/>
      </w:pPr>
      <w:r>
        <w:rPr/>
        <w:t>ACUpSpSybBINpsYvGF5cElsjKHjcgGLkIEnmVEBIFyTbciIOanoULRDKUdtZS5mTNlaqERtaiVpy/l</w:t>
      </w:r>
    </w:p>
    <w:p>
      <w:pPr>
        <w:pStyle w:val="PreformattedText"/>
        <w:bidi w:val="0"/>
        <w:spacing w:before="0" w:after="0"/>
        <w:jc w:val="left"/>
        <w:rPr/>
      </w:pPr>
      <w:r>
        <w:rPr/>
        <w:t>9yfSYEqSsI8TDqw25FJWnwJcc7vxNlPXuxWEUrjmPeUJTw/DtMzf8A1XQl1zLpdIGVdjCiBNlT5t/4</w:t>
      </w:r>
    </w:p>
    <w:p>
      <w:pPr>
        <w:pStyle w:val="PreformattedText"/>
        <w:bidi w:val="0"/>
        <w:spacing w:before="0" w:after="0"/>
        <w:jc w:val="left"/>
        <w:rPr/>
      </w:pPr>
      <w:r>
        <w:rPr/>
        <w:t>zcTydluB4JpV+NY3E41QBmcOwF4fDFVrglRUgWCglSgJiI9RI4hyA9S//JKc3mcxHJFPqAWtJcE2Gi</w:t>
      </w:r>
    </w:p>
    <w:p>
      <w:pPr>
        <w:pStyle w:val="PreformattedText"/>
        <w:bidi w:val="0"/>
        <w:spacing w:before="0" w:after="0"/>
        <w:jc w:val="left"/>
        <w:rPr/>
      </w:pPr>
      <w:r>
        <w:rPr/>
        <w:t>7bjhUEkOhKXm1J4WUlaFdYEiI2kQNOfTf3rXmVxZdRleJWB8J/MmJAhWsf7fhPKQCHj0z1L1K0hzbF</w:t>
      </w:r>
    </w:p>
    <w:p>
      <w:pPr>
        <w:pStyle w:val="PreformattedText"/>
        <w:bidi w:val="0"/>
        <w:spacing w:before="0" w:after="0"/>
        <w:jc w:val="left"/>
        <w:rPr/>
      </w:pPr>
      <w:r>
        <w:rPr/>
        <w:t>1E0b1EzvpRn6Cx8NHzbp9mWp5UzG1CS+mUmlT5dMkJRXKAqUhDpgz25dPecQlTsVahYLUlKxCkhQ6i</w:t>
      </w:r>
    </w:p>
    <w:p>
      <w:pPr>
        <w:pStyle w:val="PreformattedText"/>
        <w:bidi w:val="0"/>
        <w:spacing w:before="0" w:after="0"/>
        <w:jc w:val="left"/>
        <w:rPr/>
      </w:pPr>
      <w:r>
        <w:rPr/>
        <w:t>aj4XG4zAYhOIwWLcwuIQIC21KQSJBgwRmEi6VAjYgia6JOyZ9rrB12i0XRHtYfc2TdZphRRcn6y0+H</w:t>
      </w:r>
    </w:p>
    <w:p>
      <w:pPr>
        <w:pStyle w:val="PreformattedText"/>
        <w:bidi w:val="0"/>
        <w:spacing w:before="0" w:after="0"/>
        <w:jc w:val="left"/>
        <w:rPr/>
      </w:pPr>
      <w:r>
        <w:rPr/>
        <w:t>Tcuaaasy3Ehqm0rO1PYWxE0u1LfWjuW5MdtvLNekvstx26FPeagy6XiOEWhlx5kFaEyVJElQGpI3IA</w:t>
      </w:r>
    </w:p>
    <w:p>
      <w:pPr>
        <w:pStyle w:val="PreformattedText"/>
        <w:bidi w:val="0"/>
        <w:spacing w:before="0" w:after="0"/>
        <w:jc w:val="left"/>
        <w:rPr/>
      </w:pPr>
      <w:r>
        <w:rPr/>
        <w:t>ubyIm407f2K7eYbib+H4ZxopwvEHMqW3zlQy+skAJXoll5ZICdGnCQkZFWVNGksOQ8xz2Hm1sPtS3W</w:t>
      </w:r>
    </w:p>
    <w:p>
      <w:pPr>
        <w:pStyle w:val="PreformattedText"/>
        <w:bidi w:val="0"/>
        <w:spacing w:before="0" w:after="0"/>
        <w:jc w:val="left"/>
        <w:rPr/>
      </w:pPr>
      <w:r>
        <w:rPr/>
        <w:t>n2Xm1tOtOtrKHGnWnAFNuJWkhSSApJBBFxit4c8FKF5vrb52rrWNZKEkKSUkAiDYg8iNRG451IuhyQ</w:t>
      </w:r>
    </w:p>
    <w:p>
      <w:pPr>
        <w:pStyle w:val="PreformattedText"/>
        <w:bidi w:val="0"/>
        <w:spacing w:before="0" w:after="0"/>
        <w:jc w:val="left"/>
        <w:rPr/>
      </w:pPr>
      <w:r>
        <w:rPr/>
        <w:t>GANwJAFjfyIB+nGN1h1SlJ2rJPo8Sj109/zQDM1RUzHUQo8C4t7j3Ptie0CVDLeoboSEk6VHibmJ5N</w:t>
      </w:r>
    </w:p>
    <w:p>
      <w:pPr>
        <w:pStyle w:val="PreformattedText"/>
        <w:bidi w:val="0"/>
        <w:spacing w:before="0" w:after="0"/>
        <w:jc w:val="left"/>
        <w:rPr/>
      </w:pPr>
      <w:r>
        <w:rPr/>
        <w:t>RIC1ck35J8/064tENKKQY19+96pnXEhUbj5e+dOHQa644gBRNto62t53v6DEtpJSKiLWCdJn5ULfqq</w:t>
      </w:r>
    </w:p>
    <w:p>
      <w:pPr>
        <w:pStyle w:val="PreformattedText"/>
        <w:bidi w:val="0"/>
        <w:spacing w:before="0" w:after="0"/>
        <w:jc w:val="left"/>
        <w:rPr/>
      </w:pPr>
      <w:r>
        <w:rPr/>
        <w:t>C8oKPI8ybXHHvi2YeyiI1qtfw4KpAq5RLvmSfqSDxjlpuCCLGtXzGk1sDvuD+n/bDShBgCjr3vvQjp</w:t>
      </w:r>
    </w:p>
    <w:p>
      <w:pPr>
        <w:pStyle w:val="PreformattedText"/>
        <w:bidi w:val="0"/>
        <w:spacing w:before="0" w:after="0"/>
        <w:jc w:val="left"/>
        <w:rPr/>
      </w:pPr>
      <w:r>
        <w:rPr/>
        <w:t>blV+PTCfOjBgyNq+729iCOPysB0+WDNOpUVAk86ZPtNdpbS7sednnV7tQ60yZzOmWimUJGbMwRKUG1</w:t>
      </w:r>
    </w:p>
    <w:p>
      <w:pPr>
        <w:pStyle w:val="PreformattedText"/>
        <w:bidi w:val="0"/>
        <w:spacing w:before="0" w:after="0"/>
        <w:jc w:val="left"/>
        <w:rPr/>
      </w:pPr>
      <w:r>
        <w:rPr/>
        <w:t>VzM1QfmQ6Jk/IGWkvvNtnNWY86VXL9DpqnXW2GZVeRJkusxI8h5tJMDlStL8vf+eQvX5Jfap7UmrHb</w:t>
      </w:r>
    </w:p>
    <w:p>
      <w:pPr>
        <w:pStyle w:val="PreformattedText"/>
        <w:bidi w:val="0"/>
        <w:spacing w:before="0" w:after="0"/>
        <w:jc w:val="left"/>
        <w:rPr/>
      </w:pPr>
      <w:r>
        <w:rPr/>
        <w:t>P7Rmrnak1tqTM7UTVvNEquzokHvUULKdGZaapuVcgZTjPvOrhZNy9laHSaNSWVuuuIhUltTzz0hx55</w:t>
      </w:r>
    </w:p>
    <w:p>
      <w:pPr>
        <w:pStyle w:val="PreformattedText"/>
        <w:bidi w:val="0"/>
        <w:spacing w:before="0" w:after="0"/>
        <w:jc w:val="left"/>
        <w:rPr/>
      </w:pPr>
      <w:r>
        <w:rPr/>
        <w:t>xkmagvqLqjeUz8439f2GwqMSn1LlTVeSWmGhbqCslZsT5WTgqUUw2iBrJ9BatSvEAOQLG5sCUpAJUe</w:t>
      </w:r>
    </w:p>
    <w:p>
      <w:pPr>
        <w:pStyle w:val="PreformattedText"/>
        <w:bidi w:val="0"/>
        <w:spacing w:before="0" w:after="0"/>
        <w:jc w:val="left"/>
        <w:rPr/>
      </w:pPr>
      <w:r>
        <w:rPr/>
        <w:t>v/Kk4Bjegmxk70Xo3SZaShsqUVpS2hIJuLjY2ABzc2FvO/vhpR8MkwNfZ2gVKSMoSAJUYtuTU54UN6</w:t>
      </w:r>
    </w:p>
    <w:p>
      <w:pPr>
        <w:pStyle w:val="PreformattedText"/>
        <w:bidi w:val="0"/>
        <w:spacing w:before="0" w:after="0"/>
        <w:jc w:val="left"/>
        <w:rPr/>
      </w:pPr>
      <w:r>
        <w:rPr/>
        <w:t>Npy+84D3651D3AAXCn5LkohSrjotpsFQ6lJBPpzLEKCseQLpTnHoJArqWFSU4FJI8S8pPmQCfkRSaz</w:t>
      </w:r>
    </w:p>
    <w:p>
      <w:pPr>
        <w:pStyle w:val="PreformattedText"/>
        <w:bidi w:val="0"/>
        <w:spacing w:before="0" w:after="0"/>
        <w:jc w:val="left"/>
        <w:rPr/>
      </w:pPr>
      <w:r>
        <w:rPr/>
        <w:t>GtCmcpzJjoKo9YjOPx0laC8WH25iHLp5MeyFk+ag0UHcF4PDApcxUCZQQJje32OvODrenVqlLF4yqH</w:t>
      </w:r>
    </w:p>
    <w:p>
      <w:pPr>
        <w:pStyle w:val="PreformattedText"/>
        <w:bidi w:val="0"/>
        <w:spacing w:before="0" w:after="0"/>
        <w:jc w:val="left"/>
        <w:rPr/>
      </w:pPr>
      <w:r>
        <w:rPr/>
        <w:t>TeflVqekE+ShytlL7apL+a2agpkIUGlP1KDLdkNuLSo37tx2MlJ5IQpZHQE83x6UNsjUhCUhJNrA68</w:t>
      </w:r>
    </w:p>
    <w:p>
      <w:pPr>
        <w:pStyle w:val="PreformattedText"/>
        <w:bidi w:val="0"/>
        <w:spacing w:before="0" w:after="0"/>
        <w:jc w:val="left"/>
        <w:rPr/>
      </w:pPr>
      <w:r>
        <w:rPr/>
        <w:t>p0Gka10Ph6ll0ggZpVPMGIjfqZBGg86e7MUJU6FSZSh3aZU9wBAJClsSZEltLji0AXAEZCV2uO8ZVc</w:t>
      </w:r>
    </w:p>
    <w:p>
      <w:pPr>
        <w:pStyle w:val="PreformattedText"/>
        <w:bidi w:val="0"/>
        <w:spacing w:before="0" w:after="0"/>
        <w:jc w:val="left"/>
        <w:rPr/>
      </w:pPr>
      <w:r>
        <w:rPr/>
        <w:t>ckJawq1BxE2z3E/wC05THqKm4pHgMgwAOkgzfTTy3qIOssMVPT6DDA7+pZWz25WmYSo6vHSazTUszW</w:t>
      </w:r>
    </w:p>
    <w:p>
      <w:pPr>
        <w:pStyle w:val="PreformattedText"/>
        <w:bidi w:val="0"/>
        <w:spacing w:before="0" w:after="0"/>
        <w:jc w:val="left"/>
        <w:rPr/>
      </w:pPr>
      <w:r>
        <w:rPr/>
        <w:t>pCw6nuf4z0cIQpKgpCnVAju0kbfhzoQ4sicjzYG0Agi4tJJi/wCxIOPxjIdQEm62lzG9wbH0Jj3DJZ</w:t>
      </w:r>
    </w:p>
    <w:p>
      <w:pPr>
        <w:pStyle w:val="PreformattedText"/>
        <w:bidi w:val="0"/>
        <w:spacing w:before="0" w:after="0"/>
        <w:jc w:val="left"/>
        <w:rPr/>
      </w:pPr>
      <w:r>
        <w:rPr/>
        <w:t>F0nQ7XYbzUd1+S9U3hFWmy0lpDhQ084U8Faht56evTFg5ilKbIKrAXHv386PC8OSl1CgmVEmPt86t5</w:t>
      </w:r>
    </w:p>
    <w:p>
      <w:pPr>
        <w:pStyle w:val="PreformattedText"/>
        <w:bidi w:val="0"/>
        <w:spacing w:before="0" w:after="0"/>
        <w:jc w:val="left"/>
        <w:rPr/>
      </w:pPr>
      <w:r>
        <w:rPr/>
        <w:t>yZkuXRKHGW+0oN9wkbbqQ4oKRcKXYcmwG0g82APkMULrySoySb7edbHD4VSG0hIialtofSajOqLMnu</w:t>
      </w:r>
    </w:p>
    <w:p>
      <w:pPr>
        <w:pStyle w:val="PreformattedText"/>
        <w:bidi w:val="0"/>
        <w:spacing w:before="0" w:after="0"/>
        <w:jc w:val="left"/>
        <w:rPr/>
      </w:pPr>
      <w:r>
        <w:rPr/>
        <w:t>1OMNqQEt2V5hYuCL2HANuPFe9ugjvEKIKbgXP092qahopSpIElfv8AzU3G6RIQye774/w7gLQlxxbi</w:t>
      </w:r>
    </w:p>
    <w:p>
      <w:pPr>
        <w:pStyle w:val="PreformattedText"/>
        <w:bidi w:val="0"/>
        <w:spacing w:before="0" w:after="0"/>
        <w:jc w:val="left"/>
        <w:rPr/>
      </w:pPr>
      <w:r>
        <w:rPr/>
        <w:t>kkEBJ4SpRIFgeLcC5GK55S5kHTb761PZQgAIOk84pD5pcaRQq9NmAw6HTqZUH5k11cmO44qM246+uK</w:t>
      </w:r>
    </w:p>
    <w:p>
      <w:pPr>
        <w:pStyle w:val="PreformattedText"/>
        <w:bidi w:val="0"/>
        <w:spacing w:before="0" w:after="0"/>
        <w:jc w:val="left"/>
        <w:rPr/>
      </w:pPr>
      <w:r>
        <w:rPr/>
        <w:t>42tKmoyGmni4+L32rS0ncnvEtD+oCQShq14+ObAJMjwk2zCZPhSQZUG3UhCh4wFJM3uEgf3CDMaxy2</w:t>
      </w:r>
    </w:p>
    <w:p>
      <w:pPr>
        <w:pStyle w:val="PreformattedText"/>
        <w:bidi w:val="0"/>
        <w:spacing w:before="0" w:after="0"/>
        <w:jc w:val="left"/>
        <w:rPr/>
      </w:pPr>
      <w:r>
        <w:rPr/>
        <w:t>Oh5m9e82o1GzjPmxG0NnMFYcrVmW+6ag0VkIZoMRtsJ/8sx93soecQkDug4vcb7idJgGyhCJAhACRa</w:t>
      </w:r>
    </w:p>
    <w:p>
      <w:pPr>
        <w:pStyle w:val="PreformattedText"/>
        <w:bidi w:val="0"/>
        <w:spacing w:before="0" w:after="0"/>
        <w:jc w:val="left"/>
        <w:rPr/>
      </w:pPr>
      <w:r>
        <w:rPr/>
        <w:t>0xEAWECwAFgNBWF4o6FEworUsyTvAFpsOUk7Sb8hWjzkX42q5kgMpktRWH6PQGg0yl5DTrrr6j37d9</w:t>
      </w:r>
    </w:p>
    <w:p>
      <w:pPr>
        <w:pStyle w:val="PreformattedText"/>
        <w:bidi w:val="0"/>
        <w:spacing w:before="0" w:after="0"/>
        <w:jc w:val="left"/>
        <w:rPr/>
      </w:pPr>
      <w:r>
        <w:rPr/>
        <w:t>06S85TA6gFSW26e0wNwbWpTHHFQljCpVHe+NcEnaBa1heIPMm5tD4ODmxGKULoOVPlM2PM2kRAsNpL</w:t>
      </w:r>
    </w:p>
    <w:p>
      <w:pPr>
        <w:pStyle w:val="PreformattedText"/>
        <w:bidi w:val="0"/>
        <w:spacing w:before="0" w:after="0"/>
        <w:jc w:val="left"/>
        <w:rPr/>
      </w:pPr>
      <w:r>
        <w:rPr/>
        <w:t>iupenZsyvlNtRkt0iNRqLUJC1o3uinBc7M0ze45Z0/GN1ApSkoVIfcSEbO8smmBQlp55PhEHLYyVGE</w:t>
      </w:r>
    </w:p>
    <w:p>
      <w:pPr>
        <w:pStyle w:val="PreformattedText"/>
        <w:bidi w:val="0"/>
        <w:spacing w:before="0" w:after="0"/>
        <w:jc w:val="left"/>
        <w:rPr/>
      </w:pPr>
      <w:r>
        <w:rPr/>
        <w:t>oBt5SYsJJFoq5QlX9Fs+NSzmVNoHxExbyA1mAdzVjuVKaHI+UMuRkJRXIE97OyIklvvXEzH2VVORJl</w:t>
      </w:r>
    </w:p>
    <w:p>
      <w:pPr>
        <w:pStyle w:val="PreformattedText"/>
        <w:bidi w:val="0"/>
        <w:spacing w:before="0" w:after="0"/>
        <w:jc w:val="left"/>
        <w:rPr/>
      </w:pPr>
      <w:r>
        <w:rPr/>
        <w:t>llF5hZrblJRtS4CShRbcC9xVlXliMS/cJQUoTsICSIkaWQIAtyiIOhZaJLTRFnApSt4kixm35ifIaE</w:t>
      </w:r>
    </w:p>
    <w:p>
      <w:pPr>
        <w:pStyle w:val="PreformattedText"/>
        <w:bidi w:val="0"/>
        <w:spacing w:before="0" w:after="0"/>
        <w:jc w:val="left"/>
        <w:rPr/>
      </w:pPr>
      <w:r>
        <w:rPr/>
        <w:t>CmA7S005yzunKqkyF07LuYIsqlPRktp+KzFPy5Mmh9ClMFctUGI7kiQzuJSPvDey4w4293tvwEoZDj</w:t>
      </w:r>
    </w:p>
    <w:p>
      <w:pPr>
        <w:pStyle w:val="PreformattedText"/>
        <w:bidi w:val="0"/>
        <w:spacing w:before="0" w:after="0"/>
        <w:jc w:val="left"/>
        <w:rPr/>
      </w:pPr>
      <w:r>
        <w:rPr/>
        <w:t>q8qx3Klrm4yd6EZYChlKsjqTIO4IIMin7RBWIQ1h2VEOrfS02kA5s/dqUVJtCgjOgwL3EEXFQQ1mzh</w:t>
      </w:r>
    </w:p>
    <w:p>
      <w:pPr>
        <w:pStyle w:val="PreformattedText"/>
        <w:bidi w:val="0"/>
        <w:spacing w:before="0" w:after="0"/>
        <w:jc w:val="left"/>
        <w:rPr/>
      </w:pPr>
      <w:r>
        <w:rPr/>
        <w:t>BkZ1fy9SHY5omTKZS8oQW4YQIKDQ47LUhuN3TaUuNIe3NFdruuMLeWS4tRPeexGCcwvBWcViUkYriS</w:t>
      </w:r>
    </w:p>
    <w:p>
      <w:pPr>
        <w:pStyle w:val="PreformattedText"/>
        <w:bidi w:val="0"/>
        <w:spacing w:before="0" w:after="0"/>
        <w:jc w:val="left"/>
        <w:rPr/>
      </w:pPr>
      <w:r>
        <w:rPr/>
        <w:t>l4lcyVf1VFSZ1IJTBI2kAWryL/AMW+Js8V7WYvB4Jfe4DgaG8E0RGWGEgOZTAkJcKkXEkpUT4lGkbS</w:t>
      </w:r>
    </w:p>
    <w:p>
      <w:pPr>
        <w:pStyle w:val="PreformattedText"/>
        <w:bidi w:val="0"/>
        <w:spacing w:before="0" w:after="0"/>
        <w:jc w:val="left"/>
        <w:rPr/>
      </w:pPr>
      <w:r>
        <w:rPr/>
        <w:t>5gXtKmypITa6SjvFJUoncnfY7eFDkm/PljbJUoxOgrkDzIuEkSZ2pXMPslaVoWtS0c7Dbv02NzdpZu</w:t>
      </w:r>
    </w:p>
    <w:p>
      <w:pPr>
        <w:pStyle w:val="PreformattedText"/>
        <w:bidi w:val="0"/>
        <w:spacing w:before="0" w:after="0"/>
        <w:jc w:val="left"/>
        <w:rPr/>
      </w:pPr>
      <w:r>
        <w:rPr/>
        <w:t>U3FuUkWJPlbCpk221qqcQQYII2B29/5oW9UKbLhyY01iPLYUpUOagpS40FKSkPRH2nQpKXe5cTubVw</w:t>
      </w:r>
    </w:p>
    <w:p>
      <w:pPr>
        <w:pStyle w:val="PreformattedText"/>
        <w:bidi w:val="0"/>
        <w:spacing w:before="0" w:after="0"/>
        <w:jc w:val="left"/>
        <w:rPr/>
      </w:pPr>
      <w:r>
        <w:rPr/>
        <w:t>pLgPRQwq2o2ikZFJUARYiROihofMSIPkRVwfYV7fceBUMn6Ha3Vht2mufd+VdNtXatUCZENd0w8vZK</w:t>
      </w:r>
    </w:p>
    <w:p>
      <w:pPr>
        <w:pStyle w:val="PreformattedText"/>
        <w:bidi w:val="0"/>
        <w:spacing w:before="0" w:after="0"/>
        <w:jc w:val="left"/>
        <w:rPr/>
      </w:pPr>
      <w:r>
        <w:rPr/>
        <w:t>1OmTnSX4aj8PBpWYXHC60tyNArAUzsqjNQ9w5LbqsThhGcytG07qRynVSdN0xpXbexn/ERbyMJ2e7Q</w:t>
      </w:r>
    </w:p>
    <w:p>
      <w:pPr>
        <w:pStyle w:val="PreformattedText"/>
        <w:bidi w:val="0"/>
        <w:spacing w:before="0" w:after="0"/>
        <w:jc w:val="left"/>
        <w:rPr/>
      </w:pPr>
      <w:r>
        <w:rPr/>
        <w:t>EWAawuMJi8w2xiiTBGiGcRrdDbwIIdHQPS5jrCHGX0OMvMOLaeZdQpt1l1pRbdadbWAW3ErCkqSQCk</w:t>
      </w:r>
    </w:p>
    <w:p>
      <w:pPr>
        <w:pStyle w:val="PreformattedText"/>
        <w:bidi w:val="0"/>
        <w:spacing w:before="0" w:after="0"/>
        <w:jc w:val="left"/>
        <w:rPr/>
      </w:pPr>
      <w:r>
        <w:rPr/>
        <w:t>gg8jGhwoBCbzW8xIIWoEZSNjrrp5j70Er0kSGCkm/hJsSelrdPyP7GLrCNhSxNVWKXlTYUzUmlsqlq</w:t>
      </w:r>
    </w:p>
    <w:p>
      <w:pPr>
        <w:pStyle w:val="PreformattedText"/>
        <w:bidi w:val="0"/>
        <w:spacing w:before="0" w:after="0"/>
        <w:jc w:val="left"/>
        <w:rPr/>
      </w:pPr>
      <w:r>
        <w:rPr/>
        <w:t>WeVXve3v16/s41LTCMgtEe+lZHEPKDnxGOVKOnpEZPh6ADp6dPXjn9+iHGYTSmnSVgKNFM+qJbfIUQ</w:t>
      </w:r>
    </w:p>
    <w:p>
      <w:pPr>
        <w:pStyle w:val="PreformattedText"/>
        <w:bidi w:val="0"/>
        <w:spacing w:before="0" w:after="0"/>
        <w:jc w:val="left"/>
        <w:rPr/>
      </w:pPr>
      <w:r>
        <w:rPr/>
        <w:t>bC3n6+l8NCwAJqYUBV4NXlB33It739f8fXHOatUG/P71sDvuDbr5YSUzvGtOT6V8XR7fz+WGiI8qOv</w:t>
      </w:r>
    </w:p>
    <w:p>
      <w:pPr>
        <w:pStyle w:val="PreformattedText"/>
        <w:bidi w:val="0"/>
        <w:spacing w:before="0" w:after="0"/>
        <w:jc w:val="left"/>
        <w:rPr/>
      </w:pPr>
      <w:r>
        <w:rPr/>
        <w:t>g7f0PpzY/TBelLSRpE392rie/wCLQ7bNTXXNCPs9Mn1INUWm0ej9qDXlUKWCufmatnMeW9C8iVQRpg</w:t>
      </w:r>
    </w:p>
    <w:p>
      <w:pPr>
        <w:pStyle w:val="PreformattedText"/>
        <w:bidi w:val="0"/>
        <w:spacing w:before="0" w:after="0"/>
        <w:jc w:val="left"/>
        <w:rPr/>
      </w:pPr>
      <w:r>
        <w:rPr/>
        <w:t>UyzTcpjNGaH4z7S25K9QaDJslynNKw2s7e/f8AFG8opQRoVfbePQgepFcXylgNJQLcpPPueotb0w3U</w:t>
      </w:r>
    </w:p>
    <w:p>
      <w:pPr>
        <w:pStyle w:val="PreformattedText"/>
        <w:bidi w:val="0"/>
        <w:spacing w:before="0" w:after="0"/>
        <w:jc w:val="left"/>
        <w:rPr/>
      </w:pPr>
      <w:r>
        <w:rPr/>
        <w:t>OilpQImL6Fcso8uEtNgHg+V1Dj9MCpKh/pjUJT96zlHu4wSBZx8dQOUtg3Nr+pSP/wC3AmKS0CVk6g</w:t>
      </w:r>
    </w:p>
    <w:p>
      <w:pPr>
        <w:pStyle w:val="PreformattedText"/>
        <w:bidi w:val="0"/>
        <w:spacing w:before="0" w:after="0"/>
        <w:jc w:val="left"/>
        <w:rPr/>
      </w:pPr>
      <w:r>
        <w:rPr/>
        <w:t>ffnajWjQjH7sJS4ahKKUIKUFKozKz/ALSRcSFjgdNqTf1IrMS6F5r/ANJH/wAj/wD5G/OrvCswpNpe</w:t>
      </w:r>
    </w:p>
    <w:p>
      <w:pPr>
        <w:pStyle w:val="PreformattedText"/>
        <w:bidi w:val="0"/>
        <w:spacing w:before="0" w:after="0"/>
        <w:jc w:val="left"/>
        <w:rPr/>
      </w:pPr>
      <w:r>
        <w:rPr/>
        <w:t>WBH+0E//ANK06Cp0xWUytP6e42lAbUKJIbF0lK2m2pTTa0kp/DvcbVc3uEAjixxzh62OfBN8yh+/lX</w:t>
      </w:r>
    </w:p>
    <w:p>
      <w:pPr>
        <w:pStyle w:val="PreformattedText"/>
        <w:bidi w:val="0"/>
        <w:spacing w:before="0" w:after="0"/>
        <w:jc w:val="left"/>
        <w:rPr/>
      </w:pPr>
      <w:r>
        <w:rPr/>
        <w:t>RMOAcE0QZSEpNuQsD7/mmkmOmaTfvFNwX21w1BR8Su6QkrdCrb0FKAop8036BRxPWA1CoupJB8/PmJ</w:t>
      </w:r>
    </w:p>
    <w:p>
      <w:pPr>
        <w:pStyle w:val="PreformattedText"/>
        <w:bidi w:val="0"/>
        <w:spacing w:before="0" w:after="0"/>
        <w:jc w:val="left"/>
        <w:rPr/>
      </w:pPr>
      <w:r>
        <w:rPr/>
        <w:t>N+ca0w2SsqvGQgg6/P8Ab7VY5oXXktupqKUO/dLNcocucwpSEFcSfJpVHR3RUFKuajVhZVlJBkoUtO</w:t>
      </w:r>
    </w:p>
    <w:p>
      <w:pPr>
        <w:pStyle w:val="PreformattedText"/>
        <w:bidi w:val="0"/>
        <w:spacing w:before="0" w:after="0"/>
        <w:jc w:val="left"/>
        <w:rPr/>
      </w:pPr>
      <w:r>
        <w:rPr/>
        <w:t>0WxzniyVZVMmSpYKRaRmAUROhAAT05Cug8KcFlzZJB12tMfOp51Sld1JzJS2UuyWmI0eVS1tBu+yot</w:t>
      </w:r>
    </w:p>
    <w:p>
      <w:pPr>
        <w:pStyle w:val="PreformattedText"/>
        <w:bidi w:val="0"/>
        <w:spacing w:before="0" w:after="0"/>
        <w:jc w:val="left"/>
        <w:rPr/>
      </w:pPr>
      <w:r>
        <w:rPr/>
        <w:t>GpsyG0hSih1TgXvQSS088UhJ3jFDhXVThlKgEEhXS8EaAnoYuLzV/iEhSH8sgxYgi9hBF/oYi/SoAa</w:t>
      </w:r>
    </w:p>
    <w:p>
      <w:pPr>
        <w:pStyle w:val="PreformattedText"/>
        <w:bidi w:val="0"/>
        <w:spacing w:before="0" w:after="0"/>
        <w:jc w:val="left"/>
        <w:rPr/>
      </w:pPr>
      <w:r>
        <w:rPr/>
        <w:t>p1x+MxOrVPhtyEPZMnzXobLjqzVqvk+LFdmMx46WiEuogsMd+VErZWprcFNOqI6bwzDodDSHF5El1K</w:t>
      </w:r>
    </w:p>
    <w:p>
      <w:pPr>
        <w:pStyle w:val="PreformattedText"/>
        <w:bidi w:val="0"/>
        <w:spacing w:before="0" w:after="0"/>
        <w:jc w:val="left"/>
        <w:rPr/>
      </w:pPr>
      <w:r>
        <w:rPr/>
        <w:t>MxiEJdPhJv8A3TA3uBcCeeY7GFl1brSASGyrL/eplIBFgblGXMq8GJGUmHn7K2dND87ValoGecs0es</w:t>
      </w:r>
    </w:p>
    <w:p>
      <w:pPr>
        <w:pStyle w:val="PreformattedText"/>
        <w:bidi w:val="0"/>
        <w:spacing w:before="0" w:after="0"/>
        <w:jc w:val="left"/>
        <w:rPr/>
      </w:pPr>
      <w:r>
        <w:rPr/>
        <w:t>vMxlRaDmmqQMtTXpDkeDNc+5l1uUwxmBhDVQZTeG886nuXi8w2pKhhON4fxLDpczYVS0pJlTYKwmFF</w:t>
      </w:r>
    </w:p>
    <w:p>
      <w:pPr>
        <w:pStyle w:val="PreformattedText"/>
        <w:bidi w:val="0"/>
        <w:spacing w:before="0" w:after="0"/>
        <w:jc w:val="left"/>
        <w:rPr/>
      </w:pPr>
      <w:r>
        <w:rPr/>
        <w:t>IKgkSmY/MAI0J1q74LxrgeNW0fxzTDqgMqHloaKiUhX9MrUEuiDqhRMzKRabcK/kxcakwYcGLIkxu5</w:t>
      </w:r>
    </w:p>
    <w:p>
      <w:pPr>
        <w:pStyle w:val="PreformattedText"/>
        <w:bidi w:val="0"/>
        <w:spacing w:before="0" w:after="0"/>
        <w:jc w:val="left"/>
        <w:rPr/>
      </w:pPr>
      <w:r>
        <w:rPr/>
        <w:t>b3SRDefBbShUkNh5CSlZDKCsWUQQLed8UC1ASSQFDW4HmIP61vsKy68nMhpSkflhJII0BBAggm0jeK</w:t>
      </w:r>
    </w:p>
    <w:p>
      <w:pPr>
        <w:pStyle w:val="PreformattedText"/>
        <w:bidi w:val="0"/>
        <w:spacing w:before="0" w:after="0"/>
        <w:jc w:val="left"/>
        <w:rPr/>
      </w:pPr>
      <w:r>
        <w:rPr/>
        <w:t>kDoflSTR6amoSafIRGR3S1rVBkhClhBJbbcbaPfJSRZe24BCki5Au2HLFa1BKRE3FvM/p6a09iMOtu</w:t>
      </w:r>
    </w:p>
    <w:p>
      <w:pPr>
        <w:pStyle w:val="PreformattedText"/>
        <w:bidi w:val="0"/>
        <w:spacing w:before="0" w:after="0"/>
        <w:jc w:val="left"/>
        <w:rPr/>
      </w:pPr>
      <w:r>
        <w:rPr/>
        <w:t>Ww0vvCNMpsN5EWMRHpRhrJr3o9pTKTM1I1o010xoFOVHlJezDnam0Cu1qWWA6GoVEW8KrLhNPpKEri</w:t>
      </w:r>
    </w:p>
    <w:p>
      <w:pPr>
        <w:pStyle w:val="PreformattedText"/>
        <w:bidi w:val="0"/>
        <w:spacing w:before="0" w:after="0"/>
        <w:jc w:val="left"/>
        <w:rPr/>
      </w:pPr>
      <w:r>
        <w:rPr/>
        <w:t>w1qkuxypo90kFTieG4/iKgljBOusyLIbX4uQUoAJSgHUEifzEJBBpsRxbg/DG1J4txBjCvupWO6eda</w:t>
      </w:r>
    </w:p>
    <w:p>
      <w:pPr>
        <w:pStyle w:val="PreformattedText"/>
        <w:bidi w:val="0"/>
        <w:spacing w:before="0" w:after="0"/>
        <w:jc w:val="left"/>
        <w:rPr/>
      </w:pPr>
      <w:r>
        <w:rPr/>
        <w:t>zpSCRPchSnVFQ8WUNmEqEjMYFPXad+1P0h1Lytm/TrQemZtzXHTHboVUzzWKQrKmV6mqoyDC+5MqUq</w:t>
      </w:r>
    </w:p>
    <w:p>
      <w:pPr>
        <w:pStyle w:val="PreformattedText"/>
        <w:bidi w:val="0"/>
        <w:spacing w:before="0" w:after="0"/>
        <w:jc w:val="left"/>
        <w:rPr/>
      </w:pPr>
      <w:r>
        <w:rPr/>
        <w:t>Y8atXFTEL7tT0yFTm/hnndjbi1eC/PZvGYY4dWNKGlPEkISQpSEITmUtZHgAA2BMHe9Y5XbTh+NTjG</w:t>
      </w:r>
    </w:p>
    <w:p>
      <w:pPr>
        <w:pStyle w:val="PreformattedText"/>
        <w:bidi w:val="0"/>
        <w:spacing w:before="0" w:after="0"/>
        <w:jc w:val="left"/>
        <w:rPr/>
      </w:pPr>
      <w:r>
        <w:rPr/>
        <w:t>uFJcxQZCczq05ErU4oJQhtJlyVGT4gg5QfCINVYypNazCtlmQ407U6xPZNS+BP/llNsrS8KS06gECE</w:t>
      </w:r>
    </w:p>
    <w:p>
      <w:pPr>
        <w:pStyle w:val="PreformattedText"/>
        <w:bidi w:val="0"/>
        <w:spacing w:before="0" w:after="0"/>
        <w:jc w:val="left"/>
        <w:rPr/>
      </w:pPr>
      <w:r>
        <w:rPr/>
        <w:t>we7afdRdD7qnO6ugNYfytMwpKSlCQYza2sVRqCo3ANwIBvNUzr72JkuGVqImOf8AaNbDRRvJmCBFTJ</w:t>
      </w:r>
    </w:p>
    <w:p>
      <w:pPr>
        <w:pStyle w:val="PreformattedText"/>
        <w:bidi w:val="0"/>
        <w:spacing w:before="0" w:after="0"/>
        <w:jc w:val="left"/>
        <w:rPr/>
      </w:pPr>
      <w:r>
        <w:rPr/>
        <w:t>yJk9On2V40eawVqy5l9nNFXkoWuMtjMdelPtUGC4xIcIX3wmTZAZushqOypCx3DgGWxz3fvP4gz4yG</w:t>
      </w:r>
    </w:p>
    <w:p>
      <w:pPr>
        <w:pStyle w:val="PreformattedText"/>
        <w:bidi w:val="0"/>
        <w:spacing w:before="0" w:after="0"/>
        <w:jc w:val="left"/>
        <w:rPr/>
      </w:pPr>
      <w:r>
        <w:rPr/>
        <w:t>27A+ECVXjUDKCRE5jOt77BNFDbGHAsAVqOlyYuJ5k2vAHQU42guTJFdq1RrMrYA8zLiMyJSUqkIcqb</w:t>
      </w:r>
    </w:p>
    <w:p>
      <w:pPr>
        <w:pStyle w:val="PreformattedText"/>
        <w:bidi w:val="0"/>
        <w:spacing w:before="0" w:after="0"/>
        <w:jc w:val="left"/>
        <w:rPr/>
      </w:pPr>
      <w:r>
        <w:rPr/>
        <w:t>BjKW0V7gZC0IbDZFiN5d3IsDiq4g93WHygXtHnf7a+kCauMM2H8QYNjM9BbfqPW9TyyLISxm7OmZWy</w:t>
      </w:r>
    </w:p>
    <w:p>
      <w:pPr>
        <w:pStyle w:val="PreformattedText"/>
        <w:bidi w:val="0"/>
        <w:spacing w:before="0" w:after="0"/>
        <w:jc w:val="left"/>
        <w:rPr/>
      </w:pPr>
      <w:r>
        <w:rPr/>
        <w:t>5LjZWy7ApdPQ2p6Ql9TWVBWqnKUWHHNpZrFdpaEMNp3vKiKSVBRDbeVxNktMA5QtQJMDdQJBJ1kJIJ</w:t>
      </w:r>
    </w:p>
    <w:p>
      <w:pPr>
        <w:pStyle w:val="PreformattedText"/>
        <w:bidi w:val="0"/>
        <w:spacing w:before="0" w:after="0"/>
        <w:jc w:val="left"/>
        <w:rPr/>
      </w:pPr>
      <w:r>
        <w:rPr/>
        <w:t>2kkXvWiZGVtbyhsY3mJEx53A5RO9V79oPUSFlvNdTlwGIsh3JeS1VSfLdL0dx/P2aHqhDQ+0tKS3Ik</w:t>
      </w:r>
    </w:p>
    <w:p>
      <w:pPr>
        <w:pStyle w:val="PreformattedText"/>
        <w:bidi w:val="0"/>
        <w:spacing w:before="0" w:after="0"/>
        <w:jc w:val="left"/>
        <w:rPr/>
      </w:pPr>
      <w:r>
        <w:rPr/>
        <w:t>xaDT6FAjKJKgmU4txKHEIQna9m+EPY1jCsuqLf8AzrFhMAzGDwyUqIUDCglbinFq5lIAOU3572o7Rt</w:t>
      </w:r>
    </w:p>
    <w:p>
      <w:pPr>
        <w:pStyle w:val="PreformattedText"/>
        <w:bidi w:val="0"/>
        <w:spacing w:before="0" w:after="0"/>
        <w:jc w:val="left"/>
        <w:rPr/>
      </w:pPr>
      <w:r>
        <w:rPr/>
        <w:t>8Me4pjWgHv/pnArcQomEq4jjSpDSUkApLjaEspSSDlKzJzIUBWdTZ7kpfxTzjjipC1OuKecClyXnFF</w:t>
      </w:r>
    </w:p>
    <w:p>
      <w:pPr>
        <w:pStyle w:val="PreformattedText"/>
        <w:bidi w:val="0"/>
        <w:spacing w:before="0" w:after="0"/>
        <w:jc w:val="left"/>
        <w:rPr/>
      </w:pPr>
      <w:r>
        <w:rPr/>
        <w:t>x59xQAC3HH1LWf8AqUT15x6SayhMJSEoSAkAaAAQAByAAAGwrxViEqSVBSip1RUpSlGVKUolSlKO6l</w:t>
      </w:r>
    </w:p>
    <w:p>
      <w:pPr>
        <w:pStyle w:val="PreformattedText"/>
        <w:bidi w:val="0"/>
        <w:spacing w:before="0" w:after="0"/>
        <w:jc w:val="left"/>
        <w:rPr/>
      </w:pPr>
      <w:r>
        <w:rPr/>
        <w:t>KJUTuSedOBTqkpAAspRNhclSL2BBsE3sDc3NwbotzYDD6ZIkfl9Zjn6fKql5pBEmx+QPs0tIVSQsIJ</w:t>
      </w:r>
    </w:p>
    <w:p>
      <w:pPr>
        <w:pStyle w:val="PreformattedText"/>
        <w:bidi w:val="0"/>
        <w:spacing w:before="0" w:after="0"/>
        <w:jc w:val="left"/>
        <w:rPr/>
      </w:pPr>
      <w:r>
        <w:rPr/>
        <w:t>soi4Nlp3klRulDhSSCAbjqOeRbnDqSVa2nn72qteZNzMJMaUrISlSG30SG23kOpAIUgJcQAD4VrQfG</w:t>
      </w:r>
    </w:p>
    <w:p>
      <w:pPr>
        <w:pStyle w:val="PreformattedText"/>
        <w:bidi w:val="0"/>
        <w:spacing w:before="0" w:after="0"/>
        <w:jc w:val="left"/>
        <w:rPr/>
      </w:pPr>
      <w:r>
        <w:rPr/>
        <w:t>lI6E8p5I8sOA6W87darn0hGUhWUg89eVtvPekHV4dQhSZMWPefDeCktPthuSwtDqFB2LICAoFwDelQ</w:t>
      </w:r>
    </w:p>
    <w:p>
      <w:pPr>
        <w:pStyle w:val="PreformattedText"/>
        <w:bidi w:val="0"/>
        <w:spacing w:before="0" w:after="0"/>
        <w:jc w:val="left"/>
        <w:rPr/>
      </w:pPr>
      <w:r>
        <w:rPr/>
        <w:t>VcOJVfncUggRIvEU62UrRmcABVIIO439CP2roq+y67atVz1QYHZz1pq1Skag0UKY0kzxXqiaiNQMss</w:t>
      </w:r>
    </w:p>
    <w:p>
      <w:pPr>
        <w:pStyle w:val="PreformattedText"/>
        <w:bidi w:val="0"/>
        <w:spacing w:before="0" w:after="0"/>
        <w:jc w:val="left"/>
        <w:rPr/>
      </w:pPr>
      <w:r>
        <w:rPr/>
        <w:t>sNiLppVKu8O8Rn+jsMOikImLdkVuk2iNPu1ClJamSsKRmKNVG4/b0v/Ndb7IdqW8e03wXHP5uIMphh</w:t>
      </w:r>
    </w:p>
    <w:p>
      <w:pPr>
        <w:pStyle w:val="PreformattedText"/>
        <w:bidi w:val="0"/>
        <w:spacing w:before="0" w:after="0"/>
        <w:jc w:val="left"/>
        <w:rPr/>
      </w:pPr>
      <w:r>
        <w:rPr/>
        <w:t>a1ErfbSLoJVdTjQ+FUnO3Y+JHit5qc4Fs2VwU8EHrbn++L3CKCVpkXMelavFiUkj35U3UiohLx8Vuv</w:t>
      </w:r>
    </w:p>
    <w:p>
      <w:pPr>
        <w:pStyle w:val="PreformattedText"/>
        <w:bidi w:val="0"/>
        <w:spacing w:before="0" w:after="0"/>
        <w:jc w:val="left"/>
        <w:rPr/>
      </w:pPr>
      <w:r>
        <w:rPr/>
        <w:t>pxYG+NUysZIJrKYhshydSPfrXia0Ug2J6eVh7flgnnEhBv7+9Hh21FwRSEqtbvKPi8VuSSLfLnFI7j</w:t>
      </w:r>
    </w:p>
    <w:p>
      <w:pPr>
        <w:pStyle w:val="PreformattedText"/>
        <w:bidi w:val="0"/>
        <w:spacing w:before="0" w:after="0"/>
        <w:jc w:val="left"/>
        <w:rPr/>
      </w:pPr>
      <w:r>
        <w:rPr/>
        <w:t>EpUUgSBWgawpKbi/rXQUl23z87W/UXxiaKY03rZ3v/UPLqMCngRAive946p/r/PBKE3MkcqVQmIIrs</w:t>
      </w:r>
    </w:p>
    <w:p>
      <w:pPr>
        <w:pStyle w:val="PreformattedText"/>
        <w:bidi w:val="0"/>
        <w:spacing w:before="0" w:after="0"/>
        <w:jc w:val="left"/>
        <w:rPr/>
      </w:pPr>
      <w:r>
        <w:rPr/>
        <w:t>llE+Yim0/f3lSqblu5pdMYBfqdUf3KAEeLT25MhwkhIRGUVEAEhki8DX0oXkRb30r8h/7QLtVVDtu9</w:t>
      </w:r>
    </w:p>
    <w:p>
      <w:pPr>
        <w:pStyle w:val="PreformattedText"/>
        <w:bidi w:val="0"/>
        <w:spacing w:before="0" w:after="0"/>
        <w:jc w:val="left"/>
        <w:rPr/>
      </w:pPr>
      <w:r>
        <w:rPr/>
        <w:t>tXtJ9qqeyIsTWHU+sVbKVP8AhnIrlH0yy9GhZJ0koD7bq1K+IgaYZYyjFdUdoW7GcWG2woNpjqIKiR</w:t>
      </w:r>
    </w:p>
    <w:p>
      <w:pPr>
        <w:pStyle w:val="PreformattedText"/>
        <w:bidi w:val="0"/>
        <w:spacing w:before="0" w:after="0"/>
        <w:jc w:val="left"/>
        <w:rPr/>
      </w:pPr>
      <w:r>
        <w:rPr/>
        <w:t>7A0pLypVEfD99/kZE9Nah44okdBxcHn14/ngjoaaSJNAGUktlKRdTkyR0vyStKAD9MCnibidkitu9L</w:t>
      </w:r>
    </w:p>
    <w:p>
      <w:pPr>
        <w:pStyle w:val="PreformattedText"/>
        <w:bidi w:val="0"/>
        <w:spacing w:before="0" w:after="0"/>
        <w:jc w:val="left"/>
        <w:rPr/>
      </w:pPr>
      <w:r>
        <w:rPr/>
        <w:t>k5G5IdbbIDaP9qlN8t7/APp3gE+vI6YaekoIFiQb8vYp3DwkpJF+XPlPT9LUp6ctIdkvqWlTgQWULW</w:t>
      </w:r>
    </w:p>
    <w:p>
      <w:pPr>
        <w:pStyle w:val="PreformattedText"/>
        <w:bidi w:val="0"/>
        <w:spacing w:before="0" w:after="0"/>
        <w:jc w:val="left"/>
        <w:rPr/>
      </w:pPr>
      <w:r>
        <w:rPr/>
        <w:t>VJLkqUQxe4BK/xq877GzyN2KrEIJbSgAwo7DRIv/HmfKr3BuJ75SlKnIJk7qJy/c/Lzqc2U0OVHTiJ</w:t>
      </w:r>
    </w:p>
    <w:p>
      <w:pPr>
        <w:pStyle w:val="PreformattedText"/>
        <w:bidi w:val="0"/>
        <w:spacing w:before="0" w:after="0"/>
        <w:jc w:val="left"/>
        <w:rPr/>
      </w:pPr>
      <w:r>
        <w:rPr/>
        <w:t>NdaUiO5BiJipW0EF6MhDrLK0BJsptaYiEggXIspNgRfn2N/pcRW3N0qM+cyRzkTEelb/AARDmBQ4Lp</w:t>
      </w:r>
    </w:p>
    <w:p>
      <w:pPr>
        <w:pStyle w:val="PreformattedText"/>
        <w:bidi w:val="0"/>
        <w:spacing w:before="0" w:after="0"/>
        <w:jc w:val="left"/>
        <w:rPr/>
      </w:pPr>
      <w:r>
        <w:rPr/>
        <w:t>WkZeo2PrHypCRKIldLZkC5eqFfkhIASCIrAdpa+7Tc3a2rbAueUuXIBvaRi1EpibIQNOviv1n7b03h</w:t>
      </w:r>
    </w:p>
    <w:p>
      <w:pPr>
        <w:pStyle w:val="PreformattedText"/>
        <w:bidi w:val="0"/>
        <w:spacing w:before="0" w:after="0"/>
        <w:jc w:val="left"/>
        <w:rPr/>
      </w:pPr>
      <w:r>
        <w:rPr/>
        <w:t>h4iSIzrPLSctuhAt51MHR596nql0ddy1NovwE4oRcbUuU6fGPfrvsCX6RGWABcLhC3h3DGLx+UnMRJ</w:t>
      </w:r>
    </w:p>
    <w:p>
      <w:pPr>
        <w:pStyle w:val="PreformattedText"/>
        <w:bidi w:val="0"/>
        <w:spacing w:before="0" w:after="0"/>
        <w:jc w:val="left"/>
        <w:rPr/>
      </w:pPr>
      <w:r>
        <w:rPr/>
        <w:t>JmeWv7n5mtjgBlOUapEfb9hboPS0dKm5EPIeaS6hVOzTQqdRai5DaS0iPX6E3Dp6o0xSVHuHlSI6DY</w:t>
      </w:r>
    </w:p>
    <w:p>
      <w:pPr>
        <w:pStyle w:val="PreformattedText"/>
        <w:bidi w:val="0"/>
        <w:spacing w:before="0" w:after="0"/>
        <w:jc w:val="left"/>
        <w:rPr/>
      </w:pPr>
      <w:r>
        <w:rPr/>
        <w:t>XDjTzT1gVltGRQktKebiFgqWmwuCZt5Axz361qVuhaEqWSUjKlUnmI+XIelVp6ltvZDz/nqiSEQnGs</w:t>
      </w:r>
    </w:p>
    <w:p>
      <w:pPr>
        <w:pStyle w:val="PreformattedText"/>
        <w:bidi w:val="0"/>
        <w:spacing w:before="0" w:after="0"/>
        <w:jc w:val="left"/>
        <w:rPr/>
      </w:pPr>
      <w:r>
        <w:rPr/>
        <w:t>r5jzXm5unyC69HqMMZaTS835cfjOJQ4KfM01hVWpLZW2HD9zuMIUO+Kldd4MkY3C4HEJUUDEtNInwi</w:t>
      </w:r>
    </w:p>
    <w:p>
      <w:pPr>
        <w:pStyle w:val="PreformattedText"/>
        <w:bidi w:val="0"/>
        <w:spacing w:before="0" w:after="0"/>
        <w:jc w:val="left"/>
        <w:rPr/>
      </w:pPr>
      <w:r>
        <w:rPr/>
        <w:t>D3neNKzEkQjEEInNl8ZJBiK5Jxp5eCxWNw8BQaccWEkm6cmV1MRMKYClEEEnIBoarSzhluDFo0OgMd</w:t>
      </w:r>
    </w:p>
    <w:p>
      <w:pPr>
        <w:pStyle w:val="PreformattedText"/>
        <w:bidi w:val="0"/>
        <w:spacing w:before="0" w:after="0"/>
        <w:jc w:val="left"/>
        <w:rPr/>
      </w:pPr>
      <w:r>
        <w:rPr/>
        <w:t>8UZYrFShmPOVFk2hVxtVRgPNFQ3ymWlxqhBU8tJIdpI8dnUDG9wS1KfcfIy/i0JUlQkSUQ2sHYEyhz</w:t>
      </w:r>
    </w:p>
    <w:p>
      <w:pPr>
        <w:pStyle w:val="PreformattedText"/>
        <w:bidi w:val="0"/>
        <w:spacing w:before="0" w:after="0"/>
        <w:jc w:val="left"/>
        <w:rPr/>
      </w:pPr>
      <w:r>
        <w:rPr/>
        <w:t>KDcLNrE1zjizww7DGHScwwa1tkclL/qJKTGiQFNlUkSiAQClIA5XnZ+prqaZkrOeb6KyxHkT3kUfNG</w:t>
      </w:r>
    </w:p>
    <w:p>
      <w:pPr>
        <w:pStyle w:val="PreformattedText"/>
        <w:bidi w:val="0"/>
        <w:spacing w:before="0" w:after="0"/>
        <w:jc w:val="left"/>
        <w:rPr/>
      </w:pPr>
      <w:r>
        <w:rPr/>
        <w:t>YsuU+n0+Jscm1OcKXVWmYFPZLrXevrSEpU+hA3OuNtrm4hOECUrxTaFlSghIKUqUtapyoQkjMtarwk</w:t>
      </w:r>
    </w:p>
    <w:p>
      <w:pPr>
        <w:pStyle w:val="PreformattedText"/>
        <w:bidi w:val="0"/>
        <w:spacing w:before="0" w:after="0"/>
        <w:jc w:val="left"/>
        <w:rPr/>
      </w:pPr>
      <w:r>
        <w:rPr/>
        <w:t>STBOiSRU8PxePStacCpbJEuKKHS2lIAuta5SEJAElRI0sCqAVzmrUvUqo05nLQ1b1PrEBCW11apVjP</w:t>
      </w:r>
    </w:p>
    <w:p>
      <w:pPr>
        <w:pStyle w:val="PreformattedText"/>
        <w:bidi w:val="0"/>
        <w:spacing w:before="0" w:after="0"/>
        <w:jc w:val="left"/>
        <w:rPr/>
      </w:pPr>
      <w:r>
        <w:rPr/>
        <w:t>8AnqbKzDPbQrxsw5td20bK8dx19ECGUqlP94qbU3FPuR4NMYYwLCV/iHcK204f9NtKUw0IuCoCFuqt</w:t>
      </w:r>
    </w:p>
    <w:p>
      <w:pPr>
        <w:pStyle w:val="PreformattedText"/>
        <w:bidi w:val="0"/>
        <w:spacing w:before="0" w:after="0"/>
        <w:jc w:val="left"/>
        <w:rPr/>
      </w:pPr>
      <w:r>
        <w:rPr/>
        <w:t>3qwShJGRoBAUt1zF9oHX2+5Q+++yQM6nXFnvTJIhtZMIBMoCgFmZXByobZyTRosZ/vQpyVVJRu48tL</w:t>
      </w:r>
    </w:p>
    <w:p>
      <w:pPr>
        <w:pStyle w:val="PreformattedText"/>
        <w:bidi w:val="0"/>
        <w:spacing w:before="0" w:after="0"/>
        <w:jc w:val="left"/>
        <w:rPr/>
      </w:pPr>
      <w:r>
        <w:rPr/>
        <w:t>aFla/Fd6TYuOr6KJK+Ntz0xYEi0i3r9KrGMQ4vKlKQ20mY31knoL6+s1JzSzKsiDQqX3cXvKjVH5Uy</w:t>
      </w:r>
    </w:p>
    <w:p>
      <w:pPr>
        <w:pStyle w:val="PreformattedText"/>
        <w:bidi w:val="0"/>
        <w:spacing w:before="0" w:after="0"/>
        <w:jc w:val="left"/>
        <w:rPr/>
      </w:pPr>
      <w:r>
        <w:rPr/>
        <w:t>C2gFLanHrRUSHFiyioQlLQlV/AZjuw+HfjE8YxHe4l5QPgZAbuL2MmOhUPM5RNdT7P4ZTeBYSpI7zE</w:t>
      </w:r>
    </w:p>
    <w:p>
      <w:pPr>
        <w:pStyle w:val="PreformattedText"/>
        <w:bidi w:val="0"/>
        <w:spacing w:before="0" w:after="0"/>
        <w:jc w:val="left"/>
        <w:rPr/>
      </w:pPr>
      <w:r>
        <w:rPr/>
        <w:t>EuwORGVBOhkNkkcs6om5NhuimlKajU/vqYqMmmZWj/ABrjw/gwUtwkFBkNmQgd6668Xg0l0lSlyUJ2</w:t>
      </w:r>
    </w:p>
    <w:p>
      <w:pPr>
        <w:pStyle w:val="PreformattedText"/>
        <w:bidi w:val="0"/>
        <w:spacing w:before="0" w:after="0"/>
        <w:jc w:val="left"/>
        <w:rPr/>
      </w:pPr>
      <w:r>
        <w:rPr/>
        <w:t>8ADD8TxuVGRIhx75xqAYsOVrWrc4LCla0mMzbPIW2vf9eYHKn61FyxKi1ihZCfhrZq3cws3ZxaKO8e</w:t>
      </w:r>
    </w:p>
    <w:p>
      <w:pPr>
        <w:pStyle w:val="PreformattedText"/>
        <w:bidi w:val="0"/>
        <w:spacing w:before="0" w:after="0"/>
        <w:jc w:val="left"/>
        <w:rPr/>
      </w:pPr>
      <w:r>
        <w:rPr/>
        <w:t>iuVaFHk0ujBanbpTBy6uIp1vbuEuuLYUtbsdeM6VgKicyWxE7E6nzlR3AgJ0vWjYSci3CgpU4pUT/a</w:t>
      </w:r>
    </w:p>
    <w:p>
      <w:pPr>
        <w:pStyle w:val="PreformattedText"/>
        <w:bidi w:val="0"/>
        <w:spacing w:before="0" w:after="0"/>
        <w:jc w:val="left"/>
        <w:rPr/>
      </w:pPr>
      <w:r>
        <w:rPr/>
        <w:t>LAxtb5km25llp1kNOVsoffzbUgywu0ZpVlstVzMbUqhUMPnYQylVLarrjSbFKUwS8DtSVtZ/G4svYk</w:t>
      </w:r>
    </w:p>
    <w:p>
      <w:pPr>
        <w:pStyle w:val="PreformattedText"/>
        <w:bidi w:val="0"/>
        <w:spacing w:before="0" w:after="0"/>
        <w:jc w:val="left"/>
        <w:rPr/>
      </w:pPr>
      <w:r>
        <w:rPr/>
        <w:t>IsUJmRuAB63JPS0nobzCYdTbK1/Apf13PmBbTeBRRrHrNRuyzojMq62m6pqRnek5jn5DpDxjfd5kzJ</w:t>
      </w:r>
    </w:p>
    <w:p>
      <w:pPr>
        <w:pStyle w:val="PreformattedText"/>
        <w:bidi w:val="0"/>
        <w:spacing w:before="0" w:after="0"/>
        <w:jc w:val="left"/>
        <w:rPr/>
      </w:pPr>
      <w:r>
        <w:rPr/>
        <w:t>LkKmVqrWIEijU1c6C++lIUZKaMY9wXBad2W4CvtPxhtCvDw9pY75Q+IpSnMpKbfEteVI2SFE3Kb0Hb</w:t>
      </w:r>
    </w:p>
    <w:p>
      <w:pPr>
        <w:pStyle w:val="PreformattedText"/>
        <w:bidi w:val="0"/>
        <w:spacing w:before="0" w:after="0"/>
        <w:jc w:val="left"/>
        <w:rPr/>
      </w:pPr>
      <w:r>
        <w:rPr/>
        <w:t>ztQnslwN9xsZ+IlGVlCtO8UoJzL/2oTmWRuQE71QJmbPWZ89w201OeuVIzFWnJ1ZnqF3WqVSGVgOOq</w:t>
      </w:r>
    </w:p>
    <w:p>
      <w:pPr>
        <w:pStyle w:val="PreformattedText"/>
        <w:bidi w:val="0"/>
        <w:spacing w:before="0" w:after="0"/>
        <w:jc w:val="left"/>
        <w:rPr/>
      </w:pPr>
      <w:r>
        <w:rPr/>
        <w:t>sQqW7PrCe52JbBUypRuGVA+gcBwvDNcVKcOgIRw/DhtIvbvl5lRcaIbgzJ8Y/urzDxPjWKV2XSvGO5</w:t>
      </w:r>
    </w:p>
    <w:p>
      <w:pPr>
        <w:pStyle w:val="PreformattedText"/>
        <w:bidi w:val="0"/>
        <w:spacing w:before="0" w:after="0"/>
        <w:jc w:val="left"/>
        <w:rPr/>
      </w:pPr>
      <w:r>
        <w:rPr/>
        <w:t>3OMY1bxFpV+GayoCpJMFzEFcgJA7mBJFyQzWHJCGYhBixG/h2u6WQARYElDtwQBwSSDx59calIi2XK</w:t>
      </w:r>
    </w:p>
    <w:p>
      <w:pPr>
        <w:pStyle w:val="PreformattedText"/>
        <w:bidi w:val="0"/>
        <w:spacing w:before="0" w:after="0"/>
        <w:jc w:val="left"/>
        <w:rPr/>
      </w:pPr>
      <w:r>
        <w:rPr/>
        <w:t>RJHWNIjWRe1c2Ug3Uo5i4QSSI1+3rSlgTFBQ2vHuwgEt3NxceIqSeUi5Jv7efGFoGeSUErK/CoRGUa</w:t>
      </w:r>
    </w:p>
    <w:p>
      <w:pPr>
        <w:pStyle w:val="PreformattedText"/>
        <w:bidi w:val="0"/>
        <w:spacing w:before="0" w:after="0"/>
        <w:jc w:val="left"/>
        <w:rPr/>
      </w:pPr>
      <w:r>
        <w:rPr/>
        <w:t>BMGZOhESLlURUF5Cw5OYBtIMjeY/NNoEzO9omaWDFVjwmW5b6ikKSEsAIUpZUV7RbuwdxUSnakG5IA</w:t>
      </w:r>
    </w:p>
    <w:p>
      <w:pPr>
        <w:pStyle w:val="PreformattedText"/>
        <w:bidi w:val="0"/>
        <w:spacing w:before="0" w:after="0"/>
        <w:jc w:val="left"/>
        <w:rPr/>
      </w:pPr>
      <w:r>
        <w:rPr/>
        <w:t>AA8WHMyULLZlKk7HbrpcGLEetQy2XUkogpOu0GNDe0bzzrd/rOVKqFOpr57iBKlCMiK0SC+93K3ECU</w:t>
      </w:r>
    </w:p>
    <w:p>
      <w:pPr>
        <w:pStyle w:val="PreformattedText"/>
        <w:bidi w:val="0"/>
        <w:spacing w:before="0" w:after="0"/>
        <w:jc w:val="left"/>
        <w:rPr/>
      </w:pPr>
      <w:r>
        <w:rPr/>
        <w:t>pKx369raVBJ/h7vCE2AUoysgC8Jj39udR1YJPduONDMtAkmNBIFpmB1setHMStlh9NPU4CiQHEtpTy</w:t>
      </w:r>
    </w:p>
    <w:p>
      <w:pPr>
        <w:pStyle w:val="PreformattedText"/>
        <w:bidi w:val="0"/>
        <w:spacing w:before="0" w:after="0"/>
        <w:jc w:val="left"/>
        <w:rPr/>
      </w:pPr>
      <w:r>
        <w:rPr/>
        <w:t>qO6lVmlK2pG8lxBtuB/FyrDkxE2m828v4qJ3BUmSkWidQeflof1ovrjtUWG59JqU+kVeG6y+xOp0yV</w:t>
      </w:r>
    </w:p>
    <w:p>
      <w:pPr>
        <w:pStyle w:val="PreformattedText"/>
        <w:bidi w:val="0"/>
        <w:spacing w:before="0" w:after="0"/>
        <w:jc w:val="left"/>
        <w:rPr/>
      </w:pPr>
      <w:r>
        <w:rPr/>
        <w:t>BlQatBcS/Tp7D0V/c0e+S0Q4Fbml7HEFLjKFpMAi4JEGn2CG1gCRlMggwRoQUqEFKkkSFJIUNjeugL</w:t>
      </w:r>
    </w:p>
    <w:p>
      <w:pPr>
        <w:pStyle w:val="PreformattedText"/>
        <w:bidi w:val="0"/>
        <w:spacing w:before="0" w:after="0"/>
        <w:jc w:val="left"/>
        <w:rPr/>
      </w:pPr>
      <w:r>
        <w:rPr/>
        <w:t>7M/7SLMHabVWOz/rxOgHXvJlAXVMtZn7lcKfq/lygNPnNDteZRaOrUSl09MKbIfjIZRWaeZdQWwibB</w:t>
      </w:r>
    </w:p>
    <w:p>
      <w:pPr>
        <w:pStyle w:val="PreformattedText"/>
        <w:bidi w:val="0"/>
        <w:spacing w:before="0" w:after="0"/>
        <w:jc w:val="left"/>
        <w:rPr/>
      </w:pPr>
      <w:r>
        <w:rPr/>
        <w:t>muSrfh+MLiwy5/rJuD/cBrO2Ya2iRJi1urcH4q9jWTh8aQt6MzTt8zqQklaXBoXEAZgoQVoCiuVpKl</w:t>
      </w:r>
    </w:p>
    <w:p>
      <w:pPr>
        <w:pStyle w:val="PreformattedText"/>
        <w:bidi w:val="0"/>
        <w:spacing w:before="0" w:after="0"/>
        <w:jc w:val="left"/>
        <w:rPr/>
      </w:pPr>
      <w:r>
        <w:rPr/>
        <w:t>2jypCi8TuH58dOPXnkHGraXCR+nvypbzYKzzFB/ibJIKvoOPbnCMQ8Q2q+gpeGa/qC1zypB1WQPiT4</w:t>
      </w:r>
    </w:p>
    <w:p>
      <w:pPr>
        <w:pStyle w:val="PreformattedText"/>
        <w:bidi w:val="0"/>
        <w:spacing w:before="0" w:after="0"/>
        <w:jc w:val="left"/>
        <w:rPr/>
      </w:pPr>
      <w:r>
        <w:rPr/>
        <w:t>jwCLdeb3PBxkcTiPHYx961TDQLYB9mujUOW55H0P8A3xXkQYqjGorYHfceZ9OP6YKnQvWay73/AOPt</w:t>
      </w:r>
    </w:p>
    <w:p>
      <w:pPr>
        <w:pStyle w:val="PreformattedText"/>
        <w:bidi w:val="0"/>
        <w:spacing w:before="0" w:after="0"/>
        <w:jc w:val="left"/>
        <w:rPr/>
      </w:pPr>
      <w:r>
        <w:rPr/>
        <w:t>z74FKHXWq0PtkO0qz2Vfsw+2HqWxUTTc25s0wmdn3TMszFQqjJ1C7Q6nNMmlUd9FiiqU7INV1Crzag</w:t>
      </w:r>
    </w:p>
    <w:p>
      <w:pPr>
        <w:pStyle w:val="PreformattedText"/>
        <w:bidi w:val="0"/>
        <w:spacing w:before="0" w:after="0"/>
        <w:jc w:val="left"/>
        <w:rPr/>
      </w:pPr>
      <w:r>
        <w:rPr/>
        <w:t>U7E5NWoLCw2lbbkASTNt/v86WnWToNfLf6T1OlflQEJbCEIB2ISltsEm4bQlKEAk9TsA64h1HkqJJN</w:t>
      </w:r>
    </w:p>
    <w:p>
      <w:pPr>
        <w:pStyle w:val="PreformattedText"/>
        <w:bidi w:val="0"/>
        <w:spacing w:before="0" w:after="0"/>
        <w:jc w:val="left"/>
        <w:rPr/>
      </w:pPr>
      <w:r>
        <w:rPr/>
        <w:t>zc1rWs7T5cf1twcErQxSgmFx8q8iAhLyyBZpyRYm9u8W8pI6dSEFR9uuD+1KXcgA3IHyivYrR78LHG</w:t>
      </w:r>
    </w:p>
    <w:p>
      <w:pPr>
        <w:pStyle w:val="PreformattedText"/>
        <w:bidi w:val="0"/>
        <w:spacing w:before="0" w:after="0"/>
        <w:jc w:val="left"/>
        <w:rPr/>
      </w:pPr>
      <w:r>
        <w:rPr/>
        <w:t>1QJPUC3QXHX+fTBEAyDoaClFJBGtKmhZfn5pr1CyvTOJlZqcaE06SUhkyHQh2a6q4CGWI5eeWonwpY</w:t>
      </w:r>
    </w:p>
    <w:p>
      <w:pPr>
        <w:pStyle w:val="PreformattedText"/>
        <w:bidi w:val="0"/>
        <w:spacing w:before="0" w:after="0"/>
        <w:jc w:val="left"/>
        <w:rPr/>
      </w:pPr>
      <w:r>
        <w:rPr/>
        <w:t>Kr8WxDxjjWFYexTv+mwhSj1gTA1uogJA3JqTg0O4h5rDNLyuYlYSDcwSdYF4SPEegJq1yq5fhUvKQR</w:t>
      </w:r>
    </w:p>
    <w:p>
      <w:pPr>
        <w:pStyle w:val="PreformattedText"/>
        <w:bidi w:val="0"/>
        <w:spacing w:before="0" w:after="0"/>
        <w:jc w:val="left"/>
        <w:rPr/>
      </w:pPr>
      <w:r>
        <w:rPr/>
        <w:t>BYQ1T6XSrxAuzak02gQO4hqdSlIBdU3GBWbABxRIsbAceZdcxD4W4cy3VEqublSpMTeJJgcq7OGkMM</w:t>
      </w:r>
    </w:p>
    <w:p>
      <w:pPr>
        <w:pStyle w:val="PreformattedText"/>
        <w:bidi w:val="0"/>
        <w:spacing w:before="0" w:after="0"/>
        <w:jc w:val="left"/>
        <w:rPr/>
      </w:pPr>
      <w:r>
        <w:rPr/>
        <w:t>BtPhRh0BI6BCITfTQCeW0aUzNNp4ZqeQ6SthQMai0uXIaUDZ6TXqg/Uy46koO5ZjfD2FyClgEcKubR</w:t>
      </w:r>
    </w:p>
    <w:p>
      <w:pPr>
        <w:pStyle w:val="PreformattedText"/>
        <w:bidi w:val="0"/>
        <w:spacing w:before="0" w:after="0"/>
        <w:jc w:val="left"/>
        <w:rPr/>
      </w:pPr>
      <w:r>
        <w:rPr/>
        <w:t>1ZLWJWCFBSikRsEAJIHkQeVzG1Q2EkOMJykFISTPNSiq50n1MCNiKk7lVmNS31VWRFLzffxxMDDobX</w:t>
      </w:r>
    </w:p>
    <w:p>
      <w:pPr>
        <w:pStyle w:val="PreformattedText"/>
        <w:bidi w:val="0"/>
        <w:spacing w:before="0" w:after="0"/>
        <w:jc w:val="left"/>
        <w:rPr/>
      </w:pPr>
      <w:r>
        <w:rPr/>
        <w:t>JYH3jBfcZkLQoIdC5EZwXBQlbhukpJxj8YFLSsDVOnIG0SJuNZjXnWtw8IKVEGFA+sa3uOs9an5pwY</w:t>
      </w:r>
    </w:p>
    <w:p>
      <w:pPr>
        <w:pStyle w:val="PreformattedText"/>
        <w:bidi w:val="0"/>
        <w:spacing w:before="0" w:after="0"/>
        <w:jc w:val="left"/>
        <w:rPr/>
      </w:pPr>
      <w:r>
        <w:rPr/>
        <w:t>8ihIy5LeX905pjodo75cVEXDrK4CaY6426l9KY7j1OVDWiSA4lL9Oi7rt7sZbEhTaw7llTKgdzuFQR</w:t>
      </w:r>
    </w:p>
    <w:p>
      <w:pPr>
        <w:pStyle w:val="PreformattedText"/>
        <w:bidi w:val="0"/>
        <w:spacing w:before="0" w:after="0"/>
        <w:jc w:val="left"/>
        <w:rPr/>
      </w:pPr>
      <w:r>
        <w:rPr/>
        <w:t>yJEEDYmIMVomVBaQmfC6IIsJFwb8wLzzGlRV7WTRy1mbTLXuVRGqX3tFpbmfoNRpjz0GDnnS+vS9Nt</w:t>
      </w:r>
    </w:p>
    <w:p>
      <w:pPr>
        <w:pStyle w:val="PreformattedText"/>
        <w:bidi w:val="0"/>
        <w:spacing w:before="0" w:after="0"/>
        <w:jc w:val="left"/>
        <w:rPr/>
      </w:pPr>
      <w:r>
        <w:rPr/>
        <w:t>RY9WgobSJ8V1p9l+fHQhL7tH1JaaUwUlScdO7IRisDjOFJdzLwyiERr3L6Q+yUk5iLgJSScqXWgAoH</w:t>
      </w:r>
    </w:p>
    <w:p>
      <w:pPr>
        <w:pStyle w:val="PreformattedText"/>
        <w:bidi w:val="0"/>
        <w:spacing w:before="0" w:after="0"/>
        <w:jc w:val="left"/>
        <w:rPr/>
      </w:pPr>
      <w:r>
        <w:rPr/>
        <w:t>Tk/bVwYLHYPjK2wDifiBH/daJaeSoJibGSE+ItrKoiarczPl/K+SM357yXnh6rGlUPMtOpaXKYxIlV</w:t>
      </w:r>
    </w:p>
    <w:p>
      <w:pPr>
        <w:pStyle w:val="PreformattedText"/>
        <w:bidi w:val="0"/>
        <w:spacing w:before="0" w:after="0"/>
        <w:jc w:val="left"/>
        <w:rPr/>
      </w:pPr>
      <w:r>
        <w:rPr/>
        <w:t>Cq5MFdNcg5gyup+Y0iXmKXp5/ps0f41x2A4/VJkiaFp7tpW3ed4g7hsBiOGNhx9zMozlCUKypQUPZg</w:t>
      </w:r>
    </w:p>
    <w:p>
      <w:pPr>
        <w:pStyle w:val="PreformattedText"/>
        <w:bidi w:val="0"/>
        <w:spacing w:before="0" w:after="0"/>
        <w:jc w:val="left"/>
        <w:rPr/>
      </w:pPr>
      <w:r>
        <w:rPr/>
        <w:t>r+kHe9U8UDvPA0htSJU4MEw3wlDvE8PxdwIw7RRkEuStAzqS4z3cEvZC33IcKWiC4pxLgytqbWt1Gk</w:t>
      </w:r>
    </w:p>
    <w:p>
      <w:pPr>
        <w:pStyle w:val="PreformattedText"/>
        <w:bidi w:val="0"/>
        <w:spacing w:before="0" w:after="0"/>
        <w:jc w:val="left"/>
        <w:rPr/>
      </w:pPr>
      <w:r>
        <w:rPr/>
        <w:t>bJFJyW1V6VlJx2E6Wa2qIMwZhlwGyI1ZzUqCtxpt9DqnnI1MYfep9NU8pTCpEpTk1y+wjD4yv45xDu</w:t>
      </w:r>
    </w:p>
    <w:p>
      <w:pPr>
        <w:pStyle w:val="PreformattedText"/>
        <w:bidi w:val="0"/>
        <w:spacing w:before="0" w:after="0"/>
        <w:jc w:val="left"/>
        <w:rPr/>
      </w:pPr>
      <w:r>
        <w:rPr/>
        <w:t>MGYAoSUttJWT4GkqUoglMJcdP9R2IOVENjF43GM+PCYBtTOAkHxKC3XVJF1uqASIm6GkgIaH9yyVlJ</w:t>
      </w:r>
    </w:p>
    <w:p>
      <w:pPr>
        <w:pStyle w:val="PreformattedText"/>
        <w:bidi w:val="0"/>
        <w:spacing w:before="0" w:after="0"/>
        <w:jc w:val="left"/>
        <w:rPr/>
      </w:pPr>
      <w:r>
        <w:rPr/>
        <w:t>ANtgrAuq/gsoEkgf8Aurt5cnaOhvf0xLSTIiw+9QVAKABknc8un70Ny5lt6v1yl0tJIkVmYqIlRQtR</w:t>
      </w:r>
    </w:p>
    <w:p>
      <w:pPr>
        <w:pStyle w:val="PreformattedText"/>
        <w:bidi w:val="0"/>
        <w:spacing w:before="0" w:after="0"/>
        <w:jc w:val="left"/>
        <w:rPr/>
      </w:pPr>
      <w:r>
        <w:rPr/>
        <w:t>aYaZckznUW5JRDYfUSLbUtlSlJF8Q8Y8WGHXBKi2Jj/cSEp/+RHzq84Thfx2LYw+jSycxvZCQVLNtI</w:t>
      </w:r>
    </w:p>
    <w:p>
      <w:pPr>
        <w:pStyle w:val="PreformattedText"/>
        <w:bidi w:val="0"/>
        <w:spacing w:before="0" w:after="0"/>
        <w:jc w:val="left"/>
        <w:rPr/>
      </w:pPr>
      <w:r>
        <w:rPr/>
        <w:t>SlV7RrOlT908y1KquYI71PSIzETvKLlpCo7wfN3G4bU5EJKV7UNbGdqtpQ2CtxxdmHC3zrHuFCMivE</w:t>
      </w:r>
    </w:p>
    <w:p>
      <w:pPr>
        <w:pStyle w:val="PreformattedText"/>
        <w:bidi w:val="0"/>
        <w:spacing w:before="0" w:after="0"/>
        <w:jc w:val="left"/>
        <w:rPr/>
      </w:pPr>
      <w:r>
        <w:rPr/>
        <w:t>QMy556303uRvy59qwCVKBe/0iqEIy3ywB8M3hIICSR8yDFyGn+QKFpzlmnUioRpBgZbplPzzqA4th6</w:t>
      </w:r>
    </w:p>
    <w:p>
      <w:pPr>
        <w:pStyle w:val="PreformattedText"/>
        <w:bidi w:val="0"/>
        <w:spacing w:before="0" w:after="0"/>
        <w:jc w:val="left"/>
        <w:rPr/>
      </w:pPr>
      <w:r>
        <w:rPr/>
        <w:t>H8bLqkJMjTPT9MiQsJanTXbVCoNrG+LSYz6lFcqQz8Pz7F4hxxxx0qBUTlQCJhUkFQtBgG0E3A032+</w:t>
      </w:r>
    </w:p>
    <w:p>
      <w:pPr>
        <w:pStyle w:val="PreformattedText"/>
        <w:bidi w:val="0"/>
        <w:spacing w:before="0" w:after="0"/>
        <w:jc w:val="left"/>
        <w:rPr/>
      </w:pPr>
      <w:r>
        <w:rPr/>
        <w:t>Dw4KUIAyzcnTwiDJnQHQbyTIgUX6Uaa1bPlSar034hzMWrGaPiIDvcqVOkUNyWiatbSlu2ZkPuGRM7</w:t>
      </w:r>
    </w:p>
    <w:p>
      <w:pPr>
        <w:pStyle w:val="PreformattedText"/>
        <w:bidi w:val="0"/>
        <w:spacing w:before="0" w:after="0"/>
        <w:jc w:val="left"/>
        <w:rPr/>
      </w:pPr>
      <w:r>
        <w:rPr/>
        <w:t>1xK1Nj4R5xvYzKSutxmIThkLcch1thEwZ1CYI5kJEIOXUylJOYEWzSO9W22iUAkDw7JkAcwCokm48M</w:t>
      </w:r>
    </w:p>
    <w:p>
      <w:pPr>
        <w:pStyle w:val="PreformattedText"/>
        <w:bidi w:val="0"/>
        <w:spacing w:before="0" w:after="0"/>
        <w:jc w:val="left"/>
        <w:rPr/>
      </w:pPr>
      <w:r>
        <w:rPr/>
        <w:t>ZjpFSozREo65UbLNPdpKcr02spFNDDIhw5E9mjw6FJqkx6buWICI7K4FPdDpMel0zvkloylHGXw3fL</w:t>
      </w:r>
    </w:p>
    <w:p>
      <w:pPr>
        <w:pStyle w:val="PreformattedText"/>
        <w:bidi w:val="0"/>
        <w:spacing w:before="0" w:after="0"/>
        <w:jc w:val="left"/>
        <w:rPr/>
      </w:pPr>
      <w:r>
        <w:rPr/>
        <w:t>Dj2RS8VihoQCYMw2ALAgkzb4z4T4RGicUyypCFqSyzhviJMJSAZKjIkWkmdNxM1zVdtftLVLXXWvOF</w:t>
      </w:r>
    </w:p>
    <w:p>
      <w:pPr>
        <w:pStyle w:val="PreformattedText"/>
        <w:bidi w:val="0"/>
        <w:spacing w:before="0" w:after="0"/>
        <w:jc w:val="left"/>
        <w:rPr/>
      </w:pPr>
      <w:r>
        <w:rPr/>
        <w:t>ap1R77I9GajZCyFEhKW5HRlbLCI9MYlRWygJS9UqhAkT3ksgtb6p3DTshhtt1fqTsj2dZ7O8GwuFKZ</w:t>
      </w:r>
    </w:p>
    <w:p>
      <w:pPr>
        <w:pStyle w:val="PreformattedText"/>
        <w:bidi w:val="0"/>
        <w:spacing w:before="0" w:after="0"/>
        <w:jc w:val="left"/>
        <w:rPr/>
      </w:pPr>
      <w:r>
        <w:rPr/>
        <w:t>xahnfVHiU6uSQbk+AHIBaANArNPjXtv2pd7WcexWMQYwDZLbCc0gNAjxTlHx5QokSCADpFR1RIdo9A</w:t>
      </w:r>
    </w:p>
    <w:p>
      <w:pPr>
        <w:pStyle w:val="PreformattedText"/>
        <w:bidi w:val="0"/>
        <w:spacing w:before="0" w:after="0"/>
        <w:jc w:val="left"/>
        <w:rPr/>
      </w:pPr>
      <w:r>
        <w:rPr/>
        <w:t>gwnbpnKbfckONgrJXKX3qY5HmGkqUgAG3gVxyL6hhgtuvuxBeyzz8KY11uNY5zWHxT/41GFZBlrCd5</w:t>
      </w:r>
    </w:p>
    <w:p>
      <w:pPr>
        <w:pStyle w:val="PreformattedText"/>
        <w:bidi w:val="0"/>
        <w:spacing w:before="0" w:after="0"/>
        <w:jc w:val="left"/>
        <w:rPr/>
      </w:pPr>
      <w:r>
        <w:rPr/>
        <w:t>l1vmUFE/MCOlqBRJRbVtWON6f4h3FNj4gmwPBIvwoE8dBiRMze/l+/veoxa0Iv5+/rSyp0obN3JaSb</w:t>
      </w:r>
    </w:p>
    <w:p>
      <w:pPr>
        <w:pStyle w:val="PreformattedText"/>
        <w:bidi w:val="0"/>
        <w:spacing w:before="0" w:after="0"/>
        <w:jc w:val="left"/>
        <w:rPr/>
      </w:pPr>
      <w:r>
        <w:rPr/>
        <w:t>EJICwCLlI9EgDqL8kDgYWFESR4VG8iZEet+oIv8AKYLrQJKVCRyOmh6SNdjajZctSZkQuAn+KGw2pd</w:t>
      </w:r>
    </w:p>
    <w:p>
      <w:pPr>
        <w:pStyle w:val="PreformattedText"/>
        <w:bidi w:val="0"/>
        <w:spacing w:before="0" w:after="0"/>
        <w:jc w:val="left"/>
        <w:rPr/>
      </w:pPr>
      <w:r>
        <w:rPr/>
        <w:t>w2lKFWcIUnw+E8knpfoDytROZS1HMqdd/pfyEHWOgi92FIVkACdftblt870TOPPSM85Jgtvfwky6nW</w:t>
      </w:r>
    </w:p>
    <w:p>
      <w:pPr>
        <w:pStyle w:val="PreformattedText"/>
        <w:bidi w:val="0"/>
        <w:spacing w:before="0" w:after="0"/>
        <w:jc w:val="left"/>
        <w:rPr/>
      </w:pPr>
      <w:r>
        <w:rPr/>
        <w:t>5SVKWLRoUb4REhaWxct/EVCOjaRa67gFQFjSlSloQkS4v4RITJkC5VCQL6kgDUwATThQ21wzimIcPd</w:t>
      </w:r>
    </w:p>
    <w:p>
      <w:pPr>
        <w:pStyle w:val="PreformattedText"/>
        <w:bidi w:val="0"/>
        <w:spacing w:before="0" w:after="0"/>
        <w:jc w:val="left"/>
        <w:rPr/>
      </w:pPr>
      <w:r>
        <w:rPr/>
        <w:t>oCUN54kJKiFaAFXwoUrwgqIEQZgrqqyUKlrcacJbYeU2khW0bt24LAAFzckgEiyrC3qYsLX66j56eu</w:t>
      </w:r>
    </w:p>
    <w:p>
      <w:pPr>
        <w:pStyle w:val="PreformattedText"/>
        <w:bidi w:val="0"/>
        <w:spacing w:before="0" w:after="0"/>
        <w:jc w:val="left"/>
        <w:rPr/>
      </w:pPr>
      <w:r>
        <w:rPr/>
        <w:t>nKqdtuQJMyAdPTeDcc7840pXQ6imTFD92lB5BCwttwgLB2upJTaxQ+SRxfa7a5FsOgyIGlqjlBSogi</w:t>
      </w:r>
    </w:p>
    <w:p>
      <w:pPr>
        <w:pStyle w:val="PreformattedText"/>
        <w:bidi w:val="0"/>
        <w:spacing w:before="0" w:after="0"/>
        <w:jc w:val="left"/>
        <w:rPr/>
      </w:pPr>
      <w:r>
        <w:rPr/>
        <w:t>DprPLrv7FM3W88Zx0E1cyDrvprUnaHm3J2Y6VX6TNaW4iOifT3twi1BtCh8ZS32jMgVKOsluVAqLsd</w:t>
      </w:r>
    </w:p>
    <w:p>
      <w:pPr>
        <w:pStyle w:val="PreformattedText"/>
        <w:bidi w:val="0"/>
        <w:spacing w:before="0" w:after="0"/>
        <w:jc w:val="left"/>
        <w:rPr/>
      </w:pPr>
      <w:r>
        <w:rPr/>
        <w:t>wKbeUCgrU2pLjZyuIII8xzsbHQ20JrWcAcUsKYQspfaPeNKvZQvBgjMDYlJMGCDINdo2mGsOWNbNMd</w:t>
      </w:r>
    </w:p>
    <w:p>
      <w:pPr>
        <w:pStyle w:val="PreformattedText"/>
        <w:bidi w:val="0"/>
        <w:spacing w:before="0" w:after="0"/>
        <w:jc w:val="left"/>
        <w:rPr/>
      </w:pPr>
      <w:r>
        <w:rPr/>
        <w:t>PdYMnFtvLepOUqRm2nwky2pjlDfqDJRWMsS3mnFXqNJr7FVpkncQsPUlZUlJNsbPD4tDjKHEnKHADB</w:t>
      </w:r>
    </w:p>
    <w:p>
      <w:pPr>
        <w:pStyle w:val="PreformattedText"/>
        <w:bidi w:val="0"/>
        <w:spacing w:before="0" w:after="0"/>
        <w:jc w:val="left"/>
        <w:rPr/>
      </w:pPr>
      <w:r>
        <w:rPr/>
        <w:t>+19wbHe1blCRiWmn0Jyh0TFjlIkKTIkEpUCnW8cqVj1X/FY+vmPoT9P1wzinwUK8V96l4bDQ6LW97U</w:t>
      </w:r>
    </w:p>
    <w:p>
      <w:pPr>
        <w:pStyle w:val="PreformattedText"/>
        <w:bidi w:val="0"/>
        <w:spacing w:before="0" w:after="0"/>
        <w:jc w:val="left"/>
        <w:rPr/>
      </w:pPr>
      <w:r>
        <w:rPr/>
        <w:t>hKhUVKkFV+D5km3y/fpjJYl0lZn5VommwEAEV0shyx6m3r7+pHmMSVCfOsrWwOX44P1vbDMfSjTqKy</w:t>
      </w:r>
    </w:p>
    <w:p>
      <w:pPr>
        <w:pStyle w:val="PreformattedText"/>
        <w:bidi w:val="0"/>
        <w:spacing w:before="0" w:after="0"/>
        <w:jc w:val="left"/>
        <w:rPr/>
      </w:pPr>
      <w:r>
        <w:rPr/>
        <w:t>7z2/X6YFPXnpXHv/AMXDr4YGn3Yr7KdOlR1LzPmfUjtPZ2gbryUQMrREaN6RSVC3CDVKzrkQDbmOhX</w:t>
      </w:r>
    </w:p>
    <w:p>
      <w:pPr>
        <w:pStyle w:val="PreformattedText"/>
        <w:bidi w:val="0"/>
        <w:spacing w:before="0" w:after="0"/>
        <w:jc w:val="left"/>
        <w:rPr/>
      </w:pPr>
      <w:r>
        <w:rPr/>
        <w:t>NxtjvnQT79mjNkrOk263k/YEetcQzn4h8un5/5xFVFhOtNoiLneg7hvfoLWufa4HQcfXBK0VblSgNT</w:t>
      </w:r>
    </w:p>
    <w:p>
      <w:pPr>
        <w:pStyle w:val="PreformattedText"/>
        <w:bidi w:val="0"/>
        <w:spacing w:before="0" w:after="0"/>
        <w:jc w:val="left"/>
        <w:rPr/>
      </w:pPr>
      <w:r>
        <w:rPr/>
        <w:t>OtDo6CmEoEcuypDgFxcp4Sk/UG2F0lapWOSQL9aFxWbAqJvuNvn0PW/qcCm1KOpv8qfvs9/d8fUiNN</w:t>
      </w:r>
    </w:p>
    <w:p>
      <w:pPr>
        <w:pStyle w:val="PreformattedText"/>
        <w:bidi w:val="0"/>
        <w:spacing w:before="0" w:after="0"/>
        <w:jc w:val="left"/>
        <w:rPr/>
      </w:pPr>
      <w:r>
        <w:rPr/>
        <w:t>nr7tTUJ6NDWQBd2oLZpziA4r8Lq4sp5lJ5/wDq+BcYz3adDrnC3G2hmzEE+SPGPkUg+lX3ZpxlvijD</w:t>
      </w:r>
    </w:p>
    <w:p>
      <w:pPr>
        <w:pStyle w:val="PreformattedText"/>
        <w:bidi w:val="0"/>
        <w:spacing w:before="0" w:after="0"/>
        <w:jc w:val="left"/>
        <w:rPr/>
      </w:pPr>
      <w:r>
        <w:rPr/>
        <w:t>jxAyyEkjdfgtyJSopG97VYLm9+ZUsqV6Cj/3X8vVaI1suhTfxzj8ENbEkANhVQaSUX52C5AFjzDBLS</w:t>
      </w:r>
    </w:p>
    <w:p>
      <w:pPr>
        <w:pStyle w:val="PreformattedText"/>
        <w:bidi w:val="0"/>
        <w:spacing w:before="0" w:after="0"/>
        <w:jc w:val="left"/>
        <w:rPr/>
      </w:pPr>
      <w:r>
        <w:rPr/>
        <w:t>3icOSYCVJMxOhmfSJrrziVKYfKbZkq05KEQAOh9aI41BRJ1SrsZJD0ehV+PQ4696vDCyhQabSJH4rJ</w:t>
      </w:r>
    </w:p>
    <w:p>
      <w:pPr>
        <w:pStyle w:val="PreformattedText"/>
        <w:bidi w:val="0"/>
        <w:spacing w:before="0" w:after="0"/>
        <w:jc w:val="left"/>
        <w:rPr/>
      </w:pPr>
      <w:r>
        <w:rPr/>
        <w:t>STUI1QOwFR8QSbkXxKW4Rw9kqstac51/7i1KFzcwkpANhAFMtN/9U4IlKDAnklCUyPMz60/sOlsJpM</w:t>
      </w:r>
    </w:p>
    <w:p>
      <w:pPr>
        <w:pStyle w:val="PreformattedText"/>
        <w:bidi w:val="0"/>
        <w:spacing w:before="0" w:after="0"/>
        <w:jc w:val="left"/>
        <w:rPr/>
      </w:pPr>
      <w:r>
        <w:rPr/>
        <w:t>l0B1MRKzLIbZUUKizV2SpSeUtFLrSNpt5lQFr3zzgJfQBfMY13G3M686vUrSlpZNslxyg2n5j9amhk</w:t>
      </w:r>
    </w:p>
    <w:p>
      <w:pPr>
        <w:pStyle w:val="PreformattedText"/>
        <w:bidi w:val="0"/>
        <w:spacing w:before="0" w:after="0"/>
        <w:jc w:val="left"/>
        <w:rPr/>
      </w:pPr>
      <w:r>
        <w:rPr/>
        <w:t>TLsSRlfTT4xb8F6qx54YlMqbu5KplQi1CVEjR1IN1nLVSnIYCSELchtrUSEbDTvNLX+NypCiiUpmYn</w:t>
      </w:r>
    </w:p>
    <w:p>
      <w:pPr>
        <w:pStyle w:val="PreformattedText"/>
        <w:bidi w:val="0"/>
        <w:spacing w:before="0" w:after="0"/>
        <w:jc w:val="left"/>
        <w:rPr/>
      </w:pPr>
      <w:r>
        <w:rPr/>
        <w:t>KSjOZ0zxJj4ZGtzJTiUoOF7xRyGCqIkXAUEDKZJTmIGpURsYBZnaOz2h9Ee1doNUMrNSu0HovAqua5</w:t>
      </w:r>
    </w:p>
    <w:p>
      <w:pPr>
        <w:pStyle w:val="PreformattedText"/>
        <w:bidi w:val="0"/>
        <w:spacing w:before="0" w:after="0"/>
        <w:jc w:val="left"/>
        <w:rPr/>
      </w:pPr>
      <w:r>
        <w:rPr/>
        <w:t>uTkOuBGZ5GTKLTXa7mfIjjKXZD2XM4aVZcfcDRDqolWypRVtIRGqO6VouGJPAeN9n+Itu/8AovGkd2</w:t>
      </w:r>
    </w:p>
    <w:p>
      <w:pPr>
        <w:pStyle w:val="PreformattedText"/>
        <w:bidi w:val="0"/>
        <w:spacing w:before="0" w:after="0"/>
        <w:jc w:val="left"/>
        <w:rPr/>
      </w:pPr>
      <w:r>
        <w:rPr/>
        <w:t>27YltSypbbT8+GWH1FFwDkdWYJQoDJ8XdXx7gnaHhjjf8A65wRaXXmoGVwNJSgvMwApIfYSNyAtCAQ</w:t>
      </w:r>
    </w:p>
    <w:p>
      <w:pPr>
        <w:pStyle w:val="PreformattedText"/>
        <w:bidi w:val="0"/>
        <w:spacing w:before="0" w:after="0"/>
        <w:jc w:val="left"/>
        <w:rPr/>
      </w:pPr>
      <w:r>
        <w:rPr/>
        <w:t>M6SaXtalxazlDKNejpWirZTqszRjMa1l5Yq8egw5WcNNMzutPLdSy/M01rkOnb2nltSv/DtT7alqKn</w:t>
      </w:r>
    </w:p>
    <w:p>
      <w:pPr>
        <w:pStyle w:val="PreformattedText"/>
        <w:bidi w:val="0"/>
        <w:spacing w:before="0" w:after="0"/>
        <w:jc w:val="left"/>
        <w:rPr/>
      </w:pPr>
      <w:r>
        <w:rPr/>
        <w:t>F9fwASMRiETmS+BiUGwgqVkdQAIsl0SABYOX0NcS4l3hwuFcSADhirDuAQbJlbCyQCPE0opkqv3QIm</w:t>
      </w:r>
    </w:p>
    <w:p>
      <w:pPr>
        <w:pStyle w:val="PreformattedText"/>
        <w:bidi w:val="0"/>
        <w:spacing w:before="0" w:after="0"/>
        <w:jc w:val="left"/>
        <w:rPr/>
      </w:pPr>
      <w:r>
        <w:rPr/>
        <w:t>QajgRtQCpNmgdqtvBcWgBRQAnyvb0Fxi6SMwUNPtWZUIUCNTfyHWvjHS4UuOpuOOLEAbSfUdBx59QS</w:t>
      </w:r>
    </w:p>
    <w:p>
      <w:pPr>
        <w:pStyle w:val="PreformattedText"/>
        <w:bidi w:val="0"/>
        <w:spacing w:before="0" w:after="0"/>
        <w:jc w:val="left"/>
        <w:rPr/>
      </w:pPr>
      <w:r>
        <w:rPr/>
        <w:t>eMKVZJi21BKtEpJjc86cfTC8Z3MGYGkq+JLELJNGcAdURJzG+ZNSDaUujaPgqXsWUpCgiX4lbFqTjN</w:t>
      </w:r>
    </w:p>
    <w:p>
      <w:pPr>
        <w:pStyle w:val="PreformattedText"/>
        <w:bidi w:val="0"/>
        <w:spacing w:before="0" w:after="0"/>
        <w:jc w:val="left"/>
        <w:rPr/>
      </w:pPr>
      <w:r>
        <w:rPr/>
        <w:t>caeMs4cGEpC31ch3YyJnmZcMAm5FhIroXZTDgJxGIUkkulthuP7nCVL3mMrcEZYCVEk6iru+wR2fxm</w:t>
      </w:r>
    </w:p>
    <w:p>
      <w:pPr>
        <w:pStyle w:val="PreformattedText"/>
        <w:bidi w:val="0"/>
        <w:spacing w:before="0" w:after="0"/>
        <w:jc w:val="left"/>
        <w:rPr/>
      </w:pPr>
      <w:r>
        <w:rPr/>
        <w:t>irnMVVpr1UoWVFQHKtDaPdSc75gWt1eT9PxJskQqZPrykrqpjhtbdHFUcIRHjKSOW8c4jlQUpVlLip</w:t>
      </w:r>
    </w:p>
    <w:p>
      <w:pPr>
        <w:pStyle w:val="PreformattedText"/>
        <w:bidi w:val="0"/>
        <w:spacing w:before="0" w:after="0"/>
        <w:jc w:val="left"/>
        <w:rPr/>
      </w:pPr>
      <w:r>
        <w:rPr/>
        <w:t>/wDaI21OgvM6a712Ph+DlSAUlQaECCoTpJIFuosJJSDoBU681UD/AMQ67UUSVs1vI+XK/OnZ4zFGZE</w:t>
      </w:r>
    </w:p>
    <w:p>
      <w:pPr>
        <w:pStyle w:val="PreformattedText"/>
        <w:bidi w:val="0"/>
        <w:spacing w:before="0" w:after="0"/>
        <w:jc w:val="left"/>
        <w:rPr/>
      </w:pPr>
      <w:r>
        <w:rPr/>
        <w:t>Kbq/rjXYsxus0+lxTIW4vLMYxqhGaQyENw6DDmsofclS4zkfIJUrKHAvIQJBVqlMkyQIhSrqiNYJAi</w:t>
      </w:r>
    </w:p>
    <w:p>
      <w:pPr>
        <w:pStyle w:val="PreformattedText"/>
        <w:bidi w:val="0"/>
        <w:spacing w:before="0" w:after="0"/>
        <w:jc w:val="left"/>
        <w:rPr/>
      </w:pPr>
      <w:r>
        <w:rPr/>
        <w:t>K12RvDICCAVKFwDZIGgJIBhIjMdCSQDrRxlbPMSHR6tXqMXKtVs1xJmXaXV40Qx6G/DclLNUcyukvf</w:t>
      </w:r>
    </w:p>
    <w:p>
      <w:pPr>
        <w:pStyle w:val="PreformattedText"/>
        <w:bidi w:val="0"/>
        <w:spacing w:before="0" w:after="0"/>
        <w:jc w:val="left"/>
        <w:rPr/>
      </w:pPr>
      <w:r>
        <w:rPr/>
        <w:t>x6MW5dSbk1DuW2ag+zKbZdcpfcFdRxJUqGGWM7kA5YgJKik5VTcKCJOUfCcgVEmrLAZQBiVEtttmQZ</w:t>
      </w:r>
    </w:p>
    <w:p>
      <w:pPr>
        <w:pStyle w:val="PreformattedText"/>
        <w:bidi w:val="0"/>
        <w:spacing w:before="0" w:after="0"/>
        <w:jc w:val="left"/>
        <w:rPr/>
      </w:pPr>
      <w:r>
        <w:rPr/>
        <w:t>gqj8x5SqInW5GgqAPbt7Q0jTXSNGU8rTG0Zuz9GqmWZE8tFUum0mvQZ0HNNRQtLjLsGe5lV5+BFe7s</w:t>
      </w:r>
    </w:p>
    <w:p>
      <w:pPr>
        <w:pStyle w:val="PreformattedText"/>
        <w:bidi w:val="0"/>
        <w:spacing w:before="0" w:after="0"/>
        <w:jc w:val="left"/>
        <w:rPr/>
      </w:pPr>
      <w:r>
        <w:rPr/>
        <w:t>Fpypd6lKHG0lPQv+H/AGYGK4gnG4tAVh8AEOBJ0U4lQLSRYpUErAWpM6JvqK5f/wAT+1isHwdzAYNe</w:t>
      </w:r>
    </w:p>
    <w:p>
      <w:pPr>
        <w:pStyle w:val="PreformattedText"/>
        <w:bidi w:val="0"/>
        <w:spacing w:before="0" w:after="0"/>
        <w:jc w:val="left"/>
        <w:rPr/>
      </w:pPr>
      <w:r>
        <w:rPr/>
        <w:t>V/i+dkkEAoaWkpdVB8SSpCigEp1UQCCCU0L5cYNSrQkLCTDpiRKcUuyU/GOqWILJSBZQTsfeWSRbuW</w:t>
      </w:r>
    </w:p>
    <w:p>
      <w:pPr>
        <w:pStyle w:val="PreformattedText"/>
        <w:bidi w:val="0"/>
        <w:spacing w:before="0" w:after="0"/>
        <w:jc w:val="left"/>
        <w:rPr/>
      </w:pPr>
      <w:r>
        <w:rPr/>
        <w:t>wAd3HewhS1QBmAvp8hz+V7CvMOKdQxhyc2VbvhGkZR8Rk6flSm0XJtFDqhLRKlOLST3YK9t03UfFsS</w:t>
      </w:r>
    </w:p>
    <w:p>
      <w:pPr>
        <w:pStyle w:val="PreformattedText"/>
        <w:bidi w:val="0"/>
        <w:spacing w:before="0" w:after="0"/>
        <w:jc w:val="left"/>
        <w:rPr/>
      </w:pPr>
      <w:r>
        <w:rPr/>
        <w:t>rk+YFybXubWvh7/aJIHXbadp8hb7tMNlKE5oKzrynf8Ax7Gtg2/ik+arK81HZcE8G44JPy4ItghBIB</w:t>
      </w:r>
    </w:p>
    <w:p>
      <w:pPr>
        <w:pStyle w:val="PreformattedText"/>
        <w:bidi w:val="0"/>
        <w:spacing w:before="0" w:after="0"/>
        <w:jc w:val="left"/>
        <w:rPr/>
      </w:pPr>
      <w:r>
        <w:rPr/>
        <w:t>Ej7e+tOkK0Sbn5D30pRU9ZEqAhQshxxTigkktFMdlxajbqB4UDi9ysnz5cg+EAEqmwEEnyn0I2qFiA</w:t>
      </w:r>
    </w:p>
    <w:p>
      <w:pPr>
        <w:pStyle w:val="PreformattedText"/>
        <w:bidi w:val="0"/>
        <w:spacing w:before="0" w:after="0"/>
        <w:jc w:val="left"/>
        <w:rPr/>
      </w:pPr>
      <w:r>
        <w:rPr/>
        <w:t>ChYBEAC+mpFvX9IpUqUkrYUopUtK+9IUSASd34UkeFG7p15Tbm3JmZmDA5gzPKxVp0PlFQwNQCBbba</w:t>
      </w:r>
    </w:p>
    <w:p>
      <w:pPr>
        <w:pStyle w:val="PreformattedText"/>
        <w:bidi w:val="0"/>
        <w:spacing w:before="0" w:after="0"/>
        <w:jc w:val="left"/>
        <w:rPr/>
      </w:pPr>
      <w:r>
        <w:rPr/>
        <w:t>Op/b1NE2TX1S875jq+4OIpceLQ4iVnd3bjaH6tMSkqsVN97IpN7H/8o3sb4bKUuhbROVGhCRHW0KUP</w:t>
      </w:r>
    </w:p>
    <w:p>
      <w:pPr>
        <w:pStyle w:val="PreformattedText"/>
        <w:bidi w:val="0"/>
        <w:spacing w:before="0" w:after="0"/>
        <w:jc w:val="left"/>
        <w:rPr/>
      </w:pPr>
      <w:r>
        <w:rPr/>
        <w:t>ELGYjqTUvHH8Pw7BNgQp9SnSDJBkhpEz/aQ4YIn0pWlxa0vKB2KcXySSu5IO4EN3A8RPU3/O+HQRJG</w:t>
      </w:r>
    </w:p>
    <w:p>
      <w:pPr>
        <w:pStyle w:val="PreformattedText"/>
        <w:bidi w:val="0"/>
        <w:spacing w:before="0" w:after="0"/>
        <w:jc w:val="left"/>
        <w:rPr/>
      </w:pPr>
      <w:r>
        <w:rPr/>
        <w:t>sef6+4qlU3lygKMR0/j3aj3Lc5JW7EcuQ+jvGiVglTyGypSEpAIUVNpukEXuhPQ3utBBNjMfTn7+u1</w:t>
      </w:r>
    </w:p>
    <w:p>
      <w:pPr>
        <w:pStyle w:val="PreformattedText"/>
        <w:bidi w:val="0"/>
        <w:spacing w:before="0" w:after="0"/>
        <w:jc w:val="left"/>
        <w:rPr/>
      </w:pPr>
      <w:r>
        <w:rPr/>
        <w:t>R8U2E5Vxff7C5/bTaktqrQxWcq1RhILjrLLshoKQGypyO3d3duNrKaQy4bAXLDhHJtg1jMk9JqVwjE</w:t>
      </w:r>
    </w:p>
    <w:p>
      <w:pPr>
        <w:pStyle w:val="PreformattedText"/>
        <w:bidi w:val="0"/>
        <w:spacing w:before="0" w:after="0"/>
        <w:jc w:val="left"/>
        <w:rPr/>
      </w:pPr>
      <w:r>
        <w:rPr/>
        <w:t>KYxjDhMZVAG82PKPUfKra/sRdd6rmrR7VDQyrzW33dKMxQM5ZUjuONolNZdz07LgZpjMs2Cn4LGaqX</w:t>
      </w:r>
    </w:p>
    <w:p>
      <w:pPr>
        <w:pStyle w:val="PreformattedText"/>
        <w:bidi w:val="0"/>
        <w:spacing w:before="0" w:after="0"/>
        <w:jc w:val="left"/>
        <w:rPr/>
      </w:pPr>
      <w:r>
        <w:rPr/>
        <w:t>SpRULlt/ODvecOtkEzjVYdotzYKJ8s0n6kKP+K7HwdkuP4vCyMuVL7UqBVlWcroCTcIQruo2BWR0F2</w:t>
      </w:r>
    </w:p>
    <w:p>
      <w:pPr>
        <w:pStyle w:val="PreformattedText"/>
        <w:bidi w:val="0"/>
        <w:spacing w:before="0" w:after="0"/>
        <w:jc w:val="left"/>
        <w:rPr/>
      </w:pPr>
      <w:r>
        <w:rPr/>
        <w:t>ipjpNiDe3U+vPv8/6eyHeJSgjNIrQt4DKZOtE7zxKyTYH29/bFecRmJMfr+tTQxH5frXTR3tj1Nz15</w:t>
      </w:r>
    </w:p>
    <w:p>
      <w:pPr>
        <w:pStyle w:val="PreformattedText"/>
        <w:bidi w:val="0"/>
        <w:spacing w:before="0" w:after="0"/>
        <w:jc w:val="left"/>
        <w:rPr/>
      </w:pPr>
      <w:r>
        <w:rPr/>
        <w:t>5/zi/rAVml7p/Xm/5jDS0xBG9Cs++4O0FSrEBKTyo82SB53P88Ip0GY6e768+lfma/8AEFdoV3tBfa</w:t>
      </w:r>
    </w:p>
    <w:p>
      <w:pPr>
        <w:pStyle w:val="PreformattedText"/>
        <w:bidi w:val="0"/>
        <w:spacing w:before="0" w:after="0"/>
        <w:jc w:val="left"/>
        <w:rPr/>
      </w:pPr>
      <w:r>
        <w:rPr/>
        <w:t>udpduLWW6vlLQCfQOyzkhLJC41Nh6IUwUfPzERwKILMvWqo6o1Je3jvaw5yo3UYjxlwjYW9+tGuQhI</w:t>
      </w:r>
    </w:p>
    <w:p>
      <w:pPr>
        <w:pStyle w:val="PreformattedText"/>
        <w:bidi w:val="0"/>
        <w:spacing w:before="0" w:after="0"/>
        <w:jc w:val="left"/>
        <w:rPr/>
      </w:pPr>
      <w:r>
        <w:rPr/>
        <w:t>AsRJ9bfYA/WqVHOXbeo+V+D+mI5JzgbRSUzlMaisVADcVfl+X59eMKNr0sXg86PktENx2jwoNJv67n</w:t>
      </w:r>
    </w:p>
    <w:p>
      <w:pPr>
        <w:pStyle w:val="PreformattedText"/>
        <w:bidi w:val="0"/>
        <w:spacing w:before="0" w:after="0"/>
        <w:jc w:val="left"/>
        <w:rPr/>
      </w:pPr>
      <w:r>
        <w:rPr/>
        <w:t>AVKtfryrB1HmStW06/b6UNZYNwgdEixNrgdNx49+uBTJXZVviij3LM5+m5jpDsaQ7HV960262x4tol</w:t>
      </w:r>
    </w:p>
    <w:p>
      <w:pPr>
        <w:pStyle w:val="PreformattedText"/>
        <w:bidi w:val="0"/>
        <w:spacing w:before="0" w:after="0"/>
        <w:jc w:val="left"/>
        <w:rPr/>
      </w:pPr>
      <w:r>
        <w:rPr/>
        <w:t>tXtxfxElJ6WCyrrYiLjkBeFxAKc0IVbrB+2vK16m4BZTicOQooyrTcf+6f4O8aEVcB93pkwJclDq0B</w:t>
      </w:r>
    </w:p>
    <w:p>
      <w:pPr>
        <w:pStyle w:val="PreformattedText"/>
        <w:bidi w:val="0"/>
        <w:spacing w:before="0" w:after="0"/>
        <w:jc w:val="left"/>
        <w:rPr/>
      </w:pPr>
      <w:r>
        <w:rPr/>
        <w:t>400bWiy60r4rNFAlOx31LT/CZRFjJJSBvJ4HJseFqKm3UpKhbNJM/2LiMupmNTG50r0A0Q60taUxmI</w:t>
      </w:r>
    </w:p>
    <w:p>
      <w:pPr>
        <w:pStyle w:val="PreformattedText"/>
        <w:bidi w:val="0"/>
        <w:spacing w:before="0" w:after="0"/>
        <w:jc w:val="left"/>
        <w:rPr/>
      </w:pPr>
      <w:r>
        <w:rPr/>
        <w:t>geakzfkByFzatGSKazLr2odWeIaLGZtW6iVkqSoPKzHPks7igqSlexwJspQt3g5ta8l51SMJg0GCVN</w:t>
      </w:r>
    </w:p>
    <w:p>
      <w:pPr>
        <w:pStyle w:val="PreformattedText"/>
        <w:bidi w:val="0"/>
        <w:spacing w:before="0" w:after="0"/>
        <w:jc w:val="left"/>
        <w:rPr/>
      </w:pPr>
      <w:r>
        <w:rPr/>
        <w:t>saaXbTpOwm/wBaCGIxeJ0HduOiOqVnlPK3pTwQn2k5PylLU6hiPmHv8sObSUvPV6MqKaVEBYHiWp+m</w:t>
      </w:r>
    </w:p>
    <w:p>
      <w:pPr>
        <w:pStyle w:val="PreformattedText"/>
        <w:bidi w:val="0"/>
        <w:spacing w:before="0" w:after="0"/>
        <w:jc w:val="left"/>
        <w:rPr/>
      </w:pPr>
      <w:r>
        <w:rPr/>
        <w:t>1QpQm61KbG1CytQENDC3VvKTJUxC9LBJzBRMxbxJja+ogSt7EpaShKlDK9LfmQQUi0zBSoFIEggRJk</w:t>
      </w:r>
    </w:p>
    <w:p>
      <w:pPr>
        <w:pStyle w:val="PreformattedText"/>
        <w:bidi w:val="0"/>
        <w:spacing w:before="0" w:after="0"/>
        <w:jc w:val="left"/>
        <w:rPr/>
      </w:pPr>
      <w:r>
        <w:rPr/>
        <w:t>U62YM+S8hdmXJefKZVGZNeoWUUZ9ioLrE9mfUKDqFWMmR4BKULMaLIL7S30cJ+FSpanEKSgpseHcN/</w:t>
      </w:r>
    </w:p>
    <w:p>
      <w:pPr>
        <w:pStyle w:val="PreformattedText"/>
        <w:bidi w:val="0"/>
        <w:spacing w:before="0" w:after="0"/>
        <w:jc w:val="left"/>
        <w:rPr/>
      </w:pPr>
      <w:r>
        <w:rPr/>
        <w:t>Fca4jhlo/ol0JINikdwhwgybmFWsCSoQCNc1xTiisPwfAvh2XktKIIvmUH1IvEH8pkgRCCLWNJ3VrU</w:t>
      </w:r>
    </w:p>
    <w:p>
      <w:pPr>
        <w:pStyle w:val="PreformattedText"/>
        <w:bidi w:val="0"/>
        <w:spacing w:before="0" w:after="0"/>
        <w:jc w:val="left"/>
        <w:rPr/>
      </w:pPr>
      <w:r>
        <w:rPr/>
        <w:t>5yjZp0u7ceis1VQzJkePQsiaoTqZUHTOm5dn0uNmDRfOFdZlsIVWEu5SiVDJdVd2tORKrpCI8z4phE</w:t>
      </w:r>
    </w:p>
    <w:p>
      <w:pPr>
        <w:pStyle w:val="PreformattedText"/>
        <w:bidi w:val="0"/>
        <w:spacing w:before="0" w:after="0"/>
        <w:jc w:val="left"/>
        <w:rPr/>
      </w:pPr>
      <w:r>
        <w:rPr/>
        <w:t>d+Ja4Lgrb2BxvZfHHLhnlKcam2RyT3oQqZQrPDyYOryimM4nPY7jq2cfhe1OBVnxOGAbehQ/qNqBLf</w:t>
      </w:r>
    </w:p>
    <w:p>
      <w:pPr>
        <w:pStyle w:val="PreformattedText"/>
        <w:bidi w:val="0"/>
        <w:spacing w:before="0" w:after="0"/>
        <w:jc w:val="left"/>
        <w:rPr/>
      </w:pPr>
      <w:r>
        <w:rPr/>
        <w:t>eCAlQLQLCgYEMoCgSgkRO1tTp9m3/WlY05aoUTTDX6fErsSgR6TEhT9GNcstonViVkKW3Cn7Yz0OXP</w:t>
      </w:r>
    </w:p>
    <w:p>
      <w:pPr>
        <w:pStyle w:val="PreformattedText"/>
        <w:bidi w:val="0"/>
        <w:spacing w:before="0" w:after="0"/>
        <w:jc w:val="left"/>
        <w:rPr/>
      </w:pPr>
      <w:r>
        <w:rPr/>
        <w:t>rCKXISIsWr5RzYwtuOqXHlpY0nCnsY2G8PxBal4/gsJUoTGJwyxkS8iZJQ4kDOCD3eKaIMApBy/GcN</w:t>
      </w:r>
    </w:p>
    <w:p>
      <w:pPr>
        <w:pStyle w:val="PreformattedText"/>
        <w:bidi w:val="0"/>
        <w:spacing w:before="0" w:after="0"/>
        <w:jc w:val="left"/>
        <w:rPr/>
      </w:pPr>
      <w:r>
        <w:rPr/>
        <w:t>gn1uYvhyQMBxyyUgD/AKfFIJWGl7Bbawru1eHvcK4MsqEprmSyv4hbbzXdd0rY42hYUW1IVtW2ldwC</w:t>
      </w:r>
    </w:p>
    <w:p>
      <w:pPr>
        <w:pStyle w:val="PreformattedText"/>
        <w:bidi w:val="0"/>
        <w:spacing w:before="0" w:after="0"/>
        <w:jc w:val="left"/>
        <w:rPr/>
      </w:pPr>
      <w:r>
        <w:rPr/>
        <w:t>QsEE83Kbj32qbgZTb3f9a58oqQSFDxmxnUHlv8x9qykrQltSCvZdBJVzwi1tt02uomwHuoXJ5OEqhI</w:t>
      </w:r>
    </w:p>
    <w:p>
      <w:pPr>
        <w:pStyle w:val="PreformattedText"/>
        <w:bidi w:val="0"/>
        <w:spacing w:before="0" w:after="0"/>
        <w:jc w:val="left"/>
        <w:rPr/>
      </w:pPr>
      <w:r>
        <w:rPr/>
        <w:t>JjX37NLYQXFpBJAB05+zUzOyBpbnPVCfQ8vZXp8hyOazWa69K2xDCQEQUQHJdUlLKE0iDGp6XnHpD7</w:t>
      </w:r>
    </w:p>
    <w:p>
      <w:pPr>
        <w:pStyle w:val="PreformattedText"/>
        <w:bidi w:val="0"/>
        <w:spacing w:before="0" w:after="0"/>
        <w:jc w:val="left"/>
        <w:rPr/>
      </w:pPr>
      <w:r>
        <w:rPr/>
        <w:t>7bSEOJBUlKVpe5/2oxjOGU+p1YkoQkiSCAFZgAJ8RUYhIBMAqgwCntHYrBuvMsltJ7tKlrTvKyO6Kj</w:t>
      </w:r>
    </w:p>
    <w:p>
      <w:pPr>
        <w:pStyle w:val="PreformattedText"/>
        <w:bidi w:val="0"/>
        <w:spacing w:before="0" w:after="0"/>
        <w:jc w:val="left"/>
        <w:rPr/>
      </w:pPr>
      <w:r>
        <w:rPr/>
        <w:t>oEhCTlUrqEyND0I05GX9FdI4uQct1uPTKQqlSU5i1KeafhyjArSFP5mzLGYUpDkmo1tCEtwkMpjSH4</w:t>
      </w:r>
    </w:p>
    <w:p>
      <w:pPr>
        <w:pStyle w:val="PreformattedText"/>
        <w:bidi w:val="0"/>
        <w:spacing w:before="0" w:after="0"/>
        <w:jc w:val="left"/>
        <w:rPr/>
      </w:pPr>
      <w:r>
        <w:rPr/>
        <w:t>jDbW6JT3JO3jmMxK8fihkSZtIEkHYJN75QACdgIEjXtOBwzWEZ7x5UFOgiPEBrpNjMXiSFbA1HOp9r</w:t>
      </w:r>
    </w:p>
    <w:p>
      <w:pPr>
        <w:pStyle w:val="PreformattedText"/>
        <w:bidi w:val="0"/>
        <w:spacing w:before="0" w:after="0"/>
        <w:jc w:val="left"/>
        <w:rPr/>
      </w:pPr>
      <w:r>
        <w:rPr/>
        <w:t>rS3Ny2dHcmVqlsRRFqmXJUePWI7uZqdkwx2U1yTmWuJEODlaZWhGTNzFNDrazEYFKZZ+A7lqoWKeDc</w:t>
      </w:r>
    </w:p>
    <w:p>
      <w:pPr>
        <w:pStyle w:val="PreformattedText"/>
        <w:bidi w:val="0"/>
        <w:spacing w:before="0" w:after="0"/>
        <w:jc w:val="left"/>
        <w:rPr/>
      </w:pPr>
      <w:r>
        <w:rPr/>
        <w:t>XQ0MaMG6GRlynKTnUTKS0kJJUqfCCEkCNTkITXnjHClYpWHVjG3HiCpSc4CUJQCSXFEwlIuo3CiYBk</w:t>
      </w:r>
    </w:p>
    <w:p>
      <w:pPr>
        <w:pStyle w:val="PreformattedText"/>
        <w:bidi w:val="0"/>
        <w:spacing w:before="0" w:after="0"/>
        <w:jc w:val="left"/>
        <w:rPr/>
      </w:pPr>
      <w:r>
        <w:rPr/>
        <w:t>kBTS6l9rfIGVBJynkusU7NFIp9FkUabVMvB1iBOjwJcVmXSKS+5GbXDaMiUim96ShTTcV1Gx59qcRa</w:t>
      </w:r>
    </w:p>
    <w:p>
      <w:pPr>
        <w:pStyle w:val="PreformattedText"/>
        <w:bidi w:val="0"/>
        <w:spacing w:before="0" w:after="0"/>
        <w:jc w:val="left"/>
        <w:rPr/>
      </w:pPr>
      <w:r>
        <w:rPr/>
        <w:t>8I7HY95X47Gtll5agUhcEpJkkkAqJuCtX5nJnwJUhIz3Hu3ODZSGMK93qEJklBvmbgA3jLmUQhEnK2</w:t>
      </w:r>
    </w:p>
    <w:p>
      <w:pPr>
        <w:pStyle w:val="PreformattedText"/>
        <w:bidi w:val="0"/>
        <w:spacing w:before="0" w:after="0"/>
        <w:jc w:val="left"/>
        <w:rPr/>
      </w:pPr>
      <w:r>
        <w:rPr/>
        <w:t>lNgtSVmqfO0XqTP1B1ArGYZ9QVPjRI0SBBLbivg2okJp6RMVFbL6+PvWfVNjgILrIYCxuRYdn4Dw9H</w:t>
      </w:r>
    </w:p>
    <w:p>
      <w:pPr>
        <w:pStyle w:val="PreformattedText"/>
        <w:bidi w:val="0"/>
        <w:spacing w:before="0" w:after="0"/>
        <w:jc w:val="left"/>
        <w:rPr/>
      </w:pPr>
      <w:r>
        <w:rPr/>
        <w:t>DeHNtJa7pSypSgYzSTCZgCCG0oBGys0GDXnztNxR3jHGnnFOd8hkIabKfhISCVZd8qnVuEEkkpKSbg</w:t>
      </w:r>
    </w:p>
    <w:p>
      <w:pPr>
        <w:pStyle w:val="PreformattedText"/>
        <w:bidi w:val="0"/>
        <w:spacing w:before="0" w:after="0"/>
        <w:jc w:val="left"/>
        <w:rPr/>
      </w:pPr>
      <w:r>
        <w:rPr/>
        <w:t>y1lJLlJyuwHiE1GvvO1F8EEFlhexLLO0G5UiMmMi5NrhZsLi14hNpNgddN+YgnoIG9zWWxP9bGQgf0</w:t>
      </w:r>
    </w:p>
    <w:p>
      <w:pPr>
        <w:pStyle w:val="PreformattedText"/>
        <w:bidi w:val="0"/>
        <w:spacing w:before="0" w:after="0"/>
        <w:jc w:val="left"/>
        <w:rPr/>
      </w:pPr>
      <w:r>
        <w:rPr/>
        <w:t>sMEgXMkibg21VKt7QCKAFVtqASsi9x1WASORb8QB/PjrhUjWJHoD+n0PrT4FiSbc5+4292oW0FvSIk</w:t>
      </w:r>
    </w:p>
    <w:p>
      <w:pPr>
        <w:pStyle w:val="PreformattedText"/>
        <w:bidi w:val="0"/>
        <w:spacing w:before="0" w:after="0"/>
        <w:jc w:val="left"/>
        <w:rPr/>
      </w:pPr>
      <w:r>
        <w:rPr/>
        <w:t>OOtIW85sSDdSR1U66sA3IQ2kq8tu04IAnVM8vvy+tJVlbQpahAA+9hr7NKaEpK6m+ts/wYUURGOgsp</w:t>
      </w:r>
    </w:p>
    <w:p>
      <w:pPr>
        <w:pStyle w:val="PreformattedText"/>
        <w:bidi w:val="0"/>
        <w:spacing w:before="0" w:after="0"/>
        <w:jc w:val="left"/>
        <w:rPr/>
      </w:pPr>
      <w:r>
        <w:rPr/>
        <w:t>9wJVfZxvLDHiI6d5ewOFkiDYCdb7ddDHkL6TcmoBGVHiupwyfQfoTvyowqk5MKK5IWS0ptpXIVtUgJ</w:t>
      </w:r>
    </w:p>
    <w:p>
      <w:pPr>
        <w:pStyle w:val="PreformattedText"/>
        <w:bidi w:val="0"/>
        <w:spacing w:before="0" w:after="0"/>
        <w:jc w:val="left"/>
        <w:rPr/>
      </w:pPr>
      <w:r>
        <w:rPr/>
        <w:t>soqFhwvaL3txe546KCjaRMc9DrygdANBvI+JCGs6wkXzGLa/v57n7eZFbMTLgkuIWiTVGpFWlKX4T3</w:t>
      </w:r>
    </w:p>
    <w:p>
      <w:pPr>
        <w:pStyle w:val="PreformattedText"/>
        <w:bidi w:val="0"/>
        <w:spacing w:before="0" w:after="0"/>
        <w:jc w:val="left"/>
        <w:rPr/>
      </w:pPr>
      <w:r>
        <w:rPr/>
        <w:t>9XkF9CFFJ8eyKIqPSyL8nkpTYq8XPUAR5RrbmBExA1pPFBnxKEIIU20Q2Ik2bTBiYIlWY/tMUoWpIC</w:t>
      </w:r>
    </w:p>
    <w:p>
      <w:pPr>
        <w:pStyle w:val="PreformattedText"/>
        <w:bidi w:val="0"/>
        <w:spacing w:before="0" w:after="0"/>
        <w:jc w:val="left"/>
        <w:rPr/>
      </w:pPr>
      <w:r>
        <w:rPr/>
        <w:t>+oWL7TtCtqEECwsE2ABBVzcm/U4WJBkG3vT3zqC43KdLC1+nO/1rRFlrizWHAso2u703CUJ4WmwU4o</w:t>
      </w:r>
    </w:p>
    <w:p>
      <w:pPr>
        <w:pStyle w:val="PreformattedText"/>
        <w:bidi w:val="0"/>
        <w:spacing w:before="0" w:after="0"/>
        <w:jc w:val="left"/>
        <w:rPr/>
      </w:pPr>
      <w:r>
        <w:rPr/>
        <w:t>k3PP4PW3Q4MEiL/od49PnRLaStpQIuPXXkBcE78vKnHqsZFUprq2Qtxp1lLyC3vUAlSFbmtxVZQLRc</w:t>
      </w:r>
    </w:p>
    <w:p>
      <w:pPr>
        <w:pStyle w:val="PreformattedText"/>
        <w:bidi w:val="0"/>
        <w:spacing w:before="0" w:after="0"/>
        <w:jc w:val="left"/>
        <w:rPr/>
      </w:pPr>
      <w:r>
        <w:rPr/>
        <w:t>ZPHVzgX5w6RIjnVUyoNvX8JBIv72saKfsvM+nSjt/5Ey9Kd7qlaiT8x6VzNzmxtTudqZLpmXnHRch1</w:t>
      </w:r>
    </w:p>
    <w:p>
      <w:pPr>
        <w:pStyle w:val="PreformattedText"/>
        <w:bidi w:val="0"/>
        <w:spacing w:before="0" w:after="0"/>
        <w:jc w:val="left"/>
        <w:rPr/>
      </w:pPr>
      <w:r>
        <w:rPr/>
        <w:t>oZsays6U2Ju0laQFIGK3EoKm3QEyQMw2jL4j5yBEV23gOIT+L4Di1u5EOq/DLgEhX4lPcpmNg6pKuV</w:t>
      </w:r>
    </w:p>
    <w:p>
      <w:pPr>
        <w:pStyle w:val="PreformattedText"/>
        <w:bidi w:val="0"/>
        <w:spacing w:before="0" w:after="0"/>
        <w:jc w:val="left"/>
        <w:rPr/>
      </w:pPr>
      <w:r>
        <w:rPr/>
        <w:t>jO1dc0hS21kKCgQDcXvY+n64qVZiLGumlkonwwOopPyHVbr3N+eOfP1568D64WEk1FUoA9a6bFPWPB</w:t>
      </w:r>
    </w:p>
    <w:p>
      <w:pPr>
        <w:pStyle w:val="PreformattedText"/>
        <w:bidi w:val="0"/>
        <w:spacing w:before="0" w:after="0"/>
        <w:jc w:val="left"/>
        <w:rPr/>
      </w:pPr>
      <w:r>
        <w:rPr/>
        <w:t>HS/BBt68Y11cwBkm8j5n+ayD3PUfqP1wCAdRNHST1H1dy1oHptqTr3nVt97J2hGnOeta81Rorbbsqd</w:t>
      </w:r>
    </w:p>
    <w:p>
      <w:pPr>
        <w:pStyle w:val="PreformattedText"/>
        <w:bidi w:val="0"/>
        <w:spacing w:before="0" w:after="0"/>
        <w:jc w:val="left"/>
        <w:rPr/>
      </w:pPr>
      <w:r>
        <w:rPr/>
        <w:t>Q9KsrVXPU6lQ23FBLk+amhphR0rIQqRUGkKNlYbUkAFRNhJ9KUkX8Jufn79xX4/Gbc4Zj1EzhmrP8A</w:t>
      </w:r>
    </w:p>
    <w:p>
      <w:pPr>
        <w:pStyle w:val="PreformattedText"/>
        <w:bidi w:val="0"/>
        <w:spacing w:before="0" w:after="0"/>
        <w:jc w:val="left"/>
        <w:rPr/>
      </w:pPr>
      <w:r>
        <w:rPr/>
        <w:t>nCcuqZuz3mXMOds1VNwKS7PzJm2szsxV2a6lSid7lUqUpZuSbr6nqauSZJ1NOO6mDY2+Vh9NaSgUO+</w:t>
      </w:r>
    </w:p>
    <w:p>
      <w:pPr>
        <w:pStyle w:val="PreformattedText"/>
        <w:bidi w:val="0"/>
        <w:spacing w:before="0" w:after="0"/>
        <w:jc w:val="left"/>
        <w:rPr/>
      </w:pPr>
      <w:r>
        <w:rPr/>
        <w:t>cUSSG0+voeP1/nhGqz/tooJSBpP+a+H8ZxlsdXnm0WHA8Skg9fb18sLpVkpUdkgn5CliG/4i1K522S</w:t>
      </w:r>
    </w:p>
    <w:p>
      <w:pPr>
        <w:pStyle w:val="PreformattedText"/>
        <w:bidi w:val="0"/>
        <w:spacing w:before="0" w:after="0"/>
        <w:jc w:val="left"/>
        <w:rPr/>
      </w:pPr>
      <w:r>
        <w:rPr/>
        <w:t>kWJF+Ei1j16efnhREJB3NVuYwADE39/pQlDe1A9VcAgkGx4PhwmkFRJ6CtbDjkeownkLCFMTI8guLR</w:t>
      </w:r>
    </w:p>
    <w:p>
      <w:pPr>
        <w:pStyle w:val="PreformattedText"/>
        <w:bidi w:val="0"/>
        <w:spacing w:before="0" w:after="0"/>
        <w:jc w:val="left"/>
        <w:rPr/>
      </w:pPr>
      <w:r>
        <w:rPr/>
        <w:t>uCUx3kvqUEWBPhQeB1NrnzDbqQptaSJzAj5iP1qZhlgLSqYIg/KD70qz7QLUcZuyBmKVUNrlWZqlVr</w:t>
      </w:r>
    </w:p>
    <w:p>
      <w:pPr>
        <w:pStyle w:val="PreformattedText"/>
        <w:bidi w:val="0"/>
        <w:spacing w:before="0" w:after="0"/>
        <w:jc w:val="left"/>
        <w:rPr/>
      </w:pPr>
      <w:r>
        <w:rPr/>
        <w:t>CILO/vF06lt0Sq09toklSnUPZafPd7Td15CUlZWq/Iu0vCxgMewtFmlpQkq5KUpaFEgWjK4BOuUSYg</w:t>
      </w:r>
    </w:p>
    <w:p>
      <w:pPr>
        <w:pStyle w:val="PreformattedText"/>
        <w:bidi w:val="0"/>
        <w:spacing w:before="0" w:after="0"/>
        <w:jc w:val="left"/>
        <w:rPr/>
      </w:pPr>
      <w:r>
        <w:rPr/>
        <w:t>V2fspxVeNwuKS4AXklZSB/alKSACZIgoJMDUkXuTJvLdAD87UL7vRuiVjMecZsIuNNqfLeblLrNOQ4</w:t>
      </w:r>
    </w:p>
    <w:p>
      <w:pPr>
        <w:pStyle w:val="PreformattedText"/>
        <w:bidi w:val="0"/>
        <w:spacing w:before="0" w:after="0"/>
        <w:jc w:val="left"/>
        <w:rPr/>
      </w:pPr>
      <w:r>
        <w:rPr/>
        <w:t>y0EoC1/eUCOpQuAqy07vEMZd14jD4NJ/7aW0nQf6YCVaCxhJMeh51r22wrEYqLLWpRE6y54k+fxAb6</w:t>
      </w:r>
    </w:p>
    <w:p>
      <w:pPr>
        <w:pStyle w:val="PreformattedText"/>
        <w:bidi w:val="0"/>
        <w:spacing w:before="0" w:after="0"/>
        <w:jc w:val="left"/>
        <w:rPr/>
      </w:pPr>
      <w:r>
        <w:rPr/>
        <w:t>20ph9Us5yqfpw0xBkrZrGnmoVFzVTR4WZDKo1Wy9mKhTFSWmFpbaTPiNsuuLF21yVpQFbntmy4BgA4</w:t>
      </w:r>
    </w:p>
    <w:p>
      <w:pPr>
        <w:pStyle w:val="PreformattedText"/>
        <w:bidi w:val="0"/>
        <w:spacing w:before="0" w:after="0"/>
        <w:jc w:val="left"/>
        <w:rPr/>
      </w:pPr>
      <w:r>
        <w:rPr/>
        <w:t>+VLT/TxbSmzuLhaFjLIOYpJIA1Akxaef9qOJhllCEz3uHdS4DI0BQtHMQCCCTcExFKjtC58gPdmrTj</w:t>
      </w:r>
    </w:p>
    <w:p>
      <w:pPr>
        <w:pStyle w:val="PreformattedText"/>
        <w:bidi w:val="0"/>
        <w:spacing w:before="0" w:after="0"/>
        <w:jc w:val="left"/>
        <w:rPr/>
      </w:pPr>
      <w:r>
        <w:rPr/>
        <w:t>LFBiqLVKyXIoM9tqK9FMan5nZl6hRpS23HT/5ZNen1mGSkJ3t/CtpCQ2kKueCYLu+LY91clal5wSdS</w:t>
      </w:r>
    </w:p>
    <w:p>
      <w:pPr>
        <w:pStyle w:val="PreformattedText"/>
        <w:bidi w:val="0"/>
        <w:spacing w:before="0" w:after="0"/>
        <w:jc w:val="left"/>
        <w:rPr/>
      </w:pPr>
      <w:r>
        <w:rPr/>
        <w:t>kJZUBYGwSki53OmmR7QY4u8JwKUBOXJlUAIyhZU8kkSRJKlJI8JGhAIAMTdLNbp+XcoVjIFQeUqkVj</w:t>
      </w:r>
    </w:p>
    <w:p>
      <w:pPr>
        <w:pStyle w:val="PreformattedText"/>
        <w:bidi w:val="0"/>
        <w:spacing w:before="0" w:after="0"/>
        <w:jc w:val="left"/>
        <w:rPr/>
      </w:pPr>
      <w:r>
        <w:rPr/>
        <w:t>LtUy8lch11VPix5dTgVxpmZBbUlEqMurwHnGVm70OZVVSG90eRObc0OM4eHXUYtEl5pSSBa4AKTczH</w:t>
      </w:r>
    </w:p>
    <w:p>
      <w:pPr>
        <w:pStyle w:val="PreformattedText"/>
        <w:bidi w:val="0"/>
        <w:spacing w:before="0" w:after="0"/>
        <w:jc w:val="left"/>
        <w:rPr/>
      </w:pPr>
      <w:r>
        <w:rPr/>
        <w:t>hIkD4kpAkFKIyeC4mptDuHdX/TdQpMq2gSnTU5hKSZyqWTdJUC3kfUatQnK5HirvTa9UIs2swJDgfZ</w:t>
      </w:r>
    </w:p>
    <w:p>
      <w:pPr>
        <w:pStyle w:val="PreformattedText"/>
        <w:bidi w:val="0"/>
        <w:spacing w:before="0" w:after="0"/>
        <w:jc w:val="left"/>
        <w:rPr/>
      </w:pPr>
      <w:r>
        <w:rPr/>
        <w:t>kT6aHGqZWGrJQGasw2ohEhPjJlS1OXMt20z8AyosqKcq8OFBBEiEq+JB5oVPwm1kRGQVXniLye9SFS</w:t>
      </w:r>
    </w:p>
    <w:p>
      <w:pPr>
        <w:pStyle w:val="PreformattedText"/>
        <w:bidi w:val="0"/>
        <w:spacing w:before="0" w:after="0"/>
        <w:jc w:val="left"/>
        <w:rPr/>
      </w:pPr>
      <w:r>
        <w:rPr/>
        <w:t>1iCFOJVBBUgktrFvCtGqVCTdZN1mEKp1x192U84SuS6tbryWxcqcVuecLXQqUSpRAAHPHpielOUAAe</w:t>
      </w:r>
    </w:p>
    <w:p>
      <w:pPr>
        <w:pStyle w:val="PreformattedText"/>
        <w:bidi w:val="0"/>
        <w:spacing w:before="0" w:after="0"/>
        <w:jc w:val="left"/>
        <w:rPr/>
      </w:pPr>
      <w:r>
        <w:rPr/>
        <w:t>ECBz8qrnFd4rxXOp69ad7TfLumVTDz2d6nUJzii4zDo9D+KZnyXbbm1Lu3e9yoFCOVgbWylZ3ir4hi</w:t>
      </w:r>
    </w:p>
    <w:p>
      <w:pPr>
        <w:pStyle w:val="PreformattedText"/>
        <w:bidi w:val="0"/>
        <w:spacing w:before="0" w:after="0"/>
        <w:jc w:val="left"/>
        <w:rPr/>
      </w:pPr>
      <w:r>
        <w:rPr/>
        <w:t>sU2nLhmgVHdRAA8yTAHMnrWk4Hw7BYtwfinyATASjMVqmLJCb5joI08xV0OjGqmiOl+njcGEvL0KnR</w:t>
      </w:r>
    </w:p>
    <w:p>
      <w:pPr>
        <w:pStyle w:val="PreformattedText"/>
        <w:bidi w:val="0"/>
        <w:spacing w:before="0" w:after="0"/>
        <w:jc w:val="left"/>
        <w:rPr/>
      </w:pPr>
      <w:r>
        <w:rPr/>
        <w:t>YDx/03RWYddrlQ+6opmw2syZhrCXVSqY2tQcdZedXHQ+VpWy46G2zxDjuE4zxDFrCm3FlREqWMoCly</w:t>
      </w:r>
    </w:p>
    <w:p>
      <w:pPr>
        <w:pStyle w:val="PreformattedText"/>
        <w:bidi w:val="0"/>
        <w:spacing w:before="0" w:after="0"/>
        <w:jc w:val="left"/>
        <w:rPr/>
      </w:pPr>
      <w:r>
        <w:rPr/>
        <w:t>k5EiIJsEwkKKBJVBMeg+B4vguEwqUoKENtA5UJVmypRfxLMmwBUV6BcQN6qV7ZHbK1B1rzhVKHlnMd</w:t>
      </w:r>
    </w:p>
    <w:p>
      <w:pPr>
        <w:pStyle w:val="PreformattedText"/>
        <w:bidi w:val="0"/>
        <w:spacing w:before="0" w:after="0"/>
        <w:jc w:val="left"/>
        <w:rPr/>
      </w:pPr>
      <w:r>
        <w:rPr/>
        <w:t>Yo2SYz0lCIUCQ7AeqE6U+l6pTqpLZc7yrSD8NCb+Jc2OPKYUShuM1CixuidlOyeE4bhEYjF4ZD2OdO</w:t>
      </w:r>
    </w:p>
    <w:p>
      <w:pPr>
        <w:pStyle w:val="PreformattedText"/>
        <w:bidi w:val="0"/>
        <w:spacing w:before="0" w:after="0"/>
        <w:jc w:val="left"/>
        <w:rPr/>
      </w:pPr>
      <w:r>
        <w:rPr/>
        <w:t>aVAKCEgAJABEZtSomRcJTAmcF2r7YYrH4hzD4XELYwTQCBlWUlZupV0kHICRlTa+YqkgKqFeWIdaE5</w:t>
      </w:r>
    </w:p>
    <w:p>
      <w:pPr>
        <w:pStyle w:val="PreformattedText"/>
        <w:bidi w:val="0"/>
        <w:spacing w:before="0" w:after="0"/>
        <w:jc w:val="left"/>
        <w:rPr/>
      </w:pPr>
      <w:r>
        <w:rPr/>
        <w:t>6SmpVGO1JQ6moKjzZEZ2oBaUKS1LejuJU+33zEY2Kr3YQU2WlK07jugUphAyjQwIEHaRH6X5TXPX+K</w:t>
      </w:r>
    </w:p>
    <w:p>
      <w:pPr>
        <w:pStyle w:val="PreformattedText"/>
        <w:bidi w:val="0"/>
        <w:spacing w:before="0" w:after="0"/>
        <w:jc w:val="left"/>
        <w:rPr/>
      </w:pPr>
      <w:r>
        <w:rPr/>
        <w:t>d1mOcqUZtJv/AO7mP26CHfi1WY1AchLcLYdkMLfCEthx2LEbdESnqd2qU3BQ9LlPltBQlTzgU5uWVl</w:t>
      </w:r>
    </w:p>
    <w:p>
      <w:pPr>
        <w:pStyle w:val="PreformattedText"/>
        <w:bidi w:val="0"/>
        <w:spacing w:before="0" w:after="0"/>
        <w:jc w:val="left"/>
        <w:rPr/>
      </w:pPr>
      <w:r>
        <w:rPr/>
        <w:t>RjDoJCim4BjWxVllUTBUQlIzESEiBFUrmOdIcCl5g6oKXpKsogCdQkTYCxNyCdE9LhqqEpuJwUOPFy</w:t>
      </w:r>
    </w:p>
    <w:p>
      <w:pPr>
        <w:pStyle w:val="PreformattedText"/>
        <w:bidi w:val="0"/>
        <w:spacing w:before="0" w:after="0"/>
        <w:jc w:val="left"/>
        <w:rPr/>
      </w:pPr>
      <w:r>
        <w:rPr/>
        <w:t>VexHw4dC2mFbetxYK9R6Xth7IYAkQLE29i9Qu/ylbgBmDl8yDfrA5Ua1+elNWMVKkpTCgQWkosUoCn</w:t>
      </w:r>
    </w:p>
    <w:p>
      <w:pPr>
        <w:pStyle w:val="PreformattedText"/>
        <w:bidi w:val="0"/>
        <w:spacing w:before="0" w:after="0"/>
        <w:jc w:val="left"/>
        <w:rPr/>
      </w:pPr>
      <w:r>
        <w:rPr/>
        <w:t>WjKUAN3QJdR6jj5YekAiRbnMzy/n603hmT3ZWRBcWrS1hb5WJ+tFMdzervSbJBIT0PNwSpPle56+p5</w:t>
      </w:r>
    </w:p>
    <w:p>
      <w:pPr>
        <w:pStyle w:val="PreformattedText"/>
        <w:bidi w:val="0"/>
        <w:spacing w:before="0" w:after="0"/>
        <w:jc w:val="left"/>
        <w:rPr/>
      </w:pPr>
      <w:r>
        <w:rPr/>
        <w:t>63wROmxnTWn1pNkfP+T7tR9l8K+JqNQUbiOlMJgpTYd+/tW+pJCSCRG2pF//ANQn1wdtIgm02gfr0H</w:t>
      </w:r>
    </w:p>
    <w:p>
      <w:pPr>
        <w:pStyle w:val="PreformattedText"/>
        <w:bidi w:val="0"/>
        <w:spacing w:before="0" w:after="0"/>
        <w:jc w:val="left"/>
        <w:rPr/>
      </w:pPr>
      <w:r>
        <w:rPr/>
        <w:t>7VGxROVpsGATmjpsPUz0pRUlKUsrdKin4hxxaUWO5aE+BFwAO8PgHPQkcc8YcEkEFVzz/XTy8raVCc</w:t>
      </w:r>
    </w:p>
    <w:p>
      <w:pPr>
        <w:pStyle w:val="PreformattedText"/>
        <w:bidi w:val="0"/>
        <w:spacing w:before="0" w:after="0"/>
        <w:jc w:val="left"/>
        <w:rPr/>
      </w:pPr>
      <w:r>
        <w:rPr/>
        <w:t>PwkiSmPvJg7Xogzc+7KajUiOuztUlR6egcqCUOuXkL2oBJAZDm48ci3S+EKEA335i+v2/wADlLwYSh</w:t>
      </w:r>
    </w:p>
    <w:p>
      <w:pPr>
        <w:pStyle w:val="PreformattedText"/>
        <w:bidi w:val="0"/>
        <w:spacing w:before="0" w:after="0"/>
        <w:jc w:val="left"/>
        <w:rPr/>
      </w:pPr>
      <w:r>
        <w:rPr/>
        <w:t>S3lfC0Cr1GnqTA504LO1liQ2gBKG0R46ASFuBthKGkhIb/APaSkIsBuIsbk4MLKgCTJ0FybAQACdo6</w:t>
      </w:r>
    </w:p>
    <w:p>
      <w:pPr>
        <w:pStyle w:val="PreformattedText"/>
        <w:bidi w:val="0"/>
        <w:spacing w:before="0" w:after="0"/>
        <w:jc w:val="left"/>
        <w:rPr/>
      </w:pPr>
      <w:r>
        <w:rPr/>
        <w:t>CIiBFVqwCpuLkyT5m5+vU+dYIfKVJPCbhHK07iAokD+GFBPvcjrfnAExAiQPf7/egpIghQJKuvv6dK</w:t>
      </w:r>
    </w:p>
    <w:p>
      <w:pPr>
        <w:pStyle w:val="PreformattedText"/>
        <w:bidi w:val="0"/>
        <w:spacing w:before="0" w:after="0"/>
        <w:jc w:val="left"/>
        <w:rPr/>
      </w:pPr>
      <w:r>
        <w:rPr/>
        <w:t>AVdwILb5cUtY2XUVHZYG6kgkkAXKrWFh5eyrTMQLfp6b3ptpObwRlmfqNfprTp5WqSJlOShVnFo7ts</w:t>
      </w:r>
    </w:p>
    <w:p>
      <w:pPr>
        <w:pStyle w:val="PreformattedText"/>
        <w:bidi w:val="0"/>
        <w:spacing w:before="0" w:after="0"/>
        <w:jc w:val="left"/>
        <w:rPr/>
      </w:pPr>
      <w:r>
        <w:rPr/>
        <w:t>kb0ktrJcbCSFjeUuhwXAsO+Fxh1BJiTBt+81T4xlTTpISYM9dP10+tRWzhVaxpH2icj6h5ZdTFrNFr</w:t>
      </w:r>
    </w:p>
    <w:p>
      <w:pPr>
        <w:pStyle w:val="PreformattedText"/>
        <w:bidi w:val="0"/>
        <w:spacing w:before="0" w:after="0"/>
        <w:jc w:val="left"/>
        <w:rPr/>
      </w:pPr>
      <w:r>
        <w:rPr/>
        <w:t>2W855efcaStput5cqrNQpwebJSJDQqFPhBxJKe8QSCRu3YjuplZSdFD6GfvpXQez2LcPA3HW4/E8OW</w:t>
      </w:r>
    </w:p>
    <w:p>
      <w:pPr>
        <w:pStyle w:val="PreformattedText"/>
        <w:bidi w:val="0"/>
        <w:spacing w:before="0" w:after="0"/>
        <w:jc w:val="left"/>
        <w:rPr/>
      </w:pPr>
      <w:r>
        <w:rPr/>
        <w:t>HESMwC2yHUKy30UmQBNxXbdRMxwc75cyznSkFpdKzpljLucKd8P3wYRCzVRINejssiQlLgbbRUe7G9</w:t>
      </w:r>
    </w:p>
    <w:p>
      <w:pPr>
        <w:pStyle w:val="PreformattedText"/>
        <w:bidi w:val="0"/>
        <w:spacing w:before="0" w:after="0"/>
        <w:jc w:val="left"/>
        <w:rPr/>
      </w:pPr>
      <w:r>
        <w:rPr/>
        <w:t>IXZrxAG+KvuSCQrVJIv0ttau+LxjGOwuHxzRBbxrTbycoIADqEuAAGCAJiCAbaVk5AeWq6U+vQnoOn</w:t>
      </w:r>
    </w:p>
    <w:p>
      <w:pPr>
        <w:pStyle w:val="PreformattedText"/>
        <w:bidi w:val="0"/>
        <w:spacing w:before="0" w:after="0"/>
        <w:jc w:val="left"/>
        <w:rPr/>
      </w:pPr>
      <w:r>
        <w:rPr/>
        <w:t>l7/piW3hFEXqhdfSlRk610mre8V7m/8A2tf36Y0JRawua5qDBmtiX+nP6/0t6YaIixp+QdKpZ/4hTX</w:t>
      </w:r>
    </w:p>
    <w:p>
      <w:pPr>
        <w:pStyle w:val="PreformattedText"/>
        <w:bidi w:val="0"/>
        <w:spacing w:before="0" w:after="0"/>
        <w:jc w:val="left"/>
        <w:rPr/>
      </w:pPr>
      <w:r>
        <w:rPr/>
        <w:t>FvRv7KLXqkx6n931/tBZv0k7OlC7skSX42Zs2/+JudAyEjlpWQ9I8xRHibJDdaso3UlKmcQYaVzMD3</w:t>
      </w:r>
    </w:p>
    <w:p>
      <w:pPr>
        <w:pStyle w:val="PreformattedText"/>
        <w:bidi w:val="0"/>
        <w:spacing w:before="0" w:after="0"/>
        <w:jc w:val="left"/>
        <w:rPr/>
      </w:pPr>
      <w:r>
        <w:rPr/>
        <w:t>6U41ZYUdEgn1Gn1t1mxmvzYwq61KNr+In5k34/XFbSTJ8jRes2S+R5rSm/5C9sJAGYmI/wAn9qfQPg</w:t>
      </w:r>
    </w:p>
    <w:p>
      <w:pPr>
        <w:pStyle w:val="PreformattedText"/>
        <w:bidi w:val="0"/>
        <w:spacing w:before="0" w:after="0"/>
        <w:jc w:val="left"/>
        <w:rPr/>
      </w:pPr>
      <w:r>
        <w:rPr/>
        <w:t>5x+9DaInv6hH80shbh/wDsTZHUf86h9MHAmd6RioS2s65rD11pd92VFKEkC9io3sbk/QixNz+WDqpz</w:t>
      </w:r>
    </w:p>
    <w:p>
      <w:pPr>
        <w:pStyle w:val="PreformattedText"/>
        <w:bidi w:val="0"/>
        <w:spacing w:before="0" w:after="0"/>
        <w:jc w:val="left"/>
        <w:rPr/>
      </w:pPr>
      <w:r>
        <w:rPr/>
        <w:t>AAkia3lAB6XAFh4eLWtfi9unN+t8CkAnnY/P9K0Lj97wLkc3PUkc9bHnqMClpcy6mjnKGcq9kOsGfS</w:t>
      </w:r>
    </w:p>
    <w:p>
      <w:pPr>
        <w:pStyle w:val="PreformattedText"/>
        <w:bidi w:val="0"/>
        <w:spacing w:before="0" w:after="0"/>
        <w:jc w:val="left"/>
        <w:rPr/>
      </w:pPr>
      <w:r>
        <w:rPr/>
        <w:t>X1obcb+DkJW46GzFdeSuSA2hadxKd4+Th9cV3EeHMcQYU06OZERMxar3hXFHcA8l5lYBtIO430qz/Q</w:t>
      </w:r>
    </w:p>
    <w:p>
      <w:pPr>
        <w:pStyle w:val="PreformattedText"/>
        <w:bidi w:val="0"/>
        <w:spacing w:before="0" w:after="0"/>
        <w:jc w:val="left"/>
        <w:rPr/>
      </w:pPr>
      <w:r>
        <w:rPr/>
        <w:t>vtBUSt0qoypv/kZVKjUyUWHZAYTJFBa3sKbcQUqZkuQaKw86UncgOOIT/wC2HFcv4p2VxDLjTbYLzb</w:t>
      </w:r>
    </w:p>
    <w:p>
      <w:pPr>
        <w:pStyle w:val="PreformattedText"/>
        <w:bidi w:val="0"/>
        <w:spacing w:before="0" w:after="0"/>
        <w:jc w:val="left"/>
        <w:rPr/>
      </w:pPr>
      <w:r>
        <w:rPr/>
        <w:t>hULCYzwIIMg+JRAnUQSLxXVMD2ywr7bq3D3TqEotzyCJGpJypST1JAFpqJurFeeY1Fz1TJilOxTXq1</w:t>
      </w:r>
    </w:p>
    <w:p>
      <w:pPr>
        <w:pStyle w:val="PreformattedText"/>
        <w:bidi w:val="0"/>
        <w:spacing w:before="0" w:after="0"/>
        <w:jc w:val="left"/>
        <w:rPr/>
      </w:pPr>
      <w:r>
        <w:rPr/>
        <w:t>QZ8IrU2mbQnXkvGUppxBSFgPRnEoIWi0dKtu0k43nA8KlPDMEsIhS0JVMXSoiCJ16Ta8iuWdpOJOPc</w:t>
      </w:r>
    </w:p>
    <w:p>
      <w:pPr>
        <w:pStyle w:val="PreformattedText"/>
        <w:bidi w:val="0"/>
        <w:spacing w:before="0" w:after="0"/>
        <w:jc w:val="left"/>
        <w:rPr/>
      </w:pPr>
      <w:r>
        <w:rPr/>
        <w:t>UxgKgEtrUInYXnz3i9oO9gWZ8/uvmmwoyO/pcbKr2TnG1q2onU9uZGkRasQVqU1VSllpw7yVMrlvR0</w:t>
      </w:r>
    </w:p>
    <w:p>
      <w:pPr>
        <w:pStyle w:val="PreformattedText"/>
        <w:bidi w:val="0"/>
        <w:spacing w:before="0" w:after="0"/>
        <w:jc w:val="left"/>
        <w:rPr/>
      </w:pPr>
      <w:r>
        <w:rPr/>
        <w:t>rLQN7PDYQI7yTKysqne8kptAKbxpoBvNZvF4/ve7t4EJCQJJ+GADebnU9TTTNJShSu73pbFxYpsVXB</w:t>
      </w:r>
    </w:p>
    <w:p>
      <w:pPr>
        <w:pStyle w:val="PreformattedText"/>
        <w:bidi w:val="0"/>
        <w:spacing w:before="0" w:after="0"/>
        <w:jc w:val="left"/>
        <w:rPr/>
      </w:pPr>
      <w:r>
        <w:rPr/>
        <w:t>VZQSbX45Fz7cc4sMtgCKqy4CoqBvePewoSlLnBWEqCyFblpTuJJ63B4Fysn54XG1NqWCYB0t751g+S</w:t>
      </w:r>
    </w:p>
    <w:p>
      <w:pPr>
        <w:pStyle w:val="PreformattedText"/>
        <w:bidi w:val="0"/>
        <w:spacing w:before="0" w:after="0"/>
        <w:jc w:val="left"/>
        <w:rPr/>
      </w:pPr>
      <w:r>
        <w:rPr/>
        <w:t>bhCQkE7TYlIPmbg9BYA9ebdPPBHlTjZOuse/fKk46qWp8LZeksKZUdjjDq2lpvxcLaWCeL3ta4J4tx</w:t>
      </w:r>
    </w:p>
    <w:p>
      <w:pPr>
        <w:pStyle w:val="PreformattedText"/>
        <w:bidi w:val="0"/>
        <w:spacing w:before="0" w:after="0"/>
        <w:jc w:val="left"/>
        <w:rPr/>
      </w:pPr>
      <w:r>
        <w:rPr/>
        <w:t>hBQFWIG8yAdas2Xe7EpMK9/L3NbogqcdtcSFMkxWpEVUR5DC3GguMtTRW0UpIvdLDd7ckXHrhtxpta</w:t>
      </w:r>
    </w:p>
    <w:p>
      <w:pPr>
        <w:pStyle w:val="PreformattedText"/>
        <w:bidi w:val="0"/>
        <w:spacing w:before="0" w:after="0"/>
        <w:jc w:val="left"/>
        <w:rPr/>
      </w:pPr>
      <w:r>
        <w:rPr/>
        <w:t>s6khRBmdb859fetSRjltghKoFxrsff8ANG8PLSQpIsshKE96TYkAm9lKIN1XKr3FyfngKSpQATZIsT</w:t>
      </w:r>
    </w:p>
    <w:p>
      <w:pPr>
        <w:pStyle w:val="PreformattedText"/>
        <w:bidi w:val="0"/>
        <w:spacing w:before="0" w:after="0"/>
        <w:jc w:val="left"/>
        <w:rPr/>
      </w:pPr>
      <w:r>
        <w:rPr/>
        <w:t>+w1PI/Wq53GqUokrBVsN+hPKlUzDZjtNtICUJR4TuQklSyLXK0i58RPT0v5YfCQIESY+2ltv4qFnKs</w:t>
      </w:r>
    </w:p>
    <w:p>
      <w:pPr>
        <w:pStyle w:val="PreformattedText"/>
        <w:bidi w:val="0"/>
        <w:spacing w:before="0" w:after="0"/>
        <w:jc w:val="left"/>
        <w:rPr/>
      </w:pPr>
      <w:r>
        <w:rPr/>
        <w:t>xVcm/pWa2ClJcBSoquhKRfepSbXABHJ5A6/lhQAIiIA6GPpc/wCabU6QRaD6afOs2I6Y7alqAMhwF5</w:t>
      </w:r>
    </w:p>
    <w:p>
      <w:pPr>
        <w:pStyle w:val="PreformattedText"/>
        <w:bidi w:val="0"/>
        <w:spacing w:before="0" w:after="0"/>
        <w:jc w:val="left"/>
        <w:rPr/>
      </w:pPr>
      <w:r>
        <w:rPr/>
        <w:t>5XIN19NiwfI7bA9LnBjw63H0+ZAmNtwLUoHMBOhEQOR9/O9NtmSphGZa20khKkzWIpSLpCCzAiNg+E</w:t>
      </w:r>
    </w:p>
    <w:p>
      <w:pPr>
        <w:pStyle w:val="PreformattedText"/>
        <w:bidi w:val="0"/>
        <w:spacing w:before="0" w:after="0"/>
        <w:jc w:val="left"/>
        <w:rPr/>
      </w:pPr>
      <w:r>
        <w:rPr/>
        <w:t>8dD0FvFfpgla3vHvr76zVthGj+Ew6iLFKlecrUffWaNaW+hTD0t63cxkgJCiP4jwCihKU9ACASryt1</w:t>
      </w:r>
    </w:p>
    <w:p>
      <w:pPr>
        <w:pStyle w:val="PreformattedText"/>
        <w:bidi w:val="0"/>
        <w:spacing w:before="0" w:after="0"/>
        <w:jc w:val="left"/>
        <w:rPr/>
      </w:pPr>
      <w:r>
        <w:rPr/>
        <w:t>8sGkGSoC48tv2vUfEAylpPxOXPlN79evOlpSUuMUZpCx3bj6Vy3EBJuZE1SlJHBuopYLYB4/Bxzg0w</w:t>
      </w:r>
    </w:p>
    <w:p>
      <w:pPr>
        <w:pStyle w:val="PreformattedText"/>
        <w:bidi w:val="0"/>
        <w:spacing w:before="0" w:after="0"/>
        <w:jc w:val="left"/>
        <w:rPr/>
      </w:pPr>
      <w:r>
        <w:rPr/>
        <w:t>J2Bvf7z8/Sq/EQt5QSZCfDPRP7mZFKBhPdMtgq8LbYuTzYhJuEFRsRdVrgdVW+ahYmTM39j3pUdV7R</w:t>
      </w:r>
    </w:p>
    <w:p>
      <w:pPr>
        <w:pStyle w:val="PreformattedText"/>
        <w:bidi w:val="0"/>
        <w:spacing w:before="0" w:after="0"/>
        <w:jc w:val="left"/>
        <w:rPr/>
      </w:pPr>
      <w:r>
        <w:rPr/>
        <w:t>v9Oc+fqaS1P/8AUM4LdcV/Co8JxV0glCZUtJZZaTY8LS0XD6+LzvyheoTeOhAIHMSPS3TepplvBgIj</w:t>
      </w:r>
    </w:p>
    <w:p>
      <w:pPr>
        <w:pStyle w:val="PreformattedText"/>
        <w:bidi w:val="0"/>
        <w:spacing w:before="0" w:after="0"/>
        <w:jc w:val="left"/>
        <w:rPr/>
      </w:pPr>
      <w:r>
        <w:rPr/>
        <w:t>O8q0yZAuZvoTzMTrS6bdshYSkgbrq48W4dTtCuBuI4UbX5t5YUSREWnS42/a/wAtqgKSSUqInz0/ya</w:t>
      </w:r>
    </w:p>
    <w:p>
      <w:pPr>
        <w:pStyle w:val="PreformattedText"/>
        <w:bidi w:val="0"/>
        <w:spacing w:before="0" w:after="0"/>
        <w:jc w:val="left"/>
        <w:rPr/>
      </w:pPr>
      <w:r>
        <w:rPr/>
        <w:t>0rcJvvtvKgQk3BSDYJSEpFkkc8gAkWGHNzlFr3teL3HlTcAaqt/N9db+nnQGrkKir/ABFaUhXH47II</w:t>
      </w:r>
    </w:p>
    <w:p>
      <w:pPr>
        <w:pStyle w:val="PreformattedText"/>
        <w:bidi w:val="0"/>
        <w:spacing w:before="0" w:after="0"/>
        <w:jc w:val="left"/>
        <w:rPr/>
      </w:pPr>
      <w:r>
        <w:rPr/>
        <w:t>43X8ANiSeOmCPna/v7xQaHjAIgHf36DrR5p/VyXCypQQHLsrFyVIUrlBB2lN96EjrcBRNumFIN5iwt</w:t>
      </w:r>
    </w:p>
    <w:p>
      <w:pPr>
        <w:pStyle w:val="PreformattedText"/>
        <w:bidi w:val="0"/>
        <w:spacing w:before="0" w:after="0"/>
        <w:jc w:val="left"/>
        <w:rPr/>
      </w:pPr>
      <w:r>
        <w:rPr/>
        <w:t>r7tuRb6VG4oyMql6gaQBM7630NjBkim67SdOC4eVczMoCVUypCI9t6/DyiHWibf7g7EIPT/wBwWwl7</w:t>
      </w:r>
    </w:p>
    <w:p>
      <w:pPr>
        <w:pStyle w:val="PreformattedText"/>
        <w:bidi w:val="0"/>
        <w:spacing w:before="0" w:after="0"/>
        <w:jc w:val="left"/>
        <w:rPr/>
      </w:pPr>
      <w:r>
        <w:rPr/>
        <w:t>8hG1W/Y92XMbg13GIbn1Tb6hXLauuHsKZhjZ37HPZrzA24284nSqkZamlona3NyJUKrkSQyQVEpWBl</w:t>
      </w:r>
    </w:p>
    <w:p>
      <w:pPr>
        <w:pStyle w:val="PreformattedText"/>
        <w:bidi w:val="0"/>
        <w:spacing w:before="0" w:after="0"/>
        <w:jc w:val="left"/>
        <w:rPr/>
      </w:pPr>
      <w:r>
        <w:rPr/>
        <w:t>toqBty4SAEqSBCdeShRCvitI5SAf15+tdn4C4cRwThYb8KGWi0Bef6LjjIm5vCBpa8xUumqeFXO0Ae</w:t>
      </w:r>
    </w:p>
    <w:p>
      <w:pPr>
        <w:pStyle w:val="PreformattedText"/>
        <w:bidi w:val="0"/>
        <w:spacing w:before="0" w:after="0"/>
        <w:jc w:val="left"/>
        <w:rPr/>
      </w:pPr>
      <w:r>
        <w:rPr/>
        <w:t>6bjr5enTEhrHNR8QBqU7hFk3BFX6vO+Ic+ftb88Xtc2HW9Yoe8rj19f06jCFiwO5NOIOo9a40/8Aiv</w:t>
      </w:r>
    </w:p>
    <w:p>
      <w:pPr>
        <w:pStyle w:val="PreformattedText"/>
        <w:bidi w:val="0"/>
        <w:spacing w:before="0" w:after="0"/>
        <w:jc w:val="left"/>
        <w:rPr/>
      </w:pPr>
      <w:r>
        <w:rPr/>
        <w:t>8AXeTMzd2Muy1TK1MRT6HkrUPtH5zoTS0inTKznnM6tJ9PJc5ATdc+DRNNtQFRrn+G1nF8gEPXxXYt</w:t>
      </w:r>
    </w:p>
    <w:p>
      <w:pPr>
        <w:pStyle w:val="PreformattedText"/>
        <w:bidi w:val="0"/>
        <w:spacing w:before="0" w:after="0"/>
        <w:jc w:val="left"/>
        <w:rPr/>
      </w:pPr>
      <w:r>
        <w:rPr/>
        <w:t>Xwo21P2H6/OpCfC2tUXUQPuT9QK4/wAna8tItwOPnbj5C5xCtPWgDCU2GtFjpIaWT5vKsb+Vubn6YJ</w:t>
      </w:r>
    </w:p>
    <w:p>
      <w:pPr>
        <w:pStyle w:val="PreformattedText"/>
        <w:bidi w:val="0"/>
        <w:spacing w:before="0" w:after="0"/>
        <w:jc w:val="left"/>
        <w:rPr/>
      </w:pPr>
      <w:r>
        <w:rPr/>
        <w:t>IgXEGn0fELRA9/ej7KrXjkySPCAlpNxYE7gtfJ6f7fz64VvUXHKGVCJ6/p+9LtpPClEeJZPJHABIBI</w:t>
      </w:r>
    </w:p>
    <w:p>
      <w:pPr>
        <w:pStyle w:val="PreformattedText"/>
        <w:bidi w:val="0"/>
        <w:spacing w:before="0" w:after="0"/>
        <w:jc w:val="left"/>
        <w:rPr/>
      </w:pPr>
      <w:r>
        <w:rPr/>
        <w:t>5sD5Dz4wKqVHQbChAR4bpI3Hjg7bG9gClR5+fuMCmQq6psK3oZ8KiQAbeGwJ8wCeDyel/wBcGAToJp</w:t>
      </w:r>
    </w:p>
    <w:p>
      <w:pPr>
        <w:pStyle w:val="PreformattedText"/>
        <w:bidi w:val="0"/>
        <w:spacing w:before="0" w:after="0"/>
        <w:jc w:val="left"/>
        <w:rPr/>
      </w:pPr>
      <w:r>
        <w:rPr/>
        <w:t>CnCSIMe/fu9BXIYUdtvMglQBFxYG4sLE3GCpwYggTr5GjeiPVCiy25dKlOwX0d+EqZUEkiVDkU6Sla</w:t>
      </w:r>
    </w:p>
    <w:p>
      <w:pPr>
        <w:pStyle w:val="PreformattedText"/>
        <w:bidi w:val="0"/>
        <w:spacing w:before="0" w:after="0"/>
        <w:jc w:val="left"/>
        <w:rPr/>
      </w:pPr>
      <w:r>
        <w:rPr/>
        <w:t>CBvQ5AmS2V+rUlaeijhC20OApWkKB5+YI+RAI6igcctuSlWUjeekddpo6nzptWlvz6lKdmTFoZQ6+9</w:t>
      </w:r>
    </w:p>
    <w:p>
      <w:pPr>
        <w:pStyle w:val="PreformattedText"/>
        <w:bidi w:val="0"/>
        <w:spacing w:before="0" w:after="0"/>
        <w:jc w:val="left"/>
        <w:rPr/>
      </w:pPr>
      <w:r>
        <w:rPr/>
        <w:t>3i33URmkRYyHHHCS6hqK0y01dRKWmG20nYhISG20tJCEDKkaDYSZMDaSSTzJJ1NQ3sSt1RW4rMTFze</w:t>
      </w:r>
    </w:p>
    <w:p>
      <w:pPr>
        <w:pStyle w:val="PreformattedText"/>
        <w:bidi w:val="0"/>
        <w:spacing w:before="0" w:after="0"/>
        <w:jc w:val="left"/>
        <w:rPr/>
      </w:pPr>
      <w:r>
        <w:rPr/>
        <w:t>3Xewt0AA0rFLRJKr7rXJUQVAki1iRyRYHy8uvWy4i0aVGKyqATQ5DYCSq4ubdFXFrXI6AkX+f54UIE</w:t>
      </w:r>
    </w:p>
    <w:p>
      <w:pPr>
        <w:pStyle w:val="PreformattedText"/>
        <w:bidi w:val="0"/>
        <w:spacing w:before="0" w:after="0"/>
        <w:jc w:val="left"/>
        <w:rPr/>
      </w:pPr>
      <w:r>
        <w:rPr/>
        <w:t>Ximyony92rJHBKlWBB4HPNxcDaR0IBA58j7jA9PnRg6AfpagzybJASAd177QDuublRHIva3PrfjCZp</w:t>
      </w:r>
    </w:p>
    <w:p>
      <w:pPr>
        <w:pStyle w:val="PreformattedText"/>
        <w:bidi w:val="0"/>
        <w:spacing w:before="0" w:after="0"/>
        <w:jc w:val="left"/>
        <w:rPr/>
      </w:pPr>
      <w:r>
        <w:rPr/>
        <w:t>5B0vIrfHp5KE2v13KA5UbkkAlXuR0v0+hgHajU8Adb39++l6OodOQhK1uJ56pJCgeE7rG6TcW9CPP3</w:t>
      </w:r>
    </w:p>
    <w:p>
      <w:pPr>
        <w:pStyle w:val="PreformattedText"/>
        <w:bidi w:val="0"/>
        <w:spacing w:before="0" w:after="0"/>
        <w:jc w:val="left"/>
        <w:rPr/>
      </w:pPr>
      <w:r>
        <w:rPr/>
        <w:t>wIj+Ov6xtTKnFLVlF9rnlrRsC2htSAlNiUqBNlLSRbqQq4ueLdLJ8uoAFhOg0g/L3tQSmCCDc2M6X9</w:t>
      </w:r>
    </w:p>
    <w:p>
      <w:pPr>
        <w:pStyle w:val="PreformattedText"/>
        <w:bidi w:val="0"/>
        <w:spacing w:before="0" w:after="0"/>
        <w:jc w:val="left"/>
        <w:rPr/>
      </w:pPr>
      <w:r>
        <w:rPr/>
        <w:t>/wAVhtHhJsTyVABO244I4uCrdfzJANzY3wcG4AvrB9KJSwLzEco+v71gG9zgeWUWQRtSbDkXCiOLG5</w:t>
      </w:r>
    </w:p>
    <w:p>
      <w:pPr>
        <w:pStyle w:val="PreformattedText"/>
        <w:bidi w:val="0"/>
        <w:spacing w:before="0" w:after="0"/>
        <w:jc w:val="left"/>
        <w:rPr/>
      </w:pPr>
      <w:r>
        <w:rPr/>
        <w:t>BB+XXAsTOX0N/qRI9KQi8ETbWJ28j5cuVE1QlgcgkEFQSBbaAbAjlVgL/y8sK0EEQPpHv+antIzKEj</w:t>
      </w:r>
    </w:p>
    <w:p>
      <w:pPr>
        <w:pStyle w:val="PreformattedText"/>
        <w:bidi w:val="0"/>
        <w:spacing w:before="0" w:after="0"/>
        <w:jc w:val="left"/>
        <w:rPr/>
      </w:pPr>
      <w:r>
        <w:rPr/>
        <w:t>wnX0+9MpnZao2eKgW3y8zUUwKk2rbyFSabEQ82U2tuS6hxPHUWIwgySbZZPs+utX3DZXw5AWiFMKcb</w:t>
      </w:r>
    </w:p>
    <w:p>
      <w:pPr>
        <w:pStyle w:val="PreformattedText"/>
        <w:bidi w:val="0"/>
        <w:spacing w:before="0" w:after="0"/>
        <w:jc w:val="left"/>
        <w:rPr/>
      </w:pPr>
      <w:r>
        <w:rPr/>
        <w:t>52S4qDPVJB86XEBBWzBpnBL7iA/wBbJuN8lwkWuA0nYL3/AFtgE2AFunOY1qsdJzuPf2zHlsNOdzua</w:t>
      </w:r>
    </w:p>
    <w:p>
      <w:pPr>
        <w:pStyle w:val="PreformattedText"/>
        <w:bidi w:val="0"/>
        <w:spacing w:before="0" w:after="0"/>
        <w:jc w:val="left"/>
        <w:rPr/>
      </w:pPr>
      <w:r>
        <w:rPr/>
        <w:t>clLgWtCOUDqoqNkttpBJAA5Hh2X8+OOuHr9NfLb3aqiAQVTrpzJrfUJaYkRSiAkJbUUhQ5QnxhRKbg</w:t>
      </w:r>
    </w:p>
    <w:p>
      <w:pPr>
        <w:pStyle w:val="PreformattedText"/>
        <w:bidi w:val="0"/>
        <w:spacing w:before="0" w:after="0"/>
        <w:jc w:val="left"/>
        <w:rPr/>
      </w:pPr>
      <w:r>
        <w:rPr/>
        <w:t>bylNzcWAWOL84IzvbYb0EIzrA3nTn0HSivJjYXTpVRcB76pyVyEceER0HYwFqtfhCEm3vze/JAqBzg</w:t>
      </w:r>
    </w:p>
    <w:p>
      <w:pPr>
        <w:pStyle w:val="PreformattedText"/>
        <w:bidi w:val="0"/>
        <w:spacing w:before="0" w:after="0"/>
        <w:jc w:val="left"/>
        <w:rPr/>
      </w:pPr>
      <w:r>
        <w:rPr/>
        <w:t>W5ki82gCxmeosNKfxmUuJaBkNDLAB1Fz057ftSoWrwpBUQrcN2xI6hPnxcqHFiDxt6cggptBGUGY59</w:t>
      </w:r>
    </w:p>
    <w:p>
      <w:pPr>
        <w:pStyle w:val="PreformattedText"/>
        <w:bidi w:val="0"/>
        <w:spacing w:before="0" w:after="0"/>
        <w:jc w:val="left"/>
        <w:rPr/>
      </w:pPr>
      <w:r>
        <w:rPr/>
        <w:t>b/AEjXeopBknkB0vPX6/KvQtYAG1KDuuFHa4oHcLg3O0kk+drA8YXBm/rOmm36c/KKZMRzF46XoJUF</w:t>
      </w:r>
    </w:p>
    <w:p>
      <w:pPr>
        <w:pStyle w:val="PreformattedText"/>
        <w:bidi w:val="0"/>
        <w:spacing w:before="0" w:after="0"/>
        <w:jc w:val="left"/>
        <w:rPr/>
      </w:pPr>
      <w:r>
        <w:rPr/>
        <w:t>ByOrcdxAWL8EWUFFSbkgXsT6n53wYAERqQJ/kfbfeiEhU8tDP1Bvr9KIspVH4eoONAndvNinxHeFDa</w:t>
      </w:r>
    </w:p>
    <w:p>
      <w:pPr>
        <w:pStyle w:val="PreformattedText"/>
        <w:bidi w:val="0"/>
        <w:spacing w:before="0" w:after="0"/>
        <w:jc w:val="left"/>
        <w:rPr/>
      </w:pPr>
      <w:r>
        <w:rPr/>
        <w:t>SONqQeefM9fUCJgmNfcW050/i2SthKxBEX+Xr/AJpYa4x0VTS+tSLJK4/3bVG1CwUm1QjIWNthchLz</w:t>
      </w:r>
    </w:p>
    <w:p>
      <w:pPr>
        <w:pStyle w:val="PreformattedText"/>
        <w:bidi w:val="0"/>
        <w:spacing w:before="0" w:after="0"/>
        <w:jc w:val="left"/>
        <w:rPr/>
      </w:pPr>
      <w:r>
        <w:rPr/>
        <w:t>gJF9wubADBuEFGlwffp75VD7NrUzxrDJUbKK0ac0qieWm9p6635/YrajDNnZPrmRHlxvjNLdSpS2W2</w:t>
      </w:r>
    </w:p>
    <w:p>
      <w:pPr>
        <w:pStyle w:val="PreformattedText"/>
        <w:bidi w:val="0"/>
        <w:spacing w:before="0" w:after="0"/>
        <w:jc w:val="left"/>
        <w:rPr/>
      </w:pPr>
      <w:r>
        <w:rPr/>
        <w:t>29kpdC1Ko8bMUF+Srdtkf/AIgo2bEJXtSUoQhtRXtBGa4ytTLjKr5HkHyKkm8eQUJ+hrvfYhxOJwvF</w:t>
      </w:r>
    </w:p>
    <w:p>
      <w:pPr>
        <w:pStyle w:val="PreformattedText"/>
        <w:bidi w:val="0"/>
        <w:spacing w:before="0" w:after="0"/>
        <w:jc w:val="left"/>
        <w:rPr/>
      </w:pPr>
      <w:r>
        <w:rPr/>
        <w:t>cGpaQ5w/FSAAQQ2+iUkkkgnO05EaCJAtNxDZKUi3F+v1PrjNKxqwfCoit8nCtxdGaPOrzpDni97/AL</w:t>
      </w:r>
    </w:p>
    <w:p>
      <w:pPr>
        <w:pStyle w:val="PreformattedText"/>
        <w:bidi w:val="0"/>
        <w:spacing w:before="0" w:after="0"/>
        <w:jc w:val="left"/>
        <w:rPr/>
      </w:pPr>
      <w:r>
        <w:rPr/>
        <w:t>5+uOw868/1sgtLnTIcFtxlp2bJjxG3ZC+7jsrkOoZS9IdPDcdBXucUeEoSpR4GBfYxNLB+Ixa3z2Nf</w:t>
      </w:r>
    </w:p>
    <w:p>
      <w:pPr>
        <w:pStyle w:val="PreformattedText"/>
        <w:bidi w:val="0"/>
        <w:spacing w:before="0" w:after="0"/>
        <w:jc w:val="left"/>
        <w:rPr/>
      </w:pPr>
      <w:r>
        <w:rPr/>
        <w:t>l8/ar9sBvtx9vfXzXajSVPact16Hplow0JnxjCNHdJoSMj5HqzLnwbHcv1tilzsxy2wkpbm5zkoQta</w:t>
      </w:r>
    </w:p>
    <w:p>
      <w:pPr>
        <w:pStyle w:val="PreformattedText"/>
        <w:bidi w:val="0"/>
        <w:spacing w:before="0" w:after="0"/>
        <w:jc w:val="left"/>
        <w:rPr/>
      </w:pPr>
      <w:r>
        <w:rPr/>
        <w:t>EpUaV5wLdUofCLDyH76+tSVSlKEchJ8zc/KwPUGq4HVbX3OnTz9OvHp6YYjxKM2O1GLpFqLpBsyOeS</w:t>
      </w:r>
    </w:p>
    <w:p>
      <w:pPr>
        <w:pStyle w:val="PreformattedText"/>
        <w:bidi w:val="0"/>
        <w:spacing w:before="0" w:after="0"/>
        <w:jc w:val="left"/>
        <w:rPr/>
      </w:pPr>
      <w:r>
        <w:rPr/>
        <w:t>pajz+YPPywlBBSDTyNSelOBRIfcQ4zdrKLaXHAb37xwlar29OBz6dML/AFqqxbkrcjQGB6CBFKltvc</w:t>
      </w:r>
    </w:p>
    <w:p>
      <w:pPr>
        <w:pStyle w:val="PreformattedText"/>
        <w:bidi w:val="0"/>
        <w:spacing w:before="0" w:after="0"/>
        <w:jc w:val="left"/>
        <w:rPr/>
      </w:pPr>
      <w:r>
        <w:rPr/>
        <w:t>oAJ4sBZO48WN+h4549PW+BVY4oibx760ISylw/iNhcAC1zxz6Efqf5YFNFyDET79a2qSQpIFiALXFj</w:t>
      </w:r>
    </w:p>
    <w:p>
      <w:pPr>
        <w:pStyle w:val="PreformattedText"/>
        <w:bidi w:val="0"/>
        <w:spacing w:before="0" w:after="0"/>
        <w:jc w:val="left"/>
        <w:rPr/>
      </w:pPr>
      <w:r>
        <w:rPr/>
        <w:t>zyQVA83563vx6nCglUGLUmSoEaE8/fTStyEqUodCTc9AlRtYX59TfnrfAjTmdqaUogRNDm2wAknwE3</w:t>
      </w:r>
    </w:p>
    <w:p>
      <w:pPr>
        <w:pStyle w:val="PreformattedText"/>
        <w:bidi w:val="0"/>
        <w:spacing w:before="0" w:after="0"/>
        <w:jc w:val="left"/>
        <w:rPr/>
      </w:pPr>
      <w:r>
        <w:rPr/>
        <w:t>vcXBt08aQbEj2wrKL8yKYK5i0++VCgAQLKNgrkkkcWFuN3rf8AI4SIMRY0gqBGsT79/ahSUbSEG4J8</w:t>
      </w:r>
    </w:p>
    <w:p>
      <w:pPr>
        <w:pStyle w:val="PreformattedText"/>
        <w:bidi w:val="0"/>
        <w:spacing w:before="0" w:after="0"/>
        <w:jc w:val="left"/>
        <w:rPr/>
      </w:pPr>
      <w:r>
        <w:rPr/>
        <w:t>aiEbub9bg8/vqDgyCIJtSCrXcda3KQLAdSVf7juUE3BIuT4iSTxa3qMGEzM/b39KAIF4kGsw2UhCAQ</w:t>
      </w:r>
    </w:p>
    <w:p>
      <w:pPr>
        <w:pStyle w:val="PreformattedText"/>
        <w:bidi w:val="0"/>
        <w:spacing w:before="0" w:after="0"/>
        <w:jc w:val="left"/>
        <w:rPr/>
      </w:pPr>
      <w:r>
        <w:rPr/>
        <w:t>CBybKFzcpFyRYkA9Py4wFRoTHpRpN7C6vfvSvGo5W8lW1JSk3IIuPD5g8WJHvzt9OcIg6Eae9qdzEA</w:t>
      </w:r>
    </w:p>
    <w:p>
      <w:pPr>
        <w:pStyle w:val="PreformattedText"/>
        <w:bidi w:val="0"/>
        <w:spacing w:before="0" w:after="0"/>
        <w:jc w:val="left"/>
        <w:rPr/>
      </w:pPr>
      <w:r>
        <w:rPr/>
        <w:t>gGFH0/zR53rbCLAqUspttN7JFiUrJIVwR0569cGYB6H36629mm0oW5dVh9/LSsmVqc2lSrcABAHhAB</w:t>
      </w:r>
    </w:p>
    <w:p>
      <w:pPr>
        <w:pStyle w:val="PreformattedText"/>
        <w:bidi w:val="0"/>
        <w:spacing w:before="0" w:after="0"/>
        <w:jc w:val="left"/>
        <w:rPr/>
      </w:pPr>
      <w:r>
        <w:rPr/>
        <w:t>UQgIT53Hp0sDcYBGl5mnQnJOVPz93+dC0+LaAtRUSLbtqulrWBJ/3Cw/PBzMEiI9/SmiYCgBBF/wDP</w:t>
      </w:r>
    </w:p>
    <w:p>
      <w:pPr>
        <w:pStyle w:val="PreformattedText"/>
        <w:bidi w:val="0"/>
        <w:spacing w:before="0" w:after="0"/>
        <w:jc w:val="left"/>
        <w:rPr/>
      </w:pPr>
      <w:r>
        <w:rPr/>
        <w:t>KvVBKuCbdL7SoXV0ICvMDgj+mBGWSbR9NPd+dJAzmCZED3HrQF55SlBCElSU3SFJCUEAbkG5B5IFxc</w:t>
      </w:r>
    </w:p>
    <w:p>
      <w:pPr>
        <w:pStyle w:val="PreformattedText"/>
        <w:bidi w:val="0"/>
        <w:spacing w:before="0" w:after="0"/>
        <w:jc w:val="left"/>
        <w:rPr/>
      </w:pPr>
      <w:r>
        <w:rPr/>
        <w:t>nm1+uDgjbKU+v02v8ASpCQhKQc2Uafb3ak9UGCtC7qF/8Ada9ybEC56Hj5HxWtxyZAMxr+nnTrbwCw</w:t>
      </w:r>
    </w:p>
    <w:p>
      <w:pPr>
        <w:pStyle w:val="PreformattedText"/>
        <w:bidi w:val="0"/>
        <w:spacing w:before="0" w:after="0"/>
        <w:jc w:val="left"/>
        <w:rPr/>
      </w:pPr>
      <w:r>
        <w:rPr/>
        <w:t>CIjS/wCkfSmgzIUyM00l7cHFM01KFn/+JCdW20OfPa4xe9/w/Rs7E7+nv3zq/wAGopwOIEQVLn0UL/</w:t>
      </w:r>
    </w:p>
    <w:p>
      <w:pPr>
        <w:pStyle w:val="PreformattedText"/>
        <w:bidi w:val="0"/>
        <w:spacing w:before="0" w:after="0"/>
        <w:jc w:val="left"/>
        <w:rPr/>
      </w:pPr>
      <w:r>
        <w:rPr/>
        <w:t>UH/NLigkhxUm/iaa7pm9/CtxQLjgPkfDb3tY4MAGLXB67841quxMZcvO5pfw3ApDa1Ai4Kj5la/wDn</w:t>
      </w:r>
    </w:p>
    <w:p>
      <w:pPr>
        <w:pStyle w:val="PreformattedText"/>
        <w:bidi w:val="0"/>
        <w:spacing w:before="0" w:after="0"/>
        <w:jc w:val="left"/>
        <w:rPr/>
      </w:pPr>
      <w:r>
        <w:rPr/>
        <w:t>UfUKAtzbm55vhY3AEax7marFC55D37t+9JnMsxx9DVPbWe9myERU+IEhDyti1J4BT4Asknng9Bg5M6</w:t>
      </w:r>
    </w:p>
    <w:p>
      <w:pPr>
        <w:pStyle w:val="PreformattedText"/>
        <w:bidi w:val="0"/>
        <w:spacing w:before="0" w:after="0"/>
        <w:jc w:val="left"/>
        <w:rPr/>
      </w:pPr>
      <w:r>
        <w:rPr/>
        <w:t>e/fsXqXhUhBU8oeFoZvlpz3jQa04kVpuHCjxU7bMM7ChJIbTZNlBSufDfb8vTzKQTkF4Cj/aAQAbGA</w:t>
      </w:r>
    </w:p>
    <w:p>
      <w:pPr>
        <w:pStyle w:val="PreformattedText"/>
        <w:bidi w:val="0"/>
        <w:spacing w:before="0" w:after="0"/>
        <w:jc w:val="left"/>
        <w:rPr/>
      </w:pPr>
      <w:r>
        <w:rPr/>
        <w:t>Ms6zr1JMxAUnM6TBUTc6mSRMSTMD0naBFYrdKU7U2B3EW6EkpuSldrk2ueevS2F6mddR/B5aeevoki</w:t>
      </w:r>
    </w:p>
    <w:p>
      <w:pPr>
        <w:pStyle w:val="PreformattedText"/>
        <w:bidi w:val="0"/>
        <w:spacing w:before="0" w:after="0"/>
        <w:jc w:val="left"/>
        <w:rPr/>
      </w:pPr>
      <w:r>
        <w:rPr/>
        <w:t>+uYi/PTTb99qw38ceFQJFrXBII6bRybAXHIBV0tzgcgDIEfLaR++wtFIUAc0iJ96+tA5Ti3GlJsFna</w:t>
      </w:r>
    </w:p>
    <w:p>
      <w:pPr>
        <w:pStyle w:val="PreformattedText"/>
        <w:bidi w:val="0"/>
        <w:spacing w:before="0" w:after="0"/>
        <w:jc w:val="left"/>
        <w:rPr/>
      </w:pPr>
      <w:r>
        <w:rPr/>
        <w:t>bbRu4ACgTtFgmxHHl1wYA32+0/5ogEg20JFuW2+80iID5i1q+6wU5ZQSQRfcCVABQChfkC/nY84TvO</w:t>
      </w:r>
    </w:p>
    <w:p>
      <w:pPr>
        <w:pStyle w:val="PreformattedText"/>
        <w:bidi w:val="0"/>
        <w:spacing w:before="0" w:after="0"/>
        <w:jc w:val="left"/>
        <w:rPr/>
      </w:pPr>
      <w:r>
        <w:rPr/>
        <w:t>/l193qe6O8w9wTb96drOS0TdKc3Mk71MUmY8kkKSAiyZbQSrcbKC2nOOQb+XXDi5KVSLAem1U/Dk91</w:t>
      </w:r>
    </w:p>
    <w:p>
      <w:pPr>
        <w:pStyle w:val="PreformattedText"/>
        <w:bidi w:val="0"/>
        <w:spacing w:before="0" w:after="0"/>
        <w:jc w:val="left"/>
        <w:rPr/>
      </w:pPr>
      <w:r>
        <w:rPr/>
        <w:t>xvALiC44gdbnLfTmL1Z79gzndtuua26ayFw0rzDkLKmeaan4dH3k9LyHmeTQZzDUweL4AU3UHvXGTu</w:t>
      </w:r>
    </w:p>
    <w:p>
      <w:pPr>
        <w:pStyle w:val="PreformattedText"/>
        <w:bidi w:val="0"/>
        <w:spacing w:before="0" w:after="0"/>
        <w:jc w:val="left"/>
        <w:rPr/>
      </w:pPr>
      <w:r>
        <w:rPr/>
        <w:t>u5HQ4go2uBzN8fbnDYV2YCFqR/5pn5ygAcpIrtnYZ8NdoeO4HLfF4dt8GJE4dzJAOo8GIUog2OUERl</w:t>
      </w:r>
    </w:p>
    <w:p>
      <w:pPr>
        <w:pStyle w:val="PreformattedText"/>
        <w:bidi w:val="0"/>
        <w:spacing w:before="0" w:after="0"/>
        <w:jc w:val="left"/>
        <w:rPr/>
      </w:pPr>
      <w:r>
        <w:rPr/>
        <w:t>M9HC96OBfr79Py/LGRLRJkiD6V1RK43irxZa7KN+bdf1t+mO1pTN+deePSq3/tZu1QjsgfZ7do7VKB</w:t>
      </w:r>
    </w:p>
    <w:p>
      <w:pPr>
        <w:pStyle w:val="PreformattedText"/>
        <w:bidi w:val="0"/>
        <w:spacing w:before="0" w:after="0"/>
        <w:jc w:val="left"/>
        <w:rPr/>
      </w:pPr>
      <w:r>
        <w:rPr/>
        <w:t>U3qXnvN2VXdAtI3octiJPb1O1yptZypDrEFx9Cil+i5Iaz3X0qQlS0u5VZCdpUFBjEq7lpxUwT4R5n</w:t>
      </w:r>
    </w:p>
    <w:p>
      <w:pPr>
        <w:pStyle w:val="PreformattedText"/>
        <w:bidi w:val="0"/>
        <w:spacing w:before="0" w:after="0"/>
        <w:jc w:val="left"/>
        <w:rPr/>
      </w:pPr>
      <w:r>
        <w:rPr/>
        <w:t>9hJpxpIUsAiU6nqBcjzO33FfmLshKUEIuENgNtgm57tICGwfXwAcn0viiSSRNPKOZRM3OvnQGRcO3H</w:t>
      </w:r>
    </w:p>
    <w:p>
      <w:pPr>
        <w:pStyle w:val="PreformattedText"/>
        <w:bidi w:val="0"/>
        <w:spacing w:before="0" w:after="0"/>
        <w:jc w:val="left"/>
        <w:rPr/>
      </w:pPr>
      <w:r>
        <w:rPr/>
        <w:t>mm3v5efpf99MEqZBB8+dLRp79+5rBEf4mTDjWJDriQsWvZIVuWeenhSfrgxpA1pzMEIcV/aKc6Onb4</w:t>
      </w:r>
    </w:p>
    <w:p>
      <w:pPr>
        <w:pStyle w:val="PreformattedText"/>
        <w:bidi w:val="0"/>
        <w:spacing w:before="0" w:after="0"/>
        <w:jc w:val="left"/>
        <w:rPr/>
      </w:pPr>
      <w:r>
        <w:rPr/>
        <w:t>gBa1vNI6G3I4HFsHVG6Z+/v3/Bg25stcDy97pBBJvxbmx/pfAqGtBN/frpRg0pBSdxBG0BBHJvfg3I</w:t>
      </w:r>
    </w:p>
    <w:p>
      <w:pPr>
        <w:pStyle w:val="PreformattedText"/>
        <w:bidi w:val="0"/>
        <w:spacing w:before="0" w:after="0"/>
        <w:jc w:val="left"/>
        <w:rPr/>
      </w:pPr>
      <w:r>
        <w:rPr/>
        <w:t>68/Q4UBN+XpUZUz5+lbLG9ySvncTe1jeyr88CwwsC4J02/b3+tFJMjQj2KEtpTwofiFjY8cW9dpHW1</w:t>
      </w:r>
    </w:p>
    <w:p>
      <w:pPr>
        <w:pStyle w:val="PreformattedText"/>
        <w:bidi w:val="0"/>
        <w:spacing w:before="0" w:after="0"/>
        <w:jc w:val="left"/>
        <w:rPr/>
      </w:pPr>
      <w:r>
        <w:rPr/>
        <w:t>uOhwX5rmT8qYUpVwTQoBJBIHKQCvjcfBys2Tzfr5HkYVGnh1960geK5HT373rahYNwQgjcVcEA7elk</w:t>
      </w:r>
    </w:p>
    <w:p>
      <w:pPr>
        <w:pStyle w:val="PreformattedText"/>
        <w:bidi w:val="0"/>
        <w:spacing w:before="0" w:after="0"/>
        <w:jc w:val="left"/>
        <w:rPr/>
      </w:pPr>
      <w:r>
        <w:rPr/>
        <w:t>kDnlXPrb0wRgDSBvSYMki0bfLlQlte1PCiCoCw6Hbe4UEqNr2+t+mD6gSU0RFhrfnQptSNxUpQXfck</w:t>
      </w:r>
    </w:p>
    <w:p>
      <w:pPr>
        <w:pStyle w:val="PreformattedText"/>
        <w:bidi w:val="0"/>
        <w:spacing w:before="0" w:after="0"/>
        <w:jc w:val="left"/>
        <w:rPr/>
      </w:pPr>
      <w:r>
        <w:rPr/>
        <w:t>BQHFuh3Dgix/O/rzhOsEqiffv7UIi0Sa2hQKCoo8PQEKHFzuKlEEXNybk9d1vIYICxJj15+tKCVGBo</w:t>
      </w:r>
    </w:p>
    <w:p>
      <w:pPr>
        <w:pStyle w:val="PreformattedText"/>
        <w:bidi w:val="0"/>
        <w:spacing w:before="0" w:after="0"/>
        <w:jc w:val="left"/>
        <w:rPr/>
      </w:pPr>
      <w:r>
        <w:rPr/>
        <w:t>fe1Ztup3Wb3JN+Vni+0gcqT+H/AD5YI26A/T3anw1F1nN75ULbG8kKHi3C9lA3sbEEkG4HJPp54Frb</w:t>
      </w:r>
    </w:p>
    <w:p>
      <w:pPr>
        <w:pStyle w:val="PreformattedText"/>
        <w:bidi w:val="0"/>
        <w:spacing w:before="0" w:after="0"/>
        <w:jc w:val="left"/>
        <w:rPr/>
      </w:pPr>
      <w:r>
        <w:rPr/>
        <w:t>n5a/YXoEkAg6GPTzoxaCD+JNingEpIG5PKrKSmxV59fzwca7E++vl1pBMgkH5RW595DaVBvaoruhKE</w:t>
      </w:r>
    </w:p>
    <w:p>
      <w:pPr>
        <w:pStyle w:val="PreformattedText"/>
        <w:bidi w:val="0"/>
        <w:spacing w:before="0" w:after="0"/>
        <w:jc w:val="left"/>
        <w:rPr/>
      </w:pPr>
      <w:r>
        <w:rPr/>
        <w:t>FSggJ8X4gLKVbcSR6W5wUEJmYPpP1PnTd99Pre/wAqDoUolHgQpQ8SgE3QTyLrHl1Jt789cKBkaSTG</w:t>
      </w:r>
    </w:p>
    <w:p>
      <w:pPr>
        <w:pStyle w:val="PreformattedText"/>
        <w:bidi w:val="0"/>
        <w:spacing w:before="0" w:after="0"/>
        <w:jc w:val="left"/>
        <w:rPr/>
      </w:pPr>
      <w:r>
        <w:rPr/>
        <w:t>h5R1+vPnFGEkaKIB3tp0+32rUppBCFOXKrEqSDcL3eH8II282t53IwggAqvcwm1utr+WY7HrS5OkWm</w:t>
      </w:r>
    </w:p>
    <w:p>
      <w:pPr>
        <w:pStyle w:val="PreformattedText"/>
        <w:bidi w:val="0"/>
        <w:spacing w:before="0" w:after="0"/>
        <w:jc w:val="left"/>
        <w:rPr/>
      </w:pPr>
      <w:r>
        <w:rPr/>
        <w:t>b7xz/QafeiSovNoYWBYEbiE7CBdQJvuuefEfQ+uFpTlGWbC2p8vZvQbBUuTqTyE0wjr/eZhdSbeBCl</w:t>
      </w:r>
    </w:p>
    <w:p>
      <w:pPr>
        <w:pStyle w:val="PreformattedText"/>
        <w:bidi w:val="0"/>
        <w:spacing w:before="0" w:after="0"/>
        <w:jc w:val="left"/>
        <w:rPr/>
      </w:pPr>
      <w:r>
        <w:rPr/>
        <w:t>JURyQsgq+Y3BIOEEyegrVJRlwQNzJjXlTiUdz+GgINkFYUq52kgCyUbiBew5HPU+wwYzDS3v3HrVW+</w:t>
      </w:r>
    </w:p>
    <w:p>
      <w:pPr>
        <w:pStyle w:val="PreformattedText"/>
        <w:bidi w:val="0"/>
        <w:spacing w:before="0" w:after="0"/>
        <w:jc w:val="left"/>
        <w:rPr/>
      </w:pPr>
      <w:r>
        <w:rPr/>
        <w:t>PFpce/f80r0SNo3G4SEk2IVbjix/6QeoHW2FwddvfOomUkm159/wAUSUv/ANVzKhbg3M09vcm6Sod8</w:t>
      </w:r>
    </w:p>
    <w:p>
      <w:pPr>
        <w:pStyle w:val="PreformattedText"/>
        <w:bidi w:val="0"/>
        <w:spacing w:before="0" w:after="0"/>
        <w:jc w:val="left"/>
        <w:rPr/>
      </w:pPr>
      <w:r>
        <w:rPr/>
        <w:t>+dqCEpHiUG0rBHkL+hOESCq3IwB67/vvYEGKkOgt4YJBgum/kPPaY0nTlTmuqUkJJsU2HJSmykhQKQ</w:t>
      </w:r>
    </w:p>
    <w:p>
      <w:pPr>
        <w:pStyle w:val="PreformattedText"/>
        <w:bidi w:val="0"/>
        <w:spacing w:before="0" w:after="0"/>
        <w:jc w:val="left"/>
        <w:rPr/>
      </w:pPr>
      <w:r>
        <w:rPr/>
        <w:t>LiwVe3FyTYm/GHDlTYSRYmDE+UbHnAsdLia0ZiSFWnS2k/ePpHnQPcFhO5RVsNlKSD7k7bjxeftzbi</w:t>
      </w:r>
    </w:p>
    <w:p>
      <w:pPr>
        <w:pStyle w:val="PreformattedText"/>
        <w:bidi w:val="0"/>
        <w:spacing w:before="0" w:after="0"/>
        <w:jc w:val="left"/>
        <w:rPr/>
      </w:pPr>
      <w:r>
        <w:rPr/>
        <w:t>2ADMwP05fX60SkhJAMdP45Vk4UjcN17qASCfIm/iJFidp54J4t6YUBcDYR+ov56eVxqaZ8R6zJPXy5</w:t>
      </w:r>
    </w:p>
    <w:p>
      <w:pPr>
        <w:pStyle w:val="PreformattedText"/>
        <w:bidi w:val="0"/>
        <w:spacing w:before="0" w:after="0"/>
        <w:jc w:val="left"/>
        <w:rPr/>
      </w:pPr>
      <w:r>
        <w:rPr/>
        <w:t>R/mgLz+9C7AkW4A4uAUhQJ3DmwFhzwLDywBHoZvRmAfCJmOtr7ajpSClOdzUUqHACwnlYF07jYkWPU</w:t>
      </w:r>
    </w:p>
    <w:p>
      <w:pPr>
        <w:pStyle w:val="PreformattedText"/>
        <w:bidi w:val="0"/>
        <w:spacing w:before="0" w:after="0"/>
        <w:jc w:val="left"/>
        <w:rPr/>
      </w:pPr>
      <w:r>
        <w:rPr/>
        <w:t>e398FF8wsR5VZt+JqI2v5++Rp3nCapk/NNPTcrqOUq8wwk2uuRHpT8lhKd6RdSlNbQBySspBJ5ws+J</w:t>
      </w:r>
    </w:p>
    <w:p>
      <w:pPr>
        <w:pStyle w:val="PreformattedText"/>
        <w:bidi w:val="0"/>
        <w:spacing w:before="0" w:after="0"/>
        <w:jc w:val="left"/>
        <w:rPr/>
      </w:pPr>
      <w:r>
        <w:rPr/>
        <w:t>JE/TWBMH6gfbaqIKDHEMC9lENYhmf/AGqdSFHfQGZ9amH9hpVnI3a5ptM+ILTVa0h1jp7zJUNk0QqN</w:t>
      </w:r>
    </w:p>
    <w:p>
      <w:pPr>
        <w:pStyle w:val="PreformattedText"/>
        <w:bidi w:val="0"/>
        <w:spacing w:before="0" w:after="0"/>
        <w:jc w:val="left"/>
        <w:rPr/>
      </w:pPr>
      <w:r>
        <w:rPr/>
        <w:t>BzFHiOIP4imTRGpSPMKp1wOCRQ8dH/phVlnu1tmeUqy/XNHr1rr/AGWUG+2LQKwk4rD4huLSuGi7AJ</w:t>
      </w:r>
    </w:p>
    <w:p>
      <w:pPr>
        <w:pStyle w:val="PreformattedText"/>
        <w:bidi w:val="0"/>
        <w:spacing w:before="0" w:after="0"/>
        <w:jc w:val="left"/>
        <w:rPr/>
      </w:pPr>
      <w:r>
        <w:rPr/>
        <w:t>5FoEwNgdJrscyZkd6uiRJejqWgIs2FAgDxJ5vbknFdwnhwxiVrWmUjQH71v+K8QGGUlDa4M3I+1WuT</w:t>
      </w:r>
    </w:p>
    <w:p>
      <w:pPr>
        <w:pStyle w:val="PreformattedText"/>
        <w:bidi w:val="0"/>
        <w:spacing w:before="0" w:after="0"/>
        <w:jc w:val="left"/>
        <w:rPr/>
      </w:pPr>
      <w:r>
        <w:rPr/>
        <w:t>VEKPXjpzx16fLpjpgECK4kokEwa5AP8AiptY600exp2dorj7OX3KLqn2h6+hKG0xqrW51ai6P5OaWv</w:t>
      </w:r>
    </w:p>
    <w:p>
      <w:pPr>
        <w:pStyle w:val="PreformattedText"/>
        <w:bidi w:val="0"/>
        <w:spacing w:before="0" w:after="0"/>
        <w:jc w:val="left"/>
        <w:rPr/>
      </w:pPr>
      <w:r>
        <w:rPr/>
        <w:t>vipbtNp2X8+uC7aQBnDwrWd6U1fE3CA0gaQVfWB8oPzqbhx4XDMmUpvyuo/VI+vpyBt+FlXJ689Oot</w:t>
      </w:r>
    </w:p>
    <w:p>
      <w:pPr>
        <w:pStyle w:val="PreformattedText"/>
        <w:bidi w:val="0"/>
        <w:spacing w:before="0" w:after="0"/>
        <w:jc w:val="left"/>
        <w:rPr/>
      </w:pPr>
      <w:r>
        <w:rPr/>
        <w:t>yPyOKylEySedAJP4wfVI/v8A1wKcRpQulj/1JgnkNMOqA6eI2R1H/wAj9cELwedB7/RV/uIFOAkkBK</w:t>
      </w:r>
    </w:p>
    <w:p>
      <w:pPr>
        <w:pStyle w:val="PreformattedText"/>
        <w:bidi w:val="0"/>
        <w:spacing w:before="0" w:after="0"/>
        <w:jc w:val="left"/>
        <w:rPr/>
      </w:pPr>
      <w:r>
        <w:rPr/>
        <w:t>RbofUeZ9D7DB1SqPiM1uDhHlwAd3JJ62Nr/JXmOv5gxemyARfWjNLhKEiwFiAq3ANwV9PPhJ9ObDph</w:t>
      </w:r>
    </w:p>
    <w:p>
      <w:pPr>
        <w:pStyle w:val="PreformattedText"/>
        <w:bidi w:val="0"/>
        <w:spacing w:before="0" w:after="0"/>
        <w:jc w:val="left"/>
        <w:rPr/>
      </w:pPr>
      <w:r>
        <w:rPr/>
        <w:t>aRvOv6VEUmFEb/z7+9fNrUQU7lW4Nr3/ABE+vy/oOMKUAmTF6SpIB01oW0vbYlNyFFIIURc7QbkWsL</w:t>
      </w:r>
    </w:p>
    <w:p>
      <w:pPr>
        <w:pStyle w:val="PreformattedText"/>
        <w:bidi w:val="0"/>
        <w:spacing w:before="0" w:after="0"/>
        <w:jc w:val="left"/>
        <w:rPr/>
      </w:pPr>
      <w:r>
        <w:rPr/>
        <w:t>A8W8+vGCEkj50yoWImRQltwOHaAoL5JO4AEpBNrgXPQ8+/OFkxJGg50jLaToaEpNwoHjnmwF7EeR8i</w:t>
      </w:r>
    </w:p>
    <w:p>
      <w:pPr>
        <w:pStyle w:val="PreformattedText"/>
        <w:bidi w:val="0"/>
        <w:spacing w:before="0" w:after="0"/>
        <w:jc w:val="left"/>
        <w:rPr/>
      </w:pPr>
      <w:r>
        <w:rPr/>
        <w:t>Cr8x1wkmwPOgEzcW1rc2oE2FxtISQCdp5NyBfj59TfA/MeR+8TSSnTMZPuK9L4ba37bgpJJsAq/IPQ</w:t>
      </w:r>
    </w:p>
    <w:p>
      <w:pPr>
        <w:pStyle w:val="PreformattedText"/>
        <w:bidi w:val="0"/>
        <w:spacing w:before="0" w:after="0"/>
        <w:jc w:val="left"/>
        <w:rPr/>
      </w:pPr>
      <w:r>
        <w:rPr/>
        <w:t>9LA4SREmfhilJRKgkGNq871x4p3GyPBtSCSCFDgqBHJ558h79cJMyRsKlJbDYtcpmT70oe2VlKlXHh</w:t>
      </w:r>
    </w:p>
    <w:p>
      <w:pPr>
        <w:pStyle w:val="PreformattedText"/>
        <w:bidi w:val="0"/>
        <w:spacing w:before="0" w:after="0"/>
        <w:jc w:val="left"/>
        <w:rPr/>
      </w:pPr>
      <w:r>
        <w:rPr/>
        <w:t>sVWJ5vc2AN7fhwXPek/EoDSfWjSOsFJAvdO1djYpsoi4vbkE344+eDAzSRYD386acsCYkfLn73o4S5</w:t>
      </w:r>
    </w:p>
    <w:p>
      <w:pPr>
        <w:pStyle w:val="PreformattedText"/>
        <w:bidi w:val="0"/>
        <w:spacing w:before="0" w:after="0"/>
        <w:jc w:val="left"/>
        <w:rPr/>
      </w:pPr>
      <w:r>
        <w:rPr/>
        <w:t>3aSElSVeDeAbgg2PKlHxHn0F7e5waiQLaEfe3+eWgpGSYMAT+n+KLEuLUslxXjSONiU7LFXCSCObJs</w:t>
      </w:r>
    </w:p>
    <w:p>
      <w:pPr>
        <w:pStyle w:val="PreformattedText"/>
        <w:bidi w:val="0"/>
        <w:spacing w:before="0" w:after="0"/>
        <w:jc w:val="left"/>
        <w:rPr/>
      </w:pPr>
      <w:r>
        <w:rPr/>
        <w:t>AbXNuRzhJNlE3AMH0/wKEAyQNOpowbSQL7z+GwKRtVayrXIV6D9Pc4bKyCdyIn1nTyv70PLJJO1vlN</w:t>
      </w:r>
    </w:p>
    <w:p>
      <w:pPr>
        <w:pStyle w:val="PreformattedText"/>
        <w:bidi w:val="0"/>
        <w:spacing w:before="0" w:after="0"/>
        <w:jc w:val="left"/>
        <w:rPr/>
      </w:pPr>
      <w:r>
        <w:rPr/>
        <w:t>bX4oQVm+7YEoVckchKiNoseAAfMdfIcYHeELaSr88X9Ynz+g60kAFKyLAD+ff3sKSNXCwhw+EdUpSk</w:t>
      </w:r>
    </w:p>
    <w:p>
      <w:pPr>
        <w:pStyle w:val="PreformattedText"/>
        <w:bidi w:val="0"/>
        <w:spacing w:before="0" w:after="0"/>
        <w:jc w:val="left"/>
        <w:rPr/>
      </w:pPr>
      <w:r>
        <w:rPr/>
        <w:t>qSnbuWDuJBufAbC3Hr6SHBGUgyFc+lLw5SVAkH3y+dMFLIRmDz8UZYV05AcRYD2Fj784a1rVNgnBkj</w:t>
      </w:r>
    </w:p>
    <w:p>
      <w:pPr>
        <w:pStyle w:val="PreformattedText"/>
        <w:bidi w:val="0"/>
        <w:spacing w:before="0" w:after="0"/>
        <w:jc w:val="left"/>
        <w:rPr/>
      </w:pPr>
      <w:r>
        <w:rPr/>
        <w:t>QKH2pb0x9SAgWB/DtFgBuuEgk29D+gwsGxGn3961XPJBk7zzpRPySllRG7fYKSq97DakgdR0IFret7</w:t>
      </w:r>
    </w:p>
    <w:p>
      <w:pPr>
        <w:pStyle w:val="PreformattedText"/>
        <w:bidi w:val="0"/>
        <w:spacing w:before="0" w:after="0"/>
        <w:jc w:val="left"/>
        <w:rPr/>
      </w:pPr>
      <w:r>
        <w:rPr/>
        <w:t>3AwYJMbSajJbANHGn8cLYlTQo97IdcdWpRvZKFKaQALckJb55A5vhGW8qEpAtcydNdhtpc6SN045Ur</w:t>
      </w:r>
    </w:p>
    <w:p>
      <w:pPr>
        <w:pStyle w:val="PreformattedText"/>
        <w:bidi w:val="0"/>
        <w:spacing w:before="0" w:after="0"/>
        <w:jc w:val="left"/>
        <w:rPr/>
      </w:pPr>
      <w:r>
        <w:rPr/>
        <w:t>DYMZIG0XEnrqfLoaWclY3Fs3WoKSncri/h4ubnyH5YfKVQIO0784NvPQTEX1quAAJ2i0fXX0uYmaDk</w:t>
      </w:r>
    </w:p>
    <w:p>
      <w:pPr>
        <w:pStyle w:val="PreformattedText"/>
        <w:bidi w:val="0"/>
        <w:spacing w:before="0" w:after="0"/>
        <w:jc w:val="left"/>
        <w:rPr/>
      </w:pPr>
      <w:r>
        <w:rPr/>
        <w:t>nxDiwb7wgEi34gvbY/jukWNunHGEpJMJBvP19n5UFxlzbH9RPvWsXVhsrCt1khfiFlLJCbclfQenp5</w:t>
      </w:r>
    </w:p>
    <w:p>
      <w:pPr>
        <w:pStyle w:val="PreformattedText"/>
        <w:bidi w:val="0"/>
        <w:spacing w:before="0" w:after="0"/>
        <w:jc w:val="left"/>
        <w:rPr/>
      </w:pPr>
      <w:r>
        <w:rPr/>
        <w:t>YVMgzcAj37/WmxckbidZj+bc/0oqedsFIFxYKTx02quUg8823D9eotgBNjeRr6G3ztNLy3ExNj759d</w:t>
      </w:r>
    </w:p>
    <w:p>
      <w:pPr>
        <w:pStyle w:val="PreformattedText"/>
        <w:bidi w:val="0"/>
        <w:spacing w:before="0" w:after="0"/>
        <w:jc w:val="left"/>
        <w:rPr/>
      </w:pPr>
      <w:r>
        <w:rPr/>
        <w:t>KQ9QsmQSb3DgNwbeMWCje9z+LzPPNxzhClRt7t51YsqGSb3H8dKeLKFQMVEKQEFS4z7LqEqPgWGVJX</w:t>
      </w:r>
    </w:p>
    <w:p>
      <w:pPr>
        <w:pStyle w:val="PreformattedText"/>
        <w:bidi w:val="0"/>
        <w:spacing w:before="0" w:after="0"/>
        <w:jc w:val="left"/>
        <w:rPr/>
      </w:pPr>
      <w:r>
        <w:rPr/>
        <w:t>tWARwbC/Xp1w6JCAqbXI6b+R3tp0qix7IdLzRMBaSDHURb6U+n2aTism/aJaAUelOuMxJPaIoOSylC</w:t>
      </w:r>
    </w:p>
    <w:p>
      <w:pPr>
        <w:pStyle w:val="PreformattedText"/>
        <w:bidi w:val="0"/>
        <w:spacing w:before="0" w:after="0"/>
        <w:jc w:val="left"/>
        <w:rPr/>
      </w:pPr>
      <w:r>
        <w:rPr/>
        <w:t>U7XMu5+nqynUYD6CbbFULM0hpZTYpKd6OQAYeOZS/hMYyq6Skn/xIUCfIgHzFbDhHEnm+M9j+IkAvP</w:t>
      </w:r>
    </w:p>
    <w:p>
      <w:pPr>
        <w:pStyle w:val="PreformattedText"/>
        <w:bidi w:val="0"/>
        <w:spacing w:before="0" w:after="0"/>
        <w:jc w:val="left"/>
        <w:rPr/>
      </w:pPr>
      <w:r>
        <w:rPr/>
        <w:t>OsIXvJdSplyJ2UCoGQZSo71+iNk3LMKlU1tpKEqKkJ3EDg8D1HHN/LDmDCMIyAhMg1v8UtWJdUpRmD</w:t>
      </w:r>
    </w:p>
    <w:p>
      <w:pPr>
        <w:pStyle w:val="PreformattedText"/>
        <w:bidi w:val="0"/>
        <w:spacing w:before="0" w:after="0"/>
        <w:jc w:val="left"/>
        <w:rPr/>
      </w:pPr>
      <w:r>
        <w:rPr/>
        <w:t>vX//2Q==</w:t>
      </w:r>
    </w:p>
    <w:p>
      <w:pPr>
        <w:pStyle w:val="PreformattedText"/>
        <w:bidi w:val="0"/>
        <w:spacing w:before="0" w:after="0"/>
        <w:jc w:val="left"/>
        <w:rPr/>
      </w:pPr>
      <w:r>
        <w:rPr/>
      </w:r>
    </w:p>
    <w:p>
      <w:pPr>
        <w:pStyle w:val="PreformattedText"/>
        <w:bidi w:val="0"/>
        <w:spacing w:before="0" w:after="0"/>
        <w:jc w:val="left"/>
        <w:rPr/>
      </w:pPr>
      <w:r>
        <w:rPr/>
        <w:t>------=_NextPart_680b3c4945d49.680b3c4945d4a</w:t>
      </w:r>
    </w:p>
    <w:p>
      <w:pPr>
        <w:pStyle w:val="PreformattedText"/>
        <w:bidi w:val="0"/>
        <w:spacing w:before="0" w:after="0"/>
        <w:jc w:val="left"/>
        <w:rPr/>
      </w:pPr>
      <w:r>
        <w:rPr/>
        <w:t>Content-Location: file:///C:/680b3c4945d4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3c4945d49.680b3c4945d4a</w:t>
      </w:r>
    </w:p>
    <w:p>
      <w:pPr>
        <w:pStyle w:val="PreformattedText"/>
        <w:bidi w:val="0"/>
        <w:spacing w:before="0" w:after="0"/>
        <w:jc w:val="left"/>
        <w:rPr/>
      </w:pPr>
      <w:r>
        <w:rPr/>
        <w:t>Content-Location: file:///C:/680b3c4945d4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3c4945d2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3c4945d2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3c4945d49.680b3c4945d4a</w:t>
      </w:r>
    </w:p>
    <w:p>
      <w:pPr>
        <w:pStyle w:val="PreformattedText"/>
        <w:bidi w:val="0"/>
        <w:spacing w:before="0" w:after="0"/>
        <w:jc w:val="left"/>
        <w:rPr/>
      </w:pPr>
      <w:r>
        <w:rPr/>
        <w:t>Content-Location: file:///C:/680b3c4945d4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3c4945d49.680b3c4945d4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