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bf2ecc0d9b8.68bf2ecc0d9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f2ecc0d9b8.68bf2ecc0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f2ecc0d9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Tips for Handling Non-Compete Agreements During Times of High Unemployment,=E2=80=9D &lt;em&gt;ABA Practice Poin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Bar Association, &lt;em&gt;Practice Points&lt;/em&gt;&lt;/p&gt;&lt;p class=3D'news-info'&gt;&lt;time datetime=3D'2020-04-30'&gt;April 30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bf2ecc0d6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f2ecc0d9b8.68bf2ecc0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f2ecc0d9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f2ecc0d9b8.68bf2ecc0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f2ecc0d9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f2ecc0d9b8.68bf2ecc0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f2ecc0d9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f2ecc0d9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f2ecc0d9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f2ecc0d9b8.68bf2ecc0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f2ecc0d9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f2ecc0d9b8.68bf2ecc0d9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