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f92ad7ffb.6820f92ad7f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92ad7f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ps and Traps for Handling FLSA Collective Action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DRI&lt;/p&gt;&lt;p class=3D'news-info'&gt;&lt;time datetime=3D'2016-04-15'&gt;April 15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f92ad7e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92ad7f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92ad7f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92ad7f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92ad7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f92ad7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f92ad7f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f92ad7ffb.6820f92ad7f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