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63233384.680c0632333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63233384.680c063233390</w:t>
      </w:r>
    </w:p>
    <w:p>
      <w:pPr>
        <w:pStyle w:val="PreformattedText"/>
        <w:bidi w:val="0"/>
        <w:spacing w:before="0" w:after="0"/>
        <w:jc w:val="left"/>
        <w:rPr/>
      </w:pPr>
      <w:r>
        <w:rPr/>
        <w:t>Content-Location: file:///C:/680c0632333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ip-Related Claims Will Continue to Be Served Up in 201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1-14'&gt;January 14, 2015&lt;/time&gt;&amp;nbsp;&amp;nbsp;|&amp;nbsp;&amp;nbsp;Publications&lt;/p&gt;&lt;p class=3D'news-info-spacer'&gt;&amp;nbsp;&lt;/p&gt;&lt;p class=3D"introText"&gt;&lt;strong&gt;Jeffrey H. Ruzal&lt;/strong&gt;, Senior Counsel in the Labor and Employment practice, in the firm=E2=80=99s New York office, authored an article in &lt;em&gt;Law360, &lt;/em&gt;titled =E2=80=9CTip-Related Claims Will Continue to Be Served Up in 2015.=E2=80=9D &lt;em&gt;&lt;a href=3D"http://www.law360.com/articles/611224/tip-related-claims-will-continue-to-be-served-up-in-2015" target=3D"_blank" aria-label=3D" (opens in a new tab)" rel=3D"noreferrer noopener" class=3D"ek-link"&gt;(Read the full version =E2=80=94 subscription required.)&lt;/a&gt;&lt;/em&gt;&lt;/p&gt; &lt;p class=3D'body-text'&gt;Following is an excerpt:&lt;/p&gt; &lt;figure class=3D"wp-block-pullquote"&gt;  &lt;p class=3D"blockquote"  class=3D'body-text'&gt;The hospitality industry is particularly fertile ground for a wide variety of wage-and-hour issues, which continue to plague management through steadily increasing federal and state department of labor investigations and enforcement actions and the seemingly endless onslaught of private wage-and-hour lawsuits filed by an overzealous plaintiffs bar. Tip credit claims are government regulators=E2=80=99 and plaintiffs=E2=80=99 favorite, and there are no signs that such claims will abate in the coming year.&lt;/p&gt; &lt;p class=3D"blockquote"  class=3D'body-text'&gt;Employers may take a credit against the prevailing minimum hourly wage earned by employees performing tip-earning duties, such as servers, bartenders, bussers, hosts, housekeeping personnel and bell staff. Before taking a tip credit, however, employers must comply with very specific federal and state tip credit laws, rules and regulations, which form the basis of the various tip credit lawsuits commonly filed against employers in the hospitality industry.&lt;/p&gt;  &lt;/figure&gt; &lt;p class=3D'body-text'&gt;This article is based on Mr. Ruzal=E2=80=99s &lt;em&gt;Take 5 &lt;/em&gt;Newsletter, &lt;a href=3D"https://www.ebglaw.com/publications/tip-related-claims-will-continue-to-be-served-up-as-the-lawsuit-du-jour-against-the-hospitality-industry-in-2015/" target=3D"_blank" aria-label=3D" (opens in a new tab)" rel=3D"noreferrer noopener" class=3D"ek-link"&gt;=E2=80=9CTip-Related Claims Will Continue to Be Served Up as the Lawsuit du Jour Against the Hospitality Industry in 2015.=E2=80=9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63232b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63233384.680c063233390</w:t>
      </w:r>
    </w:p>
    <w:p>
      <w:pPr>
        <w:pStyle w:val="PreformattedText"/>
        <w:bidi w:val="0"/>
        <w:spacing w:before="0" w:after="0"/>
        <w:jc w:val="left"/>
        <w:rPr/>
      </w:pPr>
      <w:r>
        <w:rPr/>
        <w:t>Content-Location: file:///C:/680c0632333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c063233384.680c063233390</w:t>
      </w:r>
    </w:p>
    <w:p>
      <w:pPr>
        <w:pStyle w:val="PreformattedText"/>
        <w:bidi w:val="0"/>
        <w:spacing w:before="0" w:after="0"/>
        <w:jc w:val="left"/>
        <w:rPr/>
      </w:pPr>
      <w:r>
        <w:rPr/>
        <w:t>Content-Location: file:///C:/680c06323339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63233384.680c063233390</w:t>
      </w:r>
    </w:p>
    <w:p>
      <w:pPr>
        <w:pStyle w:val="PreformattedText"/>
        <w:bidi w:val="0"/>
        <w:spacing w:before="0" w:after="0"/>
        <w:jc w:val="left"/>
        <w:rPr/>
      </w:pPr>
      <w:r>
        <w:rPr/>
        <w:t>Content-Location: file:///C:/680c0632333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632332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632332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63233384.680c063233390</w:t>
      </w:r>
    </w:p>
    <w:p>
      <w:pPr>
        <w:pStyle w:val="PreformattedText"/>
        <w:bidi w:val="0"/>
        <w:spacing w:before="0" w:after="0"/>
        <w:jc w:val="left"/>
        <w:rPr/>
      </w:pPr>
      <w:r>
        <w:rPr/>
        <w:t>Content-Location: file:///C:/680c0632333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63233384.680c0632333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