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68e2a563.680bf68e2a5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e2a563.680bf68e2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e2a5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melines for Sarbanes-Oxley Whistleblower Enforcement: Does the Administrative Procedure Arithmetic Work? &lt;em&gt;as appeared in &lt;/em&gt; The Metropolitan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02-18'&gt;February 18, 2004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6427_article_944.pdf" target=3D"_blank" aria-label=3D" (opens in a new tab)" rel=3D"noreferrer noopener" class=3D"ek-link"&gt;6427_article_944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68e2a1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e2a563.680bf68e2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e2a5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e2a563.680bf68e2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e2a5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e2a563.680bf68e2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e2a5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8e2a5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8e2a5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e2a563.680bf68e2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e2a5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e2a563.680bf68e2a5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