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8e464d76.680c58e464d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64d76.680c58e46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64d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ought Leaders=E2=80=99 Corner: Value-Based Insurance Desig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pulation Health News&lt;/p&gt;&lt;p class=3D'news-info'&gt;&lt;time datetime=3D'2014-10-15'&gt;October 15, 2014&lt;/time&gt;&amp;nbsp;&amp;nbsp;|&amp;nbsp;&amp;nbsp;Publications&lt;/p&gt;&lt;p class=3D'news-info-spacer'&gt;&amp;nbsp;&lt;/p&gt;&lt;p class=3D"introText"&gt;Value-based insurance design, which seeks to provide coverage and incentives for consumers to engage in healthier behaviors, is a necessary but not sufficient element of the transformation of the U.S. healthcare system from one featuring high costs, uneven quality and a population less healthy than it should be to a system providing better health, better care and lower costs. The methods by which we pay for and deliver care also must become value-based. And, perhaps most importantly, the entire system needs to shift its focus to the interconnection between the social needs and the medical needs of the population.&lt;/p&gt; &lt;p class=3D'body-text'&gt;&lt;em&gt;The American Health Care Paradox&lt;/em&gt;[1] points out that the United states has the lowest ratio of social to health services expenditures of any developed nation. In &lt;em&gt;Caring for Vulnerable Populations,&lt;/em&gt;[2] the American Hospital Association makes the following recommendations: Hospitals should develop community partnerships with public health agencies; providers should make regular comprehensive assessments of each individual's life circumstances; and providers should adopt cultural competency and equity of care standards.&lt;/p&gt; &lt;p class=3D'body-text'&gt;In &lt;em&gt;Time to Act,&lt;/em&gt;[3] the Robert Wood Johnson Foundation makes similar recommendations: Invest in early childhood development for all children; revitalize neighborhoods and fully integrate health into community development; and incent healthcare professionals and institutions to broaden their missions from treating illness only to helping people lead healthy lives.&lt;/p&gt; &lt;p class=3D'body-text'&gt;Value-based insurance design can help in this transformation by engaging all of us in the process of staying healthier longer, along with value-based payments that encourage providers to keep us healthy rather than only treat us when we are sick, and delivery systems that do a good job of coordinating care. But a broader effort to maintain and improve the health of families, neighborhoods and communities will be essential as well.&lt;/p&gt; &lt;h2&gt;&lt;strong&gt;ENDNOTES&lt;/strong&gt;&lt;/h2&gt; &lt;div class=3D"wp-block-group is-style-pull-quote"&gt; &lt;div class=3D"wp-block-group__inner-container"&gt; &lt;p class=3D'body-text'&gt;[1] Bradley EH, Taylor LA. &lt;em&gt;The American Health Care Paradox: Why Spending More Is Getting Less.&lt;/em&gt; Nov. 5, 2013.&lt;/p&gt; &lt;/div&gt; &lt;/div&gt; &lt;div class=3D"wp-block-group is-style-pull-quote"&gt; &lt;div class=3D"wp-block-group__inner-container"&gt; &lt;p class=3D'body-text'&gt;[2] =E2=80=9CCaring for Vulnerable Populations.=E2=80=9D American Hospital Association. 2011.&lt;/p&gt; &lt;/div&gt; &lt;/div&gt; &lt;div class=3D"wp-block-group is-style-pull-quote"&gt; &lt;div class=3D"wp-block-group__inner-container"&gt; &lt;p class=3D'body-text'&gt;[3] =E2=80=9CTime to Act: Investing in the Health of Our Children and Communities.=E2=80=9D The Robert Wood Johnson Foundation. Jan. 13, 2014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8e4646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64d76.680c58e46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64d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64d76.680c58e46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64d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64d76.680c58e46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64d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8e464d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8e464d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64d76.680c58e46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64d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64d76.680c58e464d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