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22ab4c64.680c022ab4c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2ab4c64.680c022ab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2ab4c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omas A. Cox Jr., Esq.: An Attorney on the Move, &lt;em&gt;as appeared in&lt;/em&gt; Atlanta Tribu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8-23'&gt;August 23, 2010&lt;/time&gt;&amp;nbsp;&amp;nbsp;|&amp;nbsp;&amp;nbsp;Publications&lt;/p&gt;&lt;p class=3D'news-info-spacer'&gt;&amp;nbsp;&lt;/p&gt;&lt;p class=3D"introText"&gt;&lt;em&gt;Copyright =C2=A92010 by L&amp;L Communications d/b/a &lt;/em&gt;Atlanta Tribune: The Magazine, &lt;em&gt;Brian A. Poe, author. Posted with permission from publisher. All rights reserved by the original copyright holder.&lt;/em&gt;&lt;/p&gt; &lt;h2&gt;Resources&lt;/h2&gt; &lt;p class=3D'body-text'&gt;&lt;a href=3D"https://www.ebglaw.com/assets/htmldocuments/uploads/2021/07/41116_Cox-Atlanta-Tribune-8-2010.pdf" target=3D"_blank" aria-label=3D"41116_Cox-Atlanta-Tribune-8-2010 (opens in a new tab)" rel=3D"noreferrer noopener" class=3D"ek-link"&gt;41116_Cox-Atlanta-Tribune-8-201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2ab4c64.680c022ab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2ab4c6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2ab4c64.680c022ab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2ab4c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22ab4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22ab4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2ab4c64.680c022ab4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2ab4c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2ab4c64.680c022ab4c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