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3e51af09.680c13e51af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1af09.680c13e51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1af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d Circuit Addresses Individual Liability, Joint Employment and Successor Liability Under the FLS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Wage and Hour Defense Blog&lt;/p&gt;&lt;p class=3D'news-info'&gt;&lt;time datetime=3D'2014-04-09'&gt;April 9, 2014&lt;/time&gt;&amp;nbsp;&amp;nbsp;|&amp;nbsp;&amp;nbsp;Publications&lt;/p&gt;&lt;p class=3D'news-info-spacer'&gt;&amp;nbsp;&lt;/p&gt;&lt;p class=3D'body-text'&gt;&lt;a href=3D"http://www.wagehourblog.com/2014/04/articles/flsa-coverage/third-circuit-addresses-individual-liability-joint-employment-and-successor-liability-under-the-flsa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1af09.680c13e51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1af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1af09.680c13e51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1af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e51ae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3e51ae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1af09.680c13e51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3e51af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3e51af09.680c13e51af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