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aabf3418f.680caabf341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aabf3418f.680caabf34190</w:t>
      </w:r>
    </w:p>
    <w:p>
      <w:pPr>
        <w:pStyle w:val="PreformattedText"/>
        <w:bidi w:val="0"/>
        <w:spacing w:before="0" w:after="0"/>
        <w:jc w:val="left"/>
        <w:rPr/>
      </w:pPr>
      <w:r>
        <w:rPr/>
        <w:t>Content-Location: file:///C:/680caabf341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Timeline for Accountable Care: The Rollout of the Payment and Delivery Reform Provisions in the Patient Protection and Affordable Care Act and the Implications for Accountable Care Organiz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3-25'&gt;March 25, 2010&lt;/time&gt;&amp;nbsp;&amp;nbsp;|&amp;nbsp;&amp;nbsp;Publications&lt;/p&gt;&lt;p class=3D'news-info-spacer'&gt;&amp;nbsp;&lt;/p&gt;&lt;p class=3D"introText"&gt;Further article in the series written for BNA, Inc. on payment and delivery reform and accountable care organizations. It provides a timeline for the rollout of the payment and delivery reform provisions in the Patient Protection and Affordable Care Act, signed by President Barack Obama, and discusses the implications for accountable care organizations&lt;/p&gt; &lt;p class=3D'body-text'&gt;Reproduced with permission from BNA's Health Law Reporter, 19 HLR 431, 03/25/2010. Copyright 2010 by The Bureau of National Affairs, Inc. (&lt;span class=3D"baec5a81-e4d6-4674-97f3-e9220f0136c1" style=3D"WHITE-SPACE: nowrap"&gt;800-372-1033&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800-372-1033" href=3D"#"&gt;&lt;/a&gt;&lt;/span&gt;), &lt;a href=3D"http://www.bna.com/" target=3D"_blank" aria-label=3D" (opens in a new tab)" rel=3D"noreferrer noopener" class=3D"ek-link"&gt;bna.com/&lt;/a&gt;.&lt;/p&gt; &lt;h2&gt;Resources&lt;/h2&gt; &lt;div class=3D"wp-block-file"&gt;&lt;a href=3D"https://www.ebglaw.com/assets/htmldocuments/uploads/2021/08/38833_BNA-Article-The-Timeline-for-Accountable-Care-3-25-10.pdf"&gt;38833_BNA-Article-The-Timeline-for-Accountable-Care-3-25-10&lt;/a&gt;&lt;a href=3D"https://www.ebglaw.com/assets/htmldocuments/uploads/2021/08/38833_BNA-Article-The-Timeline-for-Accountable-Care-3-25-1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aabf33e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aabf3418f.680caabf34190</w:t>
      </w:r>
    </w:p>
    <w:p>
      <w:pPr>
        <w:pStyle w:val="PreformattedText"/>
        <w:bidi w:val="0"/>
        <w:spacing w:before="0" w:after="0"/>
        <w:jc w:val="left"/>
        <w:rPr/>
      </w:pPr>
      <w:r>
        <w:rPr/>
        <w:t>Content-Location: file:///C:/680caabf341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aabf3418f.680caabf34190</w:t>
      </w:r>
    </w:p>
    <w:p>
      <w:pPr>
        <w:pStyle w:val="PreformattedText"/>
        <w:bidi w:val="0"/>
        <w:spacing w:before="0" w:after="0"/>
        <w:jc w:val="left"/>
        <w:rPr/>
      </w:pPr>
      <w:r>
        <w:rPr/>
        <w:t>Content-Location: file:///C:/680caabf3419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aabf3418f.680caabf34190</w:t>
      </w:r>
    </w:p>
    <w:p>
      <w:pPr>
        <w:pStyle w:val="PreformattedText"/>
        <w:bidi w:val="0"/>
        <w:spacing w:before="0" w:after="0"/>
        <w:jc w:val="left"/>
        <w:rPr/>
      </w:pPr>
      <w:r>
        <w:rPr/>
        <w:t>Content-Location: file:///C:/680caabf341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aabf341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aabf341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aabf3418f.680caabf34190</w:t>
      </w:r>
    </w:p>
    <w:p>
      <w:pPr>
        <w:pStyle w:val="PreformattedText"/>
        <w:bidi w:val="0"/>
        <w:spacing w:before="0" w:after="0"/>
        <w:jc w:val="left"/>
        <w:rPr/>
      </w:pPr>
      <w:r>
        <w:rPr/>
        <w:t>Content-Location: file:///C:/680caabf341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aabf3418f.680caabf341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