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5ef46c3b.680c25ef46c3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46c3b.680c25ef46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f46c3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e Task Force=E2=80=99s Latest PrEP Recommendation for HIV Is Just More of the Sam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Health Affairs&lt;/em&gt;&lt;/p&gt;&lt;p class=3D'news-info'&gt;&lt;time datetime=3D'2023-11-01'&gt;November 1, 2023&lt;/time&gt;&amp;nbsp;&amp;nbsp;|&amp;nbsp;&amp;nbsp;Publications&lt;/p&gt;&lt;p class=3D'news-info-spacer'&gt;&amp;nbsp;&lt;/p&gt;&lt;p class=3D"introText"&gt;&lt;strong&gt;Richard H. Hughes, IV,&lt;/strong&gt; Member of the Firm in the Health Care &amp; Life Sciences practice, in the firm=E2=80=99s Washington, DC, office, authored an article in &lt;em&gt;Health Affairs, &lt;/em&gt;titled &lt;a target=3D"_blank" rel=3D"noopener" href=3D"https://www.healthaffairs.org/content/forefront/task-force-s-latest-prep-recommendation-hiv-just-more-same"&gt;=E2=80=9CThe Task Force=E2=80=99s Latest PrEP Recommendation for HIV Is Just More of the Same.=E2=80=9D&lt;/a&gt;&lt;/p&gt;  &lt;p class=3D'body-text'&gt;Following is an excerpt:&lt;/p&gt;  &lt;p class=3D"blockquote30"&gt;A little specificity would go a long way in the recommendations of the US Preventive Services Task Force (USPSTF)=E2=80=94that is, if we want health insurance companies to pay for lifesaving HIV prevention and patients to have access to it.&lt;/p&gt;  &lt;p class=3D"blockquote30"&gt;An editorial accompanying the Task Force=E2=80=99s new recommendation statement for pre-exposure prophylaxis (PrEP) for HIV in the August issue of &lt;em&gt;JAMA&lt;/em&gt; poses the question, =E2=80=9CNew USPSTF guidelines for HIV preexposure prophylaxis: Will more choices lead to greater impact?=E2=80=9D The answer under current Affordable Care Act (ACA) implementing rules is, =E2=80=9CNo.=E2=80=9D&lt;/p&gt;  &lt;p class=3D"blockquote30"&gt;Under the federal rules that implement the ACA=E2=80=99s preventive services coverage requirement, payers are only required to cover the specific items and services recommended by the Task Force with an A or B grade. That means that, even with an A grade recommendation, the Task Force=E2=80=99s broadly worded recommendations for PrEP for HIV will be subject to vast payer discretion over which PrEP products will be covered. This is likely to impede patient access=E2=80=94unless the Centers for Medicare and Medicaid Services (CMS) steps in to clarify that payers must cover new forms of PrEP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5ef46a3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managed-care'&gt;Managed Care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46c3b.680c25ef46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f46c3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46c3b.680c25ef46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f46c3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46c3b.680c25ef46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f46c3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5ef46c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5ef46c1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46c3b.680c25ef46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f46c3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46c3b.680c25ef46c3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