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0da193e7.681e10da193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da193e7.681e10da19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da193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te by State Guide to Human Resource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anel Publishing&lt;/p&gt;&lt;p class=3D'news-info'&gt;&lt;time datetime=3D'1992-06-15'&gt;June 15, 199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0da191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da193e7.681e10da19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da193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da193e7.681e10da19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da193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da193e7.681e10da19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da193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0da193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0da193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da193e7.681e10da19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0da193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0da193e7.681e10da193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