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3396193.680bdc33961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396193.680bdc33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3961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tark Reality, &lt;em&gt;in&lt;/em&gt; Imaging Econom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2-01'&gt;February 1, 2011&lt;/time&gt;&amp;nbsp;&amp;nbsp;|&amp;nbsp;&amp;nbsp;Publications&lt;/p&gt;&lt;p class=3D'news-info-spacer'&gt;&amp;nbsp;&lt;/p&gt;&lt;p class=3D"introText"&gt;&lt;em&gt;To read the full article, &lt;/em&gt;&lt;a href=3D"http://www.imagingeconomics.com/issues/articles/2011-01_05.asp" target=3D"_blank" aria-label=3D" (opens in a new tab)" rel=3D"noreferrer noopener" class=3D"ek-link"&gt;&lt;em&gt;"The Stark Reality," visit ImagingEconomics.com&lt;/em&gt;&lt;/a&gt;&lt;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3395f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396193.680bdc33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3961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396193.680bdc33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39619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396193.680bdc33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3961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3961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3961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396193.680bdc33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3961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396193.680bdc33961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